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rPr>
      </w:pPr>
      <w:r>
        <w:rPr>
          <w:b/>
          <w:sz w:val="36"/>
        </w:rPr>
      </w:r>
    </w:p>
    <w:p>
      <w:pPr>
        <w:pStyle w:val="Normal"/>
        <w:jc w:val="both"/>
        <w:rPr>
          <w:b/>
          <w:b/>
          <w:sz w:val="36"/>
        </w:rPr>
      </w:pPr>
      <w:r>
        <w:rPr>
          <w:b/>
          <w:sz w:val="36"/>
        </w:rPr>
      </w:r>
    </w:p>
    <w:p>
      <w:pPr>
        <w:pStyle w:val="Heading4"/>
        <w:jc w:val="center"/>
        <w:rPr>
          <w:rFonts w:ascii="Arial" w:hAnsi="Arial" w:cs="Arial"/>
          <w:sz w:val="36"/>
        </w:rPr>
      </w:pPr>
      <w:r>
        <w:rPr>
          <w:rFonts w:cs="Arial" w:ascii="Arial" w:hAnsi="Arial"/>
          <w:sz w:val="36"/>
        </w:rPr>
        <w:t>Commission on Intellectual Property Rights</w:t>
      </w:r>
    </w:p>
    <w:p>
      <w:pPr>
        <w:pStyle w:val="Normal"/>
        <w:jc w:val="center"/>
        <w:rPr>
          <w:rFonts w:ascii="Arial" w:hAnsi="Arial" w:cs="Arial"/>
          <w:b/>
          <w:b/>
          <w:sz w:val="36"/>
        </w:rPr>
      </w:pPr>
      <w:r>
        <w:rPr>
          <w:rFonts w:cs="Arial"/>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4"/>
        </w:rPr>
      </w:pPr>
      <w:r>
        <w:rPr>
          <w:b/>
          <w:sz w:val="44"/>
        </w:rPr>
        <w:t>Study Paper 7</w:t>
      </w:r>
    </w:p>
    <w:p>
      <w:pPr>
        <w:pStyle w:val="Normal"/>
        <w:jc w:val="center"/>
        <w:rPr>
          <w:b/>
          <w:b/>
          <w:sz w:val="44"/>
        </w:rPr>
      </w:pPr>
      <w:r>
        <w:rPr>
          <w:b/>
          <w:sz w:val="44"/>
        </w:rPr>
      </w:r>
    </w:p>
    <w:p>
      <w:pPr>
        <w:pStyle w:val="Heading2"/>
        <w:jc w:val="center"/>
        <w:rPr>
          <w:rFonts w:ascii="Arial" w:hAnsi="Arial" w:cs="Arial"/>
          <w:b/>
          <w:b/>
          <w:bCs/>
          <w:sz w:val="44"/>
        </w:rPr>
      </w:pPr>
      <w:r>
        <w:rPr>
          <w:rFonts w:cs="Arial" w:ascii="Arial" w:hAnsi="Arial"/>
          <w:b/>
          <w:bCs/>
          <w:sz w:val="44"/>
        </w:rPr>
        <w:t>Study on the Implementation of the TRIPS Agreement by Developing Countries</w:t>
      </w:r>
    </w:p>
    <w:p>
      <w:pPr>
        <w:pStyle w:val="Heading4"/>
        <w:jc w:val="center"/>
        <w:rPr>
          <w:rFonts w:ascii="Arial" w:hAnsi="Arial" w:cs="Arial"/>
          <w:b w:val="false"/>
          <w:b w:val="false"/>
          <w:bCs/>
          <w:sz w:val="44"/>
        </w:rPr>
      </w:pPr>
      <w:r>
        <w:rPr>
          <w:rFonts w:cs="Arial" w:ascii="Arial" w:hAnsi="Arial"/>
          <w:b w:val="false"/>
          <w:bCs/>
          <w:sz w:val="44"/>
        </w:rPr>
      </w:r>
    </w:p>
    <w:p>
      <w:pPr>
        <w:pStyle w:val="Normal"/>
        <w:jc w:val="center"/>
        <w:rPr>
          <w:rFonts w:ascii="Arial" w:hAnsi="Arial" w:cs="Times New Roman"/>
          <w:b/>
          <w:b/>
          <w:sz w:val="44"/>
          <w:szCs w:val="20"/>
        </w:rPr>
      </w:pPr>
      <w:r>
        <w:rPr>
          <w:rFonts w:cs="Times New Roman"/>
          <w:b/>
          <w:sz w:val="44"/>
          <w:szCs w:val="20"/>
        </w:rPr>
      </w:r>
    </w:p>
    <w:p>
      <w:pPr>
        <w:pStyle w:val="Normal"/>
        <w:jc w:val="center"/>
        <w:rPr>
          <w:rFonts w:cs="Times New Roman"/>
          <w:b/>
          <w:b/>
          <w:sz w:val="44"/>
          <w:szCs w:val="20"/>
        </w:rPr>
      </w:pPr>
      <w:r>
        <w:rPr>
          <w:rFonts w:cs="Times New Roman"/>
          <w:b/>
          <w:sz w:val="44"/>
          <w:szCs w:val="20"/>
        </w:rPr>
      </w:r>
    </w:p>
    <w:p>
      <w:pPr>
        <w:pStyle w:val="Normal"/>
        <w:jc w:val="center"/>
        <w:rPr>
          <w:rFonts w:cs="Times New Roman"/>
          <w:b/>
          <w:b/>
          <w:sz w:val="44"/>
          <w:szCs w:val="20"/>
        </w:rPr>
      </w:pPr>
      <w:r>
        <w:rPr>
          <w:rFonts w:cs="Times New Roman"/>
          <w:b/>
          <w:sz w:val="44"/>
          <w:szCs w:val="20"/>
        </w:rPr>
      </w:r>
    </w:p>
    <w:p>
      <w:pPr>
        <w:pStyle w:val="Normal"/>
        <w:jc w:val="center"/>
        <w:rPr/>
      </w:pPr>
      <w:r>
        <w:rPr/>
      </w:r>
    </w:p>
    <w:p>
      <w:pPr>
        <w:pStyle w:val="Normal"/>
        <w:jc w:val="center"/>
        <w:rPr>
          <w:sz w:val="44"/>
        </w:rPr>
      </w:pPr>
      <w:r>
        <w:rPr>
          <w:sz w:val="44"/>
        </w:rPr>
      </w:r>
    </w:p>
    <w:p>
      <w:pPr>
        <w:pStyle w:val="Heading4"/>
        <w:jc w:val="center"/>
        <w:rPr>
          <w:rFonts w:ascii="Arial" w:hAnsi="Arial" w:cs="Arial"/>
          <w:sz w:val="36"/>
        </w:rPr>
      </w:pPr>
      <w:r>
        <w:rPr>
          <w:rFonts w:cs="Arial" w:ascii="Arial" w:hAnsi="Arial"/>
          <w:sz w:val="36"/>
        </w:rPr>
        <w:t>Phil Thorpe</w:t>
      </w:r>
    </w:p>
    <w:p>
      <w:pPr>
        <w:pStyle w:val="Normal"/>
        <w:jc w:val="center"/>
        <w:rPr>
          <w:rFonts w:ascii="Arial" w:hAnsi="Arial" w:cs="Arial"/>
          <w:sz w:val="28"/>
        </w:rPr>
      </w:pPr>
      <w:r>
        <w:rPr>
          <w:rFonts w:cs="Arial"/>
          <w:sz w:val="28"/>
        </w:rPr>
      </w:r>
    </w:p>
    <w:p>
      <w:pPr>
        <w:pStyle w:val="Normal"/>
        <w:jc w:val="center"/>
        <w:rPr>
          <w:b/>
          <w:b/>
          <w:sz w:val="28"/>
        </w:rPr>
      </w:pPr>
      <w:r>
        <w:rPr>
          <w:b/>
          <w:sz w:val="28"/>
        </w:rPr>
        <w:t>Policy Analyst, Commision Secretariat</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BodyText2"/>
        <w:rPr>
          <w:sz w:val="28"/>
        </w:rPr>
      </w:pPr>
      <w:r>
        <w:rPr>
          <w:sz w:val="28"/>
        </w:rPr>
        <w:t>This report has been commissioned by the IPR Commission as a background paper. The views expressed here are those of the author and do not necessarily represent those of the Commission or any other organisation with whom the author is associated.</w:t>
      </w:r>
    </w:p>
    <w:p>
      <w:pPr>
        <w:pStyle w:val="Heading2"/>
        <w:jc w:val="both"/>
        <w:rPr>
          <w:rFonts w:ascii="Arial" w:hAnsi="Arial" w:cs="Arial"/>
          <w:b/>
          <w:b/>
          <w:sz w:val="32"/>
        </w:rPr>
      </w:pPr>
      <w:r>
        <w:rPr>
          <w:rFonts w:cs="Arial" w:ascii="Arial" w:hAnsi="Arial"/>
          <w:b/>
          <w:sz w:val="32"/>
        </w:rPr>
        <w:t>Executive Summary</w:t>
      </w:r>
    </w:p>
    <w:p>
      <w:pPr>
        <w:pStyle w:val="Heading2"/>
        <w:jc w:val="both"/>
        <w:rPr>
          <w:rFonts w:ascii="Arial" w:hAnsi="Arial" w:cs="Arial"/>
          <w:b/>
          <w:b/>
          <w:sz w:val="32"/>
        </w:rPr>
      </w:pPr>
      <w:r>
        <w:rPr>
          <w:rFonts w:cs="Arial" w:ascii="Arial" w:hAnsi="Arial"/>
          <w:b/>
          <w:sz w:val="32"/>
        </w:rPr>
      </w:r>
    </w:p>
    <w:p>
      <w:pPr>
        <w:pStyle w:val="Normal"/>
        <w:jc w:val="both"/>
        <w:rPr/>
      </w:pPr>
      <w:r>
        <w:rPr/>
        <w:t>An analysis of the current intellectual property (IP) laws of over 70 developing and least developed countries was undertaken. The majority of these laws have recently been amended to take account of the WTO Agreement on Trade Related Aspects of Intellectual Property Rights (TRIPS).</w:t>
      </w:r>
    </w:p>
    <w:p>
      <w:pPr>
        <w:pStyle w:val="Normal"/>
        <w:jc w:val="both"/>
        <w:rPr/>
      </w:pPr>
      <w:r>
        <w:rPr/>
      </w:r>
    </w:p>
    <w:p>
      <w:pPr>
        <w:pStyle w:val="Normal"/>
        <w:jc w:val="both"/>
        <w:rPr/>
      </w:pPr>
      <w:r>
        <w:rPr/>
        <w:t>The analysis centred primarily on the implementation of Section 5 of TRIPS which covers patents since this is the area where most concern has been raised. The study does however explore issues relating to other categories of intellectual property including copyright, plant breeders’ rights and protection of undisclosed information.</w:t>
      </w:r>
    </w:p>
    <w:p>
      <w:pPr>
        <w:pStyle w:val="Normal"/>
        <w:jc w:val="both"/>
        <w:rPr/>
      </w:pPr>
      <w:r>
        <w:rPr/>
      </w:r>
    </w:p>
    <w:p>
      <w:pPr>
        <w:pStyle w:val="Normal"/>
        <w:jc w:val="both"/>
        <w:rPr/>
      </w:pPr>
      <w:r>
        <w:rPr/>
        <w:t xml:space="preserve">The analysis shows that very few developing countries are still denying patent protection for pharmaceutical products. The analysis also revealed that all but three of the 30 Least Developed Countries (LDC) in Africa are apparently already providing patent for such products despite not having to do so until 2016 at the earliest.  This protection is available in a large number of these countries through the two African regionally based intellectual property IP organisations.  </w:t>
      </w:r>
    </w:p>
    <w:p>
      <w:pPr>
        <w:pStyle w:val="Normal"/>
        <w:jc w:val="both"/>
        <w:rPr/>
      </w:pPr>
      <w:r>
        <w:rPr/>
      </w:r>
    </w:p>
    <w:p>
      <w:pPr>
        <w:pStyle w:val="Normal"/>
        <w:jc w:val="both"/>
        <w:rPr/>
      </w:pPr>
      <w:r>
        <w:rPr/>
        <w:t xml:space="preserve">An analysis of patents issued by these two regional African IP organisations shows a high proportion to be related to medicines. Indeed in some years more than 50% of patents issued appear to be related to medicinal products. </w:t>
      </w:r>
    </w:p>
    <w:p>
      <w:pPr>
        <w:pStyle w:val="Normal"/>
        <w:jc w:val="both"/>
        <w:rPr/>
      </w:pPr>
      <w:r>
        <w:rPr/>
      </w:r>
    </w:p>
    <w:p>
      <w:pPr>
        <w:pStyle w:val="Normal"/>
        <w:jc w:val="both"/>
        <w:rPr/>
      </w:pPr>
      <w:r>
        <w:rPr/>
        <w:t xml:space="preserve">It would also appear from the analysis that developing countries are to a large extent fully aware of the legislative possibilities provided under TRIPS, although only a few appear to have taken advantage of all of the possible flexibilities. Numerous examples now exist of national legislative provisions seeking to give effect to these flexibilities. </w:t>
      </w:r>
    </w:p>
    <w:p>
      <w:pPr>
        <w:pStyle w:val="Normal"/>
        <w:jc w:val="both"/>
        <w:rPr/>
      </w:pPr>
      <w:r>
        <w:rPr/>
      </w:r>
    </w:p>
    <w:p>
      <w:pPr>
        <w:pStyle w:val="Normal"/>
        <w:jc w:val="both"/>
        <w:rPr/>
      </w:pPr>
      <w:r>
        <w:rPr/>
        <w:t>These provisions cover the more obvious and more legally certain flexibilities such as providing for international patent exhaustion and the use of a patented product without the consent of the patent holder for regulatory approval purposes (Bolar type exception). Of the countries analysed, over 30% now specifically provided for international exhaustion. At least 8 developing countries now also include specific Bolar type provisions in their legislation.</w:t>
      </w:r>
    </w:p>
    <w:p>
      <w:pPr>
        <w:pStyle w:val="Normal"/>
        <w:jc w:val="both"/>
        <w:rPr/>
      </w:pPr>
      <w:r>
        <w:rPr/>
      </w:r>
    </w:p>
    <w:p>
      <w:pPr>
        <w:pStyle w:val="Normal"/>
        <w:jc w:val="both"/>
        <w:rPr/>
      </w:pPr>
      <w:r>
        <w:rPr/>
        <w:t>Specific provisions are also included in the legislation of at least 9 developing countries requiring patent applicants to disclose the source of any biological material used in the invention. This provision extends in some cases also to any associated traditional knowledge.</w:t>
      </w:r>
    </w:p>
    <w:p>
      <w:pPr>
        <w:pStyle w:val="Normal"/>
        <w:jc w:val="both"/>
        <w:rPr/>
      </w:pPr>
      <w:r>
        <w:rPr/>
      </w:r>
    </w:p>
    <w:p>
      <w:pPr>
        <w:pStyle w:val="Normal"/>
        <w:jc w:val="both"/>
        <w:rPr/>
      </w:pPr>
      <w:r>
        <w:rPr/>
        <w:t xml:space="preserve">Despite being able to exclude animals and plants from patentability under TRIPS, over 75% of the countries studied  still provide patent protection for at least some inventions covering plants and animals. A significant number of countries analysed (over 60%) also provide patent protection for new uses of known or previously patented subject matter. </w:t>
      </w:r>
    </w:p>
    <w:p>
      <w:pPr>
        <w:pStyle w:val="Normal"/>
        <w:jc w:val="both"/>
        <w:rPr/>
      </w:pPr>
      <w:r>
        <w:rPr/>
      </w:r>
    </w:p>
    <w:p>
      <w:pPr>
        <w:pStyle w:val="Normal"/>
        <w:jc w:val="both"/>
        <w:rPr/>
      </w:pPr>
      <w:r>
        <w:rPr/>
        <w:t>All of the countries analysed provided some form of compulsory licensing to prevent against abuses of IP rights.</w:t>
      </w:r>
    </w:p>
    <w:p>
      <w:pPr>
        <w:pStyle w:val="Normal"/>
        <w:jc w:val="both"/>
        <w:rPr/>
      </w:pPr>
      <w:r>
        <w:rPr/>
      </w:r>
    </w:p>
    <w:p>
      <w:pPr>
        <w:pStyle w:val="Normal"/>
        <w:jc w:val="both"/>
        <w:rPr/>
      </w:pPr>
      <w:r>
        <w:rPr/>
        <w:t>In respect of other categories of intellectual property, it was noted that a significant number of developing countries have taken advantage of the flexibilities provided by TRIPS by providing for example sui-generis systems of plant variety right protection including fairly broad exceptions to enable farmers, especially small farmers, to save and exchange seeds. In the field of copyright some countries have also provided fairly generous exceptions to copyright particularly for educational purposes.</w:t>
      </w:r>
    </w:p>
    <w:p>
      <w:pPr>
        <w:pStyle w:val="Normal"/>
        <w:jc w:val="both"/>
        <w:rPr/>
      </w:pPr>
      <w:r>
        <w:rPr/>
      </w:r>
    </w:p>
    <w:p>
      <w:pPr>
        <w:pStyle w:val="Normal"/>
        <w:jc w:val="both"/>
        <w:rPr/>
      </w:pPr>
      <w:r>
        <w:rPr/>
      </w:r>
    </w:p>
    <w:p>
      <w:pPr>
        <w:pStyle w:val="Normal"/>
        <w:jc w:val="both"/>
        <w:rPr>
          <w:b/>
          <w:b/>
          <w:bCs/>
          <w:u w:val="single"/>
        </w:rPr>
      </w:pPr>
      <w:r>
        <w:rPr>
          <w:b/>
          <w:bCs/>
          <w:u w:val="single"/>
        </w:rPr>
        <w:t>Objective of the study</w:t>
      </w:r>
    </w:p>
    <w:p>
      <w:pPr>
        <w:pStyle w:val="Heading2"/>
        <w:jc w:val="both"/>
        <w:rPr>
          <w:rFonts w:ascii="Arial" w:hAnsi="Arial" w:cs="Arial"/>
          <w:b/>
          <w:b/>
          <w:bCs/>
          <w:u w:val="single"/>
        </w:rPr>
      </w:pPr>
      <w:r>
        <w:rPr>
          <w:rFonts w:cs="Arial" w:ascii="Arial" w:hAnsi="Arial"/>
          <w:b/>
          <w:bCs/>
          <w:u w:val="single"/>
        </w:rPr>
      </w:r>
    </w:p>
    <w:p>
      <w:pPr>
        <w:pStyle w:val="TextBody"/>
        <w:jc w:val="both"/>
        <w:rPr>
          <w:spacing w:val="0"/>
          <w:lang w:val="en-US"/>
        </w:rPr>
      </w:pPr>
      <w:r>
        <w:rPr>
          <w:spacing w:val="0"/>
          <w:lang w:val="en-US"/>
        </w:rPr>
        <w:t xml:space="preserve">The principle objective of the study was to analyse how developing countries have implemented the TRIPS Agreement and in particular to determine whether the flexibilities provided within the agreement have been utilized. </w:t>
      </w:r>
    </w:p>
    <w:p>
      <w:pPr>
        <w:pStyle w:val="Normal"/>
        <w:jc w:val="both"/>
        <w:rPr>
          <w:spacing w:val="0"/>
          <w:lang w:val="en-US"/>
        </w:rPr>
      </w:pPr>
      <w:r>
        <w:rPr>
          <w:spacing w:val="0"/>
          <w:lang w:val="en-US"/>
        </w:rPr>
      </w:r>
    </w:p>
    <w:p>
      <w:pPr>
        <w:pStyle w:val="Heading2"/>
        <w:jc w:val="both"/>
        <w:rPr>
          <w:rFonts w:ascii="Arial" w:hAnsi="Arial" w:cs="Arial"/>
          <w:b/>
          <w:b/>
          <w:u w:val="single"/>
        </w:rPr>
      </w:pPr>
      <w:r>
        <w:rPr>
          <w:rFonts w:cs="Arial" w:ascii="Arial" w:hAnsi="Arial"/>
          <w:b/>
          <w:u w:val="single"/>
        </w:rPr>
        <w:t>Methodology</w:t>
      </w:r>
    </w:p>
    <w:p>
      <w:pPr>
        <w:pStyle w:val="Normal"/>
        <w:jc w:val="both"/>
        <w:rPr>
          <w:rFonts w:ascii="Arial" w:hAnsi="Arial" w:cs="Arial"/>
          <w:b/>
          <w:b/>
          <w:u w:val="single"/>
        </w:rPr>
      </w:pPr>
      <w:r>
        <w:rPr>
          <w:rFonts w:cs="Arial"/>
          <w:b/>
          <w:u w:val="single"/>
        </w:rPr>
      </w:r>
    </w:p>
    <w:p>
      <w:pPr>
        <w:pStyle w:val="BodyText3"/>
        <w:rPr/>
      </w:pPr>
      <w:r>
        <w:rPr/>
        <w:t>All developed and developing members of the WTO are required under TRIPS Article 63 to notify to the TRIPS Council the laws giving effect to the TRIPS Agreement in their countries. These laws have been the primary source of information for this study. Recourse has also been made to a considerable amount of information freely available on the internet.</w:t>
      </w:r>
    </w:p>
    <w:p>
      <w:pPr>
        <w:pStyle w:val="Normal"/>
        <w:jc w:val="both"/>
        <w:rPr/>
      </w:pPr>
      <w:r>
        <w:rPr/>
      </w:r>
    </w:p>
    <w:p>
      <w:pPr>
        <w:pStyle w:val="Heading2"/>
        <w:jc w:val="both"/>
        <w:rPr>
          <w:rFonts w:ascii="Arial" w:hAnsi="Arial" w:cs="Arial"/>
          <w:b/>
          <w:b/>
          <w:u w:val="single"/>
        </w:rPr>
      </w:pPr>
      <w:r>
        <w:rPr>
          <w:rFonts w:cs="Arial" w:ascii="Arial" w:hAnsi="Arial"/>
          <w:b/>
          <w:u w:val="single"/>
        </w:rPr>
        <w:t>Scope of the study</w:t>
      </w:r>
    </w:p>
    <w:p>
      <w:pPr>
        <w:pStyle w:val="Footnote"/>
        <w:widowControl/>
        <w:jc w:val="both"/>
        <w:rPr>
          <w:rFonts w:ascii="Arial" w:hAnsi="Arial" w:cs="Arial"/>
          <w:b/>
          <w:b/>
          <w:u w:val="single"/>
        </w:rPr>
      </w:pPr>
      <w:r>
        <w:rPr>
          <w:rFonts w:cs="Arial" w:ascii="Arial" w:hAnsi="Arial"/>
          <w:b/>
          <w:u w:val="single"/>
        </w:rPr>
      </w:r>
    </w:p>
    <w:p>
      <w:pPr>
        <w:pStyle w:val="Normal"/>
        <w:jc w:val="both"/>
        <w:rPr/>
      </w:pPr>
      <w:r>
        <w:rPr/>
        <w:t xml:space="preserve">The main focus of the report is on the patent requirements set out in Part II Section 5 of the TRIPS Agreement since these have been the subjects of the most criticism. Information on other aspects of the agreement has been included where this is readily available. </w:t>
      </w:r>
    </w:p>
    <w:p>
      <w:pPr>
        <w:pStyle w:val="Normal"/>
        <w:jc w:val="both"/>
        <w:rPr/>
      </w:pPr>
      <w:r>
        <w:rPr/>
      </w:r>
    </w:p>
    <w:p>
      <w:pPr>
        <w:pStyle w:val="Normal"/>
        <w:jc w:val="both"/>
        <w:rPr/>
      </w:pPr>
      <w:r>
        <w:rPr/>
        <w:t xml:space="preserve">The report examines the prevailing legislation in the three main regional intellectual property systems of relevance to developing countries: the African Regional Industrial Property Organisation (ARIPO), the African Intellectual Property Organisation (OAPI) and the Andean Community. Together these three bodies provide legislation for over 35 developing and least developed countries. </w:t>
      </w:r>
    </w:p>
    <w:p>
      <w:pPr>
        <w:pStyle w:val="Normal"/>
        <w:jc w:val="both"/>
        <w:rPr/>
      </w:pPr>
      <w:r>
        <w:rPr/>
      </w:r>
    </w:p>
    <w:p>
      <w:pPr>
        <w:pStyle w:val="Normal"/>
        <w:jc w:val="both"/>
        <w:rPr/>
      </w:pPr>
      <w:r>
        <w:rPr/>
        <w:t>The report examines national legislation in a further 35 countries representing on the whole those developing countries which have participated most in the review of legislation by the TRIPS Council.</w:t>
      </w:r>
    </w:p>
    <w:p>
      <w:pPr>
        <w:pStyle w:val="Normal"/>
        <w:jc w:val="both"/>
        <w:rPr/>
      </w:pPr>
      <w:r>
        <w:rPr/>
      </w:r>
    </w:p>
    <w:p>
      <w:pPr>
        <w:pStyle w:val="Normal"/>
        <w:jc w:val="both"/>
        <w:rPr>
          <w:b/>
          <w:b/>
          <w:u w:val="single"/>
        </w:rPr>
      </w:pPr>
      <w:r>
        <w:rPr>
          <w:b/>
          <w:u w:val="single"/>
        </w:rPr>
        <w:t>Disclaimer</w:t>
      </w:r>
    </w:p>
    <w:p>
      <w:pPr>
        <w:pStyle w:val="Normal"/>
        <w:jc w:val="both"/>
        <w:rPr>
          <w:b/>
          <w:b/>
          <w:u w:val="single"/>
        </w:rPr>
      </w:pPr>
      <w:r>
        <w:rPr>
          <w:b/>
          <w:u w:val="single"/>
        </w:rPr>
      </w:r>
    </w:p>
    <w:p>
      <w:pPr>
        <w:pStyle w:val="Normal"/>
        <w:jc w:val="both"/>
        <w:rPr/>
      </w:pPr>
      <w:r>
        <w:rPr/>
        <w:t xml:space="preserve">The analysis of laws undertaken for this study which is set out in the Appendices is based primarily on the authors reading and understanding of the laws of the countries concerned as notified to the TRIPS Council. The main focus of the study is not to provide definite statements on situations in individual countries but rather to assess the general uptake of the flexibilities provided by the TRIPS Agreement. Anyone seeking definitive information on the laws and practices of particular countries should not rely exclusively on the material contained in this study. </w:t>
      </w:r>
      <w:r>
        <w:br w:type="page"/>
      </w:r>
    </w:p>
    <w:p>
      <w:pPr>
        <w:pStyle w:val="Normal"/>
        <w:jc w:val="both"/>
        <w:rPr>
          <w:b/>
          <w:b/>
          <w:sz w:val="28"/>
          <w:szCs w:val="28"/>
        </w:rPr>
      </w:pPr>
      <w:r>
        <w:rPr>
          <w:b/>
          <w:sz w:val="28"/>
          <w:szCs w:val="28"/>
        </w:rPr>
        <w:t>AFRICA</w:t>
      </w:r>
    </w:p>
    <w:p>
      <w:pPr>
        <w:pStyle w:val="Normal"/>
        <w:jc w:val="both"/>
        <w:rPr>
          <w:b/>
          <w:b/>
          <w:sz w:val="28"/>
          <w:szCs w:val="28"/>
        </w:rPr>
      </w:pPr>
      <w:r>
        <w:rPr>
          <w:b/>
          <w:sz w:val="28"/>
          <w:szCs w:val="28"/>
        </w:rPr>
      </w:r>
    </w:p>
    <w:p>
      <w:pPr>
        <w:pStyle w:val="Subtitle"/>
        <w:jc w:val="both"/>
        <w:rPr>
          <w:rFonts w:ascii="Arial" w:hAnsi="Arial" w:cs="Arial"/>
          <w:sz w:val="24"/>
          <w:szCs w:val="24"/>
        </w:rPr>
      </w:pPr>
      <w:r>
        <w:rPr>
          <w:rFonts w:cs="Arial" w:ascii="Arial" w:hAnsi="Arial"/>
          <w:sz w:val="24"/>
          <w:szCs w:val="24"/>
        </w:rPr>
        <w:t>Introduction</w:t>
      </w:r>
    </w:p>
    <w:p>
      <w:pPr>
        <w:pStyle w:val="Normal"/>
        <w:jc w:val="both"/>
        <w:rPr>
          <w:rFonts w:ascii="Arial" w:hAnsi="Arial" w:cs="Arial"/>
          <w:sz w:val="24"/>
          <w:szCs w:val="24"/>
        </w:rPr>
      </w:pPr>
      <w:r>
        <w:rPr>
          <w:rFonts w:cs="Arial"/>
          <w:sz w:val="24"/>
          <w:szCs w:val="24"/>
        </w:rPr>
      </w:r>
    </w:p>
    <w:p>
      <w:pPr>
        <w:pStyle w:val="Normal"/>
        <w:jc w:val="both"/>
        <w:rPr/>
      </w:pPr>
      <w:r>
        <w:rPr/>
        <w:t>The history of patent protection in Africa, at least until recent years, is not surprisingly greatly influenced by the colonial history of the particular countries. For example, at the beginning of the 1980s patent protection in over 1/5</w:t>
      </w:r>
      <w:r>
        <w:rPr>
          <w:vertAlign w:val="superscript"/>
        </w:rPr>
        <w:t>th</w:t>
      </w:r>
      <w:r>
        <w:rPr/>
        <w:t xml:space="preserve"> of all African countries could be obtained merely by the local re-registration of a grant United Kingdom Patent.  Nowadays such practice is possible in only a few African countries. </w:t>
      </w:r>
    </w:p>
    <w:p>
      <w:pPr>
        <w:pStyle w:val="Normal"/>
        <w:jc w:val="both"/>
        <w:rPr/>
      </w:pPr>
      <w:r>
        <w:rPr/>
      </w:r>
    </w:p>
    <w:p>
      <w:pPr>
        <w:pStyle w:val="Normal"/>
        <w:jc w:val="both"/>
        <w:rPr/>
      </w:pPr>
      <w:r>
        <w:rPr/>
        <w:t xml:space="preserve">Instead countries have either introduced national systems of protection or joined with other countries to form regional IP systems such as the African Regional Industrial Property Organisation (ARIPO) for the predominantly English speaking African countries and the African Intellectual Property Organisation (OAPI) for the French speaking African Countries. </w:t>
      </w:r>
    </w:p>
    <w:p>
      <w:pPr>
        <w:pStyle w:val="Normal"/>
        <w:jc w:val="both"/>
        <w:rPr/>
      </w:pPr>
      <w:r>
        <w:rPr/>
      </w:r>
    </w:p>
    <w:p>
      <w:pPr>
        <w:pStyle w:val="Normal"/>
        <w:jc w:val="both"/>
        <w:rPr>
          <w:b/>
          <w:b/>
        </w:rPr>
      </w:pPr>
      <w:r>
        <w:rPr>
          <w:b/>
        </w:rPr>
        <w:t>OAPI and ARIPO</w:t>
      </w:r>
    </w:p>
    <w:p>
      <w:pPr>
        <w:pStyle w:val="Normal"/>
        <w:jc w:val="both"/>
        <w:rPr>
          <w:b/>
          <w:b/>
        </w:rPr>
      </w:pPr>
      <w:r>
        <w:rPr>
          <w:b/>
        </w:rPr>
      </w:r>
    </w:p>
    <w:p>
      <w:pPr>
        <w:pStyle w:val="Normal"/>
        <w:jc w:val="both"/>
        <w:rPr/>
      </w:pPr>
      <w:r>
        <w:rPr/>
        <w:t>The members of these two organisations represent about 70% of sub-Saharan African countries. The two systems are significantly different in nature with OAPI being the only industrial property authority for its member states whereas ARIPO Member States have maintained national systems for obtaining patent rights (similar to the system in Europe with the European Patent Convention (EPC) operating in parallel with national systems).</w:t>
      </w:r>
    </w:p>
    <w:p>
      <w:pPr>
        <w:pStyle w:val="Normal"/>
        <w:jc w:val="both"/>
        <w:rPr/>
      </w:pPr>
      <w:r>
        <w:rPr/>
      </w:r>
    </w:p>
    <w:p>
      <w:pPr>
        <w:pStyle w:val="Normal"/>
        <w:jc w:val="both"/>
        <w:rPr/>
      </w:pPr>
      <w:r>
        <w:rPr/>
      </w:r>
      <w:r>
        <w:br w:type="page"/>
      </w:r>
    </w:p>
    <w:p>
      <w:pPr>
        <w:pStyle w:val="Normal"/>
        <w:jc w:val="both"/>
        <w:rPr/>
      </w:pPr>
      <w:r>
        <w:rPr/>
      </w:r>
    </w:p>
    <w:p>
      <w:pPr>
        <w:pStyle w:val="Heading2"/>
        <w:jc w:val="both"/>
        <w:rPr>
          <w:rFonts w:ascii="Arial" w:hAnsi="Arial" w:cs="Arial"/>
          <w:b/>
          <w:b/>
          <w:sz w:val="28"/>
          <w:szCs w:val="28"/>
        </w:rPr>
      </w:pPr>
      <w:r>
        <w:rPr>
          <w:rFonts w:cs="Arial" w:ascii="Arial" w:hAnsi="Arial"/>
          <w:b/>
          <w:sz w:val="28"/>
          <w:szCs w:val="28"/>
        </w:rPr>
        <w:t>African Intellectual Property Organisation (OAPI)</w:t>
      </w:r>
    </w:p>
    <w:p>
      <w:pPr>
        <w:pStyle w:val="Normal"/>
        <w:jc w:val="both"/>
        <w:rPr>
          <w:rFonts w:ascii="Arial" w:hAnsi="Arial" w:cs="Arial"/>
          <w:b/>
          <w:b/>
          <w:sz w:val="28"/>
          <w:szCs w:val="28"/>
        </w:rPr>
      </w:pPr>
      <w:r>
        <w:rPr>
          <w:rFonts w:cs="Arial"/>
          <w:b/>
          <w:sz w:val="28"/>
          <w:szCs w:val="28"/>
        </w:rPr>
      </w:r>
    </w:p>
    <w:p>
      <w:pPr>
        <w:pStyle w:val="Normal"/>
        <w:jc w:val="both"/>
        <w:rPr/>
      </w:pPr>
      <w:r>
        <w:rPr/>
        <w:t>Until 1962, patent rights in the majority of francophone member states of OAPI, were governed by French laws. The French National Patent Rights Institute (INPI) was the National Authority for each of these states, then grouped within the French Union (Union Française). The majority of the French Union member countries having become independent in 1960, found it necessary to create a body of their common territory, in respect of conventions on patent rights.</w:t>
      </w:r>
    </w:p>
    <w:p>
      <w:pPr>
        <w:pStyle w:val="Normal"/>
        <w:jc w:val="both"/>
        <w:rPr/>
      </w:pPr>
      <w:r>
        <w:rPr/>
      </w:r>
    </w:p>
    <w:p>
      <w:pPr>
        <w:pStyle w:val="Normal"/>
        <w:jc w:val="both"/>
        <w:rPr/>
      </w:pPr>
      <w:r>
        <w:object w:dxaOrig="9706" w:dyaOrig="10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55pt;margin-top:0.3pt;width:252.75pt;height:273.75pt;mso-wrap-distance-left:9.05pt;mso-wrap-distance-right:0pt;mso-position-horizontal-relative:text;mso-position-vertical-relative:text" filled="f" o:ole="">
            <v:imagedata r:id="rId3" o:title=""/>
            <w10:wrap type="square" side="left"/>
          </v:shape>
          <o:OLEObject Type="Embed" ProgID="" ShapeID="ole_rId2" DrawAspect="Content" ObjectID="_1517325774" r:id="rId2"/>
        </w:object>
      </w:r>
      <w:r>
        <w:rPr/>
        <w:t>The creation found its legal justification in article 19 of the WIPO Paris Convention for the protection of patent rights, which states that countries, which are signatories to this convention, serve the right to undertake separately among themselves, specific agreements for the protection of patent rights, so long as these arrangements are not in contradiction with the provisions of the said convention. It is on the basis of this provision that 12 African countries together decided to create a single body to act as the national patent rights authority for each of them. The African and Malagasy Patent Rights Authority (OAMPI) was thus born on 13</w:t>
      </w:r>
      <w:r>
        <w:rPr>
          <w:vertAlign w:val="superscript"/>
        </w:rPr>
        <w:t>th</w:t>
      </w:r>
      <w:r>
        <w:rPr/>
        <w:t xml:space="preserve"> September 1962 by the agreement known as the 'Libreville Agreement. The Libreville Agreement were based on three fundamental principles</w:t>
      </w:r>
    </w:p>
    <w:p>
      <w:pPr>
        <w:pStyle w:val="Normal"/>
        <w:ind w:left="360" w:hanging="0"/>
        <w:jc w:val="both"/>
        <w:rPr/>
      </w:pPr>
      <w:r>
        <w:rPr/>
      </w:r>
    </w:p>
    <w:p>
      <w:pPr>
        <w:pStyle w:val="Normal"/>
        <w:numPr>
          <w:ilvl w:val="0"/>
          <w:numId w:val="4"/>
        </w:numPr>
        <w:jc w:val="both"/>
        <w:rPr/>
      </w:pPr>
      <w:r>
        <w:rPr/>
        <w:t>The adoption of a uniform legislation by the putting in place and application of common administrative procedures resulting from a uniform system of patent rights protection.</w:t>
      </w:r>
    </w:p>
    <w:p>
      <w:pPr>
        <w:pStyle w:val="Normal"/>
        <w:ind w:left="360" w:hanging="0"/>
        <w:jc w:val="both"/>
        <w:rPr/>
      </w:pPr>
      <w:r>
        <w:rPr/>
      </w:r>
    </w:p>
    <w:p>
      <w:pPr>
        <w:pStyle w:val="Normal"/>
        <w:numPr>
          <w:ilvl w:val="0"/>
          <w:numId w:val="4"/>
        </w:numPr>
        <w:jc w:val="both"/>
        <w:rPr/>
      </w:pPr>
      <w:r>
        <w:rPr/>
        <w:t>The creation of a common authority, as the organisation serves as a national patent rights protection department, for each of the member states.</w:t>
      </w:r>
    </w:p>
    <w:p>
      <w:pPr>
        <w:pStyle w:val="Normal"/>
        <w:jc w:val="both"/>
        <w:rPr/>
      </w:pPr>
      <w:r>
        <w:rPr/>
      </w:r>
    </w:p>
    <w:p>
      <w:pPr>
        <w:pStyle w:val="Normal"/>
        <w:jc w:val="both"/>
        <w:rPr/>
      </w:pPr>
      <w:r>
        <w:rPr/>
        <w:t>The centralisation of procedures, as the existence of a uniform legislation and of a common authority naturally created for the centralisation of procedures such that a single title issued comprised as many independent national rights as member countries.</w:t>
      </w:r>
    </w:p>
    <w:p>
      <w:pPr>
        <w:pStyle w:val="Normal"/>
        <w:jc w:val="both"/>
        <w:rPr/>
      </w:pPr>
      <w:r>
        <w:rPr/>
      </w:r>
    </w:p>
    <w:p>
      <w:pPr>
        <w:pStyle w:val="Normal"/>
        <w:jc w:val="both"/>
        <w:rPr/>
      </w:pPr>
      <w:r>
        <w:rPr/>
        <w:t>The withdrawal of the Malagasy Republic coupled with the need to expand coverage to other categories of IP led the Member States to revise the Libreville Agreement and to create the African Intellectual Property Organisation (OAPI) by the adoption of a new convention signed in Bangui on 2</w:t>
      </w:r>
      <w:r>
        <w:rPr>
          <w:vertAlign w:val="superscript"/>
        </w:rPr>
        <w:t>nd</w:t>
      </w:r>
      <w:r>
        <w:rPr/>
        <w:t xml:space="preserve"> March 1977.</w:t>
      </w:r>
    </w:p>
    <w:p>
      <w:pPr>
        <w:pStyle w:val="Normal"/>
        <w:jc w:val="both"/>
        <w:rPr/>
      </w:pPr>
      <w:r>
        <w:rPr/>
      </w:r>
    </w:p>
    <w:p>
      <w:pPr>
        <w:pStyle w:val="Normal"/>
        <w:jc w:val="both"/>
        <w:rPr/>
      </w:pPr>
      <w:r>
        <w:rPr/>
        <w:t>The Bangui Agreement as amended henceforth legislates patent rights in each of the 16 member states, which now make up the OAPI territory. To date, the OAPI territory covers a surface area of over 7 million square Km and has about 100 million inhabitants.</w:t>
      </w:r>
    </w:p>
    <w:p>
      <w:pPr>
        <w:pStyle w:val="Normal"/>
        <w:jc w:val="both"/>
        <w:rPr/>
      </w:pPr>
      <w:r>
        <w:rPr/>
      </w:r>
    </w:p>
    <w:p>
      <w:pPr>
        <w:pStyle w:val="Heading1"/>
        <w:jc w:val="both"/>
        <w:rPr>
          <w:rFonts w:ascii="Arial" w:hAnsi="Arial" w:cs="Arial"/>
          <w:sz w:val="24"/>
        </w:rPr>
      </w:pPr>
      <w:r>
        <w:rPr>
          <w:rFonts w:cs="Arial" w:ascii="Arial" w:hAnsi="Arial"/>
          <w:sz w:val="24"/>
        </w:rPr>
        <w:t xml:space="preserve">Current membership of OAPI </w:t>
      </w:r>
    </w:p>
    <w:p>
      <w:pPr>
        <w:pStyle w:val="Normal"/>
        <w:jc w:val="both"/>
        <w:rPr>
          <w:rFonts w:ascii="Arial" w:hAnsi="Arial" w:cs="Arial"/>
          <w:sz w:val="24"/>
        </w:rPr>
      </w:pPr>
      <w:r>
        <w:rPr>
          <w:rFonts w:cs="Arial"/>
          <w:sz w:val="24"/>
        </w:rPr>
      </w:r>
    </w:p>
    <w:tbl>
      <w:tblPr>
        <w:tblW w:w="8894" w:type="dxa"/>
        <w:jc w:val="center"/>
        <w:tblInd w:w="0" w:type="dxa"/>
        <w:tblLayout w:type="fixed"/>
        <w:tblCellMar>
          <w:top w:w="0" w:type="dxa"/>
          <w:left w:w="108" w:type="dxa"/>
          <w:bottom w:w="0" w:type="dxa"/>
          <w:right w:w="108" w:type="dxa"/>
        </w:tblCellMar>
      </w:tblPr>
      <w:tblGrid>
        <w:gridCol w:w="1373"/>
        <w:gridCol w:w="2040"/>
        <w:gridCol w:w="2280"/>
        <w:gridCol w:w="3201"/>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Benin</w:t>
            </w:r>
          </w:p>
        </w:tc>
        <w:tc>
          <w:tcPr>
            <w:tcW w:w="2040"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b/>
                <w:sz w:val="24"/>
                <w:szCs w:val="24"/>
              </w:rPr>
            </w:pPr>
            <w:r>
              <w:rPr>
                <w:rFonts w:cs="Arial" w:ascii="Arial" w:hAnsi="Arial"/>
                <w:b/>
                <w:sz w:val="24"/>
                <w:szCs w:val="24"/>
              </w:rPr>
              <w:t>Burkina Fas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Cameroon</w:t>
            </w:r>
          </w:p>
        </w:tc>
        <w:tc>
          <w:tcPr>
            <w:tcW w:w="3201"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b/>
                <w:sz w:val="24"/>
                <w:szCs w:val="24"/>
              </w:rPr>
            </w:pPr>
            <w:r>
              <w:rPr>
                <w:rFonts w:cs="Arial" w:ascii="Arial" w:hAnsi="Arial"/>
                <w:b/>
                <w:sz w:val="24"/>
                <w:szCs w:val="24"/>
              </w:rPr>
              <w:t>Central African Republic</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Cong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Cote d'Ivoire</w:t>
            </w:r>
          </w:p>
        </w:tc>
        <w:tc>
          <w:tcPr>
            <w:tcW w:w="2280"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i w:val="false"/>
                <w:i w:val="false"/>
                <w:sz w:val="24"/>
                <w:szCs w:val="24"/>
              </w:rPr>
            </w:pPr>
            <w:r>
              <w:rPr>
                <w:rFonts w:cs="Arial" w:ascii="Arial" w:hAnsi="Arial"/>
                <w:i w:val="false"/>
                <w:sz w:val="24"/>
                <w:szCs w:val="24"/>
              </w:rPr>
              <w:t>Equatorial Guinea</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t>Gabon</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Guinea</w:t>
            </w:r>
          </w:p>
        </w:tc>
        <w:tc>
          <w:tcPr>
            <w:tcW w:w="2040"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b/>
                <w:sz w:val="24"/>
                <w:szCs w:val="24"/>
              </w:rPr>
            </w:pPr>
            <w:r>
              <w:rPr>
                <w:rFonts w:cs="Arial" w:ascii="Arial" w:hAnsi="Arial"/>
                <w:b/>
                <w:sz w:val="24"/>
                <w:szCs w:val="24"/>
              </w:rPr>
              <w:t>Guinea Bissau</w:t>
            </w:r>
          </w:p>
        </w:tc>
        <w:tc>
          <w:tcPr>
            <w:tcW w:w="2280"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b/>
                <w:sz w:val="24"/>
                <w:szCs w:val="24"/>
              </w:rPr>
            </w:pPr>
            <w:r>
              <w:rPr>
                <w:rFonts w:cs="Arial" w:ascii="Arial" w:hAnsi="Arial"/>
                <w:b/>
                <w:sz w:val="24"/>
                <w:szCs w:val="24"/>
              </w:rPr>
              <w:t>Mali</w:t>
            </w:r>
          </w:p>
        </w:tc>
        <w:tc>
          <w:tcPr>
            <w:tcW w:w="3201"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b/>
                <w:sz w:val="24"/>
                <w:szCs w:val="24"/>
              </w:rPr>
            </w:pPr>
            <w:r>
              <w:rPr>
                <w:rFonts w:cs="Arial" w:ascii="Arial" w:hAnsi="Arial"/>
                <w:b/>
                <w:sz w:val="24"/>
                <w:szCs w:val="24"/>
              </w:rPr>
              <w:t>Mauritania</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b/>
                <w:sz w:val="24"/>
                <w:szCs w:val="24"/>
              </w:rPr>
            </w:pPr>
            <w:r>
              <w:rPr>
                <w:rFonts w:cs="Arial" w:ascii="Arial" w:hAnsi="Arial"/>
                <w:b/>
                <w:sz w:val="24"/>
                <w:szCs w:val="24"/>
              </w:rPr>
              <w:t>Niger</w:t>
            </w:r>
          </w:p>
        </w:tc>
        <w:tc>
          <w:tcPr>
            <w:tcW w:w="2040"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b/>
                <w:sz w:val="24"/>
                <w:szCs w:val="24"/>
              </w:rPr>
            </w:pPr>
            <w:r>
              <w:rPr>
                <w:rFonts w:cs="Arial" w:ascii="Arial" w:hAnsi="Arial"/>
                <w:b/>
                <w:sz w:val="24"/>
                <w:szCs w:val="24"/>
              </w:rPr>
              <w:t>Senega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had</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ogo</w:t>
            </w:r>
          </w:p>
        </w:tc>
      </w:tr>
    </w:tbl>
    <w:p>
      <w:pPr>
        <w:pStyle w:val="Normal"/>
        <w:jc w:val="both"/>
        <w:rPr/>
      </w:pPr>
      <w:r>
        <w:rPr/>
      </w:r>
    </w:p>
    <w:p>
      <w:pPr>
        <w:pStyle w:val="Normal"/>
        <w:jc w:val="both"/>
        <w:rPr/>
      </w:pPr>
      <w:r>
        <w:rPr/>
        <w:t>[</w:t>
      </w:r>
      <w:r>
        <w:rPr>
          <w:sz w:val="20"/>
          <w:szCs w:val="20"/>
        </w:rPr>
        <w:t xml:space="preserve">Countries in </w:t>
      </w:r>
      <w:r>
        <w:rPr>
          <w:b/>
          <w:i/>
          <w:iCs/>
          <w:sz w:val="20"/>
          <w:szCs w:val="20"/>
        </w:rPr>
        <w:t>italics</w:t>
      </w:r>
      <w:r>
        <w:rPr>
          <w:i/>
          <w:iCs/>
          <w:sz w:val="20"/>
          <w:szCs w:val="20"/>
        </w:rPr>
        <w:t xml:space="preserve"> </w:t>
      </w:r>
      <w:r>
        <w:rPr>
          <w:sz w:val="20"/>
          <w:szCs w:val="20"/>
        </w:rPr>
        <w:t>are United Nations designated Least Developed Countries (LDC)]</w:t>
      </w:r>
    </w:p>
    <w:p>
      <w:pPr>
        <w:pStyle w:val="Normal"/>
        <w:jc w:val="both"/>
        <w:rPr>
          <w:b/>
          <w:b/>
        </w:rPr>
      </w:pPr>
      <w:r>
        <w:rPr>
          <w:b/>
        </w:rPr>
      </w:r>
    </w:p>
    <w:p>
      <w:pPr>
        <w:pStyle w:val="Normal"/>
        <w:jc w:val="both"/>
        <w:rPr>
          <w:b/>
          <w:b/>
        </w:rPr>
      </w:pPr>
      <w:r>
        <w:rPr>
          <w:b/>
        </w:rPr>
        <w:t>The 1977 Bangui Agreement</w:t>
      </w:r>
    </w:p>
    <w:p>
      <w:pPr>
        <w:pStyle w:val="Normal"/>
        <w:jc w:val="both"/>
        <w:rPr>
          <w:b/>
          <w:b/>
        </w:rPr>
      </w:pPr>
      <w:r>
        <w:rPr>
          <w:b/>
        </w:rPr>
      </w:r>
    </w:p>
    <w:p>
      <w:pPr>
        <w:pStyle w:val="Normal"/>
        <w:jc w:val="both"/>
        <w:rPr/>
      </w:pPr>
      <w:r>
        <w:rPr/>
        <w:t>Patents granted by OAPI are considered to be independent national rights subject to the legislation of each member state. All members of OAPI are automatically designated. In respect of patents granted by the European Patent Office, national provisions deal with post grant issues in the EPC member states. In OAPI however, the Bangui Agreement also legislates for post grant actions such as infringement and compulsory licencing even though they are dealt with on a national basis in national courts. The patent law of all OAPI Members is that set out in the Bangui Agreement.</w:t>
      </w:r>
    </w:p>
    <w:p>
      <w:pPr>
        <w:pStyle w:val="Normal"/>
        <w:jc w:val="both"/>
        <w:rPr/>
      </w:pPr>
      <w:r>
        <w:rPr/>
      </w:r>
    </w:p>
    <w:p>
      <w:pPr>
        <w:pStyle w:val="Normal"/>
        <w:jc w:val="both"/>
        <w:rPr>
          <w:b/>
          <w:b/>
        </w:rPr>
      </w:pPr>
      <w:r>
        <w:rPr>
          <w:b/>
        </w:rPr>
        <w:t>The Bangui Agreement as amended in 1999.</w:t>
      </w:r>
    </w:p>
    <w:p>
      <w:pPr>
        <w:pStyle w:val="Normal"/>
        <w:jc w:val="both"/>
        <w:rPr>
          <w:b/>
          <w:b/>
        </w:rPr>
      </w:pPr>
      <w:r>
        <w:rPr>
          <w:b/>
        </w:rPr>
      </w:r>
    </w:p>
    <w:p>
      <w:pPr>
        <w:pStyle w:val="Normal"/>
        <w:jc w:val="both"/>
        <w:rPr/>
      </w:pPr>
      <w:r>
        <w:rPr/>
        <w:t>The Bangui Agreement was amended in 1999 to give clearer affect to the provisions of the TRIPS Agreement. The revised agreement prescribes the legislation applying in all OAPI countries in the areas of patents, utility models, trademarks and service marks, industrial designs, trade names, geographical indications literary and artistic property, protection against unfair competition including confidential information and layout designs of integrated circuits.</w:t>
      </w:r>
    </w:p>
    <w:p>
      <w:pPr>
        <w:pStyle w:val="Normal"/>
        <w:jc w:val="both"/>
        <w:rPr/>
      </w:pPr>
      <w:r>
        <w:rPr/>
      </w:r>
    </w:p>
    <w:p>
      <w:pPr>
        <w:pStyle w:val="Normal"/>
        <w:jc w:val="both"/>
        <w:rPr/>
      </w:pPr>
      <w:r>
        <w:rPr/>
        <w:t>The revised agreement updates the previous agreement in the following main areas:</w:t>
      </w:r>
    </w:p>
    <w:p>
      <w:pPr>
        <w:pStyle w:val="Normal"/>
        <w:jc w:val="both"/>
        <w:rPr/>
      </w:pPr>
      <w:r>
        <w:rPr/>
      </w:r>
    </w:p>
    <w:p>
      <w:pPr>
        <w:pStyle w:val="Normal"/>
        <w:numPr>
          <w:ilvl w:val="0"/>
          <w:numId w:val="2"/>
        </w:numPr>
        <w:jc w:val="both"/>
        <w:rPr/>
      </w:pPr>
      <w:r>
        <w:rPr/>
        <w:t>Members are required to accede to UPOV Act 1991</w:t>
      </w:r>
    </w:p>
    <w:p>
      <w:pPr>
        <w:pStyle w:val="Normal"/>
        <w:jc w:val="both"/>
        <w:rPr>
          <w:rFonts w:eastAsia="Arial"/>
        </w:rPr>
      </w:pPr>
      <w:r>
        <w:rPr>
          <w:rFonts w:eastAsia="Arial"/>
        </w:rPr>
        <w:t xml:space="preserve"> </w:t>
      </w:r>
    </w:p>
    <w:p>
      <w:pPr>
        <w:pStyle w:val="Normal"/>
        <w:numPr>
          <w:ilvl w:val="0"/>
          <w:numId w:val="2"/>
        </w:numPr>
        <w:jc w:val="both"/>
        <w:rPr/>
      </w:pPr>
      <w:r>
        <w:rPr/>
        <w:t>Patent term now 20 years rather than 10 years  + 2 renewable 5 year periods.</w:t>
      </w:r>
    </w:p>
    <w:p>
      <w:pPr>
        <w:pStyle w:val="Normal"/>
        <w:numPr>
          <w:ilvl w:val="0"/>
          <w:numId w:val="2"/>
        </w:numPr>
        <w:jc w:val="both"/>
        <w:rPr/>
      </w:pPr>
      <w:r>
        <w:rPr/>
        <w:t>Compulsory licences no longer possible if demand is being met by importation.</w:t>
      </w:r>
    </w:p>
    <w:p>
      <w:pPr>
        <w:pStyle w:val="Normal"/>
        <w:jc w:val="both"/>
        <w:rPr/>
      </w:pPr>
      <w:r>
        <w:rPr/>
      </w:r>
    </w:p>
    <w:p>
      <w:pPr>
        <w:pStyle w:val="Normal"/>
        <w:numPr>
          <w:ilvl w:val="0"/>
          <w:numId w:val="2"/>
        </w:numPr>
        <w:jc w:val="both"/>
        <w:rPr/>
      </w:pPr>
      <w:r>
        <w:rPr/>
        <w:t>Grace period extended by 6 months to 12 Months but still only for disclosures at official exhibitions.</w:t>
      </w:r>
    </w:p>
    <w:p>
      <w:pPr>
        <w:pStyle w:val="Normal"/>
        <w:jc w:val="both"/>
        <w:rPr/>
      </w:pPr>
      <w:r>
        <w:rPr/>
      </w:r>
    </w:p>
    <w:p>
      <w:pPr>
        <w:pStyle w:val="Normal"/>
        <w:numPr>
          <w:ilvl w:val="0"/>
          <w:numId w:val="2"/>
        </w:numPr>
        <w:jc w:val="both"/>
        <w:rPr/>
      </w:pPr>
      <w:r>
        <w:rPr/>
        <w:t>Exceptions to patent infringement introduced for experimental acts and those associated with scientific and technical research.</w:t>
      </w:r>
    </w:p>
    <w:p>
      <w:pPr>
        <w:pStyle w:val="Normal"/>
        <w:jc w:val="both"/>
        <w:rPr/>
      </w:pPr>
      <w:r>
        <w:rPr/>
      </w:r>
    </w:p>
    <w:p>
      <w:pPr>
        <w:pStyle w:val="Normal"/>
        <w:numPr>
          <w:ilvl w:val="0"/>
          <w:numId w:val="2"/>
        </w:numPr>
        <w:jc w:val="both"/>
        <w:rPr/>
      </w:pPr>
      <w:r>
        <w:rPr/>
        <w:t>Wording corresponding generally with TRIPS Article 39(3) provided for protecting data submitted for regulatory approval purposes.</w:t>
      </w:r>
    </w:p>
    <w:p>
      <w:pPr>
        <w:pStyle w:val="Normal"/>
        <w:jc w:val="both"/>
        <w:rPr/>
      </w:pPr>
      <w:r>
        <w:rPr/>
      </w:r>
    </w:p>
    <w:p>
      <w:pPr>
        <w:pStyle w:val="Normal"/>
        <w:numPr>
          <w:ilvl w:val="0"/>
          <w:numId w:val="2"/>
        </w:numPr>
        <w:jc w:val="both"/>
        <w:rPr/>
      </w:pPr>
      <w:r>
        <w:rPr/>
        <w:t>Introduction of wording mirroring that of Section 6 of Part  II and those provisions of the Washington Treaty in respect of Integrated Circuits incorporated by reference into that section.</w:t>
      </w:r>
    </w:p>
    <w:p>
      <w:pPr>
        <w:pStyle w:val="Normal"/>
        <w:jc w:val="both"/>
        <w:rPr/>
      </w:pPr>
      <w:r>
        <w:rPr/>
      </w:r>
    </w:p>
    <w:p>
      <w:pPr>
        <w:pStyle w:val="Normal"/>
        <w:jc w:val="both"/>
        <w:rPr>
          <w:u w:val="single"/>
        </w:rPr>
      </w:pPr>
      <w:r>
        <w:rPr>
          <w:u w:val="single"/>
        </w:rPr>
        <w:t>The Revised Agreement entered into force for all OAPI members in early 2002  following ratification by at least 10 OAPI states.</w:t>
      </w:r>
    </w:p>
    <w:p>
      <w:pPr>
        <w:pStyle w:val="Normal"/>
        <w:jc w:val="both"/>
        <w:rPr>
          <w:b/>
          <w:b/>
          <w:u w:val="single"/>
        </w:rPr>
      </w:pPr>
      <w:r>
        <w:rPr>
          <w:b/>
          <w:u w:val="single"/>
        </w:rPr>
      </w:r>
    </w:p>
    <w:p>
      <w:pPr>
        <w:pStyle w:val="Normal"/>
        <w:jc w:val="both"/>
        <w:rPr>
          <w:b/>
          <w:b/>
        </w:rPr>
      </w:pPr>
      <w:r>
        <w:rPr>
          <w:b/>
        </w:rPr>
        <w:t>OAPI Patent Statistics</w:t>
      </w:r>
    </w:p>
    <w:p>
      <w:pPr>
        <w:pStyle w:val="Normal"/>
        <w:jc w:val="both"/>
        <w:rPr>
          <w:b/>
          <w:b/>
        </w:rPr>
      </w:pPr>
      <w:r>
        <w:rPr>
          <w:b/>
        </w:rPr>
      </w:r>
    </w:p>
    <w:p>
      <w:pPr>
        <w:pStyle w:val="Normal"/>
        <w:jc w:val="both"/>
        <w:rPr/>
      </w:pPr>
      <w:r>
        <w:rPr/>
        <w:t>Figure 1 illustrates the patents granted by OAPI over a 12 year period from 1984 to 1996. Also indicated is the proportion of these patents classified under IPC classification mark A61K (</w:t>
      </w:r>
      <w:r>
        <w:rPr>
          <w:bCs/>
        </w:rPr>
        <w:t>preparations for medical, dental, or toilet purposes</w:t>
      </w:r>
      <w:r>
        <w:rPr/>
        <w:t>) or having a corresponding patent filed elsewhere classified under mark A61K.  [Note: since medicinal related inventions can also be classified under other marks, the figures shown should only be taken to represent the bottom end of possible medicinal related patents.]</w:t>
      </w:r>
    </w:p>
    <w:p>
      <w:pPr>
        <w:pStyle w:val="Normal"/>
        <w:jc w:val="both"/>
        <w:rPr/>
      </w:pPr>
      <w:r>
        <w:rPr/>
      </w:r>
    </w:p>
    <w:p>
      <w:pPr>
        <w:pStyle w:val="Normal"/>
        <w:numPr>
          <w:ilvl w:val="0"/>
          <w:numId w:val="0"/>
        </w:numPr>
        <w:jc w:val="both"/>
        <w:rPr>
          <w:b/>
          <w:b/>
          <w:sz w:val="28"/>
          <w:szCs w:val="28"/>
        </w:rPr>
      </w:pPr>
      <w:r>
        <w:rPr>
          <w:b/>
          <w:sz w:val="28"/>
          <w:szCs w:val="28"/>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37225" cy="3524250"/>
                <wp:effectExtent l="0" t="0" r="0" b="0"/>
                <wp:wrapSquare wrapText="bothSides"/>
                <wp:docPr id="1" name=""/>
                <a:graphic xmlns:a="http://schemas.openxmlformats.org/drawingml/2006/main">
                  <a:graphicData uri="http://schemas.microsoft.com/office/word/2010/wordprocessingGroup">
                    <wpg:wgp>
                      <wpg:cNvGrpSpPr/>
                      <wpg:grpSpPr>
                        <a:xfrm>
                          <a:off x="0" y="0"/>
                          <a:ext cx="5737320" cy="3524400"/>
                          <a:chOff x="0" y="0"/>
                          <a:chExt cx="5737320" cy="3524400"/>
                        </a:xfrm>
                      </wpg:grpSpPr>
                      <wps:wsp>
                        <wps:cNvSpPr/>
                        <wps:nvSpPr>
                          <wps:cNvPr id="0" name=""/>
                          <wps:cNvSpPr/>
                        </wps:nvSpPr>
                        <wps:spPr>
                          <a:xfrm>
                            <a:off x="0" y="0"/>
                            <a:ext cx="5737320" cy="3524400"/>
                          </a:xfrm>
                          <a:prstGeom prst="rect">
                            <a:avLst/>
                          </a:prstGeom>
                          <a:noFill/>
                          <a:ln w="0">
                            <a:noFill/>
                          </a:ln>
                        </wps:spPr>
                        <wps:bodyPr/>
                      </wps:wsp>
                      <wps:wsp>
                        <wps:cNvSpPr/>
                        <wps:spPr>
                          <a:xfrm>
                            <a:off x="433080" y="484560"/>
                            <a:ext cx="4622040" cy="2600280"/>
                          </a:xfrm>
                          <a:prstGeom prst="rect">
                            <a:avLst/>
                          </a:prstGeom>
                          <a:solidFill>
                            <a:srgbClr val="c0c0c0"/>
                          </a:solidFill>
                          <a:ln w="0">
                            <a:noFill/>
                          </a:ln>
                        </wps:spPr>
                        <wps:style>
                          <a:lnRef idx="0"/>
                          <a:fillRef idx="0"/>
                          <a:effectRef idx="0"/>
                          <a:fontRef idx="minor"/>
                        </wps:style>
                        <wps:bodyPr/>
                      </wps:wsp>
                      <wps:wsp>
                        <wps:cNvSpPr/>
                        <wps:spPr>
                          <a:xfrm>
                            <a:off x="433080" y="2795760"/>
                            <a:ext cx="4622040" cy="720"/>
                          </a:xfrm>
                          <a:prstGeom prst="line">
                            <a:avLst/>
                          </a:prstGeom>
                          <a:ln w="0">
                            <a:solidFill>
                              <a:srgbClr val="000000"/>
                            </a:solidFill>
                          </a:ln>
                        </wps:spPr>
                        <wps:style>
                          <a:lnRef idx="0"/>
                          <a:fillRef idx="0"/>
                          <a:effectRef idx="0"/>
                          <a:fontRef idx="minor"/>
                        </wps:style>
                        <wps:bodyPr/>
                      </wps:wsp>
                      <wps:wsp>
                        <wps:cNvSpPr/>
                        <wps:spPr>
                          <a:xfrm>
                            <a:off x="433080" y="2506320"/>
                            <a:ext cx="4622040" cy="720"/>
                          </a:xfrm>
                          <a:prstGeom prst="line">
                            <a:avLst/>
                          </a:prstGeom>
                          <a:ln w="0">
                            <a:solidFill>
                              <a:srgbClr val="000000"/>
                            </a:solidFill>
                          </a:ln>
                        </wps:spPr>
                        <wps:style>
                          <a:lnRef idx="0"/>
                          <a:fillRef idx="0"/>
                          <a:effectRef idx="0"/>
                          <a:fontRef idx="minor"/>
                        </wps:style>
                        <wps:bodyPr/>
                      </wps:wsp>
                      <wps:wsp>
                        <wps:cNvSpPr/>
                        <wps:spPr>
                          <a:xfrm>
                            <a:off x="433080" y="2218680"/>
                            <a:ext cx="4622040" cy="720"/>
                          </a:xfrm>
                          <a:prstGeom prst="line">
                            <a:avLst/>
                          </a:prstGeom>
                          <a:ln w="0">
                            <a:solidFill>
                              <a:srgbClr val="000000"/>
                            </a:solidFill>
                          </a:ln>
                        </wps:spPr>
                        <wps:style>
                          <a:lnRef idx="0"/>
                          <a:fillRef idx="0"/>
                          <a:effectRef idx="0"/>
                          <a:fontRef idx="minor"/>
                        </wps:style>
                        <wps:bodyPr/>
                      </wps:wsp>
                      <wps:wsp>
                        <wps:cNvSpPr/>
                        <wps:spPr>
                          <a:xfrm>
                            <a:off x="433080" y="1929240"/>
                            <a:ext cx="4622040" cy="720"/>
                          </a:xfrm>
                          <a:prstGeom prst="line">
                            <a:avLst/>
                          </a:prstGeom>
                          <a:ln w="0">
                            <a:solidFill>
                              <a:srgbClr val="000000"/>
                            </a:solidFill>
                          </a:ln>
                        </wps:spPr>
                        <wps:style>
                          <a:lnRef idx="0"/>
                          <a:fillRef idx="0"/>
                          <a:effectRef idx="0"/>
                          <a:fontRef idx="minor"/>
                        </wps:style>
                        <wps:bodyPr/>
                      </wps:wsp>
                      <wps:wsp>
                        <wps:cNvSpPr/>
                        <wps:spPr>
                          <a:xfrm>
                            <a:off x="433080" y="1640160"/>
                            <a:ext cx="4622040" cy="720"/>
                          </a:xfrm>
                          <a:prstGeom prst="line">
                            <a:avLst/>
                          </a:prstGeom>
                          <a:ln w="0">
                            <a:solidFill>
                              <a:srgbClr val="000000"/>
                            </a:solidFill>
                          </a:ln>
                        </wps:spPr>
                        <wps:style>
                          <a:lnRef idx="0"/>
                          <a:fillRef idx="0"/>
                          <a:effectRef idx="0"/>
                          <a:fontRef idx="minor"/>
                        </wps:style>
                        <wps:bodyPr/>
                      </wps:wsp>
                      <wps:wsp>
                        <wps:cNvSpPr/>
                        <wps:spPr>
                          <a:xfrm>
                            <a:off x="433080" y="1350720"/>
                            <a:ext cx="4622040" cy="720"/>
                          </a:xfrm>
                          <a:prstGeom prst="line">
                            <a:avLst/>
                          </a:prstGeom>
                          <a:ln w="0">
                            <a:solidFill>
                              <a:srgbClr val="000000"/>
                            </a:solidFill>
                          </a:ln>
                        </wps:spPr>
                        <wps:style>
                          <a:lnRef idx="0"/>
                          <a:fillRef idx="0"/>
                          <a:effectRef idx="0"/>
                          <a:fontRef idx="minor"/>
                        </wps:style>
                        <wps:bodyPr/>
                      </wps:wsp>
                      <wps:wsp>
                        <wps:cNvSpPr/>
                        <wps:spPr>
                          <a:xfrm>
                            <a:off x="433080" y="1063080"/>
                            <a:ext cx="4622040" cy="720"/>
                          </a:xfrm>
                          <a:prstGeom prst="line">
                            <a:avLst/>
                          </a:prstGeom>
                          <a:ln w="0">
                            <a:solidFill>
                              <a:srgbClr val="000000"/>
                            </a:solidFill>
                          </a:ln>
                        </wps:spPr>
                        <wps:style>
                          <a:lnRef idx="0"/>
                          <a:fillRef idx="0"/>
                          <a:effectRef idx="0"/>
                          <a:fontRef idx="minor"/>
                        </wps:style>
                        <wps:bodyPr/>
                      </wps:wsp>
                      <wps:wsp>
                        <wps:cNvSpPr/>
                        <wps:spPr>
                          <a:xfrm>
                            <a:off x="433080" y="773280"/>
                            <a:ext cx="4622040" cy="720"/>
                          </a:xfrm>
                          <a:prstGeom prst="line">
                            <a:avLst/>
                          </a:prstGeom>
                          <a:ln w="0">
                            <a:solidFill>
                              <a:srgbClr val="000000"/>
                            </a:solidFill>
                          </a:ln>
                        </wps:spPr>
                        <wps:style>
                          <a:lnRef idx="0"/>
                          <a:fillRef idx="0"/>
                          <a:effectRef idx="0"/>
                          <a:fontRef idx="minor"/>
                        </wps:style>
                        <wps:bodyPr/>
                      </wps:wsp>
                      <wps:wsp>
                        <wps:cNvSpPr/>
                        <wps:spPr>
                          <a:xfrm>
                            <a:off x="433080" y="484560"/>
                            <a:ext cx="4622040" cy="720"/>
                          </a:xfrm>
                          <a:prstGeom prst="line">
                            <a:avLst/>
                          </a:prstGeom>
                          <a:ln w="0">
                            <a:solidFill>
                              <a:srgbClr val="000000"/>
                            </a:solidFill>
                          </a:ln>
                        </wps:spPr>
                        <wps:style>
                          <a:lnRef idx="0"/>
                          <a:fillRef idx="0"/>
                          <a:effectRef idx="0"/>
                          <a:fontRef idx="minor"/>
                        </wps:style>
                        <wps:bodyPr/>
                      </wps:wsp>
                      <wps:wsp>
                        <wps:cNvSpPr/>
                        <wps:spPr>
                          <a:xfrm>
                            <a:off x="433080" y="484560"/>
                            <a:ext cx="4622040" cy="2600280"/>
                          </a:xfrm>
                          <a:prstGeom prst="rect">
                            <a:avLst/>
                          </a:prstGeom>
                          <a:noFill/>
                          <a:ln w="7560">
                            <a:solidFill>
                              <a:srgbClr val="808080"/>
                            </a:solidFill>
                            <a:miter/>
                          </a:ln>
                        </wps:spPr>
                        <wps:style>
                          <a:lnRef idx="0"/>
                          <a:fillRef idx="0"/>
                          <a:effectRef idx="0"/>
                          <a:fontRef idx="minor"/>
                        </wps:style>
                        <wps:bodyPr/>
                      </wps:wsp>
                      <wps:wsp>
                        <wps:cNvSpPr/>
                        <wps:spPr>
                          <a:xfrm>
                            <a:off x="2682360" y="2778840"/>
                            <a:ext cx="123120" cy="3060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989440" y="1993320"/>
                            <a:ext cx="123840" cy="10915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298320" y="2385720"/>
                            <a:ext cx="123840" cy="6991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606840" y="2616120"/>
                            <a:ext cx="122400" cy="4687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914280" y="3049920"/>
                            <a:ext cx="123840" cy="349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525240" y="865440"/>
                            <a:ext cx="123840" cy="22194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833760" y="1409040"/>
                            <a:ext cx="122400" cy="16758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141200" y="2270160"/>
                            <a:ext cx="123840" cy="8146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449720" y="802800"/>
                            <a:ext cx="123120" cy="22820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757520" y="1103040"/>
                            <a:ext cx="123120" cy="19818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065680" y="1530360"/>
                            <a:ext cx="123120" cy="15544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373480" y="2720520"/>
                            <a:ext cx="123840" cy="3643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682360" y="2218680"/>
                            <a:ext cx="123120" cy="5601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989440" y="836280"/>
                            <a:ext cx="123840" cy="11570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298320" y="1773720"/>
                            <a:ext cx="123840" cy="6120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606840" y="2206080"/>
                            <a:ext cx="122400" cy="4100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914280" y="2905920"/>
                            <a:ext cx="123840" cy="1440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433080" y="484560"/>
                            <a:ext cx="720" cy="2600280"/>
                          </a:xfrm>
                          <a:prstGeom prst="line">
                            <a:avLst/>
                          </a:prstGeom>
                          <a:ln w="0">
                            <a:solidFill>
                              <a:srgbClr val="000000"/>
                            </a:solidFill>
                          </a:ln>
                        </wps:spPr>
                        <wps:style>
                          <a:lnRef idx="0"/>
                          <a:fillRef idx="0"/>
                          <a:effectRef idx="0"/>
                          <a:fontRef idx="minor"/>
                        </wps:style>
                        <wps:bodyPr/>
                      </wps:wsp>
                      <wps:wsp>
                        <wps:cNvSpPr/>
                        <wps:spPr>
                          <a:xfrm>
                            <a:off x="409680" y="3084840"/>
                            <a:ext cx="23400" cy="720"/>
                          </a:xfrm>
                          <a:prstGeom prst="line">
                            <a:avLst/>
                          </a:prstGeom>
                          <a:ln w="0">
                            <a:solidFill>
                              <a:srgbClr val="000000"/>
                            </a:solidFill>
                          </a:ln>
                        </wps:spPr>
                        <wps:style>
                          <a:lnRef idx="0"/>
                          <a:fillRef idx="0"/>
                          <a:effectRef idx="0"/>
                          <a:fontRef idx="minor"/>
                        </wps:style>
                        <wps:bodyPr/>
                      </wps:wsp>
                      <wps:wsp>
                        <wps:cNvSpPr/>
                        <wps:spPr>
                          <a:xfrm>
                            <a:off x="409680" y="2795760"/>
                            <a:ext cx="23400" cy="720"/>
                          </a:xfrm>
                          <a:prstGeom prst="line">
                            <a:avLst/>
                          </a:prstGeom>
                          <a:ln w="0">
                            <a:solidFill>
                              <a:srgbClr val="000000"/>
                            </a:solidFill>
                          </a:ln>
                        </wps:spPr>
                        <wps:style>
                          <a:lnRef idx="0"/>
                          <a:fillRef idx="0"/>
                          <a:effectRef idx="0"/>
                          <a:fontRef idx="minor"/>
                        </wps:style>
                        <wps:bodyPr/>
                      </wps:wsp>
                      <wps:wsp>
                        <wps:cNvSpPr/>
                        <wps:spPr>
                          <a:xfrm>
                            <a:off x="409680" y="2506320"/>
                            <a:ext cx="23400" cy="720"/>
                          </a:xfrm>
                          <a:prstGeom prst="line">
                            <a:avLst/>
                          </a:prstGeom>
                          <a:ln w="0">
                            <a:solidFill>
                              <a:srgbClr val="000000"/>
                            </a:solidFill>
                          </a:ln>
                        </wps:spPr>
                        <wps:style>
                          <a:lnRef idx="0"/>
                          <a:fillRef idx="0"/>
                          <a:effectRef idx="0"/>
                          <a:fontRef idx="minor"/>
                        </wps:style>
                        <wps:bodyPr/>
                      </wps:wsp>
                      <wps:wsp>
                        <wps:cNvSpPr/>
                        <wps:spPr>
                          <a:xfrm>
                            <a:off x="409680" y="2218680"/>
                            <a:ext cx="23400" cy="720"/>
                          </a:xfrm>
                          <a:prstGeom prst="line">
                            <a:avLst/>
                          </a:prstGeom>
                          <a:ln w="0">
                            <a:solidFill>
                              <a:srgbClr val="000000"/>
                            </a:solidFill>
                          </a:ln>
                        </wps:spPr>
                        <wps:style>
                          <a:lnRef idx="0"/>
                          <a:fillRef idx="0"/>
                          <a:effectRef idx="0"/>
                          <a:fontRef idx="minor"/>
                        </wps:style>
                        <wps:bodyPr/>
                      </wps:wsp>
                      <wps:wsp>
                        <wps:cNvSpPr/>
                        <wps:spPr>
                          <a:xfrm>
                            <a:off x="409680" y="1929240"/>
                            <a:ext cx="23400" cy="720"/>
                          </a:xfrm>
                          <a:prstGeom prst="line">
                            <a:avLst/>
                          </a:prstGeom>
                          <a:ln w="0">
                            <a:solidFill>
                              <a:srgbClr val="000000"/>
                            </a:solidFill>
                          </a:ln>
                        </wps:spPr>
                        <wps:style>
                          <a:lnRef idx="0"/>
                          <a:fillRef idx="0"/>
                          <a:effectRef idx="0"/>
                          <a:fontRef idx="minor"/>
                        </wps:style>
                        <wps:bodyPr/>
                      </wps:wsp>
                      <wps:wsp>
                        <wps:cNvSpPr/>
                        <wps:spPr>
                          <a:xfrm>
                            <a:off x="409680" y="1640160"/>
                            <a:ext cx="23400" cy="720"/>
                          </a:xfrm>
                          <a:prstGeom prst="line">
                            <a:avLst/>
                          </a:prstGeom>
                          <a:ln w="0">
                            <a:solidFill>
                              <a:srgbClr val="000000"/>
                            </a:solidFill>
                          </a:ln>
                        </wps:spPr>
                        <wps:style>
                          <a:lnRef idx="0"/>
                          <a:fillRef idx="0"/>
                          <a:effectRef idx="0"/>
                          <a:fontRef idx="minor"/>
                        </wps:style>
                        <wps:bodyPr/>
                      </wps:wsp>
                      <wps:wsp>
                        <wps:cNvSpPr/>
                        <wps:spPr>
                          <a:xfrm>
                            <a:off x="409680" y="1350720"/>
                            <a:ext cx="23400" cy="720"/>
                          </a:xfrm>
                          <a:prstGeom prst="line">
                            <a:avLst/>
                          </a:prstGeom>
                          <a:ln w="0">
                            <a:solidFill>
                              <a:srgbClr val="000000"/>
                            </a:solidFill>
                          </a:ln>
                        </wps:spPr>
                        <wps:style>
                          <a:lnRef idx="0"/>
                          <a:fillRef idx="0"/>
                          <a:effectRef idx="0"/>
                          <a:fontRef idx="minor"/>
                        </wps:style>
                        <wps:bodyPr/>
                      </wps:wsp>
                      <wps:wsp>
                        <wps:cNvSpPr/>
                        <wps:spPr>
                          <a:xfrm>
                            <a:off x="409680" y="1063080"/>
                            <a:ext cx="23400" cy="720"/>
                          </a:xfrm>
                          <a:prstGeom prst="line">
                            <a:avLst/>
                          </a:prstGeom>
                          <a:ln w="0">
                            <a:solidFill>
                              <a:srgbClr val="000000"/>
                            </a:solidFill>
                          </a:ln>
                        </wps:spPr>
                        <wps:style>
                          <a:lnRef idx="0"/>
                          <a:fillRef idx="0"/>
                          <a:effectRef idx="0"/>
                          <a:fontRef idx="minor"/>
                        </wps:style>
                        <wps:bodyPr/>
                      </wps:wsp>
                      <wps:wsp>
                        <wps:cNvSpPr/>
                        <wps:spPr>
                          <a:xfrm>
                            <a:off x="409680" y="773280"/>
                            <a:ext cx="23400" cy="720"/>
                          </a:xfrm>
                          <a:prstGeom prst="line">
                            <a:avLst/>
                          </a:prstGeom>
                          <a:ln w="0">
                            <a:solidFill>
                              <a:srgbClr val="000000"/>
                            </a:solidFill>
                          </a:ln>
                        </wps:spPr>
                        <wps:style>
                          <a:lnRef idx="0"/>
                          <a:fillRef idx="0"/>
                          <a:effectRef idx="0"/>
                          <a:fontRef idx="minor"/>
                        </wps:style>
                        <wps:bodyPr/>
                      </wps:wsp>
                      <wps:wsp>
                        <wps:cNvSpPr/>
                        <wps:spPr>
                          <a:xfrm>
                            <a:off x="409680" y="484560"/>
                            <a:ext cx="23400" cy="720"/>
                          </a:xfrm>
                          <a:prstGeom prst="line">
                            <a:avLst/>
                          </a:prstGeom>
                          <a:ln w="0">
                            <a:solidFill>
                              <a:srgbClr val="000000"/>
                            </a:solidFill>
                          </a:ln>
                        </wps:spPr>
                        <wps:style>
                          <a:lnRef idx="0"/>
                          <a:fillRef idx="0"/>
                          <a:effectRef idx="0"/>
                          <a:fontRef idx="minor"/>
                        </wps:style>
                        <wps:bodyPr/>
                      </wps:wsp>
                      <wps:wsp>
                        <wps:cNvSpPr/>
                        <wps:spPr>
                          <a:xfrm>
                            <a:off x="433080" y="3084840"/>
                            <a:ext cx="4622040" cy="720"/>
                          </a:xfrm>
                          <a:prstGeom prst="line">
                            <a:avLst/>
                          </a:prstGeom>
                          <a:ln w="0">
                            <a:solidFill>
                              <a:srgbClr val="000000"/>
                            </a:solidFill>
                          </a:ln>
                        </wps:spPr>
                        <wps:style>
                          <a:lnRef idx="0"/>
                          <a:fillRef idx="0"/>
                          <a:effectRef idx="0"/>
                          <a:fontRef idx="minor"/>
                        </wps:style>
                        <wps:bodyPr/>
                      </wps:wsp>
                      <wps:wsp>
                        <wps:cNvSpPr/>
                        <wps:spPr>
                          <a:xfrm flipV="1">
                            <a:off x="433080" y="3084120"/>
                            <a:ext cx="720" cy="23400"/>
                          </a:xfrm>
                          <a:prstGeom prst="line">
                            <a:avLst/>
                          </a:prstGeom>
                          <a:ln w="0">
                            <a:solidFill>
                              <a:srgbClr val="000000"/>
                            </a:solidFill>
                          </a:ln>
                        </wps:spPr>
                        <wps:style>
                          <a:lnRef idx="0"/>
                          <a:fillRef idx="0"/>
                          <a:effectRef idx="0"/>
                          <a:fontRef idx="minor"/>
                        </wps:style>
                        <wps:bodyPr/>
                      </wps:wsp>
                      <wps:wsp>
                        <wps:cNvSpPr/>
                        <wps:spPr>
                          <a:xfrm flipV="1">
                            <a:off x="741600" y="3084120"/>
                            <a:ext cx="720" cy="23400"/>
                          </a:xfrm>
                          <a:prstGeom prst="line">
                            <a:avLst/>
                          </a:prstGeom>
                          <a:ln w="0">
                            <a:solidFill>
                              <a:srgbClr val="000000"/>
                            </a:solidFill>
                          </a:ln>
                        </wps:spPr>
                        <wps:style>
                          <a:lnRef idx="0"/>
                          <a:fillRef idx="0"/>
                          <a:effectRef idx="0"/>
                          <a:fontRef idx="minor"/>
                        </wps:style>
                        <wps:bodyPr/>
                      </wps:wsp>
                      <wps:wsp>
                        <wps:cNvSpPr/>
                        <wps:spPr>
                          <a:xfrm flipV="1">
                            <a:off x="1049040" y="3084120"/>
                            <a:ext cx="720" cy="23400"/>
                          </a:xfrm>
                          <a:prstGeom prst="line">
                            <a:avLst/>
                          </a:prstGeom>
                          <a:ln w="0">
                            <a:solidFill>
                              <a:srgbClr val="000000"/>
                            </a:solidFill>
                          </a:ln>
                        </wps:spPr>
                        <wps:style>
                          <a:lnRef idx="0"/>
                          <a:fillRef idx="0"/>
                          <a:effectRef idx="0"/>
                          <a:fontRef idx="minor"/>
                        </wps:style>
                        <wps:bodyPr/>
                      </wps:wsp>
                      <wps:wsp>
                        <wps:cNvSpPr/>
                        <wps:spPr>
                          <a:xfrm flipV="1">
                            <a:off x="1357560" y="3084120"/>
                            <a:ext cx="720" cy="23400"/>
                          </a:xfrm>
                          <a:prstGeom prst="line">
                            <a:avLst/>
                          </a:prstGeom>
                          <a:ln w="0">
                            <a:solidFill>
                              <a:srgbClr val="000000"/>
                            </a:solidFill>
                          </a:ln>
                        </wps:spPr>
                        <wps:style>
                          <a:lnRef idx="0"/>
                          <a:fillRef idx="0"/>
                          <a:effectRef idx="0"/>
                          <a:fontRef idx="minor"/>
                        </wps:style>
                        <wps:bodyPr/>
                      </wps:wsp>
                      <wps:wsp>
                        <wps:cNvSpPr/>
                        <wps:spPr>
                          <a:xfrm flipV="1">
                            <a:off x="1666080" y="3084120"/>
                            <a:ext cx="720" cy="23400"/>
                          </a:xfrm>
                          <a:prstGeom prst="line">
                            <a:avLst/>
                          </a:prstGeom>
                          <a:ln w="0">
                            <a:solidFill>
                              <a:srgbClr val="000000"/>
                            </a:solidFill>
                          </a:ln>
                        </wps:spPr>
                        <wps:style>
                          <a:lnRef idx="0"/>
                          <a:fillRef idx="0"/>
                          <a:effectRef idx="0"/>
                          <a:fontRef idx="minor"/>
                        </wps:style>
                        <wps:bodyPr/>
                      </wps:wsp>
                      <wps:wsp>
                        <wps:cNvSpPr/>
                        <wps:spPr>
                          <a:xfrm flipV="1">
                            <a:off x="1973520" y="3084120"/>
                            <a:ext cx="720" cy="23400"/>
                          </a:xfrm>
                          <a:prstGeom prst="line">
                            <a:avLst/>
                          </a:prstGeom>
                          <a:ln w="0">
                            <a:solidFill>
                              <a:srgbClr val="000000"/>
                            </a:solidFill>
                          </a:ln>
                        </wps:spPr>
                        <wps:style>
                          <a:lnRef idx="0"/>
                          <a:fillRef idx="0"/>
                          <a:effectRef idx="0"/>
                          <a:fontRef idx="minor"/>
                        </wps:style>
                        <wps:bodyPr/>
                      </wps:wsp>
                      <wps:wsp>
                        <wps:cNvSpPr/>
                        <wps:spPr>
                          <a:xfrm flipV="1">
                            <a:off x="2282040" y="3084120"/>
                            <a:ext cx="720" cy="23400"/>
                          </a:xfrm>
                          <a:prstGeom prst="line">
                            <a:avLst/>
                          </a:prstGeom>
                          <a:ln w="0">
                            <a:solidFill>
                              <a:srgbClr val="000000"/>
                            </a:solidFill>
                          </a:ln>
                        </wps:spPr>
                        <wps:style>
                          <a:lnRef idx="0"/>
                          <a:fillRef idx="0"/>
                          <a:effectRef idx="0"/>
                          <a:fontRef idx="minor"/>
                        </wps:style>
                        <wps:bodyPr/>
                      </wps:wsp>
                      <wps:wsp>
                        <wps:cNvSpPr/>
                        <wps:spPr>
                          <a:xfrm flipV="1">
                            <a:off x="2590200" y="3084120"/>
                            <a:ext cx="720" cy="23400"/>
                          </a:xfrm>
                          <a:prstGeom prst="line">
                            <a:avLst/>
                          </a:prstGeom>
                          <a:ln w="0">
                            <a:solidFill>
                              <a:srgbClr val="000000"/>
                            </a:solidFill>
                          </a:ln>
                        </wps:spPr>
                        <wps:style>
                          <a:lnRef idx="0"/>
                          <a:fillRef idx="0"/>
                          <a:effectRef idx="0"/>
                          <a:fontRef idx="minor"/>
                        </wps:style>
                        <wps:bodyPr/>
                      </wps:wsp>
                      <wps:wsp>
                        <wps:cNvSpPr/>
                        <wps:spPr>
                          <a:xfrm flipV="1">
                            <a:off x="2898000" y="3084120"/>
                            <a:ext cx="720" cy="23400"/>
                          </a:xfrm>
                          <a:prstGeom prst="line">
                            <a:avLst/>
                          </a:prstGeom>
                          <a:ln w="0">
                            <a:solidFill>
                              <a:srgbClr val="000000"/>
                            </a:solidFill>
                          </a:ln>
                        </wps:spPr>
                        <wps:style>
                          <a:lnRef idx="0"/>
                          <a:fillRef idx="0"/>
                          <a:effectRef idx="0"/>
                          <a:fontRef idx="minor"/>
                        </wps:style>
                        <wps:bodyPr/>
                      </wps:wsp>
                      <wps:wsp>
                        <wps:cNvSpPr/>
                        <wps:spPr>
                          <a:xfrm flipV="1">
                            <a:off x="3206160" y="3084120"/>
                            <a:ext cx="720" cy="23400"/>
                          </a:xfrm>
                          <a:prstGeom prst="line">
                            <a:avLst/>
                          </a:prstGeom>
                          <a:ln w="0">
                            <a:solidFill>
                              <a:srgbClr val="000000"/>
                            </a:solidFill>
                          </a:ln>
                        </wps:spPr>
                        <wps:style>
                          <a:lnRef idx="0"/>
                          <a:fillRef idx="0"/>
                          <a:effectRef idx="0"/>
                          <a:fontRef idx="minor"/>
                        </wps:style>
                        <wps:bodyPr/>
                      </wps:wsp>
                      <wps:wsp>
                        <wps:cNvSpPr/>
                        <wps:spPr>
                          <a:xfrm flipV="1">
                            <a:off x="3514680" y="3084120"/>
                            <a:ext cx="720" cy="23400"/>
                          </a:xfrm>
                          <a:prstGeom prst="line">
                            <a:avLst/>
                          </a:prstGeom>
                          <a:ln w="0">
                            <a:solidFill>
                              <a:srgbClr val="000000"/>
                            </a:solidFill>
                          </a:ln>
                        </wps:spPr>
                        <wps:style>
                          <a:lnRef idx="0"/>
                          <a:fillRef idx="0"/>
                          <a:effectRef idx="0"/>
                          <a:fontRef idx="minor"/>
                        </wps:style>
                        <wps:bodyPr/>
                      </wps:wsp>
                      <wps:wsp>
                        <wps:cNvSpPr/>
                        <wps:spPr>
                          <a:xfrm flipV="1">
                            <a:off x="3822120" y="3084120"/>
                            <a:ext cx="720" cy="23400"/>
                          </a:xfrm>
                          <a:prstGeom prst="line">
                            <a:avLst/>
                          </a:prstGeom>
                          <a:ln w="0">
                            <a:solidFill>
                              <a:srgbClr val="000000"/>
                            </a:solidFill>
                          </a:ln>
                        </wps:spPr>
                        <wps:style>
                          <a:lnRef idx="0"/>
                          <a:fillRef idx="0"/>
                          <a:effectRef idx="0"/>
                          <a:fontRef idx="minor"/>
                        </wps:style>
                        <wps:bodyPr/>
                      </wps:wsp>
                      <wps:wsp>
                        <wps:cNvSpPr/>
                        <wps:spPr>
                          <a:xfrm flipV="1">
                            <a:off x="4130640" y="3084120"/>
                            <a:ext cx="720" cy="23400"/>
                          </a:xfrm>
                          <a:prstGeom prst="line">
                            <a:avLst/>
                          </a:prstGeom>
                          <a:ln w="0">
                            <a:solidFill>
                              <a:srgbClr val="000000"/>
                            </a:solidFill>
                          </a:ln>
                        </wps:spPr>
                        <wps:style>
                          <a:lnRef idx="0"/>
                          <a:fillRef idx="0"/>
                          <a:effectRef idx="0"/>
                          <a:fontRef idx="minor"/>
                        </wps:style>
                        <wps:bodyPr/>
                      </wps:wsp>
                      <wps:wsp>
                        <wps:cNvSpPr/>
                        <wps:spPr>
                          <a:xfrm flipV="1">
                            <a:off x="4439160" y="3084120"/>
                            <a:ext cx="720" cy="23400"/>
                          </a:xfrm>
                          <a:prstGeom prst="line">
                            <a:avLst/>
                          </a:prstGeom>
                          <a:ln w="0">
                            <a:solidFill>
                              <a:srgbClr val="000000"/>
                            </a:solidFill>
                          </a:ln>
                        </wps:spPr>
                        <wps:style>
                          <a:lnRef idx="0"/>
                          <a:fillRef idx="0"/>
                          <a:effectRef idx="0"/>
                          <a:fontRef idx="minor"/>
                        </wps:style>
                        <wps:bodyPr/>
                      </wps:wsp>
                      <wps:wsp>
                        <wps:cNvSpPr/>
                        <wps:spPr>
                          <a:xfrm flipV="1">
                            <a:off x="4746600" y="3084120"/>
                            <a:ext cx="720" cy="23400"/>
                          </a:xfrm>
                          <a:prstGeom prst="line">
                            <a:avLst/>
                          </a:prstGeom>
                          <a:ln w="0">
                            <a:solidFill>
                              <a:srgbClr val="000000"/>
                            </a:solidFill>
                          </a:ln>
                        </wps:spPr>
                        <wps:style>
                          <a:lnRef idx="0"/>
                          <a:fillRef idx="0"/>
                          <a:effectRef idx="0"/>
                          <a:fontRef idx="minor"/>
                        </wps:style>
                        <wps:bodyPr/>
                      </wps:wsp>
                      <wps:wsp>
                        <wps:cNvSpPr/>
                        <wps:spPr>
                          <a:xfrm flipV="1">
                            <a:off x="5055120" y="3084120"/>
                            <a:ext cx="720" cy="23400"/>
                          </a:xfrm>
                          <a:prstGeom prst="line">
                            <a:avLst/>
                          </a:prstGeom>
                          <a:ln w="0">
                            <a:solidFill>
                              <a:srgbClr val="000000"/>
                            </a:solidFill>
                          </a:ln>
                        </wps:spPr>
                        <wps:style>
                          <a:lnRef idx="0"/>
                          <a:fillRef idx="0"/>
                          <a:effectRef idx="0"/>
                          <a:fontRef idx="minor"/>
                        </wps:style>
                        <wps:bodyPr/>
                      </wps:wsp>
                      <wps:wsp>
                        <wps:cNvSpPr txBox="1"/>
                        <wps:spPr>
                          <a:xfrm>
                            <a:off x="2268720" y="147240"/>
                            <a:ext cx="18136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GB" w:bidi="ar-SA"/>
                                </w:rPr>
                                <w:t>Patents Granted by OAPI</w:t>
                              </w:r>
                            </w:p>
                          </w:txbxContent>
                        </wps:txbx>
                        <wps:bodyPr wrap="square" lIns="0" rIns="0" tIns="0" bIns="0" anchor="t">
                          <a:noAutofit/>
                        </wps:bodyPr>
                      </wps:wsp>
                      <wps:wsp>
                        <wps:cNvSpPr txBox="1"/>
                        <wps:spPr>
                          <a:xfrm>
                            <a:off x="330840" y="30499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0</w:t>
                              </w:r>
                            </w:p>
                          </w:txbxContent>
                        </wps:txbx>
                        <wps:bodyPr wrap="square" lIns="0" rIns="0" tIns="0" bIns="0" anchor="t">
                          <a:noAutofit/>
                        </wps:bodyPr>
                      </wps:wsp>
                      <wps:wsp>
                        <wps:cNvSpPr txBox="1"/>
                        <wps:spPr>
                          <a:xfrm>
                            <a:off x="289080" y="27608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50</w:t>
                              </w:r>
                            </w:p>
                          </w:txbxContent>
                        </wps:txbx>
                        <wps:bodyPr wrap="square" lIns="0" rIns="0" tIns="0" bIns="0" anchor="t">
                          <a:noAutofit/>
                        </wps:bodyPr>
                      </wps:wsp>
                      <wps:wsp>
                        <wps:cNvSpPr txBox="1"/>
                        <wps:spPr>
                          <a:xfrm>
                            <a:off x="245160" y="24721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00</w:t>
                              </w:r>
                            </w:p>
                          </w:txbxContent>
                        </wps:txbx>
                        <wps:bodyPr wrap="square" lIns="0" rIns="0" tIns="0" bIns="0" anchor="t">
                          <a:noAutofit/>
                        </wps:bodyPr>
                      </wps:wsp>
                      <wps:wsp>
                        <wps:cNvSpPr txBox="1"/>
                        <wps:spPr>
                          <a:xfrm>
                            <a:off x="245160" y="218376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50</w:t>
                              </w:r>
                            </w:p>
                          </w:txbxContent>
                        </wps:txbx>
                        <wps:bodyPr wrap="square" lIns="0" rIns="0" tIns="0" bIns="0" anchor="t">
                          <a:noAutofit/>
                        </wps:bodyPr>
                      </wps:wsp>
                      <wps:wsp>
                        <wps:cNvSpPr txBox="1"/>
                        <wps:spPr>
                          <a:xfrm>
                            <a:off x="245160" y="18943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00</w:t>
                              </w:r>
                            </w:p>
                          </w:txbxContent>
                        </wps:txbx>
                        <wps:bodyPr wrap="square" lIns="0" rIns="0" tIns="0" bIns="0" anchor="t">
                          <a:noAutofit/>
                        </wps:bodyPr>
                      </wps:wsp>
                      <wps:wsp>
                        <wps:cNvSpPr txBox="1"/>
                        <wps:spPr>
                          <a:xfrm>
                            <a:off x="245160" y="160524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50</w:t>
                              </w:r>
                            </w:p>
                          </w:txbxContent>
                        </wps:txbx>
                        <wps:bodyPr wrap="square" lIns="0" rIns="0" tIns="0" bIns="0" anchor="t">
                          <a:noAutofit/>
                        </wps:bodyPr>
                      </wps:wsp>
                      <wps:wsp>
                        <wps:cNvSpPr txBox="1"/>
                        <wps:spPr>
                          <a:xfrm>
                            <a:off x="245160" y="13165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300</w:t>
                              </w:r>
                            </w:p>
                          </w:txbxContent>
                        </wps:txbx>
                        <wps:bodyPr wrap="square" lIns="0" rIns="0" tIns="0" bIns="0" anchor="t">
                          <a:noAutofit/>
                        </wps:bodyPr>
                      </wps:wsp>
                      <wps:wsp>
                        <wps:cNvSpPr txBox="1"/>
                        <wps:spPr>
                          <a:xfrm>
                            <a:off x="245160" y="102816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350</w:t>
                              </w:r>
                            </w:p>
                          </w:txbxContent>
                        </wps:txbx>
                        <wps:bodyPr wrap="square" lIns="0" rIns="0" tIns="0" bIns="0" anchor="t">
                          <a:noAutofit/>
                        </wps:bodyPr>
                      </wps:wsp>
                      <wps:wsp>
                        <wps:cNvSpPr txBox="1"/>
                        <wps:spPr>
                          <a:xfrm>
                            <a:off x="245160" y="73908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400</w:t>
                              </w:r>
                            </w:p>
                          </w:txbxContent>
                        </wps:txbx>
                        <wps:bodyPr wrap="square" lIns="0" rIns="0" tIns="0" bIns="0" anchor="t">
                          <a:noAutofit/>
                        </wps:bodyPr>
                      </wps:wsp>
                      <wps:wsp>
                        <wps:cNvSpPr txBox="1"/>
                        <wps:spPr>
                          <a:xfrm>
                            <a:off x="245160" y="44964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450</w:t>
                              </w:r>
                            </w:p>
                          </w:txbxContent>
                        </wps:txbx>
                        <wps:bodyPr wrap="square" lIns="0" rIns="0" tIns="0" bIns="0" anchor="t">
                          <a:noAutofit/>
                        </wps:bodyPr>
                      </wps:wsp>
                      <wps:wsp>
                        <wps:cNvSpPr txBox="1"/>
                        <wps:spPr>
                          <a:xfrm>
                            <a:off x="543600" y="31712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84</w:t>
                              </w:r>
                            </w:p>
                          </w:txbxContent>
                        </wps:txbx>
                        <wps:bodyPr wrap="square" lIns="0" rIns="0" tIns="0" bIns="0" anchor="t">
                          <a:noAutofit/>
                        </wps:bodyPr>
                      </wps:wsp>
                      <wps:wsp>
                        <wps:cNvSpPr txBox="1"/>
                        <wps:spPr>
                          <a:xfrm>
                            <a:off x="852120" y="31712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85</w:t>
                              </w:r>
                            </w:p>
                          </w:txbxContent>
                        </wps:txbx>
                        <wps:bodyPr wrap="square" lIns="0" rIns="0" tIns="0" bIns="0" anchor="t">
                          <a:noAutofit/>
                        </wps:bodyPr>
                      </wps:wsp>
                      <wps:wsp>
                        <wps:cNvSpPr txBox="1"/>
                        <wps:spPr>
                          <a:xfrm>
                            <a:off x="1160640" y="31712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86</w:t>
                              </w:r>
                            </w:p>
                          </w:txbxContent>
                        </wps:txbx>
                        <wps:bodyPr wrap="square" lIns="0" rIns="0" tIns="0" bIns="0" anchor="t">
                          <a:noAutofit/>
                        </wps:bodyPr>
                      </wps:wsp>
                      <wps:wsp>
                        <wps:cNvSpPr txBox="1"/>
                        <wps:spPr>
                          <a:xfrm>
                            <a:off x="1468080" y="31712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87</w:t>
                              </w:r>
                            </w:p>
                          </w:txbxContent>
                        </wps:txbx>
                        <wps:bodyPr wrap="square" lIns="0" rIns="0" tIns="0" bIns="0" anchor="t">
                          <a:noAutofit/>
                        </wps:bodyPr>
                      </wps:wsp>
                      <wps:wsp>
                        <wps:cNvSpPr txBox="1"/>
                        <wps:spPr>
                          <a:xfrm>
                            <a:off x="1776600" y="31712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88</w:t>
                              </w:r>
                            </w:p>
                          </w:txbxContent>
                        </wps:txbx>
                        <wps:bodyPr wrap="square" lIns="0" rIns="0" tIns="0" bIns="0" anchor="t">
                          <a:noAutofit/>
                        </wps:bodyPr>
                      </wps:wsp>
                      <wps:wsp>
                        <wps:cNvSpPr txBox="1"/>
                        <wps:spPr>
                          <a:xfrm>
                            <a:off x="2085480" y="31712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89</w:t>
                              </w:r>
                            </w:p>
                          </w:txbxContent>
                        </wps:txbx>
                        <wps:bodyPr wrap="square" lIns="0" rIns="0" tIns="0" bIns="0" anchor="t">
                          <a:noAutofit/>
                        </wps:bodyPr>
                      </wps:wsp>
                      <wps:wsp>
                        <wps:cNvSpPr txBox="1"/>
                        <wps:spPr>
                          <a:xfrm>
                            <a:off x="2392560" y="31712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90</w:t>
                              </w:r>
                            </w:p>
                          </w:txbxContent>
                        </wps:txbx>
                        <wps:bodyPr wrap="square" lIns="0" rIns="0" tIns="0" bIns="0" anchor="t">
                          <a:noAutofit/>
                        </wps:bodyPr>
                      </wps:wsp>
                      <wps:wsp>
                        <wps:cNvSpPr txBox="1"/>
                        <wps:spPr>
                          <a:xfrm>
                            <a:off x="2701440" y="31712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91</w:t>
                              </w:r>
                            </w:p>
                          </w:txbxContent>
                        </wps:txbx>
                        <wps:bodyPr wrap="square" lIns="0" rIns="0" tIns="0" bIns="0" anchor="t">
                          <a:noAutofit/>
                        </wps:bodyPr>
                      </wps:wsp>
                      <wps:wsp>
                        <wps:cNvSpPr txBox="1"/>
                        <wps:spPr>
                          <a:xfrm>
                            <a:off x="3009240" y="31712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92</w:t>
                              </w:r>
                            </w:p>
                          </w:txbxContent>
                        </wps:txbx>
                        <wps:bodyPr wrap="square" lIns="0" rIns="0" tIns="0" bIns="0" anchor="t">
                          <a:noAutofit/>
                        </wps:bodyPr>
                      </wps:wsp>
                      <wps:wsp>
                        <wps:cNvSpPr txBox="1"/>
                        <wps:spPr>
                          <a:xfrm>
                            <a:off x="3317400" y="31712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93</w:t>
                              </w:r>
                            </w:p>
                          </w:txbxContent>
                        </wps:txbx>
                        <wps:bodyPr wrap="square" lIns="0" rIns="0" tIns="0" bIns="0" anchor="t">
                          <a:noAutofit/>
                        </wps:bodyPr>
                      </wps:wsp>
                      <wps:wsp>
                        <wps:cNvSpPr txBox="1"/>
                        <wps:spPr>
                          <a:xfrm>
                            <a:off x="3625200" y="31712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94</w:t>
                              </w:r>
                            </w:p>
                          </w:txbxContent>
                        </wps:txbx>
                        <wps:bodyPr wrap="square" lIns="0" rIns="0" tIns="0" bIns="0" anchor="t">
                          <a:noAutofit/>
                        </wps:bodyPr>
                      </wps:wsp>
                      <wps:wsp>
                        <wps:cNvSpPr txBox="1"/>
                        <wps:spPr>
                          <a:xfrm>
                            <a:off x="3933720" y="31712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95</w:t>
                              </w:r>
                            </w:p>
                          </w:txbxContent>
                        </wps:txbx>
                        <wps:bodyPr wrap="square" lIns="0" rIns="0" tIns="0" bIns="0" anchor="t">
                          <a:noAutofit/>
                        </wps:bodyPr>
                      </wps:wsp>
                      <wps:wsp>
                        <wps:cNvSpPr txBox="1"/>
                        <wps:spPr>
                          <a:xfrm>
                            <a:off x="2659320" y="3320280"/>
                            <a:ext cx="1656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Year</w:t>
                              </w:r>
                            </w:p>
                          </w:txbxContent>
                        </wps:txbx>
                        <wps:bodyPr wrap="square" lIns="0" rIns="0" tIns="0" bIns="0" anchor="t">
                          <a:noAutofit/>
                        </wps:bodyPr>
                      </wps:wsp>
                      <pic:pic xmlns:pic="http://schemas.openxmlformats.org/drawingml/2006/picture">
                        <pic:nvPicPr>
                          <pic:cNvPr id="1" name="" descr=""/>
                          <pic:cNvPicPr/>
                        </pic:nvPicPr>
                        <pic:blipFill>
                          <a:blip r:embed="rId4"/>
                          <a:stretch/>
                        </pic:blipFill>
                        <pic:spPr>
                          <a:xfrm>
                            <a:off x="112320" y="1658520"/>
                            <a:ext cx="78120" cy="252000"/>
                          </a:xfrm>
                          <a:prstGeom prst="rect">
                            <a:avLst/>
                          </a:prstGeom>
                          <a:ln w="0">
                            <a:noFill/>
                          </a:ln>
                        </pic:spPr>
                      </pic:pic>
                      <wps:wsp>
                        <wps:cNvSpPr/>
                        <wps:spPr>
                          <a:xfrm>
                            <a:off x="5116680" y="1662480"/>
                            <a:ext cx="551880" cy="244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143680" y="1699920"/>
                            <a:ext cx="45720" cy="4644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5207760" y="169488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Total</w:t>
                              </w:r>
                            </w:p>
                          </w:txbxContent>
                        </wps:txbx>
                        <wps:bodyPr wrap="square" lIns="0" rIns="0" tIns="0" bIns="0" anchor="t">
                          <a:noAutofit/>
                        </wps:bodyPr>
                      </wps:wsp>
                      <wps:wsp>
                        <wps:cNvSpPr/>
                        <wps:spPr>
                          <a:xfrm>
                            <a:off x="5143680" y="1822320"/>
                            <a:ext cx="45720" cy="4572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5207760" y="1816560"/>
                            <a:ext cx="420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A61K Class.</w:t>
                              </w:r>
                            </w:p>
                          </w:txbxContent>
                        </wps:txbx>
                        <wps:bodyPr wrap="square" lIns="0" rIns="0" tIns="0" bIns="0" anchor="t">
                          <a:noAutofit/>
                        </wps:bodyPr>
                      </wps:wsp>
                    </wpg:wgp>
                  </a:graphicData>
                </a:graphic>
              </wp:anchor>
            </w:drawing>
          </mc:Choice>
          <mc:Fallback>
            <w:pict>
              <v:group id="shape_0" style="position:absolute;margin-left:0pt;margin-top:0pt;width:451.75pt;height:277.5pt" coordorigin="0,0" coordsize="9035,5550">
                <v:rect id="shape_0" stroked="f" o:allowincell="f" style="position:absolute;left:0;top:0;width:9034;height:5549;mso-wrap-style:none;v-text-anchor:middle">
                  <v:fill o:detectmouseclick="t" on="false"/>
                  <v:stroke color="#3465a4" joinstyle="round" endcap="flat"/>
                  <w10:wrap type="square"/>
                </v:rect>
                <v:rect id="shape_0" fillcolor="silver" stroked="f" o:allowincell="f" style="position:absolute;left:682;top:763;width:7278;height:4094;mso-wrap-style:none;v-text-anchor:middle">
                  <v:fill o:detectmouseclick="t" type="solid" color2="#3f3f3f"/>
                  <v:stroke color="#3465a4" joinstyle="round" endcap="flat"/>
                  <w10:wrap type="square"/>
                </v:rect>
                <v:line id="shape_0" from="682,4403" to="7960,4403" stroked="t" o:allowincell="f" style="position:absolute">
                  <v:stroke color="black" joinstyle="miter" endcap="flat"/>
                  <v:fill o:detectmouseclick="t" on="false"/>
                  <w10:wrap type="square"/>
                </v:line>
                <v:line id="shape_0" from="682,3947" to="7960,3947" stroked="t" o:allowincell="f" style="position:absolute">
                  <v:stroke color="black" joinstyle="miter" endcap="flat"/>
                  <v:fill o:detectmouseclick="t" on="false"/>
                  <w10:wrap type="square"/>
                </v:line>
                <v:line id="shape_0" from="682,3494" to="7960,3494" stroked="t" o:allowincell="f" style="position:absolute">
                  <v:stroke color="black" joinstyle="miter" endcap="flat"/>
                  <v:fill o:detectmouseclick="t" on="false"/>
                  <w10:wrap type="square"/>
                </v:line>
                <v:line id="shape_0" from="682,3038" to="7960,3038" stroked="t" o:allowincell="f" style="position:absolute">
                  <v:stroke color="black" joinstyle="miter" endcap="flat"/>
                  <v:fill o:detectmouseclick="t" on="false"/>
                  <w10:wrap type="square"/>
                </v:line>
                <v:line id="shape_0" from="682,2583" to="7960,2583" stroked="t" o:allowincell="f" style="position:absolute">
                  <v:stroke color="black" joinstyle="miter" endcap="flat"/>
                  <v:fill o:detectmouseclick="t" on="false"/>
                  <w10:wrap type="square"/>
                </v:line>
                <v:line id="shape_0" from="682,2127" to="7960,2127" stroked="t" o:allowincell="f" style="position:absolute">
                  <v:stroke color="black" joinstyle="miter" endcap="flat"/>
                  <v:fill o:detectmouseclick="t" on="false"/>
                  <w10:wrap type="square"/>
                </v:line>
                <v:line id="shape_0" from="682,1674" to="7960,1674" stroked="t" o:allowincell="f" style="position:absolute">
                  <v:stroke color="black" joinstyle="miter" endcap="flat"/>
                  <v:fill o:detectmouseclick="t" on="false"/>
                  <w10:wrap type="square"/>
                </v:line>
                <v:line id="shape_0" from="682,1218" to="7960,1218" stroked="t" o:allowincell="f" style="position:absolute">
                  <v:stroke color="black" joinstyle="miter" endcap="flat"/>
                  <v:fill o:detectmouseclick="t" on="false"/>
                  <w10:wrap type="square"/>
                </v:line>
                <v:line id="shape_0" from="682,763" to="7960,763" stroked="t" o:allowincell="f" style="position:absolute">
                  <v:stroke color="black" joinstyle="miter" endcap="flat"/>
                  <v:fill o:detectmouseclick="t" on="false"/>
                  <w10:wrap type="square"/>
                </v:line>
                <v:rect id="shape_0" stroked="t" o:allowincell="f" style="position:absolute;left:682;top:763;width:7278;height:4094;mso-wrap-style:none;v-text-anchor:middle">
                  <v:fill o:detectmouseclick="t" on="false"/>
                  <v:stroke color="gray" weight="7560" joinstyle="miter" endcap="flat"/>
                  <w10:wrap type="square"/>
                </v:rect>
                <v:rect id="shape_0" fillcolor="#9999ff" stroked="t" o:allowincell="f" style="position:absolute;left:4224;top:4376;width:193;height:481;mso-wrap-style:none;v-text-anchor:middle">
                  <v:fill o:detectmouseclick="t" type="solid" color2="#666600"/>
                  <v:stroke color="black" weight="7560" joinstyle="miter" endcap="flat"/>
                  <w10:wrap type="square"/>
                </v:rect>
                <v:rect id="shape_0" fillcolor="#9999ff" stroked="t" o:allowincell="f" style="position:absolute;left:4708;top:3139;width:194;height:1718;mso-wrap-style:none;v-text-anchor:middle">
                  <v:fill o:detectmouseclick="t" type="solid" color2="#666600"/>
                  <v:stroke color="black" weight="7560" joinstyle="miter" endcap="flat"/>
                  <w10:wrap type="square"/>
                </v:rect>
                <v:rect id="shape_0" fillcolor="#9999ff" stroked="t" o:allowincell="f" style="position:absolute;left:5194;top:3757;width:194;height:1100;mso-wrap-style:none;v-text-anchor:middle">
                  <v:fill o:detectmouseclick="t" type="solid" color2="#666600"/>
                  <v:stroke color="black" weight="7560" joinstyle="miter" endcap="flat"/>
                  <w10:wrap type="square"/>
                </v:rect>
                <v:rect id="shape_0" fillcolor="#9999ff" stroked="t" o:allowincell="f" style="position:absolute;left:5680;top:4120;width:192;height:737;mso-wrap-style:none;v-text-anchor:middle">
                  <v:fill o:detectmouseclick="t" type="solid" color2="#666600"/>
                  <v:stroke color="black" weight="7560" joinstyle="miter" endcap="flat"/>
                  <w10:wrap type="square"/>
                </v:rect>
                <v:rect id="shape_0" fillcolor="#9999ff" stroked="t" o:allowincell="f" style="position:absolute;left:6164;top:4803;width:194;height:54;mso-wrap-style:none;v-text-anchor:middle">
                  <v:fill o:detectmouseclick="t" type="solid" color2="#666600"/>
                  <v:stroke color="black" weight="7560" joinstyle="miter" endcap="flat"/>
                  <w10:wrap type="square"/>
                </v:rect>
                <v:rect id="shape_0" fillcolor="#993366" stroked="t" o:allowincell="f" style="position:absolute;left:827;top:1363;width:194;height:3494;mso-wrap-style:none;v-text-anchor:middle">
                  <v:fill o:detectmouseclick="t" type="solid" color2="#66cc99"/>
                  <v:stroke color="black" weight="7560" joinstyle="miter" endcap="flat"/>
                  <w10:wrap type="square"/>
                </v:rect>
                <v:rect id="shape_0" fillcolor="#993366" stroked="t" o:allowincell="f" style="position:absolute;left:1313;top:2219;width:192;height:2638;mso-wrap-style:none;v-text-anchor:middle">
                  <v:fill o:detectmouseclick="t" type="solid" color2="#66cc99"/>
                  <v:stroke color="black" weight="7560" joinstyle="miter" endcap="flat"/>
                  <w10:wrap type="square"/>
                </v:rect>
                <v:rect id="shape_0" fillcolor="#993366" stroked="t" o:allowincell="f" style="position:absolute;left:1797;top:3575;width:194;height:1282;mso-wrap-style:none;v-text-anchor:middle">
                  <v:fill o:detectmouseclick="t" type="solid" color2="#66cc99"/>
                  <v:stroke color="black" weight="7560" joinstyle="miter" endcap="flat"/>
                  <w10:wrap type="square"/>
                </v:rect>
                <v:rect id="shape_0" fillcolor="#993366" stroked="t" o:allowincell="f" style="position:absolute;left:2283;top:1264;width:193;height:3593;mso-wrap-style:none;v-text-anchor:middle">
                  <v:fill o:detectmouseclick="t" type="solid" color2="#66cc99"/>
                  <v:stroke color="black" weight="7560" joinstyle="miter" endcap="flat"/>
                  <w10:wrap type="square"/>
                </v:rect>
                <v:rect id="shape_0" fillcolor="#993366" stroked="t" o:allowincell="f" style="position:absolute;left:2768;top:1737;width:193;height:3120;mso-wrap-style:none;v-text-anchor:middle">
                  <v:fill o:detectmouseclick="t" type="solid" color2="#66cc99"/>
                  <v:stroke color="black" weight="7560" joinstyle="miter" endcap="flat"/>
                  <w10:wrap type="square"/>
                </v:rect>
                <v:rect id="shape_0" fillcolor="#993366" stroked="t" o:allowincell="f" style="position:absolute;left:3253;top:2410;width:193;height:2447;mso-wrap-style:none;v-text-anchor:middle">
                  <v:fill o:detectmouseclick="t" type="solid" color2="#66cc99"/>
                  <v:stroke color="black" weight="7560" joinstyle="miter" endcap="flat"/>
                  <w10:wrap type="square"/>
                </v:rect>
                <v:rect id="shape_0" fillcolor="#993366" stroked="t" o:allowincell="f" style="position:absolute;left:3738;top:4284;width:194;height:573;mso-wrap-style:none;v-text-anchor:middle">
                  <v:fill o:detectmouseclick="t" type="solid" color2="#66cc99"/>
                  <v:stroke color="black" weight="7560" joinstyle="miter" endcap="flat"/>
                  <w10:wrap type="square"/>
                </v:rect>
                <v:rect id="shape_0" fillcolor="#993366" stroked="t" o:allowincell="f" style="position:absolute;left:4224;top:3494;width:193;height:881;mso-wrap-style:none;v-text-anchor:middle">
                  <v:fill o:detectmouseclick="t" type="solid" color2="#66cc99"/>
                  <v:stroke color="black" weight="7560" joinstyle="miter" endcap="flat"/>
                  <w10:wrap type="square"/>
                </v:rect>
                <v:rect id="shape_0" fillcolor="#993366" stroked="t" o:allowincell="f" style="position:absolute;left:4708;top:1317;width:194;height:1821;mso-wrap-style:none;v-text-anchor:middle">
                  <v:fill o:detectmouseclick="t" type="solid" color2="#66cc99"/>
                  <v:stroke color="black" weight="7560" joinstyle="miter" endcap="flat"/>
                  <w10:wrap type="square"/>
                </v:rect>
                <v:rect id="shape_0" fillcolor="#993366" stroked="t" o:allowincell="f" style="position:absolute;left:5194;top:2793;width:194;height:963;mso-wrap-style:none;v-text-anchor:middle">
                  <v:fill o:detectmouseclick="t" type="solid" color2="#66cc99"/>
                  <v:stroke color="black" weight="7560" joinstyle="miter" endcap="flat"/>
                  <w10:wrap type="square"/>
                </v:rect>
                <v:rect id="shape_0" fillcolor="#993366" stroked="t" o:allowincell="f" style="position:absolute;left:5680;top:3474;width:192;height:645;mso-wrap-style:none;v-text-anchor:middle">
                  <v:fill o:detectmouseclick="t" type="solid" color2="#66cc99"/>
                  <v:stroke color="black" weight="7560" joinstyle="miter" endcap="flat"/>
                  <w10:wrap type="square"/>
                </v:rect>
                <v:rect id="shape_0" fillcolor="#993366" stroked="t" o:allowincell="f" style="position:absolute;left:6164;top:4576;width:194;height:226;mso-wrap-style:none;v-text-anchor:middle">
                  <v:fill o:detectmouseclick="t" type="solid" color2="#66cc99"/>
                  <v:stroke color="black" weight="7560" joinstyle="miter" endcap="flat"/>
                  <w10:wrap type="square"/>
                </v:rect>
                <v:line id="shape_0" from="682,763" to="682,4857" stroked="t" o:allowincell="f" style="position:absolute">
                  <v:stroke color="black" joinstyle="miter" endcap="flat"/>
                  <v:fill o:detectmouseclick="t" on="false"/>
                  <w10:wrap type="square"/>
                </v:line>
                <v:line id="shape_0" from="645,4858" to="681,4858" stroked="t" o:allowincell="f" style="position:absolute">
                  <v:stroke color="black" joinstyle="miter" endcap="flat"/>
                  <v:fill o:detectmouseclick="t" on="false"/>
                  <w10:wrap type="square"/>
                </v:line>
                <v:line id="shape_0" from="645,4403" to="681,4403" stroked="t" o:allowincell="f" style="position:absolute">
                  <v:stroke color="black" joinstyle="miter" endcap="flat"/>
                  <v:fill o:detectmouseclick="t" on="false"/>
                  <w10:wrap type="square"/>
                </v:line>
                <v:line id="shape_0" from="645,3947" to="681,3947" stroked="t" o:allowincell="f" style="position:absolute">
                  <v:stroke color="black" joinstyle="miter" endcap="flat"/>
                  <v:fill o:detectmouseclick="t" on="false"/>
                  <w10:wrap type="square"/>
                </v:line>
                <v:line id="shape_0" from="645,3494" to="681,3494" stroked="t" o:allowincell="f" style="position:absolute">
                  <v:stroke color="black" joinstyle="miter" endcap="flat"/>
                  <v:fill o:detectmouseclick="t" on="false"/>
                  <w10:wrap type="square"/>
                </v:line>
                <v:line id="shape_0" from="645,3038" to="681,3038" stroked="t" o:allowincell="f" style="position:absolute">
                  <v:stroke color="black" joinstyle="miter" endcap="flat"/>
                  <v:fill o:detectmouseclick="t" on="false"/>
                  <w10:wrap type="square"/>
                </v:line>
                <v:line id="shape_0" from="645,2583" to="681,2583" stroked="t" o:allowincell="f" style="position:absolute">
                  <v:stroke color="black" joinstyle="miter" endcap="flat"/>
                  <v:fill o:detectmouseclick="t" on="false"/>
                  <w10:wrap type="square"/>
                </v:line>
                <v:line id="shape_0" from="645,2127" to="681,2127" stroked="t" o:allowincell="f" style="position:absolute">
                  <v:stroke color="black" joinstyle="miter" endcap="flat"/>
                  <v:fill o:detectmouseclick="t" on="false"/>
                  <w10:wrap type="square"/>
                </v:line>
                <v:line id="shape_0" from="645,1674" to="681,1674" stroked="t" o:allowincell="f" style="position:absolute">
                  <v:stroke color="black" joinstyle="miter" endcap="flat"/>
                  <v:fill o:detectmouseclick="t" on="false"/>
                  <w10:wrap type="square"/>
                </v:line>
                <v:line id="shape_0" from="645,1218" to="681,1218" stroked="t" o:allowincell="f" style="position:absolute">
                  <v:stroke color="black" joinstyle="miter" endcap="flat"/>
                  <v:fill o:detectmouseclick="t" on="false"/>
                  <w10:wrap type="square"/>
                </v:line>
                <v:line id="shape_0" from="645,763" to="681,763" stroked="t" o:allowincell="f" style="position:absolute">
                  <v:stroke color="black" joinstyle="miter" endcap="flat"/>
                  <v:fill o:detectmouseclick="t" on="false"/>
                  <w10:wrap type="square"/>
                </v:line>
                <v:line id="shape_0" from="682,4858" to="7960,4858" stroked="t" o:allowincell="f" style="position:absolute">
                  <v:stroke color="black" joinstyle="miter" endcap="flat"/>
                  <v:fill o:detectmouseclick="t" on="false"/>
                  <w10:wrap type="square"/>
                </v:line>
                <v:line id="shape_0" from="682,4857" to="682,4893" stroked="t" o:allowincell="f" style="position:absolute;flip:y">
                  <v:stroke color="black" joinstyle="miter" endcap="flat"/>
                  <v:fill o:detectmouseclick="t" on="false"/>
                  <w10:wrap type="square"/>
                </v:line>
                <v:line id="shape_0" from="1168,4857" to="1168,4893" stroked="t" o:allowincell="f" style="position:absolute;flip:y">
                  <v:stroke color="black" joinstyle="miter" endcap="flat"/>
                  <v:fill o:detectmouseclick="t" on="false"/>
                  <w10:wrap type="square"/>
                </v:line>
                <v:line id="shape_0" from="1652,4857" to="1652,4893" stroked="t" o:allowincell="f" style="position:absolute;flip:y">
                  <v:stroke color="black" joinstyle="miter" endcap="flat"/>
                  <v:fill o:detectmouseclick="t" on="false"/>
                  <w10:wrap type="square"/>
                </v:line>
                <v:line id="shape_0" from="2138,4857" to="2138,4893" stroked="t" o:allowincell="f" style="position:absolute;flip:y">
                  <v:stroke color="black" joinstyle="miter" endcap="flat"/>
                  <v:fill o:detectmouseclick="t" on="false"/>
                  <w10:wrap type="square"/>
                </v:line>
                <v:line id="shape_0" from="2624,4857" to="2624,4893" stroked="t" o:allowincell="f" style="position:absolute;flip:y">
                  <v:stroke color="black" joinstyle="miter" endcap="flat"/>
                  <v:fill o:detectmouseclick="t" on="false"/>
                  <w10:wrap type="square"/>
                </v:line>
                <v:line id="shape_0" from="3108,4857" to="3108,4893" stroked="t" o:allowincell="f" style="position:absolute;flip:y">
                  <v:stroke color="black" joinstyle="miter" endcap="flat"/>
                  <v:fill o:detectmouseclick="t" on="false"/>
                  <w10:wrap type="square"/>
                </v:line>
                <v:line id="shape_0" from="3594,4857" to="3594,4893" stroked="t" o:allowincell="f" style="position:absolute;flip:y">
                  <v:stroke color="black" joinstyle="miter" endcap="flat"/>
                  <v:fill o:detectmouseclick="t" on="false"/>
                  <w10:wrap type="square"/>
                </v:line>
                <v:line id="shape_0" from="4079,4857" to="4079,4893" stroked="t" o:allowincell="f" style="position:absolute;flip:y">
                  <v:stroke color="black" joinstyle="miter" endcap="flat"/>
                  <v:fill o:detectmouseclick="t" on="false"/>
                  <w10:wrap type="square"/>
                </v:line>
                <v:line id="shape_0" from="4564,4857" to="4564,4893" stroked="t" o:allowincell="f" style="position:absolute;flip:y">
                  <v:stroke color="black" joinstyle="miter" endcap="flat"/>
                  <v:fill o:detectmouseclick="t" on="false"/>
                  <w10:wrap type="square"/>
                </v:line>
                <v:line id="shape_0" from="5049,4857" to="5049,4893" stroked="t" o:allowincell="f" style="position:absolute;flip:y">
                  <v:stroke color="black" joinstyle="miter" endcap="flat"/>
                  <v:fill o:detectmouseclick="t" on="false"/>
                  <w10:wrap type="square"/>
                </v:line>
                <v:line id="shape_0" from="5535,4857" to="5535,4893" stroked="t" o:allowincell="f" style="position:absolute;flip:y">
                  <v:stroke color="black" joinstyle="miter" endcap="flat"/>
                  <v:fill o:detectmouseclick="t" on="false"/>
                  <w10:wrap type="square"/>
                </v:line>
                <v:line id="shape_0" from="6019,4857" to="6019,4893" stroked="t" o:allowincell="f" style="position:absolute;flip:y">
                  <v:stroke color="black" joinstyle="miter" endcap="flat"/>
                  <v:fill o:detectmouseclick="t" on="false"/>
                  <w10:wrap type="square"/>
                </v:line>
                <v:line id="shape_0" from="6505,4857" to="6505,4893" stroked="t" o:allowincell="f" style="position:absolute;flip:y">
                  <v:stroke color="black" joinstyle="miter" endcap="flat"/>
                  <v:fill o:detectmouseclick="t" on="false"/>
                  <w10:wrap type="square"/>
                </v:line>
                <v:line id="shape_0" from="6991,4857" to="6991,4893" stroked="t" o:allowincell="f" style="position:absolute;flip:y">
                  <v:stroke color="black" joinstyle="miter" endcap="flat"/>
                  <v:fill o:detectmouseclick="t" on="false"/>
                  <w10:wrap type="square"/>
                </v:line>
                <v:line id="shape_0" from="7475,4857" to="7475,4893" stroked="t" o:allowincell="f" style="position:absolute;flip:y">
                  <v:stroke color="black" joinstyle="miter" endcap="flat"/>
                  <v:fill o:detectmouseclick="t" on="false"/>
                  <w10:wrap type="square"/>
                </v:line>
                <v:line id="shape_0" from="7961,4857" to="7961,4893" stroked="t" o:allowincell="f" style="position:absolute;flip:y">
                  <v:stroke color="black"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3573;top:232;width:2855;height:551;mso-wrap-style:none;v-text-anchor:top" type="_x0000_t202">
                  <v:textbox>
                    <w:txbxContent>
                      <w:p>
                        <w:pPr>
                          <w:overflowPunct w:val="false"/>
                          <w:bidi w:val="0"/>
                          <w:rPr/>
                        </w:pPr>
                        <w:r>
                          <w:rPr>
                            <w:kern w:val="2"/>
                            <w:sz w:val="24"/>
                            <w:b/>
                            <w:szCs w:val="24"/>
                            <w:bCs/>
                            <w:rFonts w:ascii="Arial" w:hAnsi="Arial" w:eastAsia="Times New Roman" w:cs="Arial"/>
                            <w:color w:val="000000"/>
                            <w:lang w:val="en-GB" w:bidi="ar-SA"/>
                          </w:rPr>
                          <w:t>Patents Granted by OAPI</w:t>
                        </w:r>
                      </w:p>
                    </w:txbxContent>
                  </v:textbox>
                  <v:fill o:detectmouseclick="t" on="false"/>
                  <v:stroke color="#3465a4" joinstyle="round" endcap="flat"/>
                  <w10:wrap type="square"/>
                </v:shape>
                <v:shape id="shape_0" stroked="f" o:allowincell="f" style="position:absolute;left:521;top:4803;width:68;height:139;mso-wrap-style:none;v-text-anchor:top" type="_x0000_t202">
                  <v:textbox>
                    <w:txbxContent>
                      <w:p>
                        <w:pPr>
                          <w:overflowPunct w:val="false"/>
                          <w:bidi w:val="0"/>
                          <w:rPr/>
                        </w:pPr>
                        <w:r>
                          <w:rPr>
                            <w:kern w:val="2"/>
                            <w:sz w:val="12"/>
                            <w:szCs w:val="12"/>
                            <w:rFonts w:ascii="Arial" w:hAnsi="Arial" w:eastAsia="Times New Roman" w:cs="Arial"/>
                            <w:color w:val="000000"/>
                            <w:lang w:val="en-GB" w:bidi="ar-SA"/>
                          </w:rPr>
                          <w:t>0</w:t>
                        </w:r>
                      </w:p>
                    </w:txbxContent>
                  </v:textbox>
                  <v:fill o:detectmouseclick="t" on="false"/>
                  <v:stroke color="#3465a4" joinstyle="round" endcap="flat"/>
                  <w10:wrap type="square"/>
                </v:shape>
                <v:shape id="shape_0" stroked="f" o:allowincell="f" style="position:absolute;left:455;top:4348;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GB" w:bidi="ar-SA"/>
                          </w:rPr>
                          <w:t>50</w:t>
                        </w:r>
                      </w:p>
                    </w:txbxContent>
                  </v:textbox>
                  <v:fill o:detectmouseclick="t" on="false"/>
                  <v:stroke color="#3465a4" joinstyle="round" endcap="flat"/>
                  <w10:wrap type="square"/>
                </v:shape>
                <v:shape id="shape_0" stroked="f" o:allowincell="f" style="position:absolute;left:386;top:3893;width:201;height:275;mso-wrap-style:none;v-text-anchor:top" type="_x0000_t202">
                  <v:textbox>
                    <w:txbxContent>
                      <w:p>
                        <w:pPr>
                          <w:overflowPunct w:val="false"/>
                          <w:bidi w:val="0"/>
                          <w:rPr/>
                        </w:pPr>
                        <w:r>
                          <w:rPr>
                            <w:kern w:val="2"/>
                            <w:sz w:val="12"/>
                            <w:szCs w:val="12"/>
                            <w:rFonts w:ascii="Arial" w:hAnsi="Arial" w:eastAsia="Times New Roman" w:cs="Arial"/>
                            <w:color w:val="000000"/>
                            <w:lang w:val="en-GB" w:bidi="ar-SA"/>
                          </w:rPr>
                          <w:t>100</w:t>
                        </w:r>
                      </w:p>
                    </w:txbxContent>
                  </v:textbox>
                  <v:fill o:detectmouseclick="t" on="false"/>
                  <v:stroke color="#3465a4" joinstyle="round" endcap="flat"/>
                  <w10:wrap type="square"/>
                </v:shape>
                <v:shape id="shape_0" stroked="f" o:allowincell="f" style="position:absolute;left:386;top:3439;width:201;height:275;mso-wrap-style:none;v-text-anchor:top" type="_x0000_t202">
                  <v:textbox>
                    <w:txbxContent>
                      <w:p>
                        <w:pPr>
                          <w:overflowPunct w:val="false"/>
                          <w:bidi w:val="0"/>
                          <w:rPr/>
                        </w:pPr>
                        <w:r>
                          <w:rPr>
                            <w:kern w:val="2"/>
                            <w:sz w:val="12"/>
                            <w:szCs w:val="12"/>
                            <w:rFonts w:ascii="Arial" w:hAnsi="Arial" w:eastAsia="Times New Roman" w:cs="Arial"/>
                            <w:color w:val="000000"/>
                            <w:lang w:val="en-GB" w:bidi="ar-SA"/>
                          </w:rPr>
                          <w:t>150</w:t>
                        </w:r>
                      </w:p>
                    </w:txbxContent>
                  </v:textbox>
                  <v:fill o:detectmouseclick="t" on="false"/>
                  <v:stroke color="#3465a4" joinstyle="round" endcap="flat"/>
                  <w10:wrap type="square"/>
                </v:shape>
                <v:shape id="shape_0" stroked="f" o:allowincell="f" style="position:absolute;left:386;top:2983;width:201;height:275;mso-wrap-style:none;v-text-anchor:top" type="_x0000_t202">
                  <v:textbox>
                    <w:txbxContent>
                      <w:p>
                        <w:pPr>
                          <w:overflowPunct w:val="false"/>
                          <w:bidi w:val="0"/>
                          <w:rPr/>
                        </w:pPr>
                        <w:r>
                          <w:rPr>
                            <w:kern w:val="2"/>
                            <w:sz w:val="12"/>
                            <w:szCs w:val="12"/>
                            <w:rFonts w:ascii="Arial" w:hAnsi="Arial" w:eastAsia="Times New Roman" w:cs="Arial"/>
                            <w:color w:val="000000"/>
                            <w:lang w:val="en-GB" w:bidi="ar-SA"/>
                          </w:rPr>
                          <w:t>200</w:t>
                        </w:r>
                      </w:p>
                    </w:txbxContent>
                  </v:textbox>
                  <v:fill o:detectmouseclick="t" on="false"/>
                  <v:stroke color="#3465a4" joinstyle="round" endcap="flat"/>
                  <w10:wrap type="square"/>
                </v:shape>
                <v:shape id="shape_0" stroked="f" o:allowincell="f" style="position:absolute;left:386;top:2528;width:201;height:275;mso-wrap-style:none;v-text-anchor:top" type="_x0000_t202">
                  <v:textbox>
                    <w:txbxContent>
                      <w:p>
                        <w:pPr>
                          <w:overflowPunct w:val="false"/>
                          <w:bidi w:val="0"/>
                          <w:rPr/>
                        </w:pPr>
                        <w:r>
                          <w:rPr>
                            <w:kern w:val="2"/>
                            <w:sz w:val="12"/>
                            <w:szCs w:val="12"/>
                            <w:rFonts w:ascii="Arial" w:hAnsi="Arial" w:eastAsia="Times New Roman" w:cs="Arial"/>
                            <w:color w:val="000000"/>
                            <w:lang w:val="en-GB" w:bidi="ar-SA"/>
                          </w:rPr>
                          <w:t>250</w:t>
                        </w:r>
                      </w:p>
                    </w:txbxContent>
                  </v:textbox>
                  <v:fill o:detectmouseclick="t" on="false"/>
                  <v:stroke color="#3465a4" joinstyle="round" endcap="flat"/>
                  <w10:wrap type="square"/>
                </v:shape>
                <v:shape id="shape_0" stroked="f" o:allowincell="f" style="position:absolute;left:386;top:2073;width:201;height:275;mso-wrap-style:none;v-text-anchor:top" type="_x0000_t202">
                  <v:textbox>
                    <w:txbxContent>
                      <w:p>
                        <w:pPr>
                          <w:overflowPunct w:val="false"/>
                          <w:bidi w:val="0"/>
                          <w:rPr/>
                        </w:pPr>
                        <w:r>
                          <w:rPr>
                            <w:kern w:val="2"/>
                            <w:sz w:val="12"/>
                            <w:szCs w:val="12"/>
                            <w:rFonts w:ascii="Arial" w:hAnsi="Arial" w:eastAsia="Times New Roman" w:cs="Arial"/>
                            <w:color w:val="000000"/>
                            <w:lang w:val="en-GB" w:bidi="ar-SA"/>
                          </w:rPr>
                          <w:t>300</w:t>
                        </w:r>
                      </w:p>
                    </w:txbxContent>
                  </v:textbox>
                  <v:fill o:detectmouseclick="t" on="false"/>
                  <v:stroke color="#3465a4" joinstyle="round" endcap="flat"/>
                  <w10:wrap type="square"/>
                </v:shape>
                <v:shape id="shape_0" stroked="f" o:allowincell="f" style="position:absolute;left:386;top:1619;width:201;height:275;mso-wrap-style:none;v-text-anchor:top" type="_x0000_t202">
                  <v:textbox>
                    <w:txbxContent>
                      <w:p>
                        <w:pPr>
                          <w:overflowPunct w:val="false"/>
                          <w:bidi w:val="0"/>
                          <w:rPr/>
                        </w:pPr>
                        <w:r>
                          <w:rPr>
                            <w:kern w:val="2"/>
                            <w:sz w:val="12"/>
                            <w:szCs w:val="12"/>
                            <w:rFonts w:ascii="Arial" w:hAnsi="Arial" w:eastAsia="Times New Roman" w:cs="Arial"/>
                            <w:color w:val="000000"/>
                            <w:lang w:val="en-GB" w:bidi="ar-SA"/>
                          </w:rPr>
                          <w:t>350</w:t>
                        </w:r>
                      </w:p>
                    </w:txbxContent>
                  </v:textbox>
                  <v:fill o:detectmouseclick="t" on="false"/>
                  <v:stroke color="#3465a4" joinstyle="round" endcap="flat"/>
                  <w10:wrap type="square"/>
                </v:shape>
                <v:shape id="shape_0" stroked="f" o:allowincell="f" style="position:absolute;left:386;top:1164;width:201;height:275;mso-wrap-style:none;v-text-anchor:top" type="_x0000_t202">
                  <v:textbox>
                    <w:txbxContent>
                      <w:p>
                        <w:pPr>
                          <w:overflowPunct w:val="false"/>
                          <w:bidi w:val="0"/>
                          <w:rPr/>
                        </w:pPr>
                        <w:r>
                          <w:rPr>
                            <w:kern w:val="2"/>
                            <w:sz w:val="12"/>
                            <w:szCs w:val="12"/>
                            <w:rFonts w:ascii="Arial" w:hAnsi="Arial" w:eastAsia="Times New Roman" w:cs="Arial"/>
                            <w:color w:val="000000"/>
                            <w:lang w:val="en-GB" w:bidi="ar-SA"/>
                          </w:rPr>
                          <w:t>400</w:t>
                        </w:r>
                      </w:p>
                    </w:txbxContent>
                  </v:textbox>
                  <v:fill o:detectmouseclick="t" on="false"/>
                  <v:stroke color="#3465a4" joinstyle="round" endcap="flat"/>
                  <w10:wrap type="square"/>
                </v:shape>
                <v:shape id="shape_0" stroked="f" o:allowincell="f" style="position:absolute;left:386;top:708;width:201;height:275;mso-wrap-style:none;v-text-anchor:top" type="_x0000_t202">
                  <v:textbox>
                    <w:txbxContent>
                      <w:p>
                        <w:pPr>
                          <w:overflowPunct w:val="false"/>
                          <w:bidi w:val="0"/>
                          <w:rPr/>
                        </w:pPr>
                        <w:r>
                          <w:rPr>
                            <w:kern w:val="2"/>
                            <w:sz w:val="12"/>
                            <w:szCs w:val="12"/>
                            <w:rFonts w:ascii="Arial" w:hAnsi="Arial" w:eastAsia="Times New Roman" w:cs="Arial"/>
                            <w:color w:val="000000"/>
                            <w:lang w:val="en-GB" w:bidi="ar-SA"/>
                          </w:rPr>
                          <w:t>450</w:t>
                        </w:r>
                      </w:p>
                    </w:txbxContent>
                  </v:textbox>
                  <v:fill o:detectmouseclick="t" on="false"/>
                  <v:stroke color="#3465a4" joinstyle="round" endcap="flat"/>
                  <w10:wrap type="square"/>
                </v:shape>
                <v:shape id="shape_0" stroked="f" o:allowincell="f" style="position:absolute;left:856;top:4994;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GB" w:bidi="ar-SA"/>
                          </w:rPr>
                          <w:t>84</w:t>
                        </w:r>
                      </w:p>
                    </w:txbxContent>
                  </v:textbox>
                  <v:fill o:detectmouseclick="t" on="false"/>
                  <v:stroke color="#3465a4" joinstyle="round" endcap="flat"/>
                  <w10:wrap type="square"/>
                </v:shape>
                <v:shape id="shape_0" stroked="f" o:allowincell="f" style="position:absolute;left:1342;top:4994;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GB" w:bidi="ar-SA"/>
                          </w:rPr>
                          <w:t>85</w:t>
                        </w:r>
                      </w:p>
                    </w:txbxContent>
                  </v:textbox>
                  <v:fill o:detectmouseclick="t" on="false"/>
                  <v:stroke color="#3465a4" joinstyle="round" endcap="flat"/>
                  <w10:wrap type="square"/>
                </v:shape>
                <v:shape id="shape_0" stroked="f" o:allowincell="f" style="position:absolute;left:1828;top:4994;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GB" w:bidi="ar-SA"/>
                          </w:rPr>
                          <w:t>86</w:t>
                        </w:r>
                      </w:p>
                    </w:txbxContent>
                  </v:textbox>
                  <v:fill o:detectmouseclick="t" on="false"/>
                  <v:stroke color="#3465a4" joinstyle="round" endcap="flat"/>
                  <w10:wrap type="square"/>
                </v:shape>
                <v:shape id="shape_0" stroked="f" o:allowincell="f" style="position:absolute;left:2312;top:4994;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GB" w:bidi="ar-SA"/>
                          </w:rPr>
                          <w:t>87</w:t>
                        </w:r>
                      </w:p>
                    </w:txbxContent>
                  </v:textbox>
                  <v:fill o:detectmouseclick="t" on="false"/>
                  <v:stroke color="#3465a4" joinstyle="round" endcap="flat"/>
                  <w10:wrap type="square"/>
                </v:shape>
                <v:shape id="shape_0" stroked="f" o:allowincell="f" style="position:absolute;left:2798;top:4994;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GB" w:bidi="ar-SA"/>
                          </w:rPr>
                          <w:t>88</w:t>
                        </w:r>
                      </w:p>
                    </w:txbxContent>
                  </v:textbox>
                  <v:fill o:detectmouseclick="t" on="false"/>
                  <v:stroke color="#3465a4" joinstyle="round" endcap="flat"/>
                  <w10:wrap type="square"/>
                </v:shape>
                <v:shape id="shape_0" stroked="f" o:allowincell="f" style="position:absolute;left:3284;top:4994;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GB" w:bidi="ar-SA"/>
                          </w:rPr>
                          <w:t>89</w:t>
                        </w:r>
                      </w:p>
                    </w:txbxContent>
                  </v:textbox>
                  <v:fill o:detectmouseclick="t" on="false"/>
                  <v:stroke color="#3465a4" joinstyle="round" endcap="flat"/>
                  <w10:wrap type="square"/>
                </v:shape>
                <v:shape id="shape_0" stroked="f" o:allowincell="f" style="position:absolute;left:3768;top:4994;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GB" w:bidi="ar-SA"/>
                          </w:rPr>
                          <w:t>90</w:t>
                        </w:r>
                      </w:p>
                    </w:txbxContent>
                  </v:textbox>
                  <v:fill o:detectmouseclick="t" on="false"/>
                  <v:stroke color="#3465a4" joinstyle="round" endcap="flat"/>
                  <w10:wrap type="square"/>
                </v:shape>
                <v:shape id="shape_0" stroked="f" o:allowincell="f" style="position:absolute;left:4254;top:4994;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GB" w:bidi="ar-SA"/>
                          </w:rPr>
                          <w:t>91</w:t>
                        </w:r>
                      </w:p>
                    </w:txbxContent>
                  </v:textbox>
                  <v:fill o:detectmouseclick="t" on="false"/>
                  <v:stroke color="#3465a4" joinstyle="round" endcap="flat"/>
                  <w10:wrap type="square"/>
                </v:shape>
                <v:shape id="shape_0" stroked="f" o:allowincell="f" style="position:absolute;left:4739;top:4994;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GB" w:bidi="ar-SA"/>
                          </w:rPr>
                          <w:t>92</w:t>
                        </w:r>
                      </w:p>
                    </w:txbxContent>
                  </v:textbox>
                  <v:fill o:detectmouseclick="t" on="false"/>
                  <v:stroke color="#3465a4" joinstyle="round" endcap="flat"/>
                  <w10:wrap type="square"/>
                </v:shape>
                <v:shape id="shape_0" stroked="f" o:allowincell="f" style="position:absolute;left:5224;top:4994;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GB" w:bidi="ar-SA"/>
                          </w:rPr>
                          <w:t>93</w:t>
                        </w:r>
                      </w:p>
                    </w:txbxContent>
                  </v:textbox>
                  <v:fill o:detectmouseclick="t" on="false"/>
                  <v:stroke color="#3465a4" joinstyle="round" endcap="flat"/>
                  <w10:wrap type="square"/>
                </v:shape>
                <v:shape id="shape_0" stroked="f" o:allowincell="f" style="position:absolute;left:5709;top:4994;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GB" w:bidi="ar-SA"/>
                          </w:rPr>
                          <w:t>94</w:t>
                        </w:r>
                      </w:p>
                    </w:txbxContent>
                  </v:textbox>
                  <v:fill o:detectmouseclick="t" on="false"/>
                  <v:stroke color="#3465a4" joinstyle="round" endcap="flat"/>
                  <w10:wrap type="square"/>
                </v:shape>
                <v:shape id="shape_0" stroked="f" o:allowincell="f" style="position:absolute;left:6195;top:4994;width:134;height:275;mso-wrap-style:none;v-text-anchor:top" type="_x0000_t202">
                  <v:textbox>
                    <w:txbxContent>
                      <w:p>
                        <w:pPr>
                          <w:overflowPunct w:val="false"/>
                          <w:bidi w:val="0"/>
                          <w:rPr/>
                        </w:pPr>
                        <w:r>
                          <w:rPr>
                            <w:kern w:val="2"/>
                            <w:sz w:val="12"/>
                            <w:szCs w:val="12"/>
                            <w:rFonts w:ascii="Arial" w:hAnsi="Arial" w:eastAsia="Times New Roman" w:cs="Arial"/>
                            <w:color w:val="000000"/>
                            <w:lang w:val="en-GB" w:bidi="ar-SA"/>
                          </w:rPr>
                          <w:t>95</w:t>
                        </w:r>
                      </w:p>
                    </w:txbxContent>
                  </v:textbox>
                  <v:fill o:detectmouseclick="t" on="false"/>
                  <v:stroke color="#3465a4" joinstyle="round" endcap="flat"/>
                  <w10:wrap type="square"/>
                </v:shape>
                <v:shape id="shape_0" stroked="f" o:allowincell="f" style="position:absolute;left:4188;top:5229;width:260;height:275;mso-wrap-style:none;v-text-anchor:top" type="_x0000_t202">
                  <v:textbox>
                    <w:txbxContent>
                      <w:p>
                        <w:pPr>
                          <w:overflowPunct w:val="false"/>
                          <w:bidi w:val="0"/>
                          <w:rPr/>
                        </w:pPr>
                        <w:r>
                          <w:rPr>
                            <w:kern w:val="2"/>
                            <w:sz w:val="12"/>
                            <w:b/>
                            <w:szCs w:val="12"/>
                            <w:bCs/>
                            <w:rFonts w:ascii="Arial" w:hAnsi="Arial" w:eastAsia="Times New Roman" w:cs="Arial"/>
                            <w:color w:val="000000"/>
                            <w:lang w:val="en-GB" w:bidi="ar-SA"/>
                          </w:rPr>
                          <w:t>Year</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7;top:2612;width:122;height:396;mso-wrap-style:none;v-text-anchor:middle" type="_x0000_t75">
                  <v:imagedata r:id="rId5" o:detectmouseclick="t"/>
                  <v:stroke color="#3465a4" joinstyle="round" endcap="flat"/>
                  <w10:wrap type="square"/>
                </v:shape>
                <v:rect id="shape_0" fillcolor="white" stroked="t" o:allowincell="f" style="position:absolute;left:8058;top:2618;width:868;height:384;mso-wrap-style:none;v-text-anchor:middle">
                  <v:fill o:detectmouseclick="t" type="solid" color2="black"/>
                  <v:stroke color="black" joinstyle="miter" endcap="flat"/>
                  <w10:wrap type="square"/>
                </v:rect>
                <v:rect id="shape_0" fillcolor="#993366" stroked="t" o:allowincell="f" style="position:absolute;left:8100;top:2677;width:71;height:72;mso-wrap-style:none;v-text-anchor:middle">
                  <v:fill o:detectmouseclick="t" type="solid" color2="#66cc99"/>
                  <v:stroke color="black" weight="7560" joinstyle="miter" endcap="flat"/>
                  <w10:wrap type="square"/>
                </v:rect>
                <v:shape id="shape_0" stroked="f" o:allowincell="f" style="position:absolute;left:8201;top:2669;width:266;height:275;mso-wrap-style:none;v-text-anchor:top" type="_x0000_t202">
                  <v:textbox>
                    <w:txbxContent>
                      <w:p>
                        <w:pPr>
                          <w:overflowPunct w:val="false"/>
                          <w:bidi w:val="0"/>
                          <w:rPr/>
                        </w:pPr>
                        <w:r>
                          <w:rPr>
                            <w:kern w:val="2"/>
                            <w:sz w:val="12"/>
                            <w:szCs w:val="12"/>
                            <w:rFonts w:ascii="Arial" w:hAnsi="Arial" w:eastAsia="Times New Roman" w:cs="Arial"/>
                            <w:color w:val="000000"/>
                            <w:lang w:val="en-GB" w:bidi="ar-SA"/>
                          </w:rPr>
                          <w:t>Total</w:t>
                        </w:r>
                      </w:p>
                    </w:txbxContent>
                  </v:textbox>
                  <v:fill o:detectmouseclick="t" on="false"/>
                  <v:stroke color="#3465a4" joinstyle="round" endcap="flat"/>
                  <w10:wrap type="square"/>
                </v:shape>
                <v:rect id="shape_0" fillcolor="#9999ff" stroked="t" o:allowincell="f" style="position:absolute;left:8100;top:2870;width:71;height:71;mso-wrap-style:none;v-text-anchor:middle">
                  <v:fill o:detectmouseclick="t" type="solid" color2="#666600"/>
                  <v:stroke color="black" weight="7560" joinstyle="miter" endcap="flat"/>
                  <w10:wrap type="square"/>
                </v:rect>
                <v:shape id="shape_0" stroked="f" o:allowincell="f" style="position:absolute;left:8201;top:2861;width:661;height:275;mso-wrap-style:none;v-text-anchor:top" type="_x0000_t202">
                  <v:textbox>
                    <w:txbxContent>
                      <w:p>
                        <w:pPr>
                          <w:overflowPunct w:val="false"/>
                          <w:bidi w:val="0"/>
                          <w:rPr/>
                        </w:pPr>
                        <w:r>
                          <w:rPr>
                            <w:kern w:val="2"/>
                            <w:sz w:val="12"/>
                            <w:szCs w:val="12"/>
                            <w:rFonts w:ascii="Arial" w:hAnsi="Arial" w:eastAsia="Times New Roman" w:cs="Arial"/>
                            <w:color w:val="000000"/>
                            <w:lang w:val="en-GB" w:bidi="ar-SA"/>
                          </w:rPr>
                          <w:t>A61K Class.</w:t>
                        </w:r>
                      </w:p>
                    </w:txbxContent>
                  </v:textbox>
                  <v:fill o:detectmouseclick="t" on="false"/>
                  <v:stroke color="#3465a4" joinstyle="round" endcap="flat"/>
                  <w10:wrap type="square"/>
                </v:shape>
              </v:group>
            </w:pict>
          </mc:Fallback>
        </mc:AlternateContent>
      </w:r>
      <w:r>
        <w:br w:type="page"/>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frican Regional Industrial Property Organisation (ARIPO)</w:t>
      </w:r>
    </w:p>
    <w:p>
      <w:pPr>
        <w:pStyle w:val="Normal"/>
        <w:jc w:val="both"/>
        <w:rPr>
          <w:b/>
          <w:b/>
          <w:sz w:val="28"/>
          <w:szCs w:val="28"/>
        </w:rPr>
      </w:pPr>
      <w:r>
        <w:rPr>
          <w:b/>
          <w:sz w:val="28"/>
          <w:szCs w:val="28"/>
        </w:rPr>
      </w:r>
    </w:p>
    <w:p>
      <w:pPr>
        <w:pStyle w:val="Heading"/>
        <w:jc w:val="both"/>
        <w:rPr>
          <w:b w:val="false"/>
          <w:b w:val="false"/>
          <w:sz w:val="28"/>
          <w:szCs w:val="28"/>
          <w:lang w:val="en-US" w:eastAsia="en-US"/>
        </w:rPr>
      </w:pPr>
      <w:r>
        <w:rPr>
          <w:b w:val="false"/>
          <w:sz w:val="28"/>
          <w:szCs w:val="28"/>
          <w:lang w:val="en-US" w:eastAsia="en-US"/>
        </w:rPr>
        <w:object w:dxaOrig="9706" w:dyaOrig="105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7.75pt;margin-top:19.8pt;width:243.55pt;height:263.35pt;mso-wrap-distance-left:9.05pt;mso-wrap-distance-right:0pt;mso-position-horizontal-relative:text;mso-position-vertical-relative:text" filled="f" o:ole="">
            <v:imagedata r:id="rId7" o:title=""/>
            <w10:wrap type="square"/>
          </v:shape>
          <o:OLEObject Type="Embed" ProgID="" ShapeID="ole_rId6" DrawAspect="Content" ObjectID="_517097045" r:id="rId6"/>
        </w:object>
      </w:r>
    </w:p>
    <w:p>
      <w:pPr>
        <w:pStyle w:val="Normal"/>
        <w:jc w:val="both"/>
        <w:rPr/>
      </w:pPr>
      <w:r>
        <w:rPr/>
        <w:t>A draft Agreement on the Creation of the Industrial Property Organization for English-speaking Africa (ESARIPO) known as the Lusaka Agreement was adopted in 1976. The ESARIPO was therefore born on the 9th December 1976. The Lusaka Agreement came into force on 15th February 1978.</w:t>
      </w:r>
    </w:p>
    <w:p>
      <w:pPr>
        <w:pStyle w:val="Normal"/>
        <w:jc w:val="both"/>
        <w:rPr/>
      </w:pPr>
      <w:r>
        <w:rPr/>
      </w:r>
    </w:p>
    <w:p>
      <w:pPr>
        <w:pStyle w:val="Normal"/>
        <w:jc w:val="both"/>
        <w:rPr/>
      </w:pPr>
      <w:r>
        <w:rPr/>
        <w:t>In December 1985, the Lusaka Agreement was amended in order to open up the membership of the Organization to all African states members of the United Nations Economic Commission for Africa or the Organization of African Unity (OAU) and changed its name to the African Regional Industrial Property Organization (ARIPO)</w:t>
      </w:r>
    </w:p>
    <w:p>
      <w:pPr>
        <w:pStyle w:val="Normal"/>
        <w:jc w:val="both"/>
        <w:rPr/>
      </w:pPr>
      <w:r>
        <w:rPr/>
      </w:r>
    </w:p>
    <w:p>
      <w:pPr>
        <w:pStyle w:val="Normal"/>
        <w:jc w:val="both"/>
        <w:rPr/>
      </w:pPr>
      <w:r>
        <w:rPr/>
      </w:r>
    </w:p>
    <w:p>
      <w:pPr>
        <w:pStyle w:val="Normal"/>
        <w:jc w:val="both"/>
        <w:rPr>
          <w:b/>
          <w:b/>
        </w:rPr>
      </w:pPr>
      <w:r>
        <w:rPr>
          <w:b/>
        </w:rPr>
        <w:t>Current Membership of ARIPO</w:t>
      </w:r>
    </w:p>
    <w:p>
      <w:pPr>
        <w:pStyle w:val="Normal"/>
        <w:jc w:val="both"/>
        <w:rPr>
          <w:b/>
          <w:b/>
        </w:rPr>
      </w:pPr>
      <w:r>
        <w:rPr>
          <w:b/>
        </w:rPr>
      </w:r>
    </w:p>
    <w:tbl>
      <w:tblPr>
        <w:tblW w:w="8508" w:type="dxa"/>
        <w:jc w:val="left"/>
        <w:tblInd w:w="235" w:type="dxa"/>
        <w:tblLayout w:type="fixed"/>
        <w:tblCellMar>
          <w:top w:w="0" w:type="dxa"/>
          <w:left w:w="108" w:type="dxa"/>
          <w:bottom w:w="0" w:type="dxa"/>
          <w:right w:w="108" w:type="dxa"/>
        </w:tblCellMar>
      </w:tblPr>
      <w:tblGrid>
        <w:gridCol w:w="1440"/>
        <w:gridCol w:w="1440"/>
        <w:gridCol w:w="1920"/>
        <w:gridCol w:w="370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Botsw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Gambi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Ghana</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Keny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Lesoth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Malaw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Mozambique</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Sierra Le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Somal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Suda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Swaziland</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United Republic of Tanzan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Ugan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Zambi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Zimbabw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r>
    </w:p>
    <w:p>
      <w:pPr>
        <w:pStyle w:val="Normal"/>
        <w:jc w:val="both"/>
        <w:rPr/>
      </w:pPr>
      <w:r>
        <w:rPr>
          <w:sz w:val="20"/>
          <w:szCs w:val="20"/>
        </w:rPr>
        <w:t xml:space="preserve">[Countries in </w:t>
      </w:r>
      <w:r>
        <w:rPr>
          <w:b/>
          <w:i/>
          <w:iCs/>
          <w:sz w:val="20"/>
          <w:szCs w:val="20"/>
        </w:rPr>
        <w:t>italics</w:t>
      </w:r>
      <w:r>
        <w:rPr>
          <w:sz w:val="20"/>
          <w:szCs w:val="20"/>
        </w:rPr>
        <w:t xml:space="preserve"> are United Nations designated Least Developed Countries (LDC)]</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rPr>
      </w:pPr>
      <w:r>
        <w:rPr>
          <w:rFonts w:cs="Trebuchet MS" w:ascii="Trebuchet MS" w:hAnsi="Trebuchet MS"/>
          <w:b/>
        </w:rPr>
      </w:r>
    </w:p>
    <w:p>
      <w:pPr>
        <w:pStyle w:val="Normal"/>
        <w:jc w:val="both"/>
        <w:rPr>
          <w:b/>
          <w:b/>
        </w:rPr>
      </w:pPr>
      <w:r>
        <w:rPr>
          <w:b/>
        </w:rPr>
        <w:t>The Harare Protocol</w:t>
      </w:r>
    </w:p>
    <w:p>
      <w:pPr>
        <w:pStyle w:val="Normal"/>
        <w:jc w:val="both"/>
        <w:rPr>
          <w:b/>
          <w:b/>
        </w:rPr>
      </w:pPr>
      <w:r>
        <w:rPr>
          <w:b/>
        </w:rPr>
      </w:r>
    </w:p>
    <w:p>
      <w:pPr>
        <w:pStyle w:val="Normal"/>
        <w:jc w:val="both"/>
        <w:rPr/>
      </w:pPr>
      <w:r>
        <w:rPr/>
        <w:t>The Harare Protocol adopted in 1982 empowers the ARIPO Office to receive and process patent and industrial design applications on behalf of states party to the Protocol. The Protocol, to which all ARIPO member states except Somalia are a party, entered into force in 1984.</w:t>
      </w:r>
    </w:p>
    <w:p>
      <w:pPr>
        <w:pStyle w:val="Normal"/>
        <w:jc w:val="both"/>
        <w:rPr/>
      </w:pPr>
      <w:r>
        <w:rPr/>
      </w:r>
    </w:p>
    <w:p>
      <w:pPr>
        <w:pStyle w:val="Normal"/>
        <w:jc w:val="both"/>
        <w:rPr/>
      </w:pPr>
      <w:r>
        <w:rPr>
          <w:rFonts w:eastAsia="Arial"/>
        </w:rPr>
        <w:t xml:space="preserve"> </w:t>
      </w:r>
      <w:r>
        <w:rPr/>
        <w:t xml:space="preserve">Under the Protocol an applicant for the grant of a patent or the registration of an industrial design can, by filing only one application, designate any of the Contracting States in which he wishes his invention or industrial design to be accorded protection. The Harare protocol also sets down the basic requirements relating to patentability. Member states of ARIPO however have the possibility of not recognising in their territory patents granted by ARIPO on the basis that they are contrary to their national legislation (In the past Ghana refused to recognise patents on pharmaceutical patents.) </w:t>
      </w:r>
    </w:p>
    <w:p>
      <w:pPr>
        <w:pStyle w:val="Normal"/>
        <w:spacing w:before="280" w:after="280"/>
        <w:jc w:val="both"/>
        <w:rPr>
          <w:color w:val="000000"/>
        </w:rPr>
      </w:pPr>
      <w:r>
        <w:rPr>
          <w:b/>
          <w:bCs/>
          <w:iCs/>
          <w:color w:val="000000"/>
        </w:rPr>
        <w:t>The Banjul Protocol</w:t>
      </w:r>
    </w:p>
    <w:p>
      <w:pPr>
        <w:pStyle w:val="Normal"/>
        <w:spacing w:before="280" w:after="280"/>
        <w:jc w:val="both"/>
        <w:rPr>
          <w:color w:val="000000"/>
        </w:rPr>
      </w:pPr>
      <w:r>
        <w:rPr>
          <w:color w:val="000000"/>
        </w:rPr>
        <w:t>The Banjul Protocol on Marks, which was adopted in 1993, establishes a trademark filing system along the lines of the Harare Protocol. Under the Banjul Protocol an applicant may file a single application either at one of the contracting states or directly with the ARIPO Office and designate states in the application where he wishes his mark to be protected.</w:t>
      </w:r>
    </w:p>
    <w:p>
      <w:pPr>
        <w:pStyle w:val="Normal"/>
        <w:spacing w:before="280" w:after="280"/>
        <w:jc w:val="both"/>
        <w:rPr>
          <w:color w:val="000000"/>
        </w:rPr>
      </w:pPr>
      <w:r>
        <w:rPr>
          <w:color w:val="000000"/>
        </w:rPr>
        <w:t>The Protocol came into force on March 6, 1997 and the following are Contracting States: Malawi, Swaziland, Zimbabwe, Lesotho and Tanzania.</w:t>
      </w:r>
    </w:p>
    <w:p>
      <w:pPr>
        <w:pStyle w:val="Normal"/>
        <w:jc w:val="both"/>
        <w:rPr>
          <w:b/>
          <w:b/>
        </w:rPr>
      </w:pPr>
      <w:r>
        <w:rPr>
          <w:b/>
        </w:rPr>
        <w:t>ARIPO Patent Statistics</w:t>
      </w:r>
    </w:p>
    <w:p>
      <w:pPr>
        <w:pStyle w:val="Normal"/>
        <w:jc w:val="both"/>
        <w:rPr>
          <w:b/>
          <w:b/>
          <w:u w:val="single"/>
        </w:rPr>
      </w:pPr>
      <w:r>
        <w:rPr>
          <w:b/>
          <w:u w:val="single"/>
        </w:rPr>
      </w:r>
    </w:p>
    <w:p>
      <w:pPr>
        <w:pStyle w:val="Normal"/>
        <w:jc w:val="both"/>
        <w:rPr/>
      </w:pPr>
      <w:r>
        <w:rPr/>
        <w:t>Figure 2 illustrates the patents granted by ARIPO over a year period from 1985 to 1999. Also indicated is the proportion of these patents classified under IPC classification mark A61K (</w:t>
      </w:r>
      <w:r>
        <w:rPr>
          <w:bCs/>
        </w:rPr>
        <w:t>preparations for medical, dental, or toilet purposes</w:t>
      </w:r>
      <w:r>
        <w:rPr/>
        <w:t>) or having a corresponding patent filed elsewhere classified under mark A61K.  [See note above in respect of OAPI statistics.]</w:t>
      </w:r>
      <w:r>
        <w:rPr>
          <w:color w:val="000000"/>
        </w:rPr>
        <w:t xml:space="preserve"> </w:t>
      </w:r>
    </w:p>
    <w:p>
      <w:pPr>
        <w:pStyle w:val="Normal"/>
        <w:jc w:val="both"/>
        <w:rPr/>
      </w:pPr>
      <w:r>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737225" cy="3670935"/>
                <wp:effectExtent l="0" t="0" r="0" b="0"/>
                <wp:wrapNone/>
                <wp:docPr id="2" name=""/>
                <a:graphic xmlns:a="http://schemas.openxmlformats.org/drawingml/2006/main">
                  <a:graphicData uri="http://schemas.microsoft.com/office/word/2010/wordprocessingGroup">
                    <wpg:wgp>
                      <wpg:cNvGrpSpPr/>
                      <wpg:grpSpPr>
                        <a:xfrm>
                          <a:off x="0" y="0"/>
                          <a:ext cx="5737320" cy="3670920"/>
                          <a:chOff x="0" y="0"/>
                          <a:chExt cx="5737320" cy="3670920"/>
                        </a:xfrm>
                      </wpg:grpSpPr>
                      <wps:wsp>
                        <wps:cNvSpPr/>
                        <wps:nvSpPr>
                          <wps:cNvPr id="2" name=""/>
                          <wps:cNvSpPr/>
                        </wps:nvSpPr>
                        <wps:spPr>
                          <a:xfrm>
                            <a:off x="0" y="0"/>
                            <a:ext cx="5737320" cy="3670920"/>
                          </a:xfrm>
                          <a:prstGeom prst="rect">
                            <a:avLst/>
                          </a:prstGeom>
                          <a:noFill/>
                          <a:ln w="0">
                            <a:noFill/>
                          </a:ln>
                        </wps:spPr>
                        <wps:bodyPr/>
                      </wps:wsp>
                      <wps:wsp>
                        <wps:cNvSpPr/>
                        <wps:spPr>
                          <a:xfrm>
                            <a:off x="433080" y="484560"/>
                            <a:ext cx="4622040" cy="2600280"/>
                          </a:xfrm>
                          <a:prstGeom prst="rect">
                            <a:avLst/>
                          </a:prstGeom>
                          <a:solidFill>
                            <a:srgbClr val="c0c0c0"/>
                          </a:solidFill>
                          <a:ln w="0">
                            <a:noFill/>
                          </a:ln>
                        </wps:spPr>
                        <wps:style>
                          <a:lnRef idx="0"/>
                          <a:fillRef idx="0"/>
                          <a:effectRef idx="0"/>
                          <a:fontRef idx="minor"/>
                        </wps:style>
                        <wps:bodyPr/>
                      </wps:wsp>
                      <wps:wsp>
                        <wps:cNvSpPr/>
                        <wps:spPr>
                          <a:xfrm>
                            <a:off x="433080" y="2713320"/>
                            <a:ext cx="4622040" cy="720"/>
                          </a:xfrm>
                          <a:prstGeom prst="line">
                            <a:avLst/>
                          </a:prstGeom>
                          <a:ln w="0">
                            <a:solidFill>
                              <a:srgbClr val="000000"/>
                            </a:solidFill>
                          </a:ln>
                        </wps:spPr>
                        <wps:style>
                          <a:lnRef idx="0"/>
                          <a:fillRef idx="0"/>
                          <a:effectRef idx="0"/>
                          <a:fontRef idx="minor"/>
                        </wps:style>
                        <wps:bodyPr/>
                      </wps:wsp>
                      <wps:wsp>
                        <wps:cNvSpPr/>
                        <wps:spPr>
                          <a:xfrm>
                            <a:off x="433080" y="2342520"/>
                            <a:ext cx="4622040" cy="720"/>
                          </a:xfrm>
                          <a:prstGeom prst="line">
                            <a:avLst/>
                          </a:prstGeom>
                          <a:ln w="0">
                            <a:solidFill>
                              <a:srgbClr val="000000"/>
                            </a:solidFill>
                          </a:ln>
                        </wps:spPr>
                        <wps:style>
                          <a:lnRef idx="0"/>
                          <a:fillRef idx="0"/>
                          <a:effectRef idx="0"/>
                          <a:fontRef idx="minor"/>
                        </wps:style>
                        <wps:bodyPr/>
                      </wps:wsp>
                      <wps:wsp>
                        <wps:cNvSpPr/>
                        <wps:spPr>
                          <a:xfrm>
                            <a:off x="433080" y="1970280"/>
                            <a:ext cx="4622040" cy="720"/>
                          </a:xfrm>
                          <a:prstGeom prst="line">
                            <a:avLst/>
                          </a:prstGeom>
                          <a:ln w="0">
                            <a:solidFill>
                              <a:srgbClr val="000000"/>
                            </a:solidFill>
                          </a:ln>
                        </wps:spPr>
                        <wps:style>
                          <a:lnRef idx="0"/>
                          <a:fillRef idx="0"/>
                          <a:effectRef idx="0"/>
                          <a:fontRef idx="minor"/>
                        </wps:style>
                        <wps:bodyPr/>
                      </wps:wsp>
                      <wps:wsp>
                        <wps:cNvSpPr/>
                        <wps:spPr>
                          <a:xfrm>
                            <a:off x="433080" y="1598760"/>
                            <a:ext cx="4622040" cy="720"/>
                          </a:xfrm>
                          <a:prstGeom prst="line">
                            <a:avLst/>
                          </a:prstGeom>
                          <a:ln w="0">
                            <a:solidFill>
                              <a:srgbClr val="000000"/>
                            </a:solidFill>
                          </a:ln>
                        </wps:spPr>
                        <wps:style>
                          <a:lnRef idx="0"/>
                          <a:fillRef idx="0"/>
                          <a:effectRef idx="0"/>
                          <a:fontRef idx="minor"/>
                        </wps:style>
                        <wps:bodyPr/>
                      </wps:wsp>
                      <wps:wsp>
                        <wps:cNvSpPr/>
                        <wps:spPr>
                          <a:xfrm>
                            <a:off x="433080" y="1226880"/>
                            <a:ext cx="4622040" cy="720"/>
                          </a:xfrm>
                          <a:prstGeom prst="line">
                            <a:avLst/>
                          </a:prstGeom>
                          <a:ln w="0">
                            <a:solidFill>
                              <a:srgbClr val="000000"/>
                            </a:solidFill>
                          </a:ln>
                        </wps:spPr>
                        <wps:style>
                          <a:lnRef idx="0"/>
                          <a:fillRef idx="0"/>
                          <a:effectRef idx="0"/>
                          <a:fontRef idx="minor"/>
                        </wps:style>
                        <wps:bodyPr/>
                      </wps:wsp>
                      <wps:wsp>
                        <wps:cNvSpPr/>
                        <wps:spPr>
                          <a:xfrm>
                            <a:off x="433080" y="856080"/>
                            <a:ext cx="4622040" cy="720"/>
                          </a:xfrm>
                          <a:prstGeom prst="line">
                            <a:avLst/>
                          </a:prstGeom>
                          <a:ln w="0">
                            <a:solidFill>
                              <a:srgbClr val="000000"/>
                            </a:solidFill>
                          </a:ln>
                        </wps:spPr>
                        <wps:style>
                          <a:lnRef idx="0"/>
                          <a:fillRef idx="0"/>
                          <a:effectRef idx="0"/>
                          <a:fontRef idx="minor"/>
                        </wps:style>
                        <wps:bodyPr/>
                      </wps:wsp>
                      <wps:wsp>
                        <wps:cNvSpPr/>
                        <wps:spPr>
                          <a:xfrm>
                            <a:off x="433080" y="484560"/>
                            <a:ext cx="4622040" cy="720"/>
                          </a:xfrm>
                          <a:prstGeom prst="line">
                            <a:avLst/>
                          </a:prstGeom>
                          <a:ln w="0">
                            <a:solidFill>
                              <a:srgbClr val="000000"/>
                            </a:solidFill>
                          </a:ln>
                        </wps:spPr>
                        <wps:style>
                          <a:lnRef idx="0"/>
                          <a:fillRef idx="0"/>
                          <a:effectRef idx="0"/>
                          <a:fontRef idx="minor"/>
                        </wps:style>
                        <wps:bodyPr/>
                      </wps:wsp>
                      <wps:wsp>
                        <wps:cNvSpPr/>
                        <wps:spPr>
                          <a:xfrm>
                            <a:off x="433080" y="484560"/>
                            <a:ext cx="4622040" cy="2600280"/>
                          </a:xfrm>
                          <a:prstGeom prst="rect">
                            <a:avLst/>
                          </a:prstGeom>
                          <a:noFill/>
                          <a:ln w="7560">
                            <a:solidFill>
                              <a:srgbClr val="808080"/>
                            </a:solidFill>
                            <a:miter/>
                          </a:ln>
                        </wps:spPr>
                        <wps:style>
                          <a:lnRef idx="0"/>
                          <a:fillRef idx="0"/>
                          <a:effectRef idx="0"/>
                          <a:fontRef idx="minor"/>
                        </wps:style>
                        <wps:bodyPr/>
                      </wps:wsp>
                      <wps:wsp>
                        <wps:cNvSpPr/>
                        <wps:spPr>
                          <a:xfrm>
                            <a:off x="525240" y="3066480"/>
                            <a:ext cx="123840" cy="183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141200" y="3066480"/>
                            <a:ext cx="123840" cy="183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449720" y="3029760"/>
                            <a:ext cx="123120" cy="550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757520" y="3010680"/>
                            <a:ext cx="123120" cy="741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065680" y="2898720"/>
                            <a:ext cx="123120" cy="1861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373480" y="2936160"/>
                            <a:ext cx="123840" cy="1486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682360" y="2955240"/>
                            <a:ext cx="123120" cy="1296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989440" y="2731680"/>
                            <a:ext cx="123840" cy="3531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298320" y="2416320"/>
                            <a:ext cx="123840" cy="6685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606840" y="2620080"/>
                            <a:ext cx="122400" cy="4647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914280" y="1858680"/>
                            <a:ext cx="123840" cy="12261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222800" y="2602080"/>
                            <a:ext cx="123840" cy="4827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531320" y="2323440"/>
                            <a:ext cx="122400" cy="7614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838760" y="2044800"/>
                            <a:ext cx="123840" cy="10400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833760" y="3066480"/>
                            <a:ext cx="122400" cy="183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141200" y="2955240"/>
                            <a:ext cx="123840" cy="1112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449720" y="2639160"/>
                            <a:ext cx="123120" cy="3906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757520" y="2453040"/>
                            <a:ext cx="123120" cy="5576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065680" y="2305080"/>
                            <a:ext cx="123120" cy="5936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373480" y="2082240"/>
                            <a:ext cx="123840" cy="8539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682360" y="1840320"/>
                            <a:ext cx="123120" cy="11149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989440" y="1858680"/>
                            <a:ext cx="123840" cy="8730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298320" y="1617480"/>
                            <a:ext cx="123840" cy="7988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606840" y="1822320"/>
                            <a:ext cx="122400" cy="7974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914280" y="706680"/>
                            <a:ext cx="123840" cy="11520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4222800" y="2082240"/>
                            <a:ext cx="123840" cy="5202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4531320" y="1450440"/>
                            <a:ext cx="122400" cy="8730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4838760" y="1580040"/>
                            <a:ext cx="123840" cy="4647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433080" y="484560"/>
                            <a:ext cx="720" cy="2600280"/>
                          </a:xfrm>
                          <a:prstGeom prst="line">
                            <a:avLst/>
                          </a:prstGeom>
                          <a:ln w="0">
                            <a:solidFill>
                              <a:srgbClr val="000000"/>
                            </a:solidFill>
                          </a:ln>
                        </wps:spPr>
                        <wps:style>
                          <a:lnRef idx="0"/>
                          <a:fillRef idx="0"/>
                          <a:effectRef idx="0"/>
                          <a:fontRef idx="minor"/>
                        </wps:style>
                        <wps:bodyPr/>
                      </wps:wsp>
                      <wps:wsp>
                        <wps:cNvSpPr/>
                        <wps:spPr>
                          <a:xfrm>
                            <a:off x="409680" y="3084840"/>
                            <a:ext cx="23400" cy="720"/>
                          </a:xfrm>
                          <a:prstGeom prst="line">
                            <a:avLst/>
                          </a:prstGeom>
                          <a:ln w="0">
                            <a:solidFill>
                              <a:srgbClr val="000000"/>
                            </a:solidFill>
                          </a:ln>
                        </wps:spPr>
                        <wps:style>
                          <a:lnRef idx="0"/>
                          <a:fillRef idx="0"/>
                          <a:effectRef idx="0"/>
                          <a:fontRef idx="minor"/>
                        </wps:style>
                        <wps:bodyPr/>
                      </wps:wsp>
                      <wps:wsp>
                        <wps:cNvSpPr/>
                        <wps:spPr>
                          <a:xfrm>
                            <a:off x="409680" y="2713320"/>
                            <a:ext cx="23400" cy="720"/>
                          </a:xfrm>
                          <a:prstGeom prst="line">
                            <a:avLst/>
                          </a:prstGeom>
                          <a:ln w="0">
                            <a:solidFill>
                              <a:srgbClr val="000000"/>
                            </a:solidFill>
                          </a:ln>
                        </wps:spPr>
                        <wps:style>
                          <a:lnRef idx="0"/>
                          <a:fillRef idx="0"/>
                          <a:effectRef idx="0"/>
                          <a:fontRef idx="minor"/>
                        </wps:style>
                        <wps:bodyPr/>
                      </wps:wsp>
                      <wps:wsp>
                        <wps:cNvSpPr/>
                        <wps:spPr>
                          <a:xfrm>
                            <a:off x="409680" y="2342520"/>
                            <a:ext cx="23400" cy="720"/>
                          </a:xfrm>
                          <a:prstGeom prst="line">
                            <a:avLst/>
                          </a:prstGeom>
                          <a:ln w="0">
                            <a:solidFill>
                              <a:srgbClr val="000000"/>
                            </a:solidFill>
                          </a:ln>
                        </wps:spPr>
                        <wps:style>
                          <a:lnRef idx="0"/>
                          <a:fillRef idx="0"/>
                          <a:effectRef idx="0"/>
                          <a:fontRef idx="minor"/>
                        </wps:style>
                        <wps:bodyPr/>
                      </wps:wsp>
                      <wps:wsp>
                        <wps:cNvSpPr/>
                        <wps:spPr>
                          <a:xfrm>
                            <a:off x="409680" y="1970280"/>
                            <a:ext cx="23400" cy="720"/>
                          </a:xfrm>
                          <a:prstGeom prst="line">
                            <a:avLst/>
                          </a:prstGeom>
                          <a:ln w="0">
                            <a:solidFill>
                              <a:srgbClr val="000000"/>
                            </a:solidFill>
                          </a:ln>
                        </wps:spPr>
                        <wps:style>
                          <a:lnRef idx="0"/>
                          <a:fillRef idx="0"/>
                          <a:effectRef idx="0"/>
                          <a:fontRef idx="minor"/>
                        </wps:style>
                        <wps:bodyPr/>
                      </wps:wsp>
                      <wps:wsp>
                        <wps:cNvSpPr/>
                        <wps:spPr>
                          <a:xfrm>
                            <a:off x="409680" y="1598760"/>
                            <a:ext cx="23400" cy="720"/>
                          </a:xfrm>
                          <a:prstGeom prst="line">
                            <a:avLst/>
                          </a:prstGeom>
                          <a:ln w="0">
                            <a:solidFill>
                              <a:srgbClr val="000000"/>
                            </a:solidFill>
                          </a:ln>
                        </wps:spPr>
                        <wps:style>
                          <a:lnRef idx="0"/>
                          <a:fillRef idx="0"/>
                          <a:effectRef idx="0"/>
                          <a:fontRef idx="minor"/>
                        </wps:style>
                        <wps:bodyPr/>
                      </wps:wsp>
                      <wps:wsp>
                        <wps:cNvSpPr/>
                        <wps:spPr>
                          <a:xfrm>
                            <a:off x="409680" y="1226880"/>
                            <a:ext cx="23400" cy="720"/>
                          </a:xfrm>
                          <a:prstGeom prst="line">
                            <a:avLst/>
                          </a:prstGeom>
                          <a:ln w="0">
                            <a:solidFill>
                              <a:srgbClr val="000000"/>
                            </a:solidFill>
                          </a:ln>
                        </wps:spPr>
                        <wps:style>
                          <a:lnRef idx="0"/>
                          <a:fillRef idx="0"/>
                          <a:effectRef idx="0"/>
                          <a:fontRef idx="minor"/>
                        </wps:style>
                        <wps:bodyPr/>
                      </wps:wsp>
                      <wps:wsp>
                        <wps:cNvSpPr/>
                        <wps:spPr>
                          <a:xfrm>
                            <a:off x="409680" y="856080"/>
                            <a:ext cx="23400" cy="720"/>
                          </a:xfrm>
                          <a:prstGeom prst="line">
                            <a:avLst/>
                          </a:prstGeom>
                          <a:ln w="0">
                            <a:solidFill>
                              <a:srgbClr val="000000"/>
                            </a:solidFill>
                          </a:ln>
                        </wps:spPr>
                        <wps:style>
                          <a:lnRef idx="0"/>
                          <a:fillRef idx="0"/>
                          <a:effectRef idx="0"/>
                          <a:fontRef idx="minor"/>
                        </wps:style>
                        <wps:bodyPr/>
                      </wps:wsp>
                      <wps:wsp>
                        <wps:cNvSpPr/>
                        <wps:spPr>
                          <a:xfrm>
                            <a:off x="409680" y="484560"/>
                            <a:ext cx="23400" cy="720"/>
                          </a:xfrm>
                          <a:prstGeom prst="line">
                            <a:avLst/>
                          </a:prstGeom>
                          <a:ln w="0">
                            <a:solidFill>
                              <a:srgbClr val="000000"/>
                            </a:solidFill>
                          </a:ln>
                        </wps:spPr>
                        <wps:style>
                          <a:lnRef idx="0"/>
                          <a:fillRef idx="0"/>
                          <a:effectRef idx="0"/>
                          <a:fontRef idx="minor"/>
                        </wps:style>
                        <wps:bodyPr/>
                      </wps:wsp>
                      <wps:wsp>
                        <wps:cNvSpPr/>
                        <wps:spPr>
                          <a:xfrm>
                            <a:off x="433080" y="3084840"/>
                            <a:ext cx="4622040" cy="720"/>
                          </a:xfrm>
                          <a:prstGeom prst="line">
                            <a:avLst/>
                          </a:prstGeom>
                          <a:ln w="0">
                            <a:solidFill>
                              <a:srgbClr val="000000"/>
                            </a:solidFill>
                          </a:ln>
                        </wps:spPr>
                        <wps:style>
                          <a:lnRef idx="0"/>
                          <a:fillRef idx="0"/>
                          <a:effectRef idx="0"/>
                          <a:fontRef idx="minor"/>
                        </wps:style>
                        <wps:bodyPr/>
                      </wps:wsp>
                      <wps:wsp>
                        <wps:cNvSpPr/>
                        <wps:spPr>
                          <a:xfrm flipV="1">
                            <a:off x="433080" y="3084120"/>
                            <a:ext cx="720" cy="23400"/>
                          </a:xfrm>
                          <a:prstGeom prst="line">
                            <a:avLst/>
                          </a:prstGeom>
                          <a:ln w="0">
                            <a:solidFill>
                              <a:srgbClr val="000000"/>
                            </a:solidFill>
                          </a:ln>
                        </wps:spPr>
                        <wps:style>
                          <a:lnRef idx="0"/>
                          <a:fillRef idx="0"/>
                          <a:effectRef idx="0"/>
                          <a:fontRef idx="minor"/>
                        </wps:style>
                        <wps:bodyPr/>
                      </wps:wsp>
                      <wps:wsp>
                        <wps:cNvSpPr/>
                        <wps:spPr>
                          <a:xfrm flipV="1">
                            <a:off x="741600" y="3084120"/>
                            <a:ext cx="720" cy="23400"/>
                          </a:xfrm>
                          <a:prstGeom prst="line">
                            <a:avLst/>
                          </a:prstGeom>
                          <a:ln w="0">
                            <a:solidFill>
                              <a:srgbClr val="000000"/>
                            </a:solidFill>
                          </a:ln>
                        </wps:spPr>
                        <wps:style>
                          <a:lnRef idx="0"/>
                          <a:fillRef idx="0"/>
                          <a:effectRef idx="0"/>
                          <a:fontRef idx="minor"/>
                        </wps:style>
                        <wps:bodyPr/>
                      </wps:wsp>
                      <wps:wsp>
                        <wps:cNvSpPr/>
                        <wps:spPr>
                          <a:xfrm flipV="1">
                            <a:off x="1049040" y="3084120"/>
                            <a:ext cx="720" cy="23400"/>
                          </a:xfrm>
                          <a:prstGeom prst="line">
                            <a:avLst/>
                          </a:prstGeom>
                          <a:ln w="0">
                            <a:solidFill>
                              <a:srgbClr val="000000"/>
                            </a:solidFill>
                          </a:ln>
                        </wps:spPr>
                        <wps:style>
                          <a:lnRef idx="0"/>
                          <a:fillRef idx="0"/>
                          <a:effectRef idx="0"/>
                          <a:fontRef idx="minor"/>
                        </wps:style>
                        <wps:bodyPr/>
                      </wps:wsp>
                      <wps:wsp>
                        <wps:cNvSpPr/>
                        <wps:spPr>
                          <a:xfrm flipV="1">
                            <a:off x="1357560" y="3084120"/>
                            <a:ext cx="720" cy="23400"/>
                          </a:xfrm>
                          <a:prstGeom prst="line">
                            <a:avLst/>
                          </a:prstGeom>
                          <a:ln w="0">
                            <a:solidFill>
                              <a:srgbClr val="000000"/>
                            </a:solidFill>
                          </a:ln>
                        </wps:spPr>
                        <wps:style>
                          <a:lnRef idx="0"/>
                          <a:fillRef idx="0"/>
                          <a:effectRef idx="0"/>
                          <a:fontRef idx="minor"/>
                        </wps:style>
                        <wps:bodyPr/>
                      </wps:wsp>
                      <wps:wsp>
                        <wps:cNvSpPr/>
                        <wps:spPr>
                          <a:xfrm flipV="1">
                            <a:off x="1666080" y="3084120"/>
                            <a:ext cx="720" cy="23400"/>
                          </a:xfrm>
                          <a:prstGeom prst="line">
                            <a:avLst/>
                          </a:prstGeom>
                          <a:ln w="0">
                            <a:solidFill>
                              <a:srgbClr val="000000"/>
                            </a:solidFill>
                          </a:ln>
                        </wps:spPr>
                        <wps:style>
                          <a:lnRef idx="0"/>
                          <a:fillRef idx="0"/>
                          <a:effectRef idx="0"/>
                          <a:fontRef idx="minor"/>
                        </wps:style>
                        <wps:bodyPr/>
                      </wps:wsp>
                      <wps:wsp>
                        <wps:cNvSpPr/>
                        <wps:spPr>
                          <a:xfrm flipV="1">
                            <a:off x="1973520" y="3084120"/>
                            <a:ext cx="720" cy="23400"/>
                          </a:xfrm>
                          <a:prstGeom prst="line">
                            <a:avLst/>
                          </a:prstGeom>
                          <a:ln w="0">
                            <a:solidFill>
                              <a:srgbClr val="000000"/>
                            </a:solidFill>
                          </a:ln>
                        </wps:spPr>
                        <wps:style>
                          <a:lnRef idx="0"/>
                          <a:fillRef idx="0"/>
                          <a:effectRef idx="0"/>
                          <a:fontRef idx="minor"/>
                        </wps:style>
                        <wps:bodyPr/>
                      </wps:wsp>
                      <wps:wsp>
                        <wps:cNvSpPr/>
                        <wps:spPr>
                          <a:xfrm flipV="1">
                            <a:off x="2282040" y="3084120"/>
                            <a:ext cx="720" cy="23400"/>
                          </a:xfrm>
                          <a:prstGeom prst="line">
                            <a:avLst/>
                          </a:prstGeom>
                          <a:ln w="0">
                            <a:solidFill>
                              <a:srgbClr val="000000"/>
                            </a:solidFill>
                          </a:ln>
                        </wps:spPr>
                        <wps:style>
                          <a:lnRef idx="0"/>
                          <a:fillRef idx="0"/>
                          <a:effectRef idx="0"/>
                          <a:fontRef idx="minor"/>
                        </wps:style>
                        <wps:bodyPr/>
                      </wps:wsp>
                      <wps:wsp>
                        <wps:cNvSpPr/>
                        <wps:spPr>
                          <a:xfrm flipV="1">
                            <a:off x="2590200" y="3084120"/>
                            <a:ext cx="720" cy="23400"/>
                          </a:xfrm>
                          <a:prstGeom prst="line">
                            <a:avLst/>
                          </a:prstGeom>
                          <a:ln w="0">
                            <a:solidFill>
                              <a:srgbClr val="000000"/>
                            </a:solidFill>
                          </a:ln>
                        </wps:spPr>
                        <wps:style>
                          <a:lnRef idx="0"/>
                          <a:fillRef idx="0"/>
                          <a:effectRef idx="0"/>
                          <a:fontRef idx="minor"/>
                        </wps:style>
                        <wps:bodyPr/>
                      </wps:wsp>
                      <wps:wsp>
                        <wps:cNvSpPr/>
                        <wps:spPr>
                          <a:xfrm flipV="1">
                            <a:off x="2898000" y="3084120"/>
                            <a:ext cx="720" cy="23400"/>
                          </a:xfrm>
                          <a:prstGeom prst="line">
                            <a:avLst/>
                          </a:prstGeom>
                          <a:ln w="0">
                            <a:solidFill>
                              <a:srgbClr val="000000"/>
                            </a:solidFill>
                          </a:ln>
                        </wps:spPr>
                        <wps:style>
                          <a:lnRef idx="0"/>
                          <a:fillRef idx="0"/>
                          <a:effectRef idx="0"/>
                          <a:fontRef idx="minor"/>
                        </wps:style>
                        <wps:bodyPr/>
                      </wps:wsp>
                      <wps:wsp>
                        <wps:cNvSpPr/>
                        <wps:spPr>
                          <a:xfrm flipV="1">
                            <a:off x="3206160" y="3084120"/>
                            <a:ext cx="720" cy="23400"/>
                          </a:xfrm>
                          <a:prstGeom prst="line">
                            <a:avLst/>
                          </a:prstGeom>
                          <a:ln w="0">
                            <a:solidFill>
                              <a:srgbClr val="000000"/>
                            </a:solidFill>
                          </a:ln>
                        </wps:spPr>
                        <wps:style>
                          <a:lnRef idx="0"/>
                          <a:fillRef idx="0"/>
                          <a:effectRef idx="0"/>
                          <a:fontRef idx="minor"/>
                        </wps:style>
                        <wps:bodyPr/>
                      </wps:wsp>
                      <wps:wsp>
                        <wps:cNvSpPr/>
                        <wps:spPr>
                          <a:xfrm flipV="1">
                            <a:off x="3514680" y="3084120"/>
                            <a:ext cx="720" cy="23400"/>
                          </a:xfrm>
                          <a:prstGeom prst="line">
                            <a:avLst/>
                          </a:prstGeom>
                          <a:ln w="0">
                            <a:solidFill>
                              <a:srgbClr val="000000"/>
                            </a:solidFill>
                          </a:ln>
                        </wps:spPr>
                        <wps:style>
                          <a:lnRef idx="0"/>
                          <a:fillRef idx="0"/>
                          <a:effectRef idx="0"/>
                          <a:fontRef idx="minor"/>
                        </wps:style>
                        <wps:bodyPr/>
                      </wps:wsp>
                      <wps:wsp>
                        <wps:cNvSpPr/>
                        <wps:spPr>
                          <a:xfrm flipV="1">
                            <a:off x="3822120" y="3084120"/>
                            <a:ext cx="720" cy="23400"/>
                          </a:xfrm>
                          <a:prstGeom prst="line">
                            <a:avLst/>
                          </a:prstGeom>
                          <a:ln w="0">
                            <a:solidFill>
                              <a:srgbClr val="000000"/>
                            </a:solidFill>
                          </a:ln>
                        </wps:spPr>
                        <wps:style>
                          <a:lnRef idx="0"/>
                          <a:fillRef idx="0"/>
                          <a:effectRef idx="0"/>
                          <a:fontRef idx="minor"/>
                        </wps:style>
                        <wps:bodyPr/>
                      </wps:wsp>
                      <wps:wsp>
                        <wps:cNvSpPr/>
                        <wps:spPr>
                          <a:xfrm flipV="1">
                            <a:off x="4130640" y="3084120"/>
                            <a:ext cx="720" cy="23400"/>
                          </a:xfrm>
                          <a:prstGeom prst="line">
                            <a:avLst/>
                          </a:prstGeom>
                          <a:ln w="0">
                            <a:solidFill>
                              <a:srgbClr val="000000"/>
                            </a:solidFill>
                          </a:ln>
                        </wps:spPr>
                        <wps:style>
                          <a:lnRef idx="0"/>
                          <a:fillRef idx="0"/>
                          <a:effectRef idx="0"/>
                          <a:fontRef idx="minor"/>
                        </wps:style>
                        <wps:bodyPr/>
                      </wps:wsp>
                      <wps:wsp>
                        <wps:cNvSpPr/>
                        <wps:spPr>
                          <a:xfrm flipV="1">
                            <a:off x="4439160" y="3084120"/>
                            <a:ext cx="720" cy="23400"/>
                          </a:xfrm>
                          <a:prstGeom prst="line">
                            <a:avLst/>
                          </a:prstGeom>
                          <a:ln w="0">
                            <a:solidFill>
                              <a:srgbClr val="000000"/>
                            </a:solidFill>
                          </a:ln>
                        </wps:spPr>
                        <wps:style>
                          <a:lnRef idx="0"/>
                          <a:fillRef idx="0"/>
                          <a:effectRef idx="0"/>
                          <a:fontRef idx="minor"/>
                        </wps:style>
                        <wps:bodyPr/>
                      </wps:wsp>
                      <wps:wsp>
                        <wps:cNvSpPr/>
                        <wps:spPr>
                          <a:xfrm flipV="1">
                            <a:off x="4746600" y="3084120"/>
                            <a:ext cx="720" cy="23400"/>
                          </a:xfrm>
                          <a:prstGeom prst="line">
                            <a:avLst/>
                          </a:prstGeom>
                          <a:ln w="0">
                            <a:solidFill>
                              <a:srgbClr val="000000"/>
                            </a:solidFill>
                          </a:ln>
                        </wps:spPr>
                        <wps:style>
                          <a:lnRef idx="0"/>
                          <a:fillRef idx="0"/>
                          <a:effectRef idx="0"/>
                          <a:fontRef idx="minor"/>
                        </wps:style>
                        <wps:bodyPr/>
                      </wps:wsp>
                      <wps:wsp>
                        <wps:cNvSpPr/>
                        <wps:spPr>
                          <a:xfrm flipV="1">
                            <a:off x="5055120" y="3084120"/>
                            <a:ext cx="720" cy="23400"/>
                          </a:xfrm>
                          <a:prstGeom prst="line">
                            <a:avLst/>
                          </a:prstGeom>
                          <a:ln w="0">
                            <a:solidFill>
                              <a:srgbClr val="000000"/>
                            </a:solidFill>
                          </a:ln>
                        </wps:spPr>
                        <wps:style>
                          <a:lnRef idx="0"/>
                          <a:fillRef idx="0"/>
                          <a:effectRef idx="0"/>
                          <a:fontRef idx="minor"/>
                        </wps:style>
                        <wps:bodyPr/>
                      </wps:wsp>
                      <wps:wsp>
                        <wps:cNvSpPr txBox="1"/>
                        <wps:spPr>
                          <a:xfrm>
                            <a:off x="1600200" y="147240"/>
                            <a:ext cx="3227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GB" w:bidi="ar-SA"/>
                                </w:rPr>
                                <w:t>Figure 2 Patents Granted by ARIPO</w:t>
                              </w:r>
                            </w:p>
                          </w:txbxContent>
                        </wps:txbx>
                        <wps:bodyPr wrap="square" lIns="0" rIns="0" tIns="0" bIns="0" anchor="t">
                          <a:noAutofit/>
                        </wps:bodyPr>
                      </wps:wsp>
                      <wps:wsp>
                        <wps:cNvSpPr txBox="1"/>
                        <wps:spPr>
                          <a:xfrm>
                            <a:off x="330840" y="30499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0</w:t>
                              </w:r>
                            </w:p>
                          </w:txbxContent>
                        </wps:txbx>
                        <wps:bodyPr wrap="square" lIns="0" rIns="0" tIns="0" bIns="0" anchor="t">
                          <a:noAutofit/>
                        </wps:bodyPr>
                      </wps:wsp>
                      <wps:wsp>
                        <wps:cNvSpPr txBox="1"/>
                        <wps:spPr>
                          <a:xfrm>
                            <a:off x="289080" y="26784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20</w:t>
                              </w:r>
                            </w:p>
                          </w:txbxContent>
                        </wps:txbx>
                        <wps:bodyPr wrap="square" lIns="0" rIns="0" tIns="0" bIns="0" anchor="t">
                          <a:noAutofit/>
                        </wps:bodyPr>
                      </wps:wsp>
                      <wps:wsp>
                        <wps:cNvSpPr txBox="1"/>
                        <wps:spPr>
                          <a:xfrm>
                            <a:off x="289080" y="23076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40</w:t>
                              </w:r>
                            </w:p>
                          </w:txbxContent>
                        </wps:txbx>
                        <wps:bodyPr wrap="square" lIns="0" rIns="0" tIns="0" bIns="0" anchor="t">
                          <a:noAutofit/>
                        </wps:bodyPr>
                      </wps:wsp>
                      <wps:wsp>
                        <wps:cNvSpPr txBox="1"/>
                        <wps:spPr>
                          <a:xfrm>
                            <a:off x="289080" y="19360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60</w:t>
                              </w:r>
                            </w:p>
                          </w:txbxContent>
                        </wps:txbx>
                        <wps:bodyPr wrap="square" lIns="0" rIns="0" tIns="0" bIns="0" anchor="t">
                          <a:noAutofit/>
                        </wps:bodyPr>
                      </wps:wsp>
                      <wps:wsp>
                        <wps:cNvSpPr txBox="1"/>
                        <wps:spPr>
                          <a:xfrm>
                            <a:off x="289080" y="15638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80</w:t>
                              </w:r>
                            </w:p>
                          </w:txbxContent>
                        </wps:txbx>
                        <wps:bodyPr wrap="square" lIns="0" rIns="0" tIns="0" bIns="0" anchor="t">
                          <a:noAutofit/>
                        </wps:bodyPr>
                      </wps:wsp>
                      <wps:wsp>
                        <wps:cNvSpPr txBox="1"/>
                        <wps:spPr>
                          <a:xfrm>
                            <a:off x="245160" y="119268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00</w:t>
                              </w:r>
                            </w:p>
                          </w:txbxContent>
                        </wps:txbx>
                        <wps:bodyPr wrap="square" lIns="0" rIns="0" tIns="0" bIns="0" anchor="t">
                          <a:noAutofit/>
                        </wps:bodyPr>
                      </wps:wsp>
                      <wps:wsp>
                        <wps:cNvSpPr txBox="1"/>
                        <wps:spPr>
                          <a:xfrm>
                            <a:off x="245160" y="8215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20</w:t>
                              </w:r>
                            </w:p>
                          </w:txbxContent>
                        </wps:txbx>
                        <wps:bodyPr wrap="square" lIns="0" rIns="0" tIns="0" bIns="0" anchor="t">
                          <a:noAutofit/>
                        </wps:bodyPr>
                      </wps:wsp>
                      <wps:wsp>
                        <wps:cNvSpPr txBox="1"/>
                        <wps:spPr>
                          <a:xfrm>
                            <a:off x="245160" y="44964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140</w:t>
                              </w:r>
                            </w:p>
                          </w:txbxContent>
                        </wps:txbx>
                        <wps:bodyPr wrap="square" lIns="0" rIns="0" tIns="0" bIns="0" anchor="t">
                          <a:noAutofit/>
                        </wps:bodyPr>
                      </wps:wsp>
                      <wps:wsp>
                        <wps:cNvSpPr txBox="1"/>
                        <wps:spPr>
                          <a:xfrm>
                            <a:off x="543600" y="31712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85</w:t>
                              </w:r>
                            </w:p>
                          </w:txbxContent>
                        </wps:txbx>
                        <wps:bodyPr wrap="square" lIns="0" rIns="0" tIns="0" bIns="0" anchor="t">
                          <a:noAutofit/>
                        </wps:bodyPr>
                      </wps:wsp>
                      <wps:wsp>
                        <wps:cNvSpPr txBox="1"/>
                        <wps:spPr>
                          <a:xfrm>
                            <a:off x="852120" y="31712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86</w:t>
                              </w:r>
                            </w:p>
                          </w:txbxContent>
                        </wps:txbx>
                        <wps:bodyPr wrap="square" lIns="0" rIns="0" tIns="0" bIns="0" anchor="t">
                          <a:noAutofit/>
                        </wps:bodyPr>
                      </wps:wsp>
                      <wps:wsp>
                        <wps:cNvSpPr txBox="1"/>
                        <wps:spPr>
                          <a:xfrm>
                            <a:off x="1160640" y="31712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87</w:t>
                              </w:r>
                            </w:p>
                          </w:txbxContent>
                        </wps:txbx>
                        <wps:bodyPr wrap="square" lIns="0" rIns="0" tIns="0" bIns="0" anchor="t">
                          <a:noAutofit/>
                        </wps:bodyPr>
                      </wps:wsp>
                      <wps:wsp>
                        <wps:cNvSpPr txBox="1"/>
                        <wps:spPr>
                          <a:xfrm>
                            <a:off x="1468080" y="31712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88</w:t>
                              </w:r>
                            </w:p>
                          </w:txbxContent>
                        </wps:txbx>
                        <wps:bodyPr wrap="square" lIns="0" rIns="0" tIns="0" bIns="0" anchor="t">
                          <a:noAutofit/>
                        </wps:bodyPr>
                      </wps:wsp>
                      <wps:wsp>
                        <wps:cNvSpPr txBox="1"/>
                        <wps:spPr>
                          <a:xfrm>
                            <a:off x="1776600" y="31712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89</w:t>
                              </w:r>
                            </w:p>
                          </w:txbxContent>
                        </wps:txbx>
                        <wps:bodyPr wrap="square" lIns="0" rIns="0" tIns="0" bIns="0" anchor="t">
                          <a:noAutofit/>
                        </wps:bodyPr>
                      </wps:wsp>
                      <wps:wsp>
                        <wps:cNvSpPr txBox="1"/>
                        <wps:spPr>
                          <a:xfrm>
                            <a:off x="2085480" y="31712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90</w:t>
                              </w:r>
                            </w:p>
                          </w:txbxContent>
                        </wps:txbx>
                        <wps:bodyPr wrap="square" lIns="0" rIns="0" tIns="0" bIns="0" anchor="t">
                          <a:noAutofit/>
                        </wps:bodyPr>
                      </wps:wsp>
                      <wps:wsp>
                        <wps:cNvSpPr txBox="1"/>
                        <wps:spPr>
                          <a:xfrm>
                            <a:off x="2392560" y="31712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91</w:t>
                              </w:r>
                            </w:p>
                          </w:txbxContent>
                        </wps:txbx>
                        <wps:bodyPr wrap="square" lIns="0" rIns="0" tIns="0" bIns="0" anchor="t">
                          <a:noAutofit/>
                        </wps:bodyPr>
                      </wps:wsp>
                      <wps:wsp>
                        <wps:cNvSpPr txBox="1"/>
                        <wps:spPr>
                          <a:xfrm>
                            <a:off x="2701440" y="31712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92</w:t>
                              </w:r>
                            </w:p>
                          </w:txbxContent>
                        </wps:txbx>
                        <wps:bodyPr wrap="square" lIns="0" rIns="0" tIns="0" bIns="0" anchor="t">
                          <a:noAutofit/>
                        </wps:bodyPr>
                      </wps:wsp>
                      <wps:wsp>
                        <wps:cNvSpPr txBox="1"/>
                        <wps:spPr>
                          <a:xfrm>
                            <a:off x="3009240" y="31712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93</w:t>
                              </w:r>
                            </w:p>
                          </w:txbxContent>
                        </wps:txbx>
                        <wps:bodyPr wrap="square" lIns="0" rIns="0" tIns="0" bIns="0" anchor="t">
                          <a:noAutofit/>
                        </wps:bodyPr>
                      </wps:wsp>
                      <wps:wsp>
                        <wps:cNvSpPr txBox="1"/>
                        <wps:spPr>
                          <a:xfrm>
                            <a:off x="3317400" y="31712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94</w:t>
                              </w:r>
                            </w:p>
                          </w:txbxContent>
                        </wps:txbx>
                        <wps:bodyPr wrap="square" lIns="0" rIns="0" tIns="0" bIns="0" anchor="t">
                          <a:noAutofit/>
                        </wps:bodyPr>
                      </wps:wsp>
                      <wps:wsp>
                        <wps:cNvSpPr txBox="1"/>
                        <wps:spPr>
                          <a:xfrm>
                            <a:off x="3625200" y="31712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95</w:t>
                              </w:r>
                            </w:p>
                          </w:txbxContent>
                        </wps:txbx>
                        <wps:bodyPr wrap="square" lIns="0" rIns="0" tIns="0" bIns="0" anchor="t">
                          <a:noAutofit/>
                        </wps:bodyPr>
                      </wps:wsp>
                      <wps:wsp>
                        <wps:cNvSpPr txBox="1"/>
                        <wps:spPr>
                          <a:xfrm>
                            <a:off x="3933720" y="31712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96</w:t>
                              </w:r>
                            </w:p>
                          </w:txbxContent>
                        </wps:txbx>
                        <wps:bodyPr wrap="square" lIns="0" rIns="0" tIns="0" bIns="0" anchor="t">
                          <a:noAutofit/>
                        </wps:bodyPr>
                      </wps:wsp>
                      <wps:wsp>
                        <wps:cNvSpPr txBox="1"/>
                        <wps:spPr>
                          <a:xfrm>
                            <a:off x="4241160" y="31712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97</w:t>
                              </w:r>
                            </w:p>
                          </w:txbxContent>
                        </wps:txbx>
                        <wps:bodyPr wrap="square" lIns="0" rIns="0" tIns="0" bIns="0" anchor="t">
                          <a:noAutofit/>
                        </wps:bodyPr>
                      </wps:wsp>
                      <wps:wsp>
                        <wps:cNvSpPr txBox="1"/>
                        <wps:spPr>
                          <a:xfrm>
                            <a:off x="4549680" y="31712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98</w:t>
                              </w:r>
                            </w:p>
                          </w:txbxContent>
                        </wps:txbx>
                        <wps:bodyPr wrap="square" lIns="0" rIns="0" tIns="0" bIns="0" anchor="t">
                          <a:noAutofit/>
                        </wps:bodyPr>
                      </wps:wsp>
                      <wps:wsp>
                        <wps:cNvSpPr txBox="1"/>
                        <wps:spPr>
                          <a:xfrm>
                            <a:off x="4858560" y="31712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99</w:t>
                              </w:r>
                            </w:p>
                          </w:txbxContent>
                        </wps:txbx>
                        <wps:bodyPr wrap="square" lIns="0" rIns="0" tIns="0" bIns="0" anchor="t">
                          <a:noAutofit/>
                        </wps:bodyPr>
                      </wps:wsp>
                      <wps:wsp>
                        <wps:cNvSpPr txBox="1"/>
                        <wps:spPr>
                          <a:xfrm>
                            <a:off x="2659320" y="3320280"/>
                            <a:ext cx="1656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GB" w:bidi="ar-SA"/>
                                </w:rPr>
                                <w:t>Year</w:t>
                              </w:r>
                            </w:p>
                          </w:txbxContent>
                        </wps:txbx>
                        <wps:bodyPr wrap="square" lIns="0" rIns="0" tIns="0" bIns="0" anchor="t">
                          <a:noAutofit/>
                        </wps:bodyPr>
                      </wps:wsp>
                      <pic:pic xmlns:pic="http://schemas.openxmlformats.org/drawingml/2006/picture">
                        <pic:nvPicPr>
                          <pic:cNvPr id="3" name="" descr=""/>
                          <pic:cNvPicPr/>
                        </pic:nvPicPr>
                        <pic:blipFill>
                          <a:blip r:embed="rId8"/>
                          <a:stretch/>
                        </pic:blipFill>
                        <pic:spPr>
                          <a:xfrm>
                            <a:off x="112320" y="1658520"/>
                            <a:ext cx="78120" cy="252000"/>
                          </a:xfrm>
                          <a:prstGeom prst="rect">
                            <a:avLst/>
                          </a:prstGeom>
                          <a:ln w="0">
                            <a:noFill/>
                          </a:ln>
                        </pic:spPr>
                      </pic:pic>
                      <wps:wsp>
                        <wps:cNvSpPr/>
                        <wps:spPr>
                          <a:xfrm>
                            <a:off x="5116680" y="1662480"/>
                            <a:ext cx="551880" cy="244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143680" y="1699920"/>
                            <a:ext cx="45720" cy="4644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5207760" y="1694880"/>
                            <a:ext cx="16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Total</w:t>
                              </w:r>
                            </w:p>
                          </w:txbxContent>
                        </wps:txbx>
                        <wps:bodyPr wrap="square" lIns="0" rIns="0" tIns="0" bIns="0" anchor="t">
                          <a:noAutofit/>
                        </wps:bodyPr>
                      </wps:wsp>
                      <wps:wsp>
                        <wps:cNvSpPr/>
                        <wps:spPr>
                          <a:xfrm>
                            <a:off x="5143680" y="1822320"/>
                            <a:ext cx="45720" cy="4572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5207760" y="1816560"/>
                            <a:ext cx="4204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GB" w:bidi="ar-SA"/>
                                </w:rPr>
                                <w:t>A61K Class.</w:t>
                              </w:r>
                            </w:p>
                          </w:txbxContent>
                        </wps:txbx>
                        <wps:bodyPr wrap="square" lIns="0" rIns="0" tIns="0" bIns="0" anchor="t">
                          <a:noAutofit/>
                        </wps:bodyPr>
                      </wps:wsp>
                    </wpg:wgp>
                  </a:graphicData>
                </a:graphic>
              </wp:anchor>
            </w:drawing>
          </mc:Choice>
          <mc:Fallback>
            <w:pict>
              <v:group id="shape_0" style="position:absolute;margin-left:0pt;margin-top:0pt;width:451.75pt;height:289.05pt" coordorigin="0,0" coordsize="9035,5781">
                <v:rect id="shape_0" stroked="f" o:allowincell="f" style="position:absolute;left:0;top:0;width:9034;height:5780;mso-wrap-style:none;v-text-anchor:middle;mso-position-horizontal-relative:char">
                  <v:fill o:detectmouseclick="t" on="false"/>
                  <v:stroke color="#3465a4" joinstyle="round" endcap="flat"/>
                  <w10:wrap type="none"/>
                </v:rect>
                <v:rect id="shape_0" fillcolor="silver" stroked="f" o:allowincell="f" style="position:absolute;left:682;top:763;width:7278;height:4094;mso-wrap-style:none;v-text-anchor:middle;mso-position-horizontal-relative:char">
                  <v:fill o:detectmouseclick="t" type="solid" color2="#3f3f3f"/>
                  <v:stroke color="#3465a4" joinstyle="round" endcap="flat"/>
                  <w10:wrap type="none"/>
                </v:rect>
                <v:line id="shape_0" from="682,4273" to="7960,4273" stroked="t" o:allowincell="f" style="position:absolute;mso-position-horizontal-relative:char">
                  <v:stroke color="black" joinstyle="miter" endcap="flat"/>
                  <v:fill o:detectmouseclick="t" on="false"/>
                  <w10:wrap type="none"/>
                </v:line>
                <v:line id="shape_0" from="682,3689" to="7960,3689" stroked="t" o:allowincell="f" style="position:absolute;mso-position-horizontal-relative:char">
                  <v:stroke color="black" joinstyle="miter" endcap="flat"/>
                  <v:fill o:detectmouseclick="t" on="false"/>
                  <w10:wrap type="none"/>
                </v:line>
                <v:line id="shape_0" from="682,3103" to="7960,3103" stroked="t" o:allowincell="f" style="position:absolute;mso-position-horizontal-relative:char">
                  <v:stroke color="black" joinstyle="miter" endcap="flat"/>
                  <v:fill o:detectmouseclick="t" on="false"/>
                  <w10:wrap type="none"/>
                </v:line>
                <v:line id="shape_0" from="682,2518" to="7960,2518" stroked="t" o:allowincell="f" style="position:absolute;mso-position-horizontal-relative:char">
                  <v:stroke color="black" joinstyle="miter" endcap="flat"/>
                  <v:fill o:detectmouseclick="t" on="false"/>
                  <w10:wrap type="none"/>
                </v:line>
                <v:line id="shape_0" from="682,1932" to="7960,1932" stroked="t" o:allowincell="f" style="position:absolute;mso-position-horizontal-relative:char">
                  <v:stroke color="black" joinstyle="miter" endcap="flat"/>
                  <v:fill o:detectmouseclick="t" on="false"/>
                  <w10:wrap type="none"/>
                </v:line>
                <v:line id="shape_0" from="682,1348" to="7960,1348" stroked="t" o:allowincell="f" style="position:absolute;mso-position-horizontal-relative:char">
                  <v:stroke color="black" joinstyle="miter" endcap="flat"/>
                  <v:fill o:detectmouseclick="t" on="false"/>
                  <w10:wrap type="none"/>
                </v:line>
                <v:line id="shape_0" from="682,763" to="7960,763" stroked="t" o:allowincell="f" style="position:absolute;mso-position-horizontal-relative:char">
                  <v:stroke color="black" joinstyle="miter" endcap="flat"/>
                  <v:fill o:detectmouseclick="t" on="false"/>
                  <w10:wrap type="none"/>
                </v:line>
                <v:rect id="shape_0" stroked="t" o:allowincell="f" style="position:absolute;left:682;top:763;width:7278;height:4094;mso-wrap-style:none;v-text-anchor:middle;mso-position-horizontal-relative:char">
                  <v:fill o:detectmouseclick="t" on="false"/>
                  <v:stroke color="gray" weight="7560" joinstyle="miter" endcap="flat"/>
                  <w10:wrap type="none"/>
                </v:rect>
                <v:rect id="shape_0" fillcolor="#9999ff" stroked="t" o:allowincell="f" style="position:absolute;left:827;top:4829;width:194;height:28;mso-wrap-style:none;v-text-anchor:middle;mso-position-horizontal-relative:char">
                  <v:fill o:detectmouseclick="t" type="solid" color2="#666600"/>
                  <v:stroke color="black" weight="7560" joinstyle="miter" endcap="flat"/>
                  <w10:wrap type="none"/>
                </v:rect>
                <v:rect id="shape_0" fillcolor="#9999ff" stroked="t" o:allowincell="f" style="position:absolute;left:1797;top:4829;width:194;height:28;mso-wrap-style:none;v-text-anchor:middle;mso-position-horizontal-relative:char">
                  <v:fill o:detectmouseclick="t" type="solid" color2="#666600"/>
                  <v:stroke color="black" weight="7560" joinstyle="miter" endcap="flat"/>
                  <w10:wrap type="none"/>
                </v:rect>
                <v:rect id="shape_0" fillcolor="#9999ff" stroked="t" o:allowincell="f" style="position:absolute;left:2283;top:4771;width:193;height:86;mso-wrap-style:none;v-text-anchor:middle;mso-position-horizontal-relative:char">
                  <v:fill o:detectmouseclick="t" type="solid" color2="#666600"/>
                  <v:stroke color="black" weight="7560" joinstyle="miter" endcap="flat"/>
                  <w10:wrap type="none"/>
                </v:rect>
                <v:rect id="shape_0" fillcolor="#9999ff" stroked="t" o:allowincell="f" style="position:absolute;left:2768;top:4741;width:193;height:116;mso-wrap-style:none;v-text-anchor:middle;mso-position-horizontal-relative:char">
                  <v:fill o:detectmouseclick="t" type="solid" color2="#666600"/>
                  <v:stroke color="black" weight="7560" joinstyle="miter" endcap="flat"/>
                  <w10:wrap type="none"/>
                </v:rect>
                <v:rect id="shape_0" fillcolor="#9999ff" stroked="t" o:allowincell="f" style="position:absolute;left:3253;top:4565;width:193;height:292;mso-wrap-style:none;v-text-anchor:middle;mso-position-horizontal-relative:char">
                  <v:fill o:detectmouseclick="t" type="solid" color2="#666600"/>
                  <v:stroke color="black" weight="7560" joinstyle="miter" endcap="flat"/>
                  <w10:wrap type="none"/>
                </v:rect>
                <v:rect id="shape_0" fillcolor="#9999ff" stroked="t" o:allowincell="f" style="position:absolute;left:3738;top:4624;width:194;height:233;mso-wrap-style:none;v-text-anchor:middle;mso-position-horizontal-relative:char">
                  <v:fill o:detectmouseclick="t" type="solid" color2="#666600"/>
                  <v:stroke color="black" weight="7560" joinstyle="miter" endcap="flat"/>
                  <w10:wrap type="none"/>
                </v:rect>
                <v:rect id="shape_0" fillcolor="#9999ff" stroked="t" o:allowincell="f" style="position:absolute;left:4224;top:4654;width:193;height:203;mso-wrap-style:none;v-text-anchor:middle;mso-position-horizontal-relative:char">
                  <v:fill o:detectmouseclick="t" type="solid" color2="#666600"/>
                  <v:stroke color="black" weight="7560" joinstyle="miter" endcap="flat"/>
                  <w10:wrap type="none"/>
                </v:rect>
                <v:rect id="shape_0" fillcolor="#9999ff" stroked="t" o:allowincell="f" style="position:absolute;left:4708;top:4302;width:194;height:555;mso-wrap-style:none;v-text-anchor:middle;mso-position-horizontal-relative:char">
                  <v:fill o:detectmouseclick="t" type="solid" color2="#666600"/>
                  <v:stroke color="black" weight="7560" joinstyle="miter" endcap="flat"/>
                  <w10:wrap type="none"/>
                </v:rect>
                <v:rect id="shape_0" fillcolor="#9999ff" stroked="t" o:allowincell="f" style="position:absolute;left:5194;top:3805;width:194;height:1052;mso-wrap-style:none;v-text-anchor:middle;mso-position-horizontal-relative:char">
                  <v:fill o:detectmouseclick="t" type="solid" color2="#666600"/>
                  <v:stroke color="black" weight="7560" joinstyle="miter" endcap="flat"/>
                  <w10:wrap type="none"/>
                </v:rect>
                <v:rect id="shape_0" fillcolor="#9999ff" stroked="t" o:allowincell="f" style="position:absolute;left:5680;top:4126;width:192;height:731;mso-wrap-style:none;v-text-anchor:middle;mso-position-horizontal-relative:char">
                  <v:fill o:detectmouseclick="t" type="solid" color2="#666600"/>
                  <v:stroke color="black" weight="7560" joinstyle="miter" endcap="flat"/>
                  <w10:wrap type="none"/>
                </v:rect>
                <v:rect id="shape_0" fillcolor="#9999ff" stroked="t" o:allowincell="f" style="position:absolute;left:6164;top:2927;width:194;height:1930;mso-wrap-style:none;v-text-anchor:middle;mso-position-horizontal-relative:char">
                  <v:fill o:detectmouseclick="t" type="solid" color2="#666600"/>
                  <v:stroke color="black" weight="7560" joinstyle="miter" endcap="flat"/>
                  <w10:wrap type="none"/>
                </v:rect>
                <v:rect id="shape_0" fillcolor="#9999ff" stroked="t" o:allowincell="f" style="position:absolute;left:6650;top:4098;width:194;height:759;mso-wrap-style:none;v-text-anchor:middle;mso-position-horizontal-relative:char">
                  <v:fill o:detectmouseclick="t" type="solid" color2="#666600"/>
                  <v:stroke color="black" weight="7560" joinstyle="miter" endcap="flat"/>
                  <w10:wrap type="none"/>
                </v:rect>
                <v:rect id="shape_0" fillcolor="#9999ff" stroked="t" o:allowincell="f" style="position:absolute;left:7136;top:3659;width:192;height:1198;mso-wrap-style:none;v-text-anchor:middle;mso-position-horizontal-relative:char">
                  <v:fill o:detectmouseclick="t" type="solid" color2="#666600"/>
                  <v:stroke color="black" weight="7560" joinstyle="miter" endcap="flat"/>
                  <w10:wrap type="none"/>
                </v:rect>
                <v:rect id="shape_0" fillcolor="#9999ff" stroked="t" o:allowincell="f" style="position:absolute;left:7620;top:3220;width:194;height:1637;mso-wrap-style:none;v-text-anchor:middle;mso-position-horizontal-relative:char">
                  <v:fill o:detectmouseclick="t" type="solid" color2="#666600"/>
                  <v:stroke color="black" weight="7560" joinstyle="miter" endcap="flat"/>
                  <w10:wrap type="none"/>
                </v:rect>
                <v:rect id="shape_0" fillcolor="#993366" stroked="t" o:allowincell="f" style="position:absolute;left:1313;top:4829;width:192;height:28;mso-wrap-style:none;v-text-anchor:middle;mso-position-horizontal-relative:char">
                  <v:fill o:detectmouseclick="t" type="solid" color2="#66cc99"/>
                  <v:stroke color="black" weight="7560" joinstyle="miter" endcap="flat"/>
                  <w10:wrap type="none"/>
                </v:rect>
                <v:rect id="shape_0" fillcolor="#993366" stroked="t" o:allowincell="f" style="position:absolute;left:1797;top:4654;width:194;height:174;mso-wrap-style:none;v-text-anchor:middle;mso-position-horizontal-relative:char">
                  <v:fill o:detectmouseclick="t" type="solid" color2="#66cc99"/>
                  <v:stroke color="black" weight="7560" joinstyle="miter" endcap="flat"/>
                  <w10:wrap type="none"/>
                </v:rect>
                <v:rect id="shape_0" fillcolor="#993366" stroked="t" o:allowincell="f" style="position:absolute;left:2283;top:4156;width:193;height:614;mso-wrap-style:none;v-text-anchor:middle;mso-position-horizontal-relative:char">
                  <v:fill o:detectmouseclick="t" type="solid" color2="#66cc99"/>
                  <v:stroke color="black" weight="7560" joinstyle="miter" endcap="flat"/>
                  <w10:wrap type="none"/>
                </v:rect>
                <v:rect id="shape_0" fillcolor="#993366" stroked="t" o:allowincell="f" style="position:absolute;left:2768;top:3863;width:193;height:877;mso-wrap-style:none;v-text-anchor:middle;mso-position-horizontal-relative:char">
                  <v:fill o:detectmouseclick="t" type="solid" color2="#66cc99"/>
                  <v:stroke color="black" weight="7560" joinstyle="miter" endcap="flat"/>
                  <w10:wrap type="none"/>
                </v:rect>
                <v:rect id="shape_0" fillcolor="#993366" stroked="t" o:allowincell="f" style="position:absolute;left:3253;top:3630;width:193;height:934;mso-wrap-style:none;v-text-anchor:middle;mso-position-horizontal-relative:char">
                  <v:fill o:detectmouseclick="t" type="solid" color2="#66cc99"/>
                  <v:stroke color="black" weight="7560" joinstyle="miter" endcap="flat"/>
                  <w10:wrap type="none"/>
                </v:rect>
                <v:rect id="shape_0" fillcolor="#993366" stroked="t" o:allowincell="f" style="position:absolute;left:3738;top:3279;width:194;height:1344;mso-wrap-style:none;v-text-anchor:middle;mso-position-horizontal-relative:char">
                  <v:fill o:detectmouseclick="t" type="solid" color2="#66cc99"/>
                  <v:stroke color="black" weight="7560" joinstyle="miter" endcap="flat"/>
                  <w10:wrap type="none"/>
                </v:rect>
                <v:rect id="shape_0" fillcolor="#993366" stroked="t" o:allowincell="f" style="position:absolute;left:4224;top:2898;width:193;height:1755;mso-wrap-style:none;v-text-anchor:middle;mso-position-horizontal-relative:char">
                  <v:fill o:detectmouseclick="t" type="solid" color2="#66cc99"/>
                  <v:stroke color="black" weight="7560" joinstyle="miter" endcap="flat"/>
                  <w10:wrap type="none"/>
                </v:rect>
                <v:rect id="shape_0" fillcolor="#993366" stroked="t" o:allowincell="f" style="position:absolute;left:4708;top:2927;width:194;height:1374;mso-wrap-style:none;v-text-anchor:middle;mso-position-horizontal-relative:char">
                  <v:fill o:detectmouseclick="t" type="solid" color2="#66cc99"/>
                  <v:stroke color="black" weight="7560" joinstyle="miter" endcap="flat"/>
                  <w10:wrap type="none"/>
                </v:rect>
                <v:rect id="shape_0" fillcolor="#993366" stroked="t" o:allowincell="f" style="position:absolute;left:5194;top:2547;width:194;height:1257;mso-wrap-style:none;v-text-anchor:middle;mso-position-horizontal-relative:char">
                  <v:fill o:detectmouseclick="t" type="solid" color2="#66cc99"/>
                  <v:stroke color="black" weight="7560" joinstyle="miter" endcap="flat"/>
                  <w10:wrap type="none"/>
                </v:rect>
                <v:rect id="shape_0" fillcolor="#993366" stroked="t" o:allowincell="f" style="position:absolute;left:5680;top:2870;width:192;height:1255;mso-wrap-style:none;v-text-anchor:middle;mso-position-horizontal-relative:char">
                  <v:fill o:detectmouseclick="t" type="solid" color2="#66cc99"/>
                  <v:stroke color="black" weight="7560" joinstyle="miter" endcap="flat"/>
                  <w10:wrap type="none"/>
                </v:rect>
                <v:rect id="shape_0" fillcolor="#993366" stroked="t" o:allowincell="f" style="position:absolute;left:6164;top:1113;width:194;height:1813;mso-wrap-style:none;v-text-anchor:middle;mso-position-horizontal-relative:char">
                  <v:fill o:detectmouseclick="t" type="solid" color2="#66cc99"/>
                  <v:stroke color="black" weight="7560" joinstyle="miter" endcap="flat"/>
                  <w10:wrap type="none"/>
                </v:rect>
                <v:rect id="shape_0" fillcolor="#993366" stroked="t" o:allowincell="f" style="position:absolute;left:6650;top:3279;width:194;height:818;mso-wrap-style:none;v-text-anchor:middle;mso-position-horizontal-relative:char">
                  <v:fill o:detectmouseclick="t" type="solid" color2="#66cc99"/>
                  <v:stroke color="black" weight="7560" joinstyle="miter" endcap="flat"/>
                  <w10:wrap type="none"/>
                </v:rect>
                <v:rect id="shape_0" fillcolor="#993366" stroked="t" o:allowincell="f" style="position:absolute;left:7136;top:2284;width:192;height:1374;mso-wrap-style:none;v-text-anchor:middle;mso-position-horizontal-relative:char">
                  <v:fill o:detectmouseclick="t" type="solid" color2="#66cc99"/>
                  <v:stroke color="black" weight="7560" joinstyle="miter" endcap="flat"/>
                  <w10:wrap type="none"/>
                </v:rect>
                <v:rect id="shape_0" fillcolor="#993366" stroked="t" o:allowincell="f" style="position:absolute;left:7620;top:2488;width:194;height:731;mso-wrap-style:none;v-text-anchor:middle;mso-position-horizontal-relative:char">
                  <v:fill o:detectmouseclick="t" type="solid" color2="#66cc99"/>
                  <v:stroke color="black" weight="7560" joinstyle="miter" endcap="flat"/>
                  <w10:wrap type="none"/>
                </v:rect>
                <v:line id="shape_0" from="682,763" to="682,4857" stroked="t" o:allowincell="f" style="position:absolute;mso-position-horizontal-relative:char">
                  <v:stroke color="black" joinstyle="miter" endcap="flat"/>
                  <v:fill o:detectmouseclick="t" on="false"/>
                  <w10:wrap type="none"/>
                </v:line>
                <v:line id="shape_0" from="645,4858" to="681,4858" stroked="t" o:allowincell="f" style="position:absolute;mso-position-horizontal-relative:char">
                  <v:stroke color="black" joinstyle="miter" endcap="flat"/>
                  <v:fill o:detectmouseclick="t" on="false"/>
                  <w10:wrap type="none"/>
                </v:line>
                <v:line id="shape_0" from="645,4273" to="681,4273" stroked="t" o:allowincell="f" style="position:absolute;mso-position-horizontal-relative:char">
                  <v:stroke color="black" joinstyle="miter" endcap="flat"/>
                  <v:fill o:detectmouseclick="t" on="false"/>
                  <w10:wrap type="none"/>
                </v:line>
                <v:line id="shape_0" from="645,3689" to="681,3689" stroked="t" o:allowincell="f" style="position:absolute;mso-position-horizontal-relative:char">
                  <v:stroke color="black" joinstyle="miter" endcap="flat"/>
                  <v:fill o:detectmouseclick="t" on="false"/>
                  <w10:wrap type="none"/>
                </v:line>
                <v:line id="shape_0" from="645,3103" to="681,3103" stroked="t" o:allowincell="f" style="position:absolute;mso-position-horizontal-relative:char">
                  <v:stroke color="black" joinstyle="miter" endcap="flat"/>
                  <v:fill o:detectmouseclick="t" on="false"/>
                  <w10:wrap type="none"/>
                </v:line>
                <v:line id="shape_0" from="645,2518" to="681,2518" stroked="t" o:allowincell="f" style="position:absolute;mso-position-horizontal-relative:char">
                  <v:stroke color="black" joinstyle="miter" endcap="flat"/>
                  <v:fill o:detectmouseclick="t" on="false"/>
                  <w10:wrap type="none"/>
                </v:line>
                <v:line id="shape_0" from="645,1932" to="681,1932" stroked="t" o:allowincell="f" style="position:absolute;mso-position-horizontal-relative:char">
                  <v:stroke color="black" joinstyle="miter" endcap="flat"/>
                  <v:fill o:detectmouseclick="t" on="false"/>
                  <w10:wrap type="none"/>
                </v:line>
                <v:line id="shape_0" from="645,1348" to="681,1348" stroked="t" o:allowincell="f" style="position:absolute;mso-position-horizontal-relative:char">
                  <v:stroke color="black" joinstyle="miter" endcap="flat"/>
                  <v:fill o:detectmouseclick="t" on="false"/>
                  <w10:wrap type="none"/>
                </v:line>
                <v:line id="shape_0" from="645,763" to="681,763" stroked="t" o:allowincell="f" style="position:absolute;mso-position-horizontal-relative:char">
                  <v:stroke color="black" joinstyle="miter" endcap="flat"/>
                  <v:fill o:detectmouseclick="t" on="false"/>
                  <w10:wrap type="none"/>
                </v:line>
                <v:line id="shape_0" from="682,4858" to="7960,4858" stroked="t" o:allowincell="f" style="position:absolute;mso-position-horizontal-relative:char">
                  <v:stroke color="black" joinstyle="miter" endcap="flat"/>
                  <v:fill o:detectmouseclick="t" on="false"/>
                  <w10:wrap type="none"/>
                </v:line>
                <v:line id="shape_0" from="682,4857" to="682,4893" stroked="t" o:allowincell="f" style="position:absolute;flip:y;mso-position-horizontal-relative:char">
                  <v:stroke color="black" joinstyle="miter" endcap="flat"/>
                  <v:fill o:detectmouseclick="t" on="false"/>
                  <w10:wrap type="none"/>
                </v:line>
                <v:line id="shape_0" from="1168,4857" to="1168,4893" stroked="t" o:allowincell="f" style="position:absolute;flip:y;mso-position-horizontal-relative:char">
                  <v:stroke color="black" joinstyle="miter" endcap="flat"/>
                  <v:fill o:detectmouseclick="t" on="false"/>
                  <w10:wrap type="none"/>
                </v:line>
                <v:line id="shape_0" from="1652,4857" to="1652,4893" stroked="t" o:allowincell="f" style="position:absolute;flip:y;mso-position-horizontal-relative:char">
                  <v:stroke color="black" joinstyle="miter" endcap="flat"/>
                  <v:fill o:detectmouseclick="t" on="false"/>
                  <w10:wrap type="none"/>
                </v:line>
                <v:line id="shape_0" from="2138,4857" to="2138,4893" stroked="t" o:allowincell="f" style="position:absolute;flip:y;mso-position-horizontal-relative:char">
                  <v:stroke color="black" joinstyle="miter" endcap="flat"/>
                  <v:fill o:detectmouseclick="t" on="false"/>
                  <w10:wrap type="none"/>
                </v:line>
                <v:line id="shape_0" from="2624,4857" to="2624,4893" stroked="t" o:allowincell="f" style="position:absolute;flip:y;mso-position-horizontal-relative:char">
                  <v:stroke color="black" joinstyle="miter" endcap="flat"/>
                  <v:fill o:detectmouseclick="t" on="false"/>
                  <w10:wrap type="none"/>
                </v:line>
                <v:line id="shape_0" from="3108,4857" to="3108,4893" stroked="t" o:allowincell="f" style="position:absolute;flip:y;mso-position-horizontal-relative:char">
                  <v:stroke color="black" joinstyle="miter" endcap="flat"/>
                  <v:fill o:detectmouseclick="t" on="false"/>
                  <w10:wrap type="none"/>
                </v:line>
                <v:line id="shape_0" from="3594,4857" to="3594,4893" stroked="t" o:allowincell="f" style="position:absolute;flip:y;mso-position-horizontal-relative:char">
                  <v:stroke color="black" joinstyle="miter" endcap="flat"/>
                  <v:fill o:detectmouseclick="t" on="false"/>
                  <w10:wrap type="none"/>
                </v:line>
                <v:line id="shape_0" from="4079,4857" to="4079,4893" stroked="t" o:allowincell="f" style="position:absolute;flip:y;mso-position-horizontal-relative:char">
                  <v:stroke color="black" joinstyle="miter" endcap="flat"/>
                  <v:fill o:detectmouseclick="t" on="false"/>
                  <w10:wrap type="none"/>
                </v:line>
                <v:line id="shape_0" from="4564,4857" to="4564,4893" stroked="t" o:allowincell="f" style="position:absolute;flip:y;mso-position-horizontal-relative:char">
                  <v:stroke color="black" joinstyle="miter" endcap="flat"/>
                  <v:fill o:detectmouseclick="t" on="false"/>
                  <w10:wrap type="none"/>
                </v:line>
                <v:line id="shape_0" from="5049,4857" to="5049,4893" stroked="t" o:allowincell="f" style="position:absolute;flip:y;mso-position-horizontal-relative:char">
                  <v:stroke color="black" joinstyle="miter" endcap="flat"/>
                  <v:fill o:detectmouseclick="t" on="false"/>
                  <w10:wrap type="none"/>
                </v:line>
                <v:line id="shape_0" from="5535,4857" to="5535,4893" stroked="t" o:allowincell="f" style="position:absolute;flip:y;mso-position-horizontal-relative:char">
                  <v:stroke color="black" joinstyle="miter" endcap="flat"/>
                  <v:fill o:detectmouseclick="t" on="false"/>
                  <w10:wrap type="none"/>
                </v:line>
                <v:line id="shape_0" from="6019,4857" to="6019,4893" stroked="t" o:allowincell="f" style="position:absolute;flip:y;mso-position-horizontal-relative:char">
                  <v:stroke color="black" joinstyle="miter" endcap="flat"/>
                  <v:fill o:detectmouseclick="t" on="false"/>
                  <w10:wrap type="none"/>
                </v:line>
                <v:line id="shape_0" from="6505,4857" to="6505,4893" stroked="t" o:allowincell="f" style="position:absolute;flip:y;mso-position-horizontal-relative:char">
                  <v:stroke color="black" joinstyle="miter" endcap="flat"/>
                  <v:fill o:detectmouseclick="t" on="false"/>
                  <w10:wrap type="none"/>
                </v:line>
                <v:line id="shape_0" from="6991,4857" to="6991,4893" stroked="t" o:allowincell="f" style="position:absolute;flip:y;mso-position-horizontal-relative:char">
                  <v:stroke color="black" joinstyle="miter" endcap="flat"/>
                  <v:fill o:detectmouseclick="t" on="false"/>
                  <w10:wrap type="none"/>
                </v:line>
                <v:line id="shape_0" from="7475,4857" to="7475,4893" stroked="t" o:allowincell="f" style="position:absolute;flip:y;mso-position-horizontal-relative:char">
                  <v:stroke color="black" joinstyle="miter" endcap="flat"/>
                  <v:fill o:detectmouseclick="t" on="false"/>
                  <w10:wrap type="none"/>
                </v:line>
                <v:line id="shape_0" from="7961,4857" to="7961,4893" stroked="t" o:allowincell="f" style="position:absolute;flip:y;mso-position-horizontal-relative:char">
                  <v:stroke color="black" joinstyle="miter" endcap="flat"/>
                  <v:fill o:detectmouseclick="t" on="false"/>
                  <w10:wrap type="none"/>
                </v:line>
                <v:shape id="shape_0" stroked="f" o:allowincell="f" style="position:absolute;left:2520;top:232;width:5081;height:276;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GB" w:bidi="ar-SA"/>
                          </w:rPr>
                          <w:t>Figure 2 Patents Granted by ARIPO</w:t>
                        </w:r>
                      </w:p>
                    </w:txbxContent>
                  </v:textbox>
                  <v:fill o:detectmouseclick="t" on="false"/>
                  <v:stroke color="#3465a4" joinstyle="round" endcap="flat"/>
                  <w10:wrap type="none"/>
                </v:shape>
                <v:shape id="shape_0" stroked="f" o:allowincell="f" style="position:absolute;left:521;top:480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455;top:4218;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455;top:3634;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40</w:t>
                        </w:r>
                      </w:p>
                    </w:txbxContent>
                  </v:textbox>
                  <v:fill o:detectmouseclick="t" on="false"/>
                  <v:stroke color="#3465a4" joinstyle="round" endcap="flat"/>
                  <w10:wrap type="none"/>
                </v:shape>
                <v:shape id="shape_0" stroked="f" o:allowincell="f" style="position:absolute;left:455;top:3049;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60</w:t>
                        </w:r>
                      </w:p>
                    </w:txbxContent>
                  </v:textbox>
                  <v:fill o:detectmouseclick="t" on="false"/>
                  <v:stroke color="#3465a4" joinstyle="round" endcap="flat"/>
                  <w10:wrap type="none"/>
                </v:shape>
                <v:shape id="shape_0" stroked="f" o:allowincell="f" style="position:absolute;left:455;top:2463;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80</w:t>
                        </w:r>
                      </w:p>
                    </w:txbxContent>
                  </v:textbox>
                  <v:fill o:detectmouseclick="t" on="false"/>
                  <v:stroke color="#3465a4" joinstyle="round" endcap="flat"/>
                  <w10:wrap type="none"/>
                </v:shape>
                <v:shape id="shape_0" stroked="f" o:allowincell="f" style="position:absolute;left:386;top:1878;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00</w:t>
                        </w:r>
                      </w:p>
                    </w:txbxContent>
                  </v:textbox>
                  <v:fill o:detectmouseclick="t" on="false"/>
                  <v:stroke color="#3465a4" joinstyle="round" endcap="flat"/>
                  <w10:wrap type="none"/>
                </v:shape>
                <v:shape id="shape_0" stroked="f" o:allowincell="f" style="position:absolute;left:386;top:1294;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20</w:t>
                        </w:r>
                      </w:p>
                    </w:txbxContent>
                  </v:textbox>
                  <v:fill o:detectmouseclick="t" on="false"/>
                  <v:stroke color="#3465a4" joinstyle="round" endcap="flat"/>
                  <w10:wrap type="none"/>
                </v:shape>
                <v:shape id="shape_0" stroked="f" o:allowincell="f" style="position:absolute;left:386;top:708;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140</w:t>
                        </w:r>
                      </w:p>
                    </w:txbxContent>
                  </v:textbox>
                  <v:fill o:detectmouseclick="t" on="false"/>
                  <v:stroke color="#3465a4" joinstyle="round" endcap="flat"/>
                  <w10:wrap type="none"/>
                </v:shape>
                <v:shape id="shape_0" stroked="f" o:allowincell="f" style="position:absolute;left:856;top:4994;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85</w:t>
                        </w:r>
                      </w:p>
                    </w:txbxContent>
                  </v:textbox>
                  <v:fill o:detectmouseclick="t" on="false"/>
                  <v:stroke color="#3465a4" joinstyle="round" endcap="flat"/>
                  <w10:wrap type="none"/>
                </v:shape>
                <v:shape id="shape_0" stroked="f" o:allowincell="f" style="position:absolute;left:1342;top:4994;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86</w:t>
                        </w:r>
                      </w:p>
                    </w:txbxContent>
                  </v:textbox>
                  <v:fill o:detectmouseclick="t" on="false"/>
                  <v:stroke color="#3465a4" joinstyle="round" endcap="flat"/>
                  <w10:wrap type="none"/>
                </v:shape>
                <v:shape id="shape_0" stroked="f" o:allowincell="f" style="position:absolute;left:1828;top:4994;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87</w:t>
                        </w:r>
                      </w:p>
                    </w:txbxContent>
                  </v:textbox>
                  <v:fill o:detectmouseclick="t" on="false"/>
                  <v:stroke color="#3465a4" joinstyle="round" endcap="flat"/>
                  <w10:wrap type="none"/>
                </v:shape>
                <v:shape id="shape_0" stroked="f" o:allowincell="f" style="position:absolute;left:2312;top:4994;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88</w:t>
                        </w:r>
                      </w:p>
                    </w:txbxContent>
                  </v:textbox>
                  <v:fill o:detectmouseclick="t" on="false"/>
                  <v:stroke color="#3465a4" joinstyle="round" endcap="flat"/>
                  <w10:wrap type="none"/>
                </v:shape>
                <v:shape id="shape_0" stroked="f" o:allowincell="f" style="position:absolute;left:2798;top:4994;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89</w:t>
                        </w:r>
                      </w:p>
                    </w:txbxContent>
                  </v:textbox>
                  <v:fill o:detectmouseclick="t" on="false"/>
                  <v:stroke color="#3465a4" joinstyle="round" endcap="flat"/>
                  <w10:wrap type="none"/>
                </v:shape>
                <v:shape id="shape_0" stroked="f" o:allowincell="f" style="position:absolute;left:3284;top:4994;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90</w:t>
                        </w:r>
                      </w:p>
                    </w:txbxContent>
                  </v:textbox>
                  <v:fill o:detectmouseclick="t" on="false"/>
                  <v:stroke color="#3465a4" joinstyle="round" endcap="flat"/>
                  <w10:wrap type="none"/>
                </v:shape>
                <v:shape id="shape_0" stroked="f" o:allowincell="f" style="position:absolute;left:3768;top:4994;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91</w:t>
                        </w:r>
                      </w:p>
                    </w:txbxContent>
                  </v:textbox>
                  <v:fill o:detectmouseclick="t" on="false"/>
                  <v:stroke color="#3465a4" joinstyle="round" endcap="flat"/>
                  <w10:wrap type="none"/>
                </v:shape>
                <v:shape id="shape_0" stroked="f" o:allowincell="f" style="position:absolute;left:4254;top:4994;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92</w:t>
                        </w:r>
                      </w:p>
                    </w:txbxContent>
                  </v:textbox>
                  <v:fill o:detectmouseclick="t" on="false"/>
                  <v:stroke color="#3465a4" joinstyle="round" endcap="flat"/>
                  <w10:wrap type="none"/>
                </v:shape>
                <v:shape id="shape_0" stroked="f" o:allowincell="f" style="position:absolute;left:4739;top:4994;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93</w:t>
                        </w:r>
                      </w:p>
                    </w:txbxContent>
                  </v:textbox>
                  <v:fill o:detectmouseclick="t" on="false"/>
                  <v:stroke color="#3465a4" joinstyle="round" endcap="flat"/>
                  <w10:wrap type="none"/>
                </v:shape>
                <v:shape id="shape_0" stroked="f" o:allowincell="f" style="position:absolute;left:5224;top:4994;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94</w:t>
                        </w:r>
                      </w:p>
                    </w:txbxContent>
                  </v:textbox>
                  <v:fill o:detectmouseclick="t" on="false"/>
                  <v:stroke color="#3465a4" joinstyle="round" endcap="flat"/>
                  <w10:wrap type="none"/>
                </v:shape>
                <v:shape id="shape_0" stroked="f" o:allowincell="f" style="position:absolute;left:5709;top:4994;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95</w:t>
                        </w:r>
                      </w:p>
                    </w:txbxContent>
                  </v:textbox>
                  <v:fill o:detectmouseclick="t" on="false"/>
                  <v:stroke color="#3465a4" joinstyle="round" endcap="flat"/>
                  <w10:wrap type="none"/>
                </v:shape>
                <v:shape id="shape_0" stroked="f" o:allowincell="f" style="position:absolute;left:6195;top:4994;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96</w:t>
                        </w:r>
                      </w:p>
                    </w:txbxContent>
                  </v:textbox>
                  <v:fill o:detectmouseclick="t" on="false"/>
                  <v:stroke color="#3465a4" joinstyle="round" endcap="flat"/>
                  <w10:wrap type="none"/>
                </v:shape>
                <v:shape id="shape_0" stroked="f" o:allowincell="f" style="position:absolute;left:6679;top:4994;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97</w:t>
                        </w:r>
                      </w:p>
                    </w:txbxContent>
                  </v:textbox>
                  <v:fill o:detectmouseclick="t" on="false"/>
                  <v:stroke color="#3465a4" joinstyle="round" endcap="flat"/>
                  <w10:wrap type="none"/>
                </v:shape>
                <v:shape id="shape_0" stroked="f" o:allowincell="f" style="position:absolute;left:7165;top:4994;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98</w:t>
                        </w:r>
                      </w:p>
                    </w:txbxContent>
                  </v:textbox>
                  <v:fill o:detectmouseclick="t" on="false"/>
                  <v:stroke color="#3465a4" joinstyle="round" endcap="flat"/>
                  <w10:wrap type="none"/>
                </v:shape>
                <v:shape id="shape_0" stroked="f" o:allowincell="f" style="position:absolute;left:7651;top:4994;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99</w:t>
                        </w:r>
                      </w:p>
                    </w:txbxContent>
                  </v:textbox>
                  <v:fill o:detectmouseclick="t" on="false"/>
                  <v:stroke color="#3465a4" joinstyle="round" endcap="flat"/>
                  <w10:wrap type="none"/>
                </v:shape>
                <v:shape id="shape_0" stroked="f" o:allowincell="f" style="position:absolute;left:4188;top:5229;width:260;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GB" w:bidi="ar-SA"/>
                          </w:rPr>
                          <w:t>Year</w:t>
                        </w:r>
                      </w:p>
                    </w:txbxContent>
                  </v:textbox>
                  <v:fill o:detectmouseclick="t" on="false"/>
                  <v:stroke color="#3465a4" joinstyle="round" endcap="flat"/>
                  <w10:wrap type="none"/>
                </v:shape>
                <v:shape id="shape_0" stroked="f" o:allowincell="f" style="position:absolute;left:177;top:2612;width:122;height:396;mso-wrap-style:none;v-text-anchor:middle;mso-position-horizontal-relative:char" type="_x0000_t75">
                  <v:imagedata r:id="rId9" o:detectmouseclick="t"/>
                  <v:stroke color="#3465a4" joinstyle="round" endcap="flat"/>
                  <w10:wrap type="none"/>
                </v:shape>
                <v:rect id="shape_0" fillcolor="white" stroked="t" o:allowincell="f" style="position:absolute;left:8058;top:2618;width:868;height:384;mso-wrap-style:none;v-text-anchor:middle;mso-position-horizontal-relative:char">
                  <v:fill o:detectmouseclick="t" type="solid" color2="black"/>
                  <v:stroke color="black" joinstyle="miter" endcap="flat"/>
                  <w10:wrap type="none"/>
                </v:rect>
                <v:rect id="shape_0" fillcolor="#993366" stroked="t" o:allowincell="f" style="position:absolute;left:8100;top:2677;width:71;height:72;mso-wrap-style:none;v-text-anchor:middle;mso-position-horizontal-relative:char">
                  <v:fill o:detectmouseclick="t" type="solid" color2="#66cc99"/>
                  <v:stroke color="black" weight="7560" joinstyle="miter" endcap="flat"/>
                  <w10:wrap type="none"/>
                </v:rect>
                <v:shape id="shape_0" stroked="f" o:allowincell="f" style="position:absolute;left:8201;top:2669;width:26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Total</w:t>
                        </w:r>
                      </w:p>
                    </w:txbxContent>
                  </v:textbox>
                  <v:fill o:detectmouseclick="t" on="false"/>
                  <v:stroke color="#3465a4" joinstyle="round" endcap="flat"/>
                  <w10:wrap type="none"/>
                </v:shape>
                <v:rect id="shape_0" fillcolor="#9999ff" stroked="t" o:allowincell="f" style="position:absolute;left:8100;top:2870;width:71;height:71;mso-wrap-style:none;v-text-anchor:middle;mso-position-horizontal-relative:char">
                  <v:fill o:detectmouseclick="t" type="solid" color2="#666600"/>
                  <v:stroke color="black" weight="7560" joinstyle="miter" endcap="flat"/>
                  <w10:wrap type="none"/>
                </v:rect>
                <v:shape id="shape_0" stroked="f" o:allowincell="f" style="position:absolute;left:8201;top:2861;width:6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GB" w:bidi="ar-SA"/>
                          </w:rPr>
                          <w:t>A61K Class.</w:t>
                        </w:r>
                      </w:p>
                    </w:txbxContent>
                  </v:textbox>
                  <v:fill o:detectmouseclick="t" on="false"/>
                  <v:stroke color="#3465a4" joinstyle="round" endcap="flat"/>
                  <w10:wrap type="none"/>
                </v:shape>
              </v:group>
            </w:pict>
          </mc:Fallback>
        </mc:AlternateContent>
        <mc:AlternateContent>
          <mc:Choice Requires="wps">
            <w:drawing>
              <wp:inline distT="0" distB="0" distL="0" distR="0">
                <wp:extent cx="5737225" cy="3670935"/>
                <wp:effectExtent l="0" t="0" r="0" b="0"/>
                <wp:docPr id="3" name=""/>
                <a:graphic xmlns:a="http://schemas.openxmlformats.org/drawingml/2006/main">
                  <a:graphicData uri="http://schemas.microsoft.com/office/word/2010/wordprocessingShape">
                    <wps:wsp>
                      <wps:cNvSpPr/>
                      <wps:nvSpPr>
                        <wps:cNvPr id="4" name=""/>
                        <wps:cNvSpPr/>
                      </wps:nvSpPr>
                      <wps:spPr>
                        <a:xfrm>
                          <a:off x="0" y="0"/>
                          <a:ext cx="5737320" cy="3670920"/>
                        </a:xfrm>
                        <a:prstGeom prst="rect">
                          <a:avLst/>
                        </a:prstGeom>
                        <a:noFill/>
                        <a:ln w="0">
                          <a:noFill/>
                        </a:ln>
                      </wps:spPr>
                      <wps:bodyPr/>
                    </wps:wsp>
                  </a:graphicData>
                </a:graphic>
              </wp:inline>
            </w:drawing>
          </mc:Choice>
          <mc:Fallback>
            <w:pict>
              <v:rect id="shape_0" stroked="f" o:allowincell="f" style="position:absolute;margin-left:0pt;margin-top:-289.1pt;width:451.7pt;height:289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frican Model Legislation for the protection of the rights of local communities, farmers and breeders, and for the regulation of access to biological resources (OAU Model law)</w:t>
      </w:r>
    </w:p>
    <w:p>
      <w:pPr>
        <w:pStyle w:val="Normal"/>
        <w:jc w:val="both"/>
        <w:rPr>
          <w:b/>
          <w:b/>
          <w:bCs/>
        </w:rPr>
      </w:pPr>
      <w:r>
        <w:rPr>
          <w:b/>
          <w:bCs/>
        </w:rPr>
      </w:r>
    </w:p>
    <w:p>
      <w:pPr>
        <w:pStyle w:val="Normal"/>
        <w:jc w:val="both"/>
        <w:rPr/>
      </w:pPr>
      <w:r>
        <w:rPr/>
        <w:t>The model law, which was ratified by the heads of state/governments of the OAU in 1998, seeks, inter alia , to regulate access to genetic resources. The Ministerial Council of the OAU has recommended that African States pass legislation based on the draft law, that they negotiate a Convention in order to create a regional instrument to coordinate action, and that they develop a common African negotiating position in the revision of Article 27.3(b) of the Agreement on Trade-Related Aspects of Intellectual Property Rights (TRIPS).</w:t>
      </w:r>
    </w:p>
    <w:p>
      <w:pPr>
        <w:pStyle w:val="Normal"/>
        <w:jc w:val="both"/>
        <w:rPr/>
      </w:pPr>
      <w:r>
        <w:rPr/>
      </w:r>
    </w:p>
    <w:p>
      <w:pPr>
        <w:pStyle w:val="Normal"/>
        <w:jc w:val="both"/>
        <w:rPr/>
      </w:pPr>
      <w:r>
        <w:rPr/>
        <w:t xml:space="preserve">The model legislation includes a number of provisions impacting on intellectual property rights. For example, access agreements prohibit the collector of the biological resource from applying for any form of IP over the resource or over any community innovation, practice, knowledge or technology without the prior informed consent of the original provider. </w:t>
      </w:r>
    </w:p>
    <w:p>
      <w:pPr>
        <w:pStyle w:val="Normal"/>
        <w:jc w:val="both"/>
        <w:rPr/>
      </w:pPr>
      <w:r>
        <w:rPr/>
      </w:r>
    </w:p>
    <w:p>
      <w:pPr>
        <w:pStyle w:val="Normal"/>
        <w:jc w:val="both"/>
        <w:rPr/>
      </w:pPr>
      <w:r>
        <w:rPr/>
        <w:t>Moreover the legislation requires that patents over life forms and biological processes should not be recognised. The collector of the biological resource is required not to apply for such patents although how this is to be enforced is unclear. Possibly if such an application is made then the access permit will be refused or revoked.</w:t>
      </w:r>
    </w:p>
    <w:p>
      <w:pPr>
        <w:pStyle w:val="Normal"/>
        <w:jc w:val="both"/>
        <w:rPr/>
      </w:pPr>
      <w:r>
        <w:rPr/>
      </w:r>
    </w:p>
    <w:p>
      <w:pPr>
        <w:pStyle w:val="Normal"/>
        <w:jc w:val="both"/>
        <w:rPr/>
      </w:pPr>
      <w:r>
        <w:rPr/>
        <w:t>Protection for community rights is also provided in line with the customary laws of those communities. Such communities are granted an inalienable right to carry on using, exchanging or sharing their biological resources in line with customary laws and practices.  The law also provides that the publication of a written or oral description of a biological resource or its associated knowledge or the presence of these resources in a collection will not prevent the local community from exercising their rights in relation to those resources.</w:t>
      </w:r>
    </w:p>
    <w:p>
      <w:pPr>
        <w:pStyle w:val="Normal"/>
        <w:jc w:val="both"/>
        <w:rPr/>
      </w:pPr>
      <w:r>
        <w:rPr/>
      </w:r>
    </w:p>
    <w:p>
      <w:pPr>
        <w:pStyle w:val="Normal"/>
        <w:jc w:val="both"/>
        <w:rPr/>
      </w:pPr>
      <w:r>
        <w:rPr/>
        <w:t xml:space="preserve">The farmer’s right to protect their TK and to save, use, exchange and sell (other than on a commercial scale) farm saved seed is also recognised. Farmers are also allowed to use a protected variety to develop farmers’ varieties.  </w:t>
      </w:r>
    </w:p>
    <w:p>
      <w:pPr>
        <w:pStyle w:val="Normal"/>
        <w:jc w:val="both"/>
        <w:rPr/>
      </w:pPr>
      <w:r>
        <w:rPr/>
      </w:r>
      <w:r>
        <w:br w:type="page"/>
      </w:r>
    </w:p>
    <w:p>
      <w:pPr>
        <w:pStyle w:val="Normal"/>
        <w:jc w:val="both"/>
        <w:rPr>
          <w:b/>
          <w:b/>
          <w:bCs/>
        </w:rPr>
      </w:pPr>
      <w:r>
        <w:rPr>
          <w:b/>
          <w:bCs/>
        </w:rPr>
      </w:r>
    </w:p>
    <w:p>
      <w:pPr>
        <w:pStyle w:val="Heading1"/>
        <w:jc w:val="both"/>
        <w:rPr>
          <w:rFonts w:ascii="Arial" w:hAnsi="Arial" w:cs="Arial"/>
          <w:szCs w:val="28"/>
        </w:rPr>
      </w:pPr>
      <w:r>
        <w:rPr>
          <w:rFonts w:cs="Arial" w:ascii="Arial" w:hAnsi="Arial"/>
          <w:szCs w:val="28"/>
        </w:rPr>
        <w:t>LEAST DEVELOPED COUNTRIES</w:t>
      </w:r>
    </w:p>
    <w:p>
      <w:pPr>
        <w:pStyle w:val="Footnote"/>
        <w:widowControl/>
        <w:jc w:val="both"/>
        <w:rPr>
          <w:rFonts w:ascii="Arial" w:hAnsi="Arial" w:cs="Arial"/>
          <w:szCs w:val="28"/>
          <w:lang w:eastAsia="en-GB"/>
        </w:rPr>
      </w:pPr>
      <w:r>
        <w:rPr>
          <w:rFonts w:cs="Arial" w:ascii="Arial" w:hAnsi="Arial"/>
          <w:szCs w:val="28"/>
          <w:lang w:eastAsia="en-GB"/>
        </w:rPr>
      </w:r>
    </w:p>
    <w:p>
      <w:pPr>
        <w:pStyle w:val="Normal"/>
        <w:jc w:val="both"/>
        <w:rPr/>
      </w:pPr>
      <w:r>
        <w:rPr/>
        <w:t xml:space="preserve">Under Article 66 of the TRIPS Agreement, least developed countries are allowed to defer implementing the TRIPS Agreement until at least 1 January 2006. The recent Ministerial meeting in Doha provided a further 10 year transition period in respect of introducing patents for pharmaceutical products and protecting undisclosed information submitted to a regulatory body to approve such products. It is however noted that the requirement to provide patent protection for pharmaceutical products has already been met by the vast majority of LDC in Africa. </w:t>
      </w:r>
    </w:p>
    <w:p>
      <w:pPr>
        <w:pStyle w:val="Normal"/>
        <w:jc w:val="both"/>
        <w:rPr/>
      </w:pPr>
      <w:r>
        <w:rPr/>
      </w:r>
    </w:p>
    <w:p>
      <w:pPr>
        <w:pStyle w:val="Heading5"/>
        <w:jc w:val="both"/>
        <w:rPr/>
      </w:pPr>
      <w:r>
        <w:rPr/>
        <w:t>Pharmaceutical Product Protection in African Least Developed Countries</w:t>
      </w:r>
    </w:p>
    <w:p>
      <w:pPr>
        <w:pStyle w:val="Header"/>
        <w:tabs>
          <w:tab w:val="clear" w:pos="4153"/>
          <w:tab w:val="clear" w:pos="8306"/>
        </w:tabs>
        <w:jc w:val="both"/>
        <w:rPr>
          <w:rFonts w:ascii="Arial" w:hAnsi="Arial" w:cs="Arial"/>
        </w:rPr>
      </w:pPr>
      <w:r>
        <w:rPr>
          <w:rFonts w:cs="Arial" w:ascii="Arial" w:hAnsi="Arial"/>
        </w:rPr>
      </w:r>
    </w:p>
    <w:tbl>
      <w:tblPr>
        <w:tblW w:w="9228" w:type="dxa"/>
        <w:jc w:val="left"/>
        <w:tblInd w:w="-113" w:type="dxa"/>
        <w:tblLayout w:type="fixed"/>
        <w:tblCellMar>
          <w:top w:w="0" w:type="dxa"/>
          <w:left w:w="108" w:type="dxa"/>
          <w:bottom w:w="0" w:type="dxa"/>
          <w:right w:w="108" w:type="dxa"/>
        </w:tblCellMar>
      </w:tblPr>
      <w:tblGrid>
        <w:gridCol w:w="2088"/>
        <w:gridCol w:w="900"/>
        <w:gridCol w:w="1170"/>
        <w:gridCol w:w="900"/>
        <w:gridCol w:w="41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Count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WT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RIPO</w:t>
            </w:r>
          </w:p>
          <w:p>
            <w:pPr>
              <w:pStyle w:val="Normal"/>
              <w:jc w:val="both"/>
              <w:rPr>
                <w:b/>
                <w:b/>
                <w:bCs/>
                <w:sz w:val="20"/>
              </w:rPr>
            </w:pPr>
            <w:r>
              <w:rPr>
                <w:b/>
                <w:bCs/>
                <w:sz w:val="20"/>
              </w:rPr>
              <w:t>(Harare Protoc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OAPI</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harmaceutical Product Prote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go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xcluded under 1992 la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77</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urkina Fas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89</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urund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vailable under Patents Act 1964 as amend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ntral African Re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78</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78</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ongo</w:t>
            </w:r>
            <w:r>
              <w:rPr/>
              <w:t xml:space="preserve"> </w:t>
            </w:r>
            <w:r>
              <w:rPr>
                <w:sz w:val="20"/>
              </w:rPr>
              <w:t>D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es under law N0 82-001 as amend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thiop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parently allowed under 1995 IP Provis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ritre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patent la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amb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uin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1</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uinea Bissa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7</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uinea Equatori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0</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soth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es. Certainly since 1997 and probably since 198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ber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72 Act does not specifically exclude pharmaceutical produc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dagasc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es. Article 27.1 applied rather than Law 89-0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law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Yes. Harare Protocol incorporated into national legisla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84</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uritan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83</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zambiqu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g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3</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wan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parently allowed under Patents Act 196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eg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78</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erra Le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mal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bably not. ARIPO Member but not signed Harare Protoc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d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anzan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es. Probably since 1987 Act came into force in 199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g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78</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gan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es. Reregistering of UK patents up to 1994, pharmaceutical patents provided in 1991 A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amb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es</w:t>
            </w:r>
          </w:p>
        </w:tc>
      </w:tr>
    </w:tbl>
    <w:p>
      <w:pPr>
        <w:pStyle w:val="Normal"/>
        <w:jc w:val="both"/>
        <w:rPr>
          <w:sz w:val="20"/>
        </w:rPr>
      </w:pPr>
      <w:r>
        <w:rPr>
          <w:sz w:val="20"/>
        </w:rPr>
      </w:r>
    </w:p>
    <w:p>
      <w:pPr>
        <w:pStyle w:val="Normal"/>
        <w:jc w:val="both"/>
        <w:rPr>
          <w:sz w:val="20"/>
        </w:rPr>
      </w:pPr>
      <w:r>
        <w:rPr>
          <w:sz w:val="20"/>
        </w:rPr>
      </w:r>
    </w:p>
    <w:p>
      <w:pPr>
        <w:pStyle w:val="Normal"/>
        <w:jc w:val="both"/>
        <w:rPr/>
      </w:pPr>
      <w:bookmarkStart w:id="0" w:name="_1084104251"/>
      <w:bookmarkStart w:id="1" w:name="_1084104212"/>
      <w:bookmarkStart w:id="2" w:name="_1084103745"/>
      <w:bookmarkStart w:id="3" w:name="_1076416745"/>
      <w:bookmarkStart w:id="4" w:name="_1076395564"/>
      <w:bookmarkStart w:id="5" w:name="_1076223968"/>
      <w:bookmarkStart w:id="6" w:name="_1075644741"/>
      <w:bookmarkStart w:id="7" w:name="_1075644730"/>
      <w:bookmarkStart w:id="8" w:name="_1075644649"/>
      <w:bookmarkStart w:id="9" w:name="_1075644584"/>
      <w:bookmarkStart w:id="10" w:name="_1075643411"/>
      <w:bookmarkStart w:id="11" w:name="_1075550954"/>
      <w:bookmarkStart w:id="12" w:name="_1075113797"/>
      <w:bookmarkStart w:id="13" w:name="_1064224673"/>
      <w:bookmarkStart w:id="14" w:name="_1064218398"/>
      <w:bookmarkStart w:id="15" w:name="_10640601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9706" w:dyaOrig="105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5.3pt;height:525.05pt" filled="f" o:ole="">
            <v:imagedata r:id="rId11" o:title=""/>
          </v:shape>
          <o:OLEObject Type="Embed" ProgID="" ShapeID="ole_rId10" DrawAspect="Content" ObjectID="_2144913378" r:id="rId10"/>
        </w:object>
      </w:r>
    </w:p>
    <w:p>
      <w:pPr>
        <w:pStyle w:val="Normal"/>
        <w:jc w:val="both"/>
        <w:rPr>
          <w:b/>
          <w:b/>
          <w:sz w:val="28"/>
        </w:rPr>
      </w:pPr>
      <w:r>
        <w:rPr>
          <w:b/>
          <w:sz w:val="28"/>
        </w:rPr>
        <w:t>Patent Protection of Pharmaceutical Products in African Least Developed Countries</w:t>
      </w:r>
    </w:p>
    <w:p>
      <w:pPr>
        <w:pStyle w:val="Normal"/>
        <w:jc w:val="both"/>
        <w:rPr>
          <w:b/>
          <w:b/>
          <w:sz w:val="28"/>
        </w:rPr>
      </w:pPr>
      <w:r>
        <w:rPr>
          <w:b/>
          <w:sz w:val="28"/>
        </w:rPr>
      </w:r>
    </w:p>
    <w:p>
      <w:pPr>
        <w:pStyle w:val="Normal"/>
        <w:jc w:val="both"/>
        <w:rPr>
          <w:sz w:val="16"/>
          <w:szCs w:val="16"/>
        </w:rPr>
      </w:pPr>
      <w:r>
        <w:rPr>
          <w:sz w:val="16"/>
          <w:szCs w:val="16"/>
        </w:rPr>
        <w:t>(No protection available in Eritrea which is not shown on the map)</w: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519555</wp:posOffset>
                </wp:positionH>
                <wp:positionV relativeFrom="paragraph">
                  <wp:posOffset>109220</wp:posOffset>
                </wp:positionV>
                <wp:extent cx="816610" cy="634365"/>
                <wp:effectExtent l="0" t="0" r="0" b="0"/>
                <wp:wrapTopAndBottom/>
                <wp:docPr id="4" name="Frame1"/>
                <a:graphic xmlns:a="http://schemas.openxmlformats.org/drawingml/2006/main">
                  <a:graphicData uri="http://schemas.microsoft.com/office/word/2010/wordprocessingShape">
                    <wps:wsp>
                      <wps:cNvSpPr txBox="1"/>
                      <wps:spPr>
                        <a:xfrm>
                          <a:off x="0" y="0"/>
                          <a:ext cx="816610" cy="634365"/>
                        </a:xfrm>
                        <a:prstGeom prst="rect"/>
                        <a:solidFill>
                          <a:srgbClr val="FF0000"/>
                        </a:solidFill>
                        <a:ln w="9525">
                          <a:solidFill>
                            <a:srgbClr val="000000"/>
                          </a:solidFill>
                        </a:ln>
                      </wps:spPr>
                      <wps:txbx>
                        <w:txbxContent>
                          <w:p>
                            <w:pPr>
                              <w:pStyle w:val="Normal"/>
                              <w:shd w:fill="FF0000" w:val="clear"/>
                              <w:rPr>
                                <w:sz w:val="20"/>
                              </w:rPr>
                            </w:pPr>
                            <w:r>
                              <w:rPr>
                                <w:sz w:val="20"/>
                              </w:rPr>
                              <w:t>Apparently With Protection</w:t>
                            </w:r>
                          </w:p>
                        </w:txbxContent>
                      </wps:txbx>
                      <wps:bodyPr anchor="t" lIns="91440" tIns="45720" rIns="91440" bIns="45720">
                        <a:noAutofit/>
                      </wps:bodyPr>
                    </wps:wsp>
                  </a:graphicData>
                </a:graphic>
              </wp:anchor>
            </w:drawing>
          </mc:Choice>
          <mc:Fallback>
            <w:pict>
              <v:rect fillcolor="#FF0000" strokecolor="#000000" strokeweight="0pt" style="position:absolute;rotation:-0;width:64.3pt;height:49.95pt;mso-wrap-distance-left:9.05pt;mso-wrap-distance-right:9.05pt;mso-wrap-distance-top:0pt;mso-wrap-distance-bottom:0pt;margin-top:8.6pt;mso-position-vertical-relative:text;margin-left:119.65pt;mso-position-horizontal-relative:text">
                <v:textbox>
                  <w:txbxContent>
                    <w:p>
                      <w:pPr>
                        <w:pStyle w:val="Normal"/>
                        <w:shd w:fill="FF0000" w:val="clear"/>
                        <w:rPr>
                          <w:sz w:val="20"/>
                        </w:rPr>
                      </w:pPr>
                      <w:r>
                        <w:rPr>
                          <w:sz w:val="20"/>
                        </w:rPr>
                        <w:t>Apparently With Protection</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109220</wp:posOffset>
                </wp:positionV>
                <wp:extent cx="831850" cy="634365"/>
                <wp:effectExtent l="0" t="0" r="0" b="0"/>
                <wp:wrapSquare wrapText="bothSides"/>
                <wp:docPr id="5" name="Frame2"/>
                <a:graphic xmlns:a="http://schemas.openxmlformats.org/drawingml/2006/main">
                  <a:graphicData uri="http://schemas.microsoft.com/office/word/2010/wordprocessingShape">
                    <wps:wsp>
                      <wps:cNvSpPr txBox="1"/>
                      <wps:spPr>
                        <a:xfrm>
                          <a:off x="0" y="0"/>
                          <a:ext cx="831850" cy="634365"/>
                        </a:xfrm>
                        <a:prstGeom prst="rect"/>
                        <a:solidFill>
                          <a:srgbClr val="00FFFF"/>
                        </a:solidFill>
                        <a:ln w="9525">
                          <a:solidFill>
                            <a:srgbClr val="000000"/>
                          </a:solidFill>
                        </a:ln>
                      </wps:spPr>
                      <wps:txbx>
                        <w:txbxContent>
                          <w:p>
                            <w:pPr>
                              <w:pStyle w:val="Normal"/>
                              <w:shd w:fill="00FFFF" w:val="clear"/>
                              <w:rPr>
                                <w:sz w:val="20"/>
                              </w:rPr>
                            </w:pPr>
                            <w:r>
                              <w:rPr>
                                <w:sz w:val="20"/>
                              </w:rPr>
                              <w:t>Apparently Without</w:t>
                            </w:r>
                          </w:p>
                          <w:p>
                            <w:pPr>
                              <w:pStyle w:val="Normal"/>
                              <w:shd w:fill="00FFFF" w:val="clear"/>
                              <w:rPr>
                                <w:sz w:val="20"/>
                              </w:rPr>
                            </w:pPr>
                            <w:r>
                              <w:rPr>
                                <w:sz w:val="20"/>
                              </w:rPr>
                              <w:t>Protection</w:t>
                            </w:r>
                          </w:p>
                        </w:txbxContent>
                      </wps:txbx>
                      <wps:bodyPr anchor="t" lIns="91440" tIns="45720" rIns="91440" bIns="45720">
                        <a:noAutofit/>
                      </wps:bodyPr>
                    </wps:wsp>
                  </a:graphicData>
                </a:graphic>
              </wp:anchor>
            </w:drawing>
          </mc:Choice>
          <mc:Fallback>
            <w:pict>
              <v:rect fillcolor="#00FFFF" strokecolor="#000000" strokeweight="0pt" style="position:absolute;rotation:-0;width:65.5pt;height:49.95pt;mso-wrap-distance-left:9.05pt;mso-wrap-distance-right:9.05pt;mso-wrap-distance-top:0pt;mso-wrap-distance-bottom:0pt;margin-top:8.6pt;mso-position-vertical-relative:text;margin-left:269.65pt;mso-position-horizontal-relative:text">
                <v:textbox>
                  <w:txbxContent>
                    <w:p>
                      <w:pPr>
                        <w:pStyle w:val="Normal"/>
                        <w:shd w:fill="00FFFF" w:val="clear"/>
                        <w:rPr>
                          <w:sz w:val="20"/>
                        </w:rPr>
                      </w:pPr>
                      <w:r>
                        <w:rPr>
                          <w:sz w:val="20"/>
                        </w:rPr>
                        <w:t>Apparently Without</w:t>
                      </w:r>
                    </w:p>
                    <w:p>
                      <w:pPr>
                        <w:pStyle w:val="Normal"/>
                        <w:shd w:fill="00FFFF" w:val="clear"/>
                        <w:rPr>
                          <w:sz w:val="20"/>
                        </w:rPr>
                      </w:pPr>
                      <w:r>
                        <w:rPr>
                          <w:sz w:val="20"/>
                        </w:rPr>
                        <w:t>Protection</w:t>
                      </w:r>
                    </w:p>
                  </w:txbxContent>
                </v:textbox>
                <w10:wrap type="square"/>
              </v:rect>
            </w:pict>
          </mc:Fallback>
        </mc:AlternateConten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Heading4"/>
        <w:rPr>
          <w:rFonts w:ascii="Arial" w:hAnsi="Arial" w:cs="Arial"/>
        </w:rPr>
      </w:pPr>
      <w:r>
        <w:rPr>
          <w:rFonts w:cs="Arial" w:ascii="Arial" w:hAnsi="Arial"/>
        </w:rPr>
        <w:t>Non African Least Developed Countries</w:t>
      </w:r>
    </w:p>
    <w:p>
      <w:pPr>
        <w:pStyle w:val="Normal"/>
        <w:jc w:val="both"/>
        <w:rPr>
          <w:rFonts w:ascii="Arial" w:hAnsi="Arial" w:cs="Arial"/>
        </w:rPr>
      </w:pPr>
      <w:r>
        <w:rPr>
          <w:rFonts w:cs="Arial"/>
        </w:rPr>
      </w:r>
    </w:p>
    <w:tbl>
      <w:tblPr>
        <w:tblW w:w="9241" w:type="dxa"/>
        <w:jc w:val="left"/>
        <w:tblInd w:w="-113" w:type="dxa"/>
        <w:tblLayout w:type="fixed"/>
        <w:tblCellMar>
          <w:top w:w="0" w:type="dxa"/>
          <w:left w:w="108" w:type="dxa"/>
          <w:bottom w:w="0" w:type="dxa"/>
          <w:right w:w="108" w:type="dxa"/>
        </w:tblCellMar>
      </w:tblPr>
      <w:tblGrid>
        <w:gridCol w:w="2358"/>
        <w:gridCol w:w="2700"/>
        <w:gridCol w:w="4183"/>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ount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atest Patent Law</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harmaceutical Produc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ghanist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Law</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nglades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11 (amended 1988)</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ould appear to be allowed see BL100290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hut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7</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mbod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raft law before Parliament</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lowed under draft law</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pe Verd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Law</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or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Law</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jibout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77 (Bangui Agreement)</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it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2</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iribat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4</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szCs w:val="24"/>
                <w:lang w:val="en-GB" w:eastAsia="en-US"/>
              </w:rPr>
            </w:pPr>
            <w:r>
              <w:rPr>
                <w:rFonts w:cs="Arial" w:ascii="Arial" w:hAnsi="Arial"/>
                <w:szCs w:val="24"/>
                <w:lang w:val="en-GB" w:eastAsia="en-US"/>
              </w:rPr>
              <w:t>Lao PD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Law</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ldiv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Law</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yanm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45</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p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65 (amended 1987)</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72</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o Tome and Princip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Law</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lomon Island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4 (amended 1968)</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val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4 (amended 1933)</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szCs w:val="24"/>
                <w:lang w:val="en-GB" w:eastAsia="en-US"/>
              </w:rPr>
            </w:pPr>
            <w:r>
              <w:rPr>
                <w:rFonts w:cs="Arial" w:ascii="Arial" w:hAnsi="Arial"/>
                <w:szCs w:val="24"/>
                <w:lang w:val="en-GB" w:eastAsia="en-US"/>
              </w:rPr>
              <w:t>Vanuat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lang w:val="en-GB" w:eastAsia="en-US"/>
              </w:rPr>
            </w:pPr>
            <w:r>
              <w:rPr>
                <w:rFonts w:cs="Arial"/>
                <w:sz w:val="20"/>
                <w:szCs w:val="24"/>
                <w:lang w:val="en-GB" w:eastAsia="en-US"/>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r>
        <w:br w:type="page"/>
      </w:r>
    </w:p>
    <w:p>
      <w:pPr>
        <w:pStyle w:val="Heading1"/>
        <w:jc w:val="both"/>
        <w:rPr>
          <w:rFonts w:ascii="Arial" w:hAnsi="Arial" w:cs="Arial"/>
          <w:szCs w:val="28"/>
        </w:rPr>
      </w:pPr>
      <w:r>
        <w:rPr>
          <w:rFonts w:cs="Arial" w:ascii="Arial" w:hAnsi="Arial"/>
          <w:szCs w:val="28"/>
        </w:rPr>
        <w:t>SOUTH AMERICA</w:t>
      </w:r>
    </w:p>
    <w:p>
      <w:pPr>
        <w:pStyle w:val="Normal"/>
        <w:jc w:val="both"/>
        <w:rPr>
          <w:rFonts w:ascii="Arial" w:hAnsi="Arial" w:cs="Arial"/>
          <w:b/>
          <w:b/>
          <w:sz w:val="28"/>
          <w:szCs w:val="28"/>
        </w:rPr>
      </w:pPr>
      <w:r>
        <w:rPr>
          <w:rFonts w:cs="Arial"/>
          <w:b/>
          <w:sz w:val="28"/>
          <w:szCs w:val="28"/>
        </w:rPr>
      </w:r>
    </w:p>
    <w:p>
      <w:pPr>
        <w:pStyle w:val="Heading1"/>
        <w:jc w:val="both"/>
        <w:rPr>
          <w:rFonts w:ascii="Arial" w:hAnsi="Arial" w:cs="Arial"/>
          <w:szCs w:val="28"/>
        </w:rPr>
      </w:pPr>
      <w:r>
        <w:rPr>
          <w:rFonts w:cs="Arial" w:ascii="Arial" w:hAnsi="Arial"/>
          <w:szCs w:val="28"/>
        </w:rPr>
        <w:t>Andean Pact Countries</w:t>
      </w:r>
    </w:p>
    <w:p>
      <w:pPr>
        <w:pStyle w:val="Normal"/>
        <w:jc w:val="both"/>
        <w:rPr>
          <w:rFonts w:ascii="Arial" w:hAnsi="Arial" w:cs="Arial"/>
          <w:szCs w:val="28"/>
        </w:rPr>
      </w:pPr>
      <w:r>
        <w:rPr>
          <w:rFonts w:cs="Arial"/>
          <w:szCs w:val="28"/>
        </w:rPr>
      </w:r>
    </w:p>
    <w:p>
      <w:pPr>
        <w:pStyle w:val="Normal"/>
        <w:jc w:val="both"/>
        <w:rPr/>
      </w:pPr>
      <w:r>
        <w:rPr/>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align>right</wp:align>
                </wp:positionH>
                <wp:positionV relativeFrom="paragraph">
                  <wp:posOffset>14605</wp:posOffset>
                </wp:positionV>
                <wp:extent cx="2743200" cy="4086225"/>
                <wp:effectExtent l="11430" t="12065" r="0" b="0"/>
                <wp:wrapSquare wrapText="bothSides"/>
                <wp:docPr id="6" name=""/>
                <a:graphic xmlns:a="http://schemas.openxmlformats.org/drawingml/2006/main">
                  <a:graphicData uri="http://schemas.microsoft.com/office/word/2010/wordprocessingGroup">
                    <wpg:wgp>
                      <wpg:cNvGrpSpPr/>
                      <wpg:grpSpPr>
                        <a:xfrm>
                          <a:off x="0" y="0"/>
                          <a:ext cx="2743200" cy="4086360"/>
                          <a:chOff x="0" y="0"/>
                          <a:chExt cx="2743200" cy="4086360"/>
                        </a:xfrm>
                      </wpg:grpSpPr>
                      <wps:wsp>
                        <wps:cNvSpPr/>
                        <wps:nvSpPr>
                          <wps:cNvPr id="5" name=""/>
                          <wps:cNvSpPr/>
                        </wps:nvSpPr>
                        <wps:spPr>
                          <a:xfrm>
                            <a:off x="0" y="0"/>
                            <a:ext cx="2743200" cy="4086360"/>
                          </a:xfrm>
                          <a:prstGeom prst="rect">
                            <a:avLst/>
                          </a:prstGeom>
                          <a:noFill/>
                          <a:ln w="0">
                            <a:noFill/>
                          </a:ln>
                        </wps:spPr>
                        <wps:bodyPr/>
                      </wps:wsp>
                      <wps:wsp>
                        <wps:cNvSpPr/>
                        <wps:spPr>
                          <a:xfrm>
                            <a:off x="130320" y="1440"/>
                            <a:ext cx="724680" cy="1002600"/>
                          </a:xfrm>
                          <a:custGeom>
                            <a:avLst/>
                            <a:gdLst/>
                            <a:ahLst/>
                            <a:rect l="l" t="t" r="r" b="b"/>
                            <a:pathLst>
                              <a:path w="3422" h="4736">
                                <a:moveTo>
                                  <a:pt x="3422" y="3053"/>
                                </a:moveTo>
                                <a:lnTo>
                                  <a:pt x="3418" y="3009"/>
                                </a:lnTo>
                                <a:lnTo>
                                  <a:pt x="3422" y="2966"/>
                                </a:lnTo>
                                <a:lnTo>
                                  <a:pt x="3418" y="2924"/>
                                </a:lnTo>
                                <a:lnTo>
                                  <a:pt x="3405" y="2884"/>
                                </a:lnTo>
                                <a:lnTo>
                                  <a:pt x="3397" y="2872"/>
                                </a:lnTo>
                                <a:lnTo>
                                  <a:pt x="3387" y="2858"/>
                                </a:lnTo>
                                <a:lnTo>
                                  <a:pt x="3375" y="2845"/>
                                </a:lnTo>
                                <a:lnTo>
                                  <a:pt x="3366" y="2832"/>
                                </a:lnTo>
                                <a:lnTo>
                                  <a:pt x="3340" y="2802"/>
                                </a:lnTo>
                                <a:lnTo>
                                  <a:pt x="3310" y="2772"/>
                                </a:lnTo>
                                <a:lnTo>
                                  <a:pt x="3280" y="2750"/>
                                </a:lnTo>
                                <a:lnTo>
                                  <a:pt x="3245" y="2724"/>
                                </a:lnTo>
                                <a:lnTo>
                                  <a:pt x="3233" y="2724"/>
                                </a:lnTo>
                                <a:lnTo>
                                  <a:pt x="3220" y="2724"/>
                                </a:lnTo>
                                <a:lnTo>
                                  <a:pt x="3206" y="2729"/>
                                </a:lnTo>
                                <a:lnTo>
                                  <a:pt x="3198" y="2729"/>
                                </a:lnTo>
                                <a:lnTo>
                                  <a:pt x="3190" y="2720"/>
                                </a:lnTo>
                                <a:lnTo>
                                  <a:pt x="3185" y="2708"/>
                                </a:lnTo>
                                <a:lnTo>
                                  <a:pt x="3190" y="2699"/>
                                </a:lnTo>
                                <a:lnTo>
                                  <a:pt x="3198" y="2689"/>
                                </a:lnTo>
                                <a:lnTo>
                                  <a:pt x="3220" y="2677"/>
                                </a:lnTo>
                                <a:lnTo>
                                  <a:pt x="3237" y="2664"/>
                                </a:lnTo>
                                <a:lnTo>
                                  <a:pt x="3258" y="2647"/>
                                </a:lnTo>
                                <a:lnTo>
                                  <a:pt x="3272" y="2629"/>
                                </a:lnTo>
                                <a:lnTo>
                                  <a:pt x="3288" y="2599"/>
                                </a:lnTo>
                                <a:lnTo>
                                  <a:pt x="3293" y="2565"/>
                                </a:lnTo>
                                <a:lnTo>
                                  <a:pt x="3288" y="2530"/>
                                </a:lnTo>
                                <a:lnTo>
                                  <a:pt x="3280" y="2500"/>
                                </a:lnTo>
                                <a:lnTo>
                                  <a:pt x="3267" y="2478"/>
                                </a:lnTo>
                                <a:lnTo>
                                  <a:pt x="3245" y="2461"/>
                                </a:lnTo>
                                <a:lnTo>
                                  <a:pt x="3220" y="2443"/>
                                </a:lnTo>
                                <a:lnTo>
                                  <a:pt x="3198" y="2426"/>
                                </a:lnTo>
                                <a:lnTo>
                                  <a:pt x="3190" y="2418"/>
                                </a:lnTo>
                                <a:lnTo>
                                  <a:pt x="3181" y="2405"/>
                                </a:lnTo>
                                <a:lnTo>
                                  <a:pt x="3176" y="2396"/>
                                </a:lnTo>
                                <a:lnTo>
                                  <a:pt x="3181" y="2383"/>
                                </a:lnTo>
                                <a:lnTo>
                                  <a:pt x="3198" y="2366"/>
                                </a:lnTo>
                                <a:lnTo>
                                  <a:pt x="3215" y="2344"/>
                                </a:lnTo>
                                <a:lnTo>
                                  <a:pt x="3223" y="2323"/>
                                </a:lnTo>
                                <a:lnTo>
                                  <a:pt x="3223" y="2297"/>
                                </a:lnTo>
                                <a:lnTo>
                                  <a:pt x="3220" y="2297"/>
                                </a:lnTo>
                                <a:lnTo>
                                  <a:pt x="3215" y="2293"/>
                                </a:lnTo>
                                <a:lnTo>
                                  <a:pt x="3211" y="2293"/>
                                </a:lnTo>
                                <a:lnTo>
                                  <a:pt x="3211" y="2289"/>
                                </a:lnTo>
                                <a:lnTo>
                                  <a:pt x="3211" y="2279"/>
                                </a:lnTo>
                                <a:lnTo>
                                  <a:pt x="3211" y="2267"/>
                                </a:lnTo>
                                <a:lnTo>
                                  <a:pt x="3211" y="2259"/>
                                </a:lnTo>
                                <a:lnTo>
                                  <a:pt x="3206" y="2254"/>
                                </a:lnTo>
                                <a:lnTo>
                                  <a:pt x="3185" y="2229"/>
                                </a:lnTo>
                                <a:lnTo>
                                  <a:pt x="3168" y="2194"/>
                                </a:lnTo>
                                <a:lnTo>
                                  <a:pt x="3163" y="2163"/>
                                </a:lnTo>
                                <a:lnTo>
                                  <a:pt x="3168" y="2133"/>
                                </a:lnTo>
                                <a:lnTo>
                                  <a:pt x="3176" y="2115"/>
                                </a:lnTo>
                                <a:lnTo>
                                  <a:pt x="3190" y="2098"/>
                                </a:lnTo>
                                <a:lnTo>
                                  <a:pt x="3203" y="2081"/>
                                </a:lnTo>
                                <a:lnTo>
                                  <a:pt x="3215" y="2064"/>
                                </a:lnTo>
                                <a:lnTo>
                                  <a:pt x="3220" y="2046"/>
                                </a:lnTo>
                                <a:lnTo>
                                  <a:pt x="3220" y="2029"/>
                                </a:lnTo>
                                <a:lnTo>
                                  <a:pt x="3220" y="2013"/>
                                </a:lnTo>
                                <a:lnTo>
                                  <a:pt x="3223" y="1994"/>
                                </a:lnTo>
                                <a:lnTo>
                                  <a:pt x="3250" y="1943"/>
                                </a:lnTo>
                                <a:lnTo>
                                  <a:pt x="3280" y="1887"/>
                                </a:lnTo>
                                <a:lnTo>
                                  <a:pt x="3302" y="1835"/>
                                </a:lnTo>
                                <a:lnTo>
                                  <a:pt x="3297" y="1775"/>
                                </a:lnTo>
                                <a:lnTo>
                                  <a:pt x="3288" y="1758"/>
                                </a:lnTo>
                                <a:lnTo>
                                  <a:pt x="3280" y="1736"/>
                                </a:lnTo>
                                <a:lnTo>
                                  <a:pt x="3267" y="1723"/>
                                </a:lnTo>
                                <a:lnTo>
                                  <a:pt x="3245" y="1715"/>
                                </a:lnTo>
                                <a:lnTo>
                                  <a:pt x="3215" y="1715"/>
                                </a:lnTo>
                                <a:lnTo>
                                  <a:pt x="3185" y="1727"/>
                                </a:lnTo>
                                <a:lnTo>
                                  <a:pt x="3159" y="1748"/>
                                </a:lnTo>
                                <a:lnTo>
                                  <a:pt x="3133" y="1770"/>
                                </a:lnTo>
                                <a:lnTo>
                                  <a:pt x="3124" y="1770"/>
                                </a:lnTo>
                                <a:lnTo>
                                  <a:pt x="3111" y="1770"/>
                                </a:lnTo>
                                <a:lnTo>
                                  <a:pt x="3103" y="1770"/>
                                </a:lnTo>
                                <a:lnTo>
                                  <a:pt x="3091" y="1770"/>
                                </a:lnTo>
                                <a:lnTo>
                                  <a:pt x="3064" y="1770"/>
                                </a:lnTo>
                                <a:lnTo>
                                  <a:pt x="3039" y="1783"/>
                                </a:lnTo>
                                <a:lnTo>
                                  <a:pt x="3012" y="1797"/>
                                </a:lnTo>
                                <a:lnTo>
                                  <a:pt x="2987" y="1800"/>
                                </a:lnTo>
                                <a:lnTo>
                                  <a:pt x="2965" y="1797"/>
                                </a:lnTo>
                                <a:lnTo>
                                  <a:pt x="2952" y="1788"/>
                                </a:lnTo>
                                <a:lnTo>
                                  <a:pt x="2935" y="1779"/>
                                </a:lnTo>
                                <a:lnTo>
                                  <a:pt x="2917" y="1775"/>
                                </a:lnTo>
                                <a:lnTo>
                                  <a:pt x="2887" y="1775"/>
                                </a:lnTo>
                                <a:lnTo>
                                  <a:pt x="2861" y="1783"/>
                                </a:lnTo>
                                <a:lnTo>
                                  <a:pt x="2835" y="1797"/>
                                </a:lnTo>
                                <a:lnTo>
                                  <a:pt x="2805" y="1805"/>
                                </a:lnTo>
                                <a:lnTo>
                                  <a:pt x="2779" y="1809"/>
                                </a:lnTo>
                                <a:lnTo>
                                  <a:pt x="2749" y="1813"/>
                                </a:lnTo>
                                <a:lnTo>
                                  <a:pt x="2723" y="1813"/>
                                </a:lnTo>
                                <a:lnTo>
                                  <a:pt x="2706" y="1805"/>
                                </a:lnTo>
                                <a:lnTo>
                                  <a:pt x="2676" y="1770"/>
                                </a:lnTo>
                                <a:lnTo>
                                  <a:pt x="2650" y="1727"/>
                                </a:lnTo>
                                <a:lnTo>
                                  <a:pt x="2629" y="1684"/>
                                </a:lnTo>
                                <a:lnTo>
                                  <a:pt x="2607" y="1646"/>
                                </a:lnTo>
                                <a:lnTo>
                                  <a:pt x="2585" y="1602"/>
                                </a:lnTo>
                                <a:lnTo>
                                  <a:pt x="2559" y="1567"/>
                                </a:lnTo>
                                <a:lnTo>
                                  <a:pt x="2525" y="1542"/>
                                </a:lnTo>
                                <a:lnTo>
                                  <a:pt x="2481" y="1524"/>
                                </a:lnTo>
                                <a:lnTo>
                                  <a:pt x="2456" y="1520"/>
                                </a:lnTo>
                                <a:lnTo>
                                  <a:pt x="2434" y="1515"/>
                                </a:lnTo>
                                <a:lnTo>
                                  <a:pt x="2408" y="1512"/>
                                </a:lnTo>
                                <a:lnTo>
                                  <a:pt x="2383" y="1512"/>
                                </a:lnTo>
                                <a:lnTo>
                                  <a:pt x="2361" y="1512"/>
                                </a:lnTo>
                                <a:lnTo>
                                  <a:pt x="2334" y="1512"/>
                                </a:lnTo>
                                <a:lnTo>
                                  <a:pt x="2314" y="1515"/>
                                </a:lnTo>
                                <a:lnTo>
                                  <a:pt x="2292" y="1524"/>
                                </a:lnTo>
                                <a:lnTo>
                                  <a:pt x="2270" y="1532"/>
                                </a:lnTo>
                                <a:lnTo>
                                  <a:pt x="2244" y="1537"/>
                                </a:lnTo>
                                <a:lnTo>
                                  <a:pt x="2222" y="1542"/>
                                </a:lnTo>
                                <a:lnTo>
                                  <a:pt x="2200" y="1542"/>
                                </a:lnTo>
                                <a:lnTo>
                                  <a:pt x="2175" y="1542"/>
                                </a:lnTo>
                                <a:lnTo>
                                  <a:pt x="2153" y="1542"/>
                                </a:lnTo>
                                <a:lnTo>
                                  <a:pt x="2128" y="1546"/>
                                </a:lnTo>
                                <a:lnTo>
                                  <a:pt x="2106" y="1546"/>
                                </a:lnTo>
                                <a:lnTo>
                                  <a:pt x="2088" y="1515"/>
                                </a:lnTo>
                                <a:lnTo>
                                  <a:pt x="2063" y="1494"/>
                                </a:lnTo>
                                <a:lnTo>
                                  <a:pt x="2038" y="1472"/>
                                </a:lnTo>
                                <a:lnTo>
                                  <a:pt x="2006" y="1452"/>
                                </a:lnTo>
                                <a:lnTo>
                                  <a:pt x="1976" y="1433"/>
                                </a:lnTo>
                                <a:lnTo>
                                  <a:pt x="1946" y="1412"/>
                                </a:lnTo>
                                <a:lnTo>
                                  <a:pt x="1921" y="1390"/>
                                </a:lnTo>
                                <a:lnTo>
                                  <a:pt x="1894" y="1365"/>
                                </a:lnTo>
                                <a:lnTo>
                                  <a:pt x="1882" y="1343"/>
                                </a:lnTo>
                                <a:lnTo>
                                  <a:pt x="1869" y="1318"/>
                                </a:lnTo>
                                <a:lnTo>
                                  <a:pt x="1864" y="1296"/>
                                </a:lnTo>
                                <a:lnTo>
                                  <a:pt x="1874" y="1274"/>
                                </a:lnTo>
                                <a:lnTo>
                                  <a:pt x="1890" y="1236"/>
                                </a:lnTo>
                                <a:lnTo>
                                  <a:pt x="1894" y="1201"/>
                                </a:lnTo>
                                <a:lnTo>
                                  <a:pt x="1890" y="1166"/>
                                </a:lnTo>
                                <a:lnTo>
                                  <a:pt x="1882" y="1135"/>
                                </a:lnTo>
                                <a:lnTo>
                                  <a:pt x="1860" y="1097"/>
                                </a:lnTo>
                                <a:lnTo>
                                  <a:pt x="1839" y="1058"/>
                                </a:lnTo>
                                <a:lnTo>
                                  <a:pt x="1822" y="1015"/>
                                </a:lnTo>
                                <a:lnTo>
                                  <a:pt x="1817" y="971"/>
                                </a:lnTo>
                                <a:lnTo>
                                  <a:pt x="1808" y="968"/>
                                </a:lnTo>
                                <a:lnTo>
                                  <a:pt x="1804" y="959"/>
                                </a:lnTo>
                                <a:lnTo>
                                  <a:pt x="1800" y="954"/>
                                </a:lnTo>
                                <a:lnTo>
                                  <a:pt x="1791" y="950"/>
                                </a:lnTo>
                                <a:lnTo>
                                  <a:pt x="1773" y="950"/>
                                </a:lnTo>
                                <a:lnTo>
                                  <a:pt x="1752" y="954"/>
                                </a:lnTo>
                                <a:lnTo>
                                  <a:pt x="1735" y="963"/>
                                </a:lnTo>
                                <a:lnTo>
                                  <a:pt x="1718" y="971"/>
                                </a:lnTo>
                                <a:lnTo>
                                  <a:pt x="1700" y="981"/>
                                </a:lnTo>
                                <a:lnTo>
                                  <a:pt x="1683" y="981"/>
                                </a:lnTo>
                                <a:lnTo>
                                  <a:pt x="1666" y="981"/>
                                </a:lnTo>
                                <a:lnTo>
                                  <a:pt x="1649" y="968"/>
                                </a:lnTo>
                                <a:lnTo>
                                  <a:pt x="1627" y="929"/>
                                </a:lnTo>
                                <a:lnTo>
                                  <a:pt x="1627" y="886"/>
                                </a:lnTo>
                                <a:lnTo>
                                  <a:pt x="1644" y="847"/>
                                </a:lnTo>
                                <a:lnTo>
                                  <a:pt x="1674" y="817"/>
                                </a:lnTo>
                                <a:lnTo>
                                  <a:pt x="1705" y="795"/>
                                </a:lnTo>
                                <a:lnTo>
                                  <a:pt x="1731" y="777"/>
                                </a:lnTo>
                                <a:lnTo>
                                  <a:pt x="1752" y="755"/>
                                </a:lnTo>
                                <a:lnTo>
                                  <a:pt x="1765" y="730"/>
                                </a:lnTo>
                                <a:lnTo>
                                  <a:pt x="1770" y="705"/>
                                </a:lnTo>
                                <a:lnTo>
                                  <a:pt x="1770" y="678"/>
                                </a:lnTo>
                                <a:lnTo>
                                  <a:pt x="1765" y="653"/>
                                </a:lnTo>
                                <a:lnTo>
                                  <a:pt x="1770" y="626"/>
                                </a:lnTo>
                                <a:lnTo>
                                  <a:pt x="1778" y="583"/>
                                </a:lnTo>
                                <a:lnTo>
                                  <a:pt x="1795" y="544"/>
                                </a:lnTo>
                                <a:lnTo>
                                  <a:pt x="1812" y="506"/>
                                </a:lnTo>
                                <a:lnTo>
                                  <a:pt x="1834" y="471"/>
                                </a:lnTo>
                                <a:lnTo>
                                  <a:pt x="1852" y="449"/>
                                </a:lnTo>
                                <a:lnTo>
                                  <a:pt x="1864" y="428"/>
                                </a:lnTo>
                                <a:lnTo>
                                  <a:pt x="1886" y="407"/>
                                </a:lnTo>
                                <a:lnTo>
                                  <a:pt x="1907" y="393"/>
                                </a:lnTo>
                                <a:lnTo>
                                  <a:pt x="1925" y="385"/>
                                </a:lnTo>
                                <a:lnTo>
                                  <a:pt x="1942" y="376"/>
                                </a:lnTo>
                                <a:lnTo>
                                  <a:pt x="1956" y="367"/>
                                </a:lnTo>
                                <a:lnTo>
                                  <a:pt x="1972" y="355"/>
                                </a:lnTo>
                                <a:lnTo>
                                  <a:pt x="1994" y="337"/>
                                </a:lnTo>
                                <a:lnTo>
                                  <a:pt x="2006" y="316"/>
                                </a:lnTo>
                                <a:lnTo>
                                  <a:pt x="2024" y="294"/>
                                </a:lnTo>
                                <a:lnTo>
                                  <a:pt x="2041" y="273"/>
                                </a:lnTo>
                                <a:lnTo>
                                  <a:pt x="2071" y="251"/>
                                </a:lnTo>
                                <a:lnTo>
                                  <a:pt x="2101" y="238"/>
                                </a:lnTo>
                                <a:lnTo>
                                  <a:pt x="2132" y="221"/>
                                </a:lnTo>
                                <a:lnTo>
                                  <a:pt x="2167" y="208"/>
                                </a:lnTo>
                                <a:lnTo>
                                  <a:pt x="2170" y="204"/>
                                </a:lnTo>
                                <a:lnTo>
                                  <a:pt x="2180" y="199"/>
                                </a:lnTo>
                                <a:lnTo>
                                  <a:pt x="2188" y="191"/>
                                </a:lnTo>
                                <a:lnTo>
                                  <a:pt x="2192" y="186"/>
                                </a:lnTo>
                                <a:lnTo>
                                  <a:pt x="2205" y="177"/>
                                </a:lnTo>
                                <a:lnTo>
                                  <a:pt x="2218" y="173"/>
                                </a:lnTo>
                                <a:lnTo>
                                  <a:pt x="2235" y="173"/>
                                </a:lnTo>
                                <a:lnTo>
                                  <a:pt x="2249" y="177"/>
                                </a:lnTo>
                                <a:lnTo>
                                  <a:pt x="2262" y="186"/>
                                </a:lnTo>
                                <a:lnTo>
                                  <a:pt x="2270" y="194"/>
                                </a:lnTo>
                                <a:lnTo>
                                  <a:pt x="2274" y="208"/>
                                </a:lnTo>
                                <a:lnTo>
                                  <a:pt x="2270" y="216"/>
                                </a:lnTo>
                                <a:lnTo>
                                  <a:pt x="2287" y="204"/>
                                </a:lnTo>
                                <a:lnTo>
                                  <a:pt x="2301" y="194"/>
                                </a:lnTo>
                                <a:lnTo>
                                  <a:pt x="2314" y="182"/>
                                </a:lnTo>
                                <a:lnTo>
                                  <a:pt x="2322" y="169"/>
                                </a:lnTo>
                                <a:lnTo>
                                  <a:pt x="2326" y="169"/>
                                </a:lnTo>
                                <a:lnTo>
                                  <a:pt x="2331" y="169"/>
                                </a:lnTo>
                                <a:lnTo>
                                  <a:pt x="2339" y="169"/>
                                </a:lnTo>
                                <a:lnTo>
                                  <a:pt x="2348" y="164"/>
                                </a:lnTo>
                                <a:lnTo>
                                  <a:pt x="2374" y="122"/>
                                </a:lnTo>
                                <a:lnTo>
                                  <a:pt x="2369" y="70"/>
                                </a:lnTo>
                                <a:lnTo>
                                  <a:pt x="2344" y="30"/>
                                </a:lnTo>
                                <a:lnTo>
                                  <a:pt x="2301" y="5"/>
                                </a:lnTo>
                                <a:lnTo>
                                  <a:pt x="2274" y="0"/>
                                </a:lnTo>
                                <a:lnTo>
                                  <a:pt x="2249" y="0"/>
                                </a:lnTo>
                                <a:lnTo>
                                  <a:pt x="2222" y="10"/>
                                </a:lnTo>
                                <a:lnTo>
                                  <a:pt x="2197" y="13"/>
                                </a:lnTo>
                                <a:lnTo>
                                  <a:pt x="2170" y="22"/>
                                </a:lnTo>
                                <a:lnTo>
                                  <a:pt x="2145" y="30"/>
                                </a:lnTo>
                                <a:lnTo>
                                  <a:pt x="2120" y="40"/>
                                </a:lnTo>
                                <a:lnTo>
                                  <a:pt x="2093" y="43"/>
                                </a:lnTo>
                                <a:lnTo>
                                  <a:pt x="2080" y="43"/>
                                </a:lnTo>
                                <a:lnTo>
                                  <a:pt x="2071" y="48"/>
                                </a:lnTo>
                                <a:lnTo>
                                  <a:pt x="2063" y="57"/>
                                </a:lnTo>
                                <a:lnTo>
                                  <a:pt x="2058" y="65"/>
                                </a:lnTo>
                                <a:lnTo>
                                  <a:pt x="2046" y="100"/>
                                </a:lnTo>
                                <a:lnTo>
                                  <a:pt x="2028" y="126"/>
                                </a:lnTo>
                                <a:lnTo>
                                  <a:pt x="1998" y="147"/>
                                </a:lnTo>
                                <a:lnTo>
                                  <a:pt x="1968" y="169"/>
                                </a:lnTo>
                                <a:lnTo>
                                  <a:pt x="1946" y="191"/>
                                </a:lnTo>
                                <a:lnTo>
                                  <a:pt x="1929" y="221"/>
                                </a:lnTo>
                                <a:lnTo>
                                  <a:pt x="1907" y="246"/>
                                </a:lnTo>
                                <a:lnTo>
                                  <a:pt x="1877" y="264"/>
                                </a:lnTo>
                                <a:lnTo>
                                  <a:pt x="1847" y="264"/>
                                </a:lnTo>
                                <a:lnTo>
                                  <a:pt x="1822" y="264"/>
                                </a:lnTo>
                                <a:lnTo>
                                  <a:pt x="1791" y="264"/>
                                </a:lnTo>
                                <a:lnTo>
                                  <a:pt x="1765" y="268"/>
                                </a:lnTo>
                                <a:lnTo>
                                  <a:pt x="1756" y="273"/>
                                </a:lnTo>
                                <a:lnTo>
                                  <a:pt x="1748" y="276"/>
                                </a:lnTo>
                                <a:lnTo>
                                  <a:pt x="1740" y="281"/>
                                </a:lnTo>
                                <a:lnTo>
                                  <a:pt x="1731" y="286"/>
                                </a:lnTo>
                                <a:lnTo>
                                  <a:pt x="1709" y="290"/>
                                </a:lnTo>
                                <a:lnTo>
                                  <a:pt x="1683" y="286"/>
                                </a:lnTo>
                                <a:lnTo>
                                  <a:pt x="1661" y="276"/>
                                </a:lnTo>
                                <a:lnTo>
                                  <a:pt x="1644" y="259"/>
                                </a:lnTo>
                                <a:lnTo>
                                  <a:pt x="1649" y="259"/>
                                </a:lnTo>
                                <a:lnTo>
                                  <a:pt x="1653" y="259"/>
                                </a:lnTo>
                                <a:lnTo>
                                  <a:pt x="1627" y="255"/>
                                </a:lnTo>
                                <a:lnTo>
                                  <a:pt x="1597" y="255"/>
                                </a:lnTo>
                                <a:lnTo>
                                  <a:pt x="1576" y="259"/>
                                </a:lnTo>
                                <a:lnTo>
                                  <a:pt x="1557" y="276"/>
                                </a:lnTo>
                                <a:lnTo>
                                  <a:pt x="1545" y="316"/>
                                </a:lnTo>
                                <a:lnTo>
                                  <a:pt x="1537" y="363"/>
                                </a:lnTo>
                                <a:lnTo>
                                  <a:pt x="1524" y="407"/>
                                </a:lnTo>
                                <a:lnTo>
                                  <a:pt x="1506" y="454"/>
                                </a:lnTo>
                                <a:lnTo>
                                  <a:pt x="1497" y="462"/>
                                </a:lnTo>
                                <a:lnTo>
                                  <a:pt x="1485" y="467"/>
                                </a:lnTo>
                                <a:lnTo>
                                  <a:pt x="1467" y="467"/>
                                </a:lnTo>
                                <a:lnTo>
                                  <a:pt x="1459" y="459"/>
                                </a:lnTo>
                                <a:lnTo>
                                  <a:pt x="1455" y="440"/>
                                </a:lnTo>
                                <a:lnTo>
                                  <a:pt x="1455" y="419"/>
                                </a:lnTo>
                                <a:lnTo>
                                  <a:pt x="1455" y="398"/>
                                </a:lnTo>
                                <a:lnTo>
                                  <a:pt x="1459" y="376"/>
                                </a:lnTo>
                                <a:lnTo>
                                  <a:pt x="1463" y="363"/>
                                </a:lnTo>
                                <a:lnTo>
                                  <a:pt x="1475" y="358"/>
                                </a:lnTo>
                                <a:lnTo>
                                  <a:pt x="1485" y="363"/>
                                </a:lnTo>
                                <a:lnTo>
                                  <a:pt x="1502" y="358"/>
                                </a:lnTo>
                                <a:lnTo>
                                  <a:pt x="1497" y="355"/>
                                </a:lnTo>
                                <a:lnTo>
                                  <a:pt x="1494" y="346"/>
                                </a:lnTo>
                                <a:lnTo>
                                  <a:pt x="1494" y="341"/>
                                </a:lnTo>
                                <a:lnTo>
                                  <a:pt x="1475" y="341"/>
                                </a:lnTo>
                                <a:lnTo>
                                  <a:pt x="1459" y="337"/>
                                </a:lnTo>
                                <a:lnTo>
                                  <a:pt x="1442" y="337"/>
                                </a:lnTo>
                                <a:lnTo>
                                  <a:pt x="1424" y="333"/>
                                </a:lnTo>
                                <a:lnTo>
                                  <a:pt x="1407" y="333"/>
                                </a:lnTo>
                                <a:lnTo>
                                  <a:pt x="1390" y="328"/>
                                </a:lnTo>
                                <a:lnTo>
                                  <a:pt x="1368" y="333"/>
                                </a:lnTo>
                                <a:lnTo>
                                  <a:pt x="1351" y="337"/>
                                </a:lnTo>
                                <a:lnTo>
                                  <a:pt x="1311" y="350"/>
                                </a:lnTo>
                                <a:lnTo>
                                  <a:pt x="1278" y="372"/>
                                </a:lnTo>
                                <a:lnTo>
                                  <a:pt x="1243" y="393"/>
                                </a:lnTo>
                                <a:lnTo>
                                  <a:pt x="1212" y="415"/>
                                </a:lnTo>
                                <a:lnTo>
                                  <a:pt x="1182" y="440"/>
                                </a:lnTo>
                                <a:lnTo>
                                  <a:pt x="1157" y="471"/>
                                </a:lnTo>
                                <a:lnTo>
                                  <a:pt x="1130" y="501"/>
                                </a:lnTo>
                                <a:lnTo>
                                  <a:pt x="1109" y="536"/>
                                </a:lnTo>
                                <a:lnTo>
                                  <a:pt x="1087" y="588"/>
                                </a:lnTo>
                                <a:lnTo>
                                  <a:pt x="1083" y="640"/>
                                </a:lnTo>
                                <a:lnTo>
                                  <a:pt x="1097" y="691"/>
                                </a:lnTo>
                                <a:lnTo>
                                  <a:pt x="1130" y="738"/>
                                </a:lnTo>
                                <a:lnTo>
                                  <a:pt x="1144" y="755"/>
                                </a:lnTo>
                                <a:lnTo>
                                  <a:pt x="1144" y="773"/>
                                </a:lnTo>
                                <a:lnTo>
                                  <a:pt x="1130" y="787"/>
                                </a:lnTo>
                                <a:lnTo>
                                  <a:pt x="1117" y="795"/>
                                </a:lnTo>
                                <a:lnTo>
                                  <a:pt x="1092" y="799"/>
                                </a:lnTo>
                                <a:lnTo>
                                  <a:pt x="1062" y="795"/>
                                </a:lnTo>
                                <a:lnTo>
                                  <a:pt x="1035" y="795"/>
                                </a:lnTo>
                                <a:lnTo>
                                  <a:pt x="1010" y="804"/>
                                </a:lnTo>
                                <a:lnTo>
                                  <a:pt x="971" y="837"/>
                                </a:lnTo>
                                <a:lnTo>
                                  <a:pt x="954" y="881"/>
                                </a:lnTo>
                                <a:lnTo>
                                  <a:pt x="941" y="933"/>
                                </a:lnTo>
                                <a:lnTo>
                                  <a:pt x="919" y="981"/>
                                </a:lnTo>
                                <a:lnTo>
                                  <a:pt x="902" y="998"/>
                                </a:lnTo>
                                <a:lnTo>
                                  <a:pt x="884" y="1011"/>
                                </a:lnTo>
                                <a:lnTo>
                                  <a:pt x="863" y="1015"/>
                                </a:lnTo>
                                <a:lnTo>
                                  <a:pt x="841" y="1020"/>
                                </a:lnTo>
                                <a:lnTo>
                                  <a:pt x="820" y="1023"/>
                                </a:lnTo>
                                <a:lnTo>
                                  <a:pt x="799" y="1028"/>
                                </a:lnTo>
                                <a:lnTo>
                                  <a:pt x="777" y="1036"/>
                                </a:lnTo>
                                <a:lnTo>
                                  <a:pt x="755" y="1045"/>
                                </a:lnTo>
                                <a:lnTo>
                                  <a:pt x="742" y="1053"/>
                                </a:lnTo>
                                <a:lnTo>
                                  <a:pt x="729" y="1063"/>
                                </a:lnTo>
                                <a:lnTo>
                                  <a:pt x="720" y="1080"/>
                                </a:lnTo>
                                <a:lnTo>
                                  <a:pt x="717" y="1097"/>
                                </a:lnTo>
                                <a:lnTo>
                                  <a:pt x="734" y="1132"/>
                                </a:lnTo>
                                <a:lnTo>
                                  <a:pt x="750" y="1166"/>
                                </a:lnTo>
                                <a:lnTo>
                                  <a:pt x="764" y="1201"/>
                                </a:lnTo>
                                <a:lnTo>
                                  <a:pt x="764" y="1239"/>
                                </a:lnTo>
                                <a:lnTo>
                                  <a:pt x="760" y="1244"/>
                                </a:lnTo>
                                <a:lnTo>
                                  <a:pt x="755" y="1252"/>
                                </a:lnTo>
                                <a:lnTo>
                                  <a:pt x="747" y="1252"/>
                                </a:lnTo>
                                <a:lnTo>
                                  <a:pt x="738" y="1252"/>
                                </a:lnTo>
                                <a:lnTo>
                                  <a:pt x="720" y="1248"/>
                                </a:lnTo>
                                <a:lnTo>
                                  <a:pt x="708" y="1239"/>
                                </a:lnTo>
                                <a:lnTo>
                                  <a:pt x="699" y="1226"/>
                                </a:lnTo>
                                <a:lnTo>
                                  <a:pt x="695" y="1209"/>
                                </a:lnTo>
                                <a:lnTo>
                                  <a:pt x="690" y="1170"/>
                                </a:lnTo>
                                <a:lnTo>
                                  <a:pt x="682" y="1140"/>
                                </a:lnTo>
                                <a:lnTo>
                                  <a:pt x="668" y="1110"/>
                                </a:lnTo>
                                <a:lnTo>
                                  <a:pt x="643" y="1084"/>
                                </a:lnTo>
                                <a:lnTo>
                                  <a:pt x="635" y="1080"/>
                                </a:lnTo>
                                <a:lnTo>
                                  <a:pt x="626" y="1080"/>
                                </a:lnTo>
                                <a:lnTo>
                                  <a:pt x="613" y="1084"/>
                                </a:lnTo>
                                <a:lnTo>
                                  <a:pt x="605" y="1093"/>
                                </a:lnTo>
                                <a:lnTo>
                                  <a:pt x="600" y="1102"/>
                                </a:lnTo>
                                <a:lnTo>
                                  <a:pt x="596" y="1110"/>
                                </a:lnTo>
                                <a:lnTo>
                                  <a:pt x="591" y="1119"/>
                                </a:lnTo>
                                <a:lnTo>
                                  <a:pt x="586" y="1127"/>
                                </a:lnTo>
                                <a:lnTo>
                                  <a:pt x="586" y="1175"/>
                                </a:lnTo>
                                <a:lnTo>
                                  <a:pt x="591" y="1217"/>
                                </a:lnTo>
                                <a:lnTo>
                                  <a:pt x="596" y="1261"/>
                                </a:lnTo>
                                <a:lnTo>
                                  <a:pt x="586" y="1304"/>
                                </a:lnTo>
                                <a:lnTo>
                                  <a:pt x="570" y="1321"/>
                                </a:lnTo>
                                <a:lnTo>
                                  <a:pt x="548" y="1330"/>
                                </a:lnTo>
                                <a:lnTo>
                                  <a:pt x="518" y="1338"/>
                                </a:lnTo>
                                <a:lnTo>
                                  <a:pt x="492" y="1351"/>
                                </a:lnTo>
                                <a:lnTo>
                                  <a:pt x="484" y="1365"/>
                                </a:lnTo>
                                <a:lnTo>
                                  <a:pt x="479" y="1378"/>
                                </a:lnTo>
                                <a:lnTo>
                                  <a:pt x="474" y="1390"/>
                                </a:lnTo>
                                <a:lnTo>
                                  <a:pt x="471" y="1403"/>
                                </a:lnTo>
                                <a:lnTo>
                                  <a:pt x="444" y="1420"/>
                                </a:lnTo>
                                <a:lnTo>
                                  <a:pt x="419" y="1433"/>
                                </a:lnTo>
                                <a:lnTo>
                                  <a:pt x="397" y="1447"/>
                                </a:lnTo>
                                <a:lnTo>
                                  <a:pt x="392" y="1472"/>
                                </a:lnTo>
                                <a:lnTo>
                                  <a:pt x="402" y="1502"/>
                                </a:lnTo>
                                <a:lnTo>
                                  <a:pt x="419" y="1532"/>
                                </a:lnTo>
                                <a:lnTo>
                                  <a:pt x="444" y="1559"/>
                                </a:lnTo>
                                <a:lnTo>
                                  <a:pt x="466" y="1576"/>
                                </a:lnTo>
                                <a:lnTo>
                                  <a:pt x="496" y="1598"/>
                                </a:lnTo>
                                <a:lnTo>
                                  <a:pt x="522" y="1624"/>
                                </a:lnTo>
                                <a:lnTo>
                                  <a:pt x="535" y="1654"/>
                                </a:lnTo>
                                <a:lnTo>
                                  <a:pt x="526" y="1688"/>
                                </a:lnTo>
                                <a:lnTo>
                                  <a:pt x="514" y="1701"/>
                                </a:lnTo>
                                <a:lnTo>
                                  <a:pt x="496" y="1710"/>
                                </a:lnTo>
                                <a:lnTo>
                                  <a:pt x="479" y="1710"/>
                                </a:lnTo>
                                <a:lnTo>
                                  <a:pt x="457" y="1710"/>
                                </a:lnTo>
                                <a:lnTo>
                                  <a:pt x="466" y="1779"/>
                                </a:lnTo>
                                <a:lnTo>
                                  <a:pt x="474" y="1848"/>
                                </a:lnTo>
                                <a:lnTo>
                                  <a:pt x="479" y="1917"/>
                                </a:lnTo>
                                <a:lnTo>
                                  <a:pt x="492" y="1986"/>
                                </a:lnTo>
                                <a:lnTo>
                                  <a:pt x="504" y="2021"/>
                                </a:lnTo>
                                <a:lnTo>
                                  <a:pt x="522" y="2060"/>
                                </a:lnTo>
                                <a:lnTo>
                                  <a:pt x="531" y="2098"/>
                                </a:lnTo>
                                <a:lnTo>
                                  <a:pt x="526" y="2137"/>
                                </a:lnTo>
                                <a:lnTo>
                                  <a:pt x="518" y="2150"/>
                                </a:lnTo>
                                <a:lnTo>
                                  <a:pt x="504" y="2155"/>
                                </a:lnTo>
                                <a:lnTo>
                                  <a:pt x="492" y="2159"/>
                                </a:lnTo>
                                <a:lnTo>
                                  <a:pt x="484" y="2167"/>
                                </a:lnTo>
                                <a:lnTo>
                                  <a:pt x="484" y="2163"/>
                                </a:lnTo>
                                <a:lnTo>
                                  <a:pt x="488" y="2163"/>
                                </a:lnTo>
                                <a:lnTo>
                                  <a:pt x="457" y="2189"/>
                                </a:lnTo>
                                <a:lnTo>
                                  <a:pt x="432" y="2215"/>
                                </a:lnTo>
                                <a:lnTo>
                                  <a:pt x="414" y="2241"/>
                                </a:lnTo>
                                <a:lnTo>
                                  <a:pt x="419" y="2279"/>
                                </a:lnTo>
                                <a:lnTo>
                                  <a:pt x="422" y="2289"/>
                                </a:lnTo>
                                <a:lnTo>
                                  <a:pt x="427" y="2297"/>
                                </a:lnTo>
                                <a:lnTo>
                                  <a:pt x="432" y="2306"/>
                                </a:lnTo>
                                <a:lnTo>
                                  <a:pt x="432" y="2309"/>
                                </a:lnTo>
                                <a:lnTo>
                                  <a:pt x="440" y="2344"/>
                                </a:lnTo>
                                <a:lnTo>
                                  <a:pt x="457" y="2371"/>
                                </a:lnTo>
                                <a:lnTo>
                                  <a:pt x="479" y="2396"/>
                                </a:lnTo>
                                <a:lnTo>
                                  <a:pt x="501" y="2418"/>
                                </a:lnTo>
                                <a:lnTo>
                                  <a:pt x="504" y="2426"/>
                                </a:lnTo>
                                <a:lnTo>
                                  <a:pt x="509" y="2440"/>
                                </a:lnTo>
                                <a:lnTo>
                                  <a:pt x="504" y="2448"/>
                                </a:lnTo>
                                <a:lnTo>
                                  <a:pt x="501" y="2457"/>
                                </a:lnTo>
                                <a:lnTo>
                                  <a:pt x="492" y="2470"/>
                                </a:lnTo>
                                <a:lnTo>
                                  <a:pt x="484" y="2478"/>
                                </a:lnTo>
                                <a:lnTo>
                                  <a:pt x="479" y="2492"/>
                                </a:lnTo>
                                <a:lnTo>
                                  <a:pt x="474" y="2500"/>
                                </a:lnTo>
                                <a:lnTo>
                                  <a:pt x="453" y="2560"/>
                                </a:lnTo>
                                <a:lnTo>
                                  <a:pt x="436" y="2621"/>
                                </a:lnTo>
                                <a:lnTo>
                                  <a:pt x="414" y="2677"/>
                                </a:lnTo>
                                <a:lnTo>
                                  <a:pt x="380" y="2724"/>
                                </a:lnTo>
                                <a:lnTo>
                                  <a:pt x="362" y="2738"/>
                                </a:lnTo>
                                <a:lnTo>
                                  <a:pt x="340" y="2741"/>
                                </a:lnTo>
                                <a:lnTo>
                                  <a:pt x="320" y="2741"/>
                                </a:lnTo>
                                <a:lnTo>
                                  <a:pt x="298" y="2738"/>
                                </a:lnTo>
                                <a:lnTo>
                                  <a:pt x="276" y="2733"/>
                                </a:lnTo>
                                <a:lnTo>
                                  <a:pt x="250" y="2729"/>
                                </a:lnTo>
                                <a:lnTo>
                                  <a:pt x="228" y="2729"/>
                                </a:lnTo>
                                <a:lnTo>
                                  <a:pt x="208" y="2733"/>
                                </a:lnTo>
                                <a:lnTo>
                                  <a:pt x="186" y="2741"/>
                                </a:lnTo>
                                <a:lnTo>
                                  <a:pt x="164" y="2755"/>
                                </a:lnTo>
                                <a:lnTo>
                                  <a:pt x="151" y="2772"/>
                                </a:lnTo>
                                <a:lnTo>
                                  <a:pt x="143" y="2793"/>
                                </a:lnTo>
                                <a:lnTo>
                                  <a:pt x="143" y="2820"/>
                                </a:lnTo>
                                <a:lnTo>
                                  <a:pt x="151" y="2845"/>
                                </a:lnTo>
                                <a:lnTo>
                                  <a:pt x="168" y="2872"/>
                                </a:lnTo>
                                <a:lnTo>
                                  <a:pt x="181" y="2897"/>
                                </a:lnTo>
                                <a:lnTo>
                                  <a:pt x="186" y="2914"/>
                                </a:lnTo>
                                <a:lnTo>
                                  <a:pt x="181" y="2932"/>
                                </a:lnTo>
                                <a:lnTo>
                                  <a:pt x="168" y="2944"/>
                                </a:lnTo>
                                <a:lnTo>
                                  <a:pt x="151" y="2944"/>
                                </a:lnTo>
                                <a:lnTo>
                                  <a:pt x="121" y="2940"/>
                                </a:lnTo>
                                <a:lnTo>
                                  <a:pt x="91" y="2940"/>
                                </a:lnTo>
                                <a:lnTo>
                                  <a:pt x="61" y="2940"/>
                                </a:lnTo>
                                <a:lnTo>
                                  <a:pt x="34" y="2949"/>
                                </a:lnTo>
                                <a:lnTo>
                                  <a:pt x="13" y="2957"/>
                                </a:lnTo>
                                <a:lnTo>
                                  <a:pt x="0" y="2974"/>
                                </a:lnTo>
                                <a:lnTo>
                                  <a:pt x="0" y="2996"/>
                                </a:lnTo>
                                <a:lnTo>
                                  <a:pt x="17" y="3022"/>
                                </a:lnTo>
                                <a:lnTo>
                                  <a:pt x="44" y="3053"/>
                                </a:lnTo>
                                <a:lnTo>
                                  <a:pt x="69" y="3083"/>
                                </a:lnTo>
                                <a:lnTo>
                                  <a:pt x="95" y="3105"/>
                                </a:lnTo>
                                <a:lnTo>
                                  <a:pt x="121" y="3130"/>
                                </a:lnTo>
                                <a:lnTo>
                                  <a:pt x="151" y="3152"/>
                                </a:lnTo>
                                <a:lnTo>
                                  <a:pt x="181" y="3168"/>
                                </a:lnTo>
                                <a:lnTo>
                                  <a:pt x="211" y="3190"/>
                                </a:lnTo>
                                <a:lnTo>
                                  <a:pt x="241" y="3208"/>
                                </a:lnTo>
                                <a:lnTo>
                                  <a:pt x="255" y="3212"/>
                                </a:lnTo>
                                <a:lnTo>
                                  <a:pt x="272" y="3217"/>
                                </a:lnTo>
                                <a:lnTo>
                                  <a:pt x="290" y="3220"/>
                                </a:lnTo>
                                <a:lnTo>
                                  <a:pt x="310" y="3225"/>
                                </a:lnTo>
                                <a:lnTo>
                                  <a:pt x="328" y="3225"/>
                                </a:lnTo>
                                <a:lnTo>
                                  <a:pt x="350" y="3230"/>
                                </a:lnTo>
                                <a:lnTo>
                                  <a:pt x="367" y="3234"/>
                                </a:lnTo>
                                <a:lnTo>
                                  <a:pt x="384" y="3242"/>
                                </a:lnTo>
                                <a:lnTo>
                                  <a:pt x="419" y="3272"/>
                                </a:lnTo>
                                <a:lnTo>
                                  <a:pt x="444" y="3307"/>
                                </a:lnTo>
                                <a:lnTo>
                                  <a:pt x="462" y="3346"/>
                                </a:lnTo>
                                <a:lnTo>
                                  <a:pt x="488" y="3384"/>
                                </a:lnTo>
                                <a:lnTo>
                                  <a:pt x="509" y="3411"/>
                                </a:lnTo>
                                <a:lnTo>
                                  <a:pt x="539" y="3433"/>
                                </a:lnTo>
                                <a:lnTo>
                                  <a:pt x="570" y="3450"/>
                                </a:lnTo>
                                <a:lnTo>
                                  <a:pt x="605" y="3463"/>
                                </a:lnTo>
                                <a:lnTo>
                                  <a:pt x="638" y="3471"/>
                                </a:lnTo>
                                <a:lnTo>
                                  <a:pt x="673" y="3480"/>
                                </a:lnTo>
                                <a:lnTo>
                                  <a:pt x="708" y="3493"/>
                                </a:lnTo>
                                <a:lnTo>
                                  <a:pt x="742" y="3501"/>
                                </a:lnTo>
                                <a:lnTo>
                                  <a:pt x="738" y="3480"/>
                                </a:lnTo>
                                <a:lnTo>
                                  <a:pt x="734" y="3454"/>
                                </a:lnTo>
                                <a:lnTo>
                                  <a:pt x="729" y="3428"/>
                                </a:lnTo>
                                <a:lnTo>
                                  <a:pt x="738" y="3406"/>
                                </a:lnTo>
                                <a:lnTo>
                                  <a:pt x="755" y="3394"/>
                                </a:lnTo>
                                <a:lnTo>
                                  <a:pt x="772" y="3389"/>
                                </a:lnTo>
                                <a:lnTo>
                                  <a:pt x="794" y="3394"/>
                                </a:lnTo>
                                <a:lnTo>
                                  <a:pt x="811" y="3403"/>
                                </a:lnTo>
                                <a:lnTo>
                                  <a:pt x="824" y="3415"/>
                                </a:lnTo>
                                <a:lnTo>
                                  <a:pt x="833" y="3433"/>
                                </a:lnTo>
                                <a:lnTo>
                                  <a:pt x="841" y="3450"/>
                                </a:lnTo>
                                <a:lnTo>
                                  <a:pt x="854" y="3463"/>
                                </a:lnTo>
                                <a:lnTo>
                                  <a:pt x="872" y="3476"/>
                                </a:lnTo>
                                <a:lnTo>
                                  <a:pt x="889" y="3493"/>
                                </a:lnTo>
                                <a:lnTo>
                                  <a:pt x="911" y="3501"/>
                                </a:lnTo>
                                <a:lnTo>
                                  <a:pt x="928" y="3515"/>
                                </a:lnTo>
                                <a:lnTo>
                                  <a:pt x="950" y="3523"/>
                                </a:lnTo>
                                <a:lnTo>
                                  <a:pt x="971" y="3532"/>
                                </a:lnTo>
                                <a:lnTo>
                                  <a:pt x="993" y="3540"/>
                                </a:lnTo>
                                <a:lnTo>
                                  <a:pt x="1015" y="3553"/>
                                </a:lnTo>
                                <a:lnTo>
                                  <a:pt x="1035" y="3562"/>
                                </a:lnTo>
                                <a:lnTo>
                                  <a:pt x="1053" y="3567"/>
                                </a:lnTo>
                                <a:lnTo>
                                  <a:pt x="1075" y="3570"/>
                                </a:lnTo>
                                <a:lnTo>
                                  <a:pt x="1097" y="3570"/>
                                </a:lnTo>
                                <a:lnTo>
                                  <a:pt x="1117" y="3570"/>
                                </a:lnTo>
                                <a:lnTo>
                                  <a:pt x="1139" y="3575"/>
                                </a:lnTo>
                                <a:lnTo>
                                  <a:pt x="1157" y="3579"/>
                                </a:lnTo>
                                <a:lnTo>
                                  <a:pt x="1179" y="3588"/>
                                </a:lnTo>
                                <a:lnTo>
                                  <a:pt x="1199" y="3597"/>
                                </a:lnTo>
                                <a:lnTo>
                                  <a:pt x="1226" y="3605"/>
                                </a:lnTo>
                                <a:lnTo>
                                  <a:pt x="1247" y="3614"/>
                                </a:lnTo>
                                <a:lnTo>
                                  <a:pt x="1269" y="3631"/>
                                </a:lnTo>
                                <a:lnTo>
                                  <a:pt x="1299" y="3657"/>
                                </a:lnTo>
                                <a:lnTo>
                                  <a:pt x="1329" y="3682"/>
                                </a:lnTo>
                                <a:lnTo>
                                  <a:pt x="1355" y="3709"/>
                                </a:lnTo>
                                <a:lnTo>
                                  <a:pt x="1377" y="3739"/>
                                </a:lnTo>
                                <a:lnTo>
                                  <a:pt x="1381" y="3756"/>
                                </a:lnTo>
                                <a:lnTo>
                                  <a:pt x="1381" y="3773"/>
                                </a:lnTo>
                                <a:lnTo>
                                  <a:pt x="1381" y="3791"/>
                                </a:lnTo>
                                <a:lnTo>
                                  <a:pt x="1385" y="3808"/>
                                </a:lnTo>
                                <a:lnTo>
                                  <a:pt x="1412" y="3833"/>
                                </a:lnTo>
                                <a:lnTo>
                                  <a:pt x="1442" y="3855"/>
                                </a:lnTo>
                                <a:lnTo>
                                  <a:pt x="1475" y="3873"/>
                                </a:lnTo>
                                <a:lnTo>
                                  <a:pt x="1510" y="3895"/>
                                </a:lnTo>
                                <a:lnTo>
                                  <a:pt x="1515" y="3895"/>
                                </a:lnTo>
                                <a:lnTo>
                                  <a:pt x="1519" y="3895"/>
                                </a:lnTo>
                                <a:lnTo>
                                  <a:pt x="1524" y="3895"/>
                                </a:lnTo>
                                <a:lnTo>
                                  <a:pt x="1541" y="3933"/>
                                </a:lnTo>
                                <a:lnTo>
                                  <a:pt x="1567" y="3964"/>
                                </a:lnTo>
                                <a:lnTo>
                                  <a:pt x="1601" y="3985"/>
                                </a:lnTo>
                                <a:lnTo>
                                  <a:pt x="1639" y="4002"/>
                                </a:lnTo>
                                <a:lnTo>
                                  <a:pt x="1666" y="4028"/>
                                </a:lnTo>
                                <a:lnTo>
                                  <a:pt x="1670" y="4063"/>
                                </a:lnTo>
                                <a:lnTo>
                                  <a:pt x="1666" y="4106"/>
                                </a:lnTo>
                                <a:lnTo>
                                  <a:pt x="1683" y="4140"/>
                                </a:lnTo>
                                <a:lnTo>
                                  <a:pt x="1696" y="4153"/>
                                </a:lnTo>
                                <a:lnTo>
                                  <a:pt x="1713" y="4171"/>
                                </a:lnTo>
                                <a:lnTo>
                                  <a:pt x="1726" y="4180"/>
                                </a:lnTo>
                                <a:lnTo>
                                  <a:pt x="1740" y="4188"/>
                                </a:lnTo>
                                <a:lnTo>
                                  <a:pt x="1770" y="4192"/>
                                </a:lnTo>
                                <a:lnTo>
                                  <a:pt x="1800" y="4192"/>
                                </a:lnTo>
                                <a:lnTo>
                                  <a:pt x="1830" y="4196"/>
                                </a:lnTo>
                                <a:lnTo>
                                  <a:pt x="1860" y="4196"/>
                                </a:lnTo>
                                <a:lnTo>
                                  <a:pt x="1886" y="4196"/>
                                </a:lnTo>
                                <a:lnTo>
                                  <a:pt x="1916" y="4192"/>
                                </a:lnTo>
                                <a:lnTo>
                                  <a:pt x="1942" y="4180"/>
                                </a:lnTo>
                                <a:lnTo>
                                  <a:pt x="1968" y="4166"/>
                                </a:lnTo>
                                <a:lnTo>
                                  <a:pt x="1981" y="4153"/>
                                </a:lnTo>
                                <a:lnTo>
                                  <a:pt x="1989" y="4136"/>
                                </a:lnTo>
                                <a:lnTo>
                                  <a:pt x="2003" y="4123"/>
                                </a:lnTo>
                                <a:lnTo>
                                  <a:pt x="2019" y="4110"/>
                                </a:lnTo>
                                <a:lnTo>
                                  <a:pt x="2028" y="4110"/>
                                </a:lnTo>
                                <a:lnTo>
                                  <a:pt x="2041" y="4110"/>
                                </a:lnTo>
                                <a:lnTo>
                                  <a:pt x="2050" y="4119"/>
                                </a:lnTo>
                                <a:lnTo>
                                  <a:pt x="2054" y="4128"/>
                                </a:lnTo>
                                <a:lnTo>
                                  <a:pt x="2071" y="4153"/>
                                </a:lnTo>
                                <a:lnTo>
                                  <a:pt x="2088" y="4171"/>
                                </a:lnTo>
                                <a:lnTo>
                                  <a:pt x="2115" y="4183"/>
                                </a:lnTo>
                                <a:lnTo>
                                  <a:pt x="2145" y="4192"/>
                                </a:lnTo>
                                <a:lnTo>
                                  <a:pt x="2170" y="4192"/>
                                </a:lnTo>
                                <a:lnTo>
                                  <a:pt x="2200" y="4192"/>
                                </a:lnTo>
                                <a:lnTo>
                                  <a:pt x="2232" y="4188"/>
                                </a:lnTo>
                                <a:lnTo>
                                  <a:pt x="2257" y="4180"/>
                                </a:lnTo>
                                <a:lnTo>
                                  <a:pt x="2252" y="4180"/>
                                </a:lnTo>
                                <a:lnTo>
                                  <a:pt x="2249" y="4180"/>
                                </a:lnTo>
                                <a:lnTo>
                                  <a:pt x="2270" y="4171"/>
                                </a:lnTo>
                                <a:lnTo>
                                  <a:pt x="2296" y="4166"/>
                                </a:lnTo>
                                <a:lnTo>
                                  <a:pt x="2317" y="4166"/>
                                </a:lnTo>
                                <a:lnTo>
                                  <a:pt x="2339" y="4175"/>
                                </a:lnTo>
                                <a:lnTo>
                                  <a:pt x="2361" y="4183"/>
                                </a:lnTo>
                                <a:lnTo>
                                  <a:pt x="2383" y="4196"/>
                                </a:lnTo>
                                <a:lnTo>
                                  <a:pt x="2399" y="4218"/>
                                </a:lnTo>
                                <a:lnTo>
                                  <a:pt x="2413" y="4240"/>
                                </a:lnTo>
                                <a:lnTo>
                                  <a:pt x="2416" y="4257"/>
                                </a:lnTo>
                                <a:lnTo>
                                  <a:pt x="2426" y="4274"/>
                                </a:lnTo>
                                <a:lnTo>
                                  <a:pt x="2434" y="4292"/>
                                </a:lnTo>
                                <a:lnTo>
                                  <a:pt x="2446" y="4304"/>
                                </a:lnTo>
                                <a:lnTo>
                                  <a:pt x="2451" y="4309"/>
                                </a:lnTo>
                                <a:lnTo>
                                  <a:pt x="2456" y="4309"/>
                                </a:lnTo>
                                <a:lnTo>
                                  <a:pt x="2465" y="4309"/>
                                </a:lnTo>
                                <a:lnTo>
                                  <a:pt x="2465" y="4313"/>
                                </a:lnTo>
                                <a:lnTo>
                                  <a:pt x="2477" y="4334"/>
                                </a:lnTo>
                                <a:lnTo>
                                  <a:pt x="2490" y="4361"/>
                                </a:lnTo>
                                <a:lnTo>
                                  <a:pt x="2498" y="4382"/>
                                </a:lnTo>
                                <a:lnTo>
                                  <a:pt x="2498" y="4399"/>
                                </a:lnTo>
                                <a:lnTo>
                                  <a:pt x="2486" y="4426"/>
                                </a:lnTo>
                                <a:lnTo>
                                  <a:pt x="2468" y="4451"/>
                                </a:lnTo>
                                <a:lnTo>
                                  <a:pt x="2446" y="4473"/>
                                </a:lnTo>
                                <a:lnTo>
                                  <a:pt x="2430" y="4498"/>
                                </a:lnTo>
                                <a:lnTo>
                                  <a:pt x="2408" y="4525"/>
                                </a:lnTo>
                                <a:lnTo>
                                  <a:pt x="2391" y="4546"/>
                                </a:lnTo>
                                <a:lnTo>
                                  <a:pt x="2378" y="4577"/>
                                </a:lnTo>
                                <a:lnTo>
                                  <a:pt x="2369" y="4607"/>
                                </a:lnTo>
                                <a:lnTo>
                                  <a:pt x="2386" y="4607"/>
                                </a:lnTo>
                                <a:lnTo>
                                  <a:pt x="2404" y="4610"/>
                                </a:lnTo>
                                <a:lnTo>
                                  <a:pt x="2421" y="4615"/>
                                </a:lnTo>
                                <a:lnTo>
                                  <a:pt x="2438" y="4620"/>
                                </a:lnTo>
                                <a:lnTo>
                                  <a:pt x="2456" y="4624"/>
                                </a:lnTo>
                                <a:lnTo>
                                  <a:pt x="2473" y="4632"/>
                                </a:lnTo>
                                <a:lnTo>
                                  <a:pt x="2490" y="4642"/>
                                </a:lnTo>
                                <a:lnTo>
                                  <a:pt x="2503" y="4650"/>
                                </a:lnTo>
                                <a:lnTo>
                                  <a:pt x="2516" y="4667"/>
                                </a:lnTo>
                                <a:lnTo>
                                  <a:pt x="2525" y="4689"/>
                                </a:lnTo>
                                <a:lnTo>
                                  <a:pt x="2528" y="4710"/>
                                </a:lnTo>
                                <a:lnTo>
                                  <a:pt x="2538" y="4727"/>
                                </a:lnTo>
                                <a:lnTo>
                                  <a:pt x="2559" y="4736"/>
                                </a:lnTo>
                                <a:lnTo>
                                  <a:pt x="2585" y="4736"/>
                                </a:lnTo>
                                <a:lnTo>
                                  <a:pt x="2607" y="4732"/>
                                </a:lnTo>
                                <a:lnTo>
                                  <a:pt x="2615" y="4723"/>
                                </a:lnTo>
                                <a:lnTo>
                                  <a:pt x="2646" y="4481"/>
                                </a:lnTo>
                                <a:lnTo>
                                  <a:pt x="2676" y="4244"/>
                                </a:lnTo>
                                <a:lnTo>
                                  <a:pt x="2702" y="4007"/>
                                </a:lnTo>
                                <a:lnTo>
                                  <a:pt x="2711" y="3765"/>
                                </a:lnTo>
                                <a:lnTo>
                                  <a:pt x="2706" y="3743"/>
                                </a:lnTo>
                                <a:lnTo>
                                  <a:pt x="2693" y="3721"/>
                                </a:lnTo>
                                <a:lnTo>
                                  <a:pt x="2680" y="3701"/>
                                </a:lnTo>
                                <a:lnTo>
                                  <a:pt x="2662" y="3679"/>
                                </a:lnTo>
                                <a:lnTo>
                                  <a:pt x="2632" y="3649"/>
                                </a:lnTo>
                                <a:lnTo>
                                  <a:pt x="2598" y="3622"/>
                                </a:lnTo>
                                <a:lnTo>
                                  <a:pt x="2568" y="3597"/>
                                </a:lnTo>
                                <a:lnTo>
                                  <a:pt x="2538" y="3567"/>
                                </a:lnTo>
                                <a:lnTo>
                                  <a:pt x="2508" y="3506"/>
                                </a:lnTo>
                                <a:lnTo>
                                  <a:pt x="2503" y="3441"/>
                                </a:lnTo>
                                <a:lnTo>
                                  <a:pt x="2525" y="3384"/>
                                </a:lnTo>
                                <a:lnTo>
                                  <a:pt x="2568" y="3346"/>
                                </a:lnTo>
                                <a:lnTo>
                                  <a:pt x="2585" y="3342"/>
                                </a:lnTo>
                                <a:lnTo>
                                  <a:pt x="2607" y="3333"/>
                                </a:lnTo>
                                <a:lnTo>
                                  <a:pt x="2629" y="3329"/>
                                </a:lnTo>
                                <a:lnTo>
                                  <a:pt x="2650" y="3324"/>
                                </a:lnTo>
                                <a:lnTo>
                                  <a:pt x="2671" y="3320"/>
                                </a:lnTo>
                                <a:lnTo>
                                  <a:pt x="2693" y="3320"/>
                                </a:lnTo>
                                <a:lnTo>
                                  <a:pt x="2714" y="3320"/>
                                </a:lnTo>
                                <a:lnTo>
                                  <a:pt x="2736" y="3320"/>
                                </a:lnTo>
                                <a:lnTo>
                                  <a:pt x="2758" y="3324"/>
                                </a:lnTo>
                                <a:lnTo>
                                  <a:pt x="2783" y="3333"/>
                                </a:lnTo>
                                <a:lnTo>
                                  <a:pt x="2801" y="3337"/>
                                </a:lnTo>
                                <a:lnTo>
                                  <a:pt x="2814" y="3333"/>
                                </a:lnTo>
                                <a:lnTo>
                                  <a:pt x="2831" y="3290"/>
                                </a:lnTo>
                                <a:lnTo>
                                  <a:pt x="2826" y="3251"/>
                                </a:lnTo>
                                <a:lnTo>
                                  <a:pt x="2805" y="3225"/>
                                </a:lnTo>
                                <a:lnTo>
                                  <a:pt x="2771" y="3203"/>
                                </a:lnTo>
                                <a:lnTo>
                                  <a:pt x="2728" y="3187"/>
                                </a:lnTo>
                                <a:lnTo>
                                  <a:pt x="2684" y="3182"/>
                                </a:lnTo>
                                <a:lnTo>
                                  <a:pt x="2637" y="3178"/>
                                </a:lnTo>
                                <a:lnTo>
                                  <a:pt x="2594" y="3182"/>
                                </a:lnTo>
                                <a:lnTo>
                                  <a:pt x="2577" y="3148"/>
                                </a:lnTo>
                                <a:lnTo>
                                  <a:pt x="2577" y="3105"/>
                                </a:lnTo>
                                <a:lnTo>
                                  <a:pt x="2585" y="3066"/>
                                </a:lnTo>
                                <a:lnTo>
                                  <a:pt x="2607" y="3036"/>
                                </a:lnTo>
                                <a:lnTo>
                                  <a:pt x="2624" y="3022"/>
                                </a:lnTo>
                                <a:lnTo>
                                  <a:pt x="2646" y="3014"/>
                                </a:lnTo>
                                <a:lnTo>
                                  <a:pt x="2671" y="3009"/>
                                </a:lnTo>
                                <a:lnTo>
                                  <a:pt x="2697" y="3009"/>
                                </a:lnTo>
                                <a:lnTo>
                                  <a:pt x="2719" y="3009"/>
                                </a:lnTo>
                                <a:lnTo>
                                  <a:pt x="2744" y="3009"/>
                                </a:lnTo>
                                <a:lnTo>
                                  <a:pt x="2771" y="3009"/>
                                </a:lnTo>
                                <a:lnTo>
                                  <a:pt x="2796" y="3009"/>
                                </a:lnTo>
                                <a:lnTo>
                                  <a:pt x="2793" y="3009"/>
                                </a:lnTo>
                                <a:lnTo>
                                  <a:pt x="2788" y="3009"/>
                                </a:lnTo>
                                <a:lnTo>
                                  <a:pt x="2779" y="3009"/>
                                </a:lnTo>
                                <a:lnTo>
                                  <a:pt x="2775" y="3009"/>
                                </a:lnTo>
                                <a:lnTo>
                                  <a:pt x="2801" y="3014"/>
                                </a:lnTo>
                                <a:lnTo>
                                  <a:pt x="2826" y="3026"/>
                                </a:lnTo>
                                <a:lnTo>
                                  <a:pt x="2853" y="3036"/>
                                </a:lnTo>
                                <a:lnTo>
                                  <a:pt x="2878" y="3044"/>
                                </a:lnTo>
                                <a:lnTo>
                                  <a:pt x="2908" y="3048"/>
                                </a:lnTo>
                                <a:lnTo>
                                  <a:pt x="2943" y="3048"/>
                                </a:lnTo>
                                <a:lnTo>
                                  <a:pt x="2974" y="3044"/>
                                </a:lnTo>
                                <a:lnTo>
                                  <a:pt x="3004" y="3039"/>
                                </a:lnTo>
                                <a:lnTo>
                                  <a:pt x="3034" y="3031"/>
                                </a:lnTo>
                                <a:lnTo>
                                  <a:pt x="3064" y="3026"/>
                                </a:lnTo>
                                <a:lnTo>
                                  <a:pt x="3099" y="3022"/>
                                </a:lnTo>
                                <a:lnTo>
                                  <a:pt x="3129" y="3022"/>
                                </a:lnTo>
                                <a:lnTo>
                                  <a:pt x="3121" y="3001"/>
                                </a:lnTo>
                                <a:lnTo>
                                  <a:pt x="3103" y="2984"/>
                                </a:lnTo>
                                <a:lnTo>
                                  <a:pt x="3091" y="2971"/>
                                </a:lnTo>
                                <a:lnTo>
                                  <a:pt x="3077" y="2954"/>
                                </a:lnTo>
                                <a:lnTo>
                                  <a:pt x="3077" y="2936"/>
                                </a:lnTo>
                                <a:lnTo>
                                  <a:pt x="3091" y="2927"/>
                                </a:lnTo>
                                <a:lnTo>
                                  <a:pt x="3103" y="2924"/>
                                </a:lnTo>
                                <a:lnTo>
                                  <a:pt x="3116" y="2927"/>
                                </a:lnTo>
                                <a:lnTo>
                                  <a:pt x="3124" y="2940"/>
                                </a:lnTo>
                                <a:lnTo>
                                  <a:pt x="3133" y="2954"/>
                                </a:lnTo>
                                <a:lnTo>
                                  <a:pt x="3138" y="2966"/>
                                </a:lnTo>
                                <a:lnTo>
                                  <a:pt x="3146" y="2974"/>
                                </a:lnTo>
                                <a:lnTo>
                                  <a:pt x="3163" y="2984"/>
                                </a:lnTo>
                                <a:lnTo>
                                  <a:pt x="3181" y="2984"/>
                                </a:lnTo>
                                <a:lnTo>
                                  <a:pt x="3198" y="2979"/>
                                </a:lnTo>
                                <a:lnTo>
                                  <a:pt x="3220" y="2971"/>
                                </a:lnTo>
                                <a:lnTo>
                                  <a:pt x="3237" y="2957"/>
                                </a:lnTo>
                                <a:lnTo>
                                  <a:pt x="3253" y="2949"/>
                                </a:lnTo>
                                <a:lnTo>
                                  <a:pt x="3272" y="2936"/>
                                </a:lnTo>
                                <a:lnTo>
                                  <a:pt x="3288" y="2927"/>
                                </a:lnTo>
                                <a:lnTo>
                                  <a:pt x="3327" y="2927"/>
                                </a:lnTo>
                                <a:lnTo>
                                  <a:pt x="3345" y="2962"/>
                                </a:lnTo>
                                <a:lnTo>
                                  <a:pt x="3357" y="3009"/>
                                </a:lnTo>
                                <a:lnTo>
                                  <a:pt x="3370" y="3053"/>
                                </a:lnTo>
                                <a:lnTo>
                                  <a:pt x="3384" y="3056"/>
                                </a:lnTo>
                                <a:lnTo>
                                  <a:pt x="3401" y="3061"/>
                                </a:lnTo>
                                <a:lnTo>
                                  <a:pt x="3418" y="3061"/>
                                </a:lnTo>
                                <a:lnTo>
                                  <a:pt x="3422" y="3053"/>
                                </a:lnTo>
                                <a:close/>
                              </a:path>
                            </a:pathLst>
                          </a:custGeom>
                          <a:noFill/>
                          <a:ln w="0">
                            <a:noFill/>
                          </a:ln>
                        </wps:spPr>
                        <wps:style>
                          <a:lnRef idx="0"/>
                          <a:fillRef idx="0"/>
                          <a:effectRef idx="0"/>
                          <a:fontRef idx="minor"/>
                        </wps:style>
                        <wps:bodyPr/>
                      </wps:wsp>
                      <wps:wsp>
                        <wps:cNvSpPr/>
                        <wps:spPr>
                          <a:xfrm>
                            <a:off x="130320" y="1440"/>
                            <a:ext cx="724680" cy="1002600"/>
                          </a:xfrm>
                          <a:custGeom>
                            <a:avLst/>
                            <a:gdLst/>
                            <a:ahLst/>
                            <a:rect l="l" t="t" r="r" b="b"/>
                            <a:pathLst>
                              <a:path w="3422" h="4736">
                                <a:moveTo>
                                  <a:pt x="3422" y="3053"/>
                                </a:moveTo>
                                <a:lnTo>
                                  <a:pt x="3418" y="3009"/>
                                </a:lnTo>
                                <a:lnTo>
                                  <a:pt x="3422" y="2966"/>
                                </a:lnTo>
                                <a:lnTo>
                                  <a:pt x="3418" y="2924"/>
                                </a:lnTo>
                                <a:lnTo>
                                  <a:pt x="3405" y="2884"/>
                                </a:lnTo>
                                <a:lnTo>
                                  <a:pt x="3397" y="2872"/>
                                </a:lnTo>
                                <a:lnTo>
                                  <a:pt x="3387" y="2858"/>
                                </a:lnTo>
                                <a:lnTo>
                                  <a:pt x="3375" y="2845"/>
                                </a:lnTo>
                                <a:lnTo>
                                  <a:pt x="3366" y="2832"/>
                                </a:lnTo>
                                <a:lnTo>
                                  <a:pt x="3340" y="2802"/>
                                </a:lnTo>
                                <a:lnTo>
                                  <a:pt x="3310" y="2772"/>
                                </a:lnTo>
                                <a:lnTo>
                                  <a:pt x="3280" y="2750"/>
                                </a:lnTo>
                                <a:lnTo>
                                  <a:pt x="3245" y="2724"/>
                                </a:lnTo>
                                <a:lnTo>
                                  <a:pt x="3233" y="2724"/>
                                </a:lnTo>
                                <a:lnTo>
                                  <a:pt x="3220" y="2724"/>
                                </a:lnTo>
                                <a:lnTo>
                                  <a:pt x="3206" y="2729"/>
                                </a:lnTo>
                                <a:lnTo>
                                  <a:pt x="3198" y="2729"/>
                                </a:lnTo>
                                <a:lnTo>
                                  <a:pt x="3190" y="2720"/>
                                </a:lnTo>
                                <a:lnTo>
                                  <a:pt x="3185" y="2708"/>
                                </a:lnTo>
                                <a:lnTo>
                                  <a:pt x="3190" y="2699"/>
                                </a:lnTo>
                                <a:lnTo>
                                  <a:pt x="3198" y="2689"/>
                                </a:lnTo>
                                <a:lnTo>
                                  <a:pt x="3220" y="2677"/>
                                </a:lnTo>
                                <a:lnTo>
                                  <a:pt x="3237" y="2664"/>
                                </a:lnTo>
                                <a:lnTo>
                                  <a:pt x="3258" y="2647"/>
                                </a:lnTo>
                                <a:lnTo>
                                  <a:pt x="3272" y="2629"/>
                                </a:lnTo>
                                <a:lnTo>
                                  <a:pt x="3288" y="2599"/>
                                </a:lnTo>
                                <a:lnTo>
                                  <a:pt x="3293" y="2565"/>
                                </a:lnTo>
                                <a:lnTo>
                                  <a:pt x="3288" y="2530"/>
                                </a:lnTo>
                                <a:lnTo>
                                  <a:pt x="3280" y="2500"/>
                                </a:lnTo>
                                <a:lnTo>
                                  <a:pt x="3267" y="2478"/>
                                </a:lnTo>
                                <a:lnTo>
                                  <a:pt x="3245" y="2461"/>
                                </a:lnTo>
                                <a:lnTo>
                                  <a:pt x="3220" y="2443"/>
                                </a:lnTo>
                                <a:lnTo>
                                  <a:pt x="3198" y="2426"/>
                                </a:lnTo>
                                <a:lnTo>
                                  <a:pt x="3190" y="2418"/>
                                </a:lnTo>
                                <a:lnTo>
                                  <a:pt x="3181" y="2405"/>
                                </a:lnTo>
                                <a:lnTo>
                                  <a:pt x="3176" y="2396"/>
                                </a:lnTo>
                                <a:lnTo>
                                  <a:pt x="3181" y="2383"/>
                                </a:lnTo>
                                <a:lnTo>
                                  <a:pt x="3198" y="2366"/>
                                </a:lnTo>
                                <a:lnTo>
                                  <a:pt x="3215" y="2344"/>
                                </a:lnTo>
                                <a:lnTo>
                                  <a:pt x="3223" y="2323"/>
                                </a:lnTo>
                                <a:lnTo>
                                  <a:pt x="3223" y="2297"/>
                                </a:lnTo>
                                <a:lnTo>
                                  <a:pt x="3220" y="2297"/>
                                </a:lnTo>
                                <a:lnTo>
                                  <a:pt x="3215" y="2293"/>
                                </a:lnTo>
                                <a:lnTo>
                                  <a:pt x="3211" y="2293"/>
                                </a:lnTo>
                                <a:lnTo>
                                  <a:pt x="3211" y="2289"/>
                                </a:lnTo>
                                <a:lnTo>
                                  <a:pt x="3211" y="2279"/>
                                </a:lnTo>
                                <a:lnTo>
                                  <a:pt x="3211" y="2267"/>
                                </a:lnTo>
                                <a:lnTo>
                                  <a:pt x="3211" y="2259"/>
                                </a:lnTo>
                                <a:lnTo>
                                  <a:pt x="3206" y="2254"/>
                                </a:lnTo>
                                <a:lnTo>
                                  <a:pt x="3185" y="2229"/>
                                </a:lnTo>
                                <a:lnTo>
                                  <a:pt x="3168" y="2194"/>
                                </a:lnTo>
                                <a:lnTo>
                                  <a:pt x="3163" y="2163"/>
                                </a:lnTo>
                                <a:lnTo>
                                  <a:pt x="3168" y="2133"/>
                                </a:lnTo>
                                <a:lnTo>
                                  <a:pt x="3176" y="2115"/>
                                </a:lnTo>
                                <a:lnTo>
                                  <a:pt x="3190" y="2098"/>
                                </a:lnTo>
                                <a:lnTo>
                                  <a:pt x="3203" y="2081"/>
                                </a:lnTo>
                                <a:lnTo>
                                  <a:pt x="3215" y="2064"/>
                                </a:lnTo>
                                <a:lnTo>
                                  <a:pt x="3220" y="2046"/>
                                </a:lnTo>
                                <a:lnTo>
                                  <a:pt x="3220" y="2029"/>
                                </a:lnTo>
                                <a:lnTo>
                                  <a:pt x="3220" y="2013"/>
                                </a:lnTo>
                                <a:lnTo>
                                  <a:pt x="3223" y="1994"/>
                                </a:lnTo>
                                <a:lnTo>
                                  <a:pt x="3250" y="1943"/>
                                </a:lnTo>
                                <a:lnTo>
                                  <a:pt x="3280" y="1887"/>
                                </a:lnTo>
                                <a:lnTo>
                                  <a:pt x="3302" y="1835"/>
                                </a:lnTo>
                                <a:lnTo>
                                  <a:pt x="3297" y="1775"/>
                                </a:lnTo>
                                <a:lnTo>
                                  <a:pt x="3288" y="1758"/>
                                </a:lnTo>
                                <a:lnTo>
                                  <a:pt x="3280" y="1736"/>
                                </a:lnTo>
                                <a:lnTo>
                                  <a:pt x="3267" y="1723"/>
                                </a:lnTo>
                                <a:lnTo>
                                  <a:pt x="3245" y="1715"/>
                                </a:lnTo>
                                <a:lnTo>
                                  <a:pt x="3215" y="1715"/>
                                </a:lnTo>
                                <a:lnTo>
                                  <a:pt x="3185" y="1727"/>
                                </a:lnTo>
                                <a:lnTo>
                                  <a:pt x="3159" y="1748"/>
                                </a:lnTo>
                                <a:lnTo>
                                  <a:pt x="3133" y="1770"/>
                                </a:lnTo>
                                <a:lnTo>
                                  <a:pt x="3124" y="1770"/>
                                </a:lnTo>
                                <a:lnTo>
                                  <a:pt x="3111" y="1770"/>
                                </a:lnTo>
                                <a:lnTo>
                                  <a:pt x="3103" y="1770"/>
                                </a:lnTo>
                                <a:lnTo>
                                  <a:pt x="3091" y="1770"/>
                                </a:lnTo>
                                <a:lnTo>
                                  <a:pt x="3064" y="1770"/>
                                </a:lnTo>
                                <a:lnTo>
                                  <a:pt x="3039" y="1783"/>
                                </a:lnTo>
                                <a:lnTo>
                                  <a:pt x="3012" y="1797"/>
                                </a:lnTo>
                                <a:lnTo>
                                  <a:pt x="2987" y="1800"/>
                                </a:lnTo>
                                <a:lnTo>
                                  <a:pt x="2965" y="1797"/>
                                </a:lnTo>
                                <a:lnTo>
                                  <a:pt x="2952" y="1788"/>
                                </a:lnTo>
                                <a:lnTo>
                                  <a:pt x="2935" y="1779"/>
                                </a:lnTo>
                                <a:lnTo>
                                  <a:pt x="2917" y="1775"/>
                                </a:lnTo>
                                <a:lnTo>
                                  <a:pt x="2887" y="1775"/>
                                </a:lnTo>
                                <a:lnTo>
                                  <a:pt x="2861" y="1783"/>
                                </a:lnTo>
                                <a:lnTo>
                                  <a:pt x="2835" y="1797"/>
                                </a:lnTo>
                                <a:lnTo>
                                  <a:pt x="2805" y="1805"/>
                                </a:lnTo>
                                <a:lnTo>
                                  <a:pt x="2779" y="1809"/>
                                </a:lnTo>
                                <a:lnTo>
                                  <a:pt x="2749" y="1813"/>
                                </a:lnTo>
                                <a:lnTo>
                                  <a:pt x="2723" y="1813"/>
                                </a:lnTo>
                                <a:lnTo>
                                  <a:pt x="2706" y="1805"/>
                                </a:lnTo>
                                <a:lnTo>
                                  <a:pt x="2676" y="1770"/>
                                </a:lnTo>
                                <a:lnTo>
                                  <a:pt x="2650" y="1727"/>
                                </a:lnTo>
                                <a:lnTo>
                                  <a:pt x="2629" y="1684"/>
                                </a:lnTo>
                                <a:lnTo>
                                  <a:pt x="2607" y="1646"/>
                                </a:lnTo>
                                <a:lnTo>
                                  <a:pt x="2585" y="1602"/>
                                </a:lnTo>
                                <a:lnTo>
                                  <a:pt x="2559" y="1567"/>
                                </a:lnTo>
                                <a:lnTo>
                                  <a:pt x="2525" y="1542"/>
                                </a:lnTo>
                                <a:lnTo>
                                  <a:pt x="2481" y="1524"/>
                                </a:lnTo>
                                <a:lnTo>
                                  <a:pt x="2456" y="1520"/>
                                </a:lnTo>
                                <a:lnTo>
                                  <a:pt x="2434" y="1515"/>
                                </a:lnTo>
                                <a:lnTo>
                                  <a:pt x="2408" y="1512"/>
                                </a:lnTo>
                                <a:lnTo>
                                  <a:pt x="2383" y="1512"/>
                                </a:lnTo>
                                <a:lnTo>
                                  <a:pt x="2361" y="1512"/>
                                </a:lnTo>
                                <a:lnTo>
                                  <a:pt x="2334" y="1512"/>
                                </a:lnTo>
                                <a:lnTo>
                                  <a:pt x="2314" y="1515"/>
                                </a:lnTo>
                                <a:lnTo>
                                  <a:pt x="2292" y="1524"/>
                                </a:lnTo>
                                <a:lnTo>
                                  <a:pt x="2270" y="1532"/>
                                </a:lnTo>
                                <a:lnTo>
                                  <a:pt x="2244" y="1537"/>
                                </a:lnTo>
                                <a:lnTo>
                                  <a:pt x="2222" y="1542"/>
                                </a:lnTo>
                                <a:lnTo>
                                  <a:pt x="2200" y="1542"/>
                                </a:lnTo>
                                <a:lnTo>
                                  <a:pt x="2175" y="1542"/>
                                </a:lnTo>
                                <a:lnTo>
                                  <a:pt x="2153" y="1542"/>
                                </a:lnTo>
                                <a:lnTo>
                                  <a:pt x="2128" y="1546"/>
                                </a:lnTo>
                                <a:lnTo>
                                  <a:pt x="2106" y="1546"/>
                                </a:lnTo>
                                <a:lnTo>
                                  <a:pt x="2088" y="1515"/>
                                </a:lnTo>
                                <a:lnTo>
                                  <a:pt x="2063" y="1494"/>
                                </a:lnTo>
                                <a:lnTo>
                                  <a:pt x="2038" y="1472"/>
                                </a:lnTo>
                                <a:lnTo>
                                  <a:pt x="2006" y="1452"/>
                                </a:lnTo>
                                <a:lnTo>
                                  <a:pt x="1976" y="1433"/>
                                </a:lnTo>
                                <a:lnTo>
                                  <a:pt x="1946" y="1412"/>
                                </a:lnTo>
                                <a:lnTo>
                                  <a:pt x="1921" y="1390"/>
                                </a:lnTo>
                                <a:lnTo>
                                  <a:pt x="1894" y="1365"/>
                                </a:lnTo>
                                <a:lnTo>
                                  <a:pt x="1882" y="1343"/>
                                </a:lnTo>
                                <a:lnTo>
                                  <a:pt x="1869" y="1318"/>
                                </a:lnTo>
                                <a:lnTo>
                                  <a:pt x="1864" y="1296"/>
                                </a:lnTo>
                                <a:lnTo>
                                  <a:pt x="1874" y="1274"/>
                                </a:lnTo>
                                <a:lnTo>
                                  <a:pt x="1890" y="1236"/>
                                </a:lnTo>
                                <a:lnTo>
                                  <a:pt x="1894" y="1201"/>
                                </a:lnTo>
                                <a:lnTo>
                                  <a:pt x="1890" y="1166"/>
                                </a:lnTo>
                                <a:lnTo>
                                  <a:pt x="1882" y="1135"/>
                                </a:lnTo>
                                <a:lnTo>
                                  <a:pt x="1860" y="1097"/>
                                </a:lnTo>
                                <a:lnTo>
                                  <a:pt x="1839" y="1058"/>
                                </a:lnTo>
                                <a:lnTo>
                                  <a:pt x="1822" y="1015"/>
                                </a:lnTo>
                                <a:lnTo>
                                  <a:pt x="1817" y="971"/>
                                </a:lnTo>
                                <a:lnTo>
                                  <a:pt x="1808" y="968"/>
                                </a:lnTo>
                                <a:lnTo>
                                  <a:pt x="1804" y="959"/>
                                </a:lnTo>
                                <a:lnTo>
                                  <a:pt x="1800" y="954"/>
                                </a:lnTo>
                                <a:lnTo>
                                  <a:pt x="1791" y="950"/>
                                </a:lnTo>
                                <a:lnTo>
                                  <a:pt x="1773" y="950"/>
                                </a:lnTo>
                                <a:lnTo>
                                  <a:pt x="1752" y="954"/>
                                </a:lnTo>
                                <a:lnTo>
                                  <a:pt x="1735" y="963"/>
                                </a:lnTo>
                                <a:lnTo>
                                  <a:pt x="1718" y="971"/>
                                </a:lnTo>
                                <a:lnTo>
                                  <a:pt x="1700" y="981"/>
                                </a:lnTo>
                                <a:lnTo>
                                  <a:pt x="1683" y="981"/>
                                </a:lnTo>
                                <a:lnTo>
                                  <a:pt x="1666" y="981"/>
                                </a:lnTo>
                                <a:lnTo>
                                  <a:pt x="1649" y="968"/>
                                </a:lnTo>
                                <a:lnTo>
                                  <a:pt x="1627" y="929"/>
                                </a:lnTo>
                                <a:lnTo>
                                  <a:pt x="1627" y="886"/>
                                </a:lnTo>
                                <a:lnTo>
                                  <a:pt x="1644" y="847"/>
                                </a:lnTo>
                                <a:lnTo>
                                  <a:pt x="1674" y="817"/>
                                </a:lnTo>
                                <a:lnTo>
                                  <a:pt x="1705" y="795"/>
                                </a:lnTo>
                                <a:lnTo>
                                  <a:pt x="1731" y="777"/>
                                </a:lnTo>
                                <a:lnTo>
                                  <a:pt x="1752" y="755"/>
                                </a:lnTo>
                                <a:lnTo>
                                  <a:pt x="1765" y="730"/>
                                </a:lnTo>
                                <a:lnTo>
                                  <a:pt x="1770" y="705"/>
                                </a:lnTo>
                                <a:lnTo>
                                  <a:pt x="1770" y="678"/>
                                </a:lnTo>
                                <a:lnTo>
                                  <a:pt x="1765" y="653"/>
                                </a:lnTo>
                                <a:lnTo>
                                  <a:pt x="1770" y="626"/>
                                </a:lnTo>
                                <a:lnTo>
                                  <a:pt x="1778" y="583"/>
                                </a:lnTo>
                                <a:lnTo>
                                  <a:pt x="1795" y="544"/>
                                </a:lnTo>
                                <a:lnTo>
                                  <a:pt x="1812" y="506"/>
                                </a:lnTo>
                                <a:lnTo>
                                  <a:pt x="1834" y="471"/>
                                </a:lnTo>
                                <a:lnTo>
                                  <a:pt x="1852" y="449"/>
                                </a:lnTo>
                                <a:lnTo>
                                  <a:pt x="1864" y="428"/>
                                </a:lnTo>
                                <a:lnTo>
                                  <a:pt x="1886" y="407"/>
                                </a:lnTo>
                                <a:lnTo>
                                  <a:pt x="1907" y="393"/>
                                </a:lnTo>
                                <a:lnTo>
                                  <a:pt x="1925" y="385"/>
                                </a:lnTo>
                                <a:lnTo>
                                  <a:pt x="1942" y="376"/>
                                </a:lnTo>
                                <a:lnTo>
                                  <a:pt x="1956" y="367"/>
                                </a:lnTo>
                                <a:lnTo>
                                  <a:pt x="1972" y="355"/>
                                </a:lnTo>
                                <a:lnTo>
                                  <a:pt x="1994" y="337"/>
                                </a:lnTo>
                                <a:lnTo>
                                  <a:pt x="2006" y="316"/>
                                </a:lnTo>
                                <a:lnTo>
                                  <a:pt x="2024" y="294"/>
                                </a:lnTo>
                                <a:lnTo>
                                  <a:pt x="2041" y="273"/>
                                </a:lnTo>
                                <a:lnTo>
                                  <a:pt x="2071" y="251"/>
                                </a:lnTo>
                                <a:lnTo>
                                  <a:pt x="2101" y="238"/>
                                </a:lnTo>
                                <a:lnTo>
                                  <a:pt x="2132" y="221"/>
                                </a:lnTo>
                                <a:lnTo>
                                  <a:pt x="2167" y="208"/>
                                </a:lnTo>
                                <a:lnTo>
                                  <a:pt x="2170" y="204"/>
                                </a:lnTo>
                                <a:lnTo>
                                  <a:pt x="2180" y="199"/>
                                </a:lnTo>
                                <a:lnTo>
                                  <a:pt x="2188" y="191"/>
                                </a:lnTo>
                                <a:lnTo>
                                  <a:pt x="2192" y="186"/>
                                </a:lnTo>
                                <a:lnTo>
                                  <a:pt x="2205" y="177"/>
                                </a:lnTo>
                                <a:lnTo>
                                  <a:pt x="2218" y="173"/>
                                </a:lnTo>
                                <a:lnTo>
                                  <a:pt x="2235" y="173"/>
                                </a:lnTo>
                                <a:lnTo>
                                  <a:pt x="2249" y="177"/>
                                </a:lnTo>
                                <a:lnTo>
                                  <a:pt x="2262" y="186"/>
                                </a:lnTo>
                                <a:lnTo>
                                  <a:pt x="2270" y="194"/>
                                </a:lnTo>
                                <a:lnTo>
                                  <a:pt x="2274" y="208"/>
                                </a:lnTo>
                                <a:lnTo>
                                  <a:pt x="2270" y="216"/>
                                </a:lnTo>
                                <a:lnTo>
                                  <a:pt x="2287" y="204"/>
                                </a:lnTo>
                                <a:lnTo>
                                  <a:pt x="2301" y="194"/>
                                </a:lnTo>
                                <a:lnTo>
                                  <a:pt x="2314" y="182"/>
                                </a:lnTo>
                                <a:lnTo>
                                  <a:pt x="2322" y="169"/>
                                </a:lnTo>
                                <a:lnTo>
                                  <a:pt x="2326" y="169"/>
                                </a:lnTo>
                                <a:lnTo>
                                  <a:pt x="2331" y="169"/>
                                </a:lnTo>
                                <a:lnTo>
                                  <a:pt x="2339" y="169"/>
                                </a:lnTo>
                                <a:lnTo>
                                  <a:pt x="2348" y="164"/>
                                </a:lnTo>
                                <a:lnTo>
                                  <a:pt x="2374" y="122"/>
                                </a:lnTo>
                                <a:lnTo>
                                  <a:pt x="2369" y="70"/>
                                </a:lnTo>
                                <a:lnTo>
                                  <a:pt x="2344" y="30"/>
                                </a:lnTo>
                                <a:lnTo>
                                  <a:pt x="2301" y="5"/>
                                </a:lnTo>
                                <a:lnTo>
                                  <a:pt x="2274" y="0"/>
                                </a:lnTo>
                                <a:lnTo>
                                  <a:pt x="2249" y="0"/>
                                </a:lnTo>
                                <a:lnTo>
                                  <a:pt x="2222" y="10"/>
                                </a:lnTo>
                                <a:lnTo>
                                  <a:pt x="2197" y="13"/>
                                </a:lnTo>
                                <a:lnTo>
                                  <a:pt x="2170" y="22"/>
                                </a:lnTo>
                                <a:lnTo>
                                  <a:pt x="2145" y="30"/>
                                </a:lnTo>
                                <a:lnTo>
                                  <a:pt x="2120" y="40"/>
                                </a:lnTo>
                                <a:lnTo>
                                  <a:pt x="2093" y="43"/>
                                </a:lnTo>
                                <a:lnTo>
                                  <a:pt x="2080" y="43"/>
                                </a:lnTo>
                                <a:lnTo>
                                  <a:pt x="2071" y="48"/>
                                </a:lnTo>
                                <a:lnTo>
                                  <a:pt x="2063" y="57"/>
                                </a:lnTo>
                                <a:lnTo>
                                  <a:pt x="2058" y="65"/>
                                </a:lnTo>
                                <a:lnTo>
                                  <a:pt x="2046" y="100"/>
                                </a:lnTo>
                                <a:lnTo>
                                  <a:pt x="2028" y="126"/>
                                </a:lnTo>
                                <a:lnTo>
                                  <a:pt x="1998" y="147"/>
                                </a:lnTo>
                                <a:lnTo>
                                  <a:pt x="1968" y="169"/>
                                </a:lnTo>
                                <a:lnTo>
                                  <a:pt x="1946" y="191"/>
                                </a:lnTo>
                                <a:lnTo>
                                  <a:pt x="1929" y="221"/>
                                </a:lnTo>
                                <a:lnTo>
                                  <a:pt x="1907" y="246"/>
                                </a:lnTo>
                                <a:lnTo>
                                  <a:pt x="1877" y="264"/>
                                </a:lnTo>
                                <a:lnTo>
                                  <a:pt x="1847" y="264"/>
                                </a:lnTo>
                                <a:lnTo>
                                  <a:pt x="1822" y="264"/>
                                </a:lnTo>
                                <a:lnTo>
                                  <a:pt x="1791" y="264"/>
                                </a:lnTo>
                                <a:lnTo>
                                  <a:pt x="1765" y="268"/>
                                </a:lnTo>
                                <a:lnTo>
                                  <a:pt x="1756" y="273"/>
                                </a:lnTo>
                                <a:lnTo>
                                  <a:pt x="1748" y="276"/>
                                </a:lnTo>
                                <a:lnTo>
                                  <a:pt x="1740" y="281"/>
                                </a:lnTo>
                                <a:lnTo>
                                  <a:pt x="1731" y="286"/>
                                </a:lnTo>
                                <a:lnTo>
                                  <a:pt x="1709" y="290"/>
                                </a:lnTo>
                                <a:lnTo>
                                  <a:pt x="1683" y="286"/>
                                </a:lnTo>
                                <a:lnTo>
                                  <a:pt x="1661" y="276"/>
                                </a:lnTo>
                                <a:lnTo>
                                  <a:pt x="1644" y="259"/>
                                </a:lnTo>
                                <a:lnTo>
                                  <a:pt x="1649" y="259"/>
                                </a:lnTo>
                                <a:lnTo>
                                  <a:pt x="1653" y="259"/>
                                </a:lnTo>
                                <a:lnTo>
                                  <a:pt x="1627" y="255"/>
                                </a:lnTo>
                                <a:lnTo>
                                  <a:pt x="1597" y="255"/>
                                </a:lnTo>
                                <a:lnTo>
                                  <a:pt x="1576" y="259"/>
                                </a:lnTo>
                                <a:lnTo>
                                  <a:pt x="1557" y="276"/>
                                </a:lnTo>
                                <a:lnTo>
                                  <a:pt x="1545" y="316"/>
                                </a:lnTo>
                                <a:lnTo>
                                  <a:pt x="1537" y="363"/>
                                </a:lnTo>
                                <a:lnTo>
                                  <a:pt x="1524" y="407"/>
                                </a:lnTo>
                                <a:lnTo>
                                  <a:pt x="1506" y="454"/>
                                </a:lnTo>
                                <a:lnTo>
                                  <a:pt x="1497" y="462"/>
                                </a:lnTo>
                                <a:lnTo>
                                  <a:pt x="1485" y="467"/>
                                </a:lnTo>
                                <a:lnTo>
                                  <a:pt x="1467" y="467"/>
                                </a:lnTo>
                                <a:lnTo>
                                  <a:pt x="1459" y="459"/>
                                </a:lnTo>
                                <a:lnTo>
                                  <a:pt x="1455" y="440"/>
                                </a:lnTo>
                                <a:lnTo>
                                  <a:pt x="1455" y="419"/>
                                </a:lnTo>
                                <a:lnTo>
                                  <a:pt x="1455" y="398"/>
                                </a:lnTo>
                                <a:lnTo>
                                  <a:pt x="1459" y="376"/>
                                </a:lnTo>
                                <a:lnTo>
                                  <a:pt x="1463" y="363"/>
                                </a:lnTo>
                                <a:lnTo>
                                  <a:pt x="1475" y="358"/>
                                </a:lnTo>
                                <a:lnTo>
                                  <a:pt x="1485" y="363"/>
                                </a:lnTo>
                                <a:lnTo>
                                  <a:pt x="1502" y="358"/>
                                </a:lnTo>
                                <a:lnTo>
                                  <a:pt x="1497" y="355"/>
                                </a:lnTo>
                                <a:lnTo>
                                  <a:pt x="1494" y="346"/>
                                </a:lnTo>
                                <a:lnTo>
                                  <a:pt x="1494" y="341"/>
                                </a:lnTo>
                                <a:lnTo>
                                  <a:pt x="1475" y="341"/>
                                </a:lnTo>
                                <a:lnTo>
                                  <a:pt x="1459" y="337"/>
                                </a:lnTo>
                                <a:lnTo>
                                  <a:pt x="1442" y="337"/>
                                </a:lnTo>
                                <a:lnTo>
                                  <a:pt x="1424" y="333"/>
                                </a:lnTo>
                                <a:lnTo>
                                  <a:pt x="1407" y="333"/>
                                </a:lnTo>
                                <a:lnTo>
                                  <a:pt x="1390" y="328"/>
                                </a:lnTo>
                                <a:lnTo>
                                  <a:pt x="1368" y="333"/>
                                </a:lnTo>
                                <a:lnTo>
                                  <a:pt x="1351" y="337"/>
                                </a:lnTo>
                                <a:lnTo>
                                  <a:pt x="1311" y="350"/>
                                </a:lnTo>
                                <a:lnTo>
                                  <a:pt x="1278" y="372"/>
                                </a:lnTo>
                                <a:lnTo>
                                  <a:pt x="1243" y="393"/>
                                </a:lnTo>
                                <a:lnTo>
                                  <a:pt x="1212" y="415"/>
                                </a:lnTo>
                                <a:lnTo>
                                  <a:pt x="1182" y="440"/>
                                </a:lnTo>
                                <a:lnTo>
                                  <a:pt x="1157" y="471"/>
                                </a:lnTo>
                                <a:lnTo>
                                  <a:pt x="1130" y="501"/>
                                </a:lnTo>
                                <a:lnTo>
                                  <a:pt x="1109" y="536"/>
                                </a:lnTo>
                                <a:lnTo>
                                  <a:pt x="1087" y="588"/>
                                </a:lnTo>
                                <a:lnTo>
                                  <a:pt x="1083" y="640"/>
                                </a:lnTo>
                                <a:lnTo>
                                  <a:pt x="1097" y="691"/>
                                </a:lnTo>
                                <a:lnTo>
                                  <a:pt x="1130" y="738"/>
                                </a:lnTo>
                                <a:lnTo>
                                  <a:pt x="1144" y="755"/>
                                </a:lnTo>
                                <a:lnTo>
                                  <a:pt x="1144" y="773"/>
                                </a:lnTo>
                                <a:lnTo>
                                  <a:pt x="1130" y="787"/>
                                </a:lnTo>
                                <a:lnTo>
                                  <a:pt x="1117" y="795"/>
                                </a:lnTo>
                                <a:lnTo>
                                  <a:pt x="1092" y="799"/>
                                </a:lnTo>
                                <a:lnTo>
                                  <a:pt x="1062" y="795"/>
                                </a:lnTo>
                                <a:lnTo>
                                  <a:pt x="1035" y="795"/>
                                </a:lnTo>
                                <a:lnTo>
                                  <a:pt x="1010" y="804"/>
                                </a:lnTo>
                                <a:lnTo>
                                  <a:pt x="971" y="837"/>
                                </a:lnTo>
                                <a:lnTo>
                                  <a:pt x="954" y="881"/>
                                </a:lnTo>
                                <a:lnTo>
                                  <a:pt x="941" y="933"/>
                                </a:lnTo>
                                <a:lnTo>
                                  <a:pt x="919" y="981"/>
                                </a:lnTo>
                                <a:lnTo>
                                  <a:pt x="902" y="998"/>
                                </a:lnTo>
                                <a:lnTo>
                                  <a:pt x="884" y="1011"/>
                                </a:lnTo>
                                <a:lnTo>
                                  <a:pt x="863" y="1015"/>
                                </a:lnTo>
                                <a:lnTo>
                                  <a:pt x="841" y="1020"/>
                                </a:lnTo>
                                <a:lnTo>
                                  <a:pt x="820" y="1023"/>
                                </a:lnTo>
                                <a:lnTo>
                                  <a:pt x="799" y="1028"/>
                                </a:lnTo>
                                <a:lnTo>
                                  <a:pt x="777" y="1036"/>
                                </a:lnTo>
                                <a:lnTo>
                                  <a:pt x="755" y="1045"/>
                                </a:lnTo>
                                <a:lnTo>
                                  <a:pt x="742" y="1053"/>
                                </a:lnTo>
                                <a:lnTo>
                                  <a:pt x="729" y="1063"/>
                                </a:lnTo>
                                <a:lnTo>
                                  <a:pt x="720" y="1080"/>
                                </a:lnTo>
                                <a:lnTo>
                                  <a:pt x="717" y="1097"/>
                                </a:lnTo>
                                <a:lnTo>
                                  <a:pt x="734" y="1132"/>
                                </a:lnTo>
                                <a:lnTo>
                                  <a:pt x="750" y="1166"/>
                                </a:lnTo>
                                <a:lnTo>
                                  <a:pt x="764" y="1201"/>
                                </a:lnTo>
                                <a:lnTo>
                                  <a:pt x="764" y="1239"/>
                                </a:lnTo>
                                <a:lnTo>
                                  <a:pt x="760" y="1244"/>
                                </a:lnTo>
                                <a:lnTo>
                                  <a:pt x="755" y="1252"/>
                                </a:lnTo>
                                <a:lnTo>
                                  <a:pt x="747" y="1252"/>
                                </a:lnTo>
                                <a:lnTo>
                                  <a:pt x="738" y="1252"/>
                                </a:lnTo>
                                <a:lnTo>
                                  <a:pt x="720" y="1248"/>
                                </a:lnTo>
                                <a:lnTo>
                                  <a:pt x="708" y="1239"/>
                                </a:lnTo>
                                <a:lnTo>
                                  <a:pt x="699" y="1226"/>
                                </a:lnTo>
                                <a:lnTo>
                                  <a:pt x="695" y="1209"/>
                                </a:lnTo>
                                <a:lnTo>
                                  <a:pt x="690" y="1170"/>
                                </a:lnTo>
                                <a:lnTo>
                                  <a:pt x="682" y="1140"/>
                                </a:lnTo>
                                <a:lnTo>
                                  <a:pt x="668" y="1110"/>
                                </a:lnTo>
                                <a:lnTo>
                                  <a:pt x="643" y="1084"/>
                                </a:lnTo>
                                <a:lnTo>
                                  <a:pt x="635" y="1080"/>
                                </a:lnTo>
                                <a:lnTo>
                                  <a:pt x="626" y="1080"/>
                                </a:lnTo>
                                <a:lnTo>
                                  <a:pt x="613" y="1084"/>
                                </a:lnTo>
                                <a:lnTo>
                                  <a:pt x="605" y="1093"/>
                                </a:lnTo>
                                <a:lnTo>
                                  <a:pt x="600" y="1102"/>
                                </a:lnTo>
                                <a:lnTo>
                                  <a:pt x="596" y="1110"/>
                                </a:lnTo>
                                <a:lnTo>
                                  <a:pt x="591" y="1119"/>
                                </a:lnTo>
                                <a:lnTo>
                                  <a:pt x="586" y="1127"/>
                                </a:lnTo>
                                <a:lnTo>
                                  <a:pt x="586" y="1175"/>
                                </a:lnTo>
                                <a:lnTo>
                                  <a:pt x="591" y="1217"/>
                                </a:lnTo>
                                <a:lnTo>
                                  <a:pt x="596" y="1261"/>
                                </a:lnTo>
                                <a:lnTo>
                                  <a:pt x="586" y="1304"/>
                                </a:lnTo>
                                <a:lnTo>
                                  <a:pt x="570" y="1321"/>
                                </a:lnTo>
                                <a:lnTo>
                                  <a:pt x="548" y="1330"/>
                                </a:lnTo>
                                <a:lnTo>
                                  <a:pt x="518" y="1338"/>
                                </a:lnTo>
                                <a:lnTo>
                                  <a:pt x="492" y="1351"/>
                                </a:lnTo>
                                <a:lnTo>
                                  <a:pt x="484" y="1365"/>
                                </a:lnTo>
                                <a:lnTo>
                                  <a:pt x="479" y="1378"/>
                                </a:lnTo>
                                <a:lnTo>
                                  <a:pt x="474" y="1390"/>
                                </a:lnTo>
                                <a:lnTo>
                                  <a:pt x="471" y="1403"/>
                                </a:lnTo>
                                <a:lnTo>
                                  <a:pt x="444" y="1420"/>
                                </a:lnTo>
                                <a:lnTo>
                                  <a:pt x="419" y="1433"/>
                                </a:lnTo>
                                <a:lnTo>
                                  <a:pt x="397" y="1447"/>
                                </a:lnTo>
                                <a:lnTo>
                                  <a:pt x="392" y="1472"/>
                                </a:lnTo>
                                <a:lnTo>
                                  <a:pt x="402" y="1502"/>
                                </a:lnTo>
                                <a:lnTo>
                                  <a:pt x="419" y="1532"/>
                                </a:lnTo>
                                <a:lnTo>
                                  <a:pt x="444" y="1559"/>
                                </a:lnTo>
                                <a:lnTo>
                                  <a:pt x="466" y="1576"/>
                                </a:lnTo>
                                <a:lnTo>
                                  <a:pt x="496" y="1598"/>
                                </a:lnTo>
                                <a:lnTo>
                                  <a:pt x="522" y="1624"/>
                                </a:lnTo>
                                <a:lnTo>
                                  <a:pt x="535" y="1654"/>
                                </a:lnTo>
                                <a:lnTo>
                                  <a:pt x="526" y="1688"/>
                                </a:lnTo>
                                <a:lnTo>
                                  <a:pt x="514" y="1701"/>
                                </a:lnTo>
                                <a:lnTo>
                                  <a:pt x="496" y="1710"/>
                                </a:lnTo>
                                <a:lnTo>
                                  <a:pt x="479" y="1710"/>
                                </a:lnTo>
                                <a:lnTo>
                                  <a:pt x="457" y="1710"/>
                                </a:lnTo>
                                <a:lnTo>
                                  <a:pt x="466" y="1779"/>
                                </a:lnTo>
                                <a:lnTo>
                                  <a:pt x="474" y="1848"/>
                                </a:lnTo>
                                <a:lnTo>
                                  <a:pt x="479" y="1917"/>
                                </a:lnTo>
                                <a:lnTo>
                                  <a:pt x="492" y="1986"/>
                                </a:lnTo>
                                <a:lnTo>
                                  <a:pt x="504" y="2021"/>
                                </a:lnTo>
                                <a:lnTo>
                                  <a:pt x="522" y="2060"/>
                                </a:lnTo>
                                <a:lnTo>
                                  <a:pt x="531" y="2098"/>
                                </a:lnTo>
                                <a:lnTo>
                                  <a:pt x="526" y="2137"/>
                                </a:lnTo>
                                <a:lnTo>
                                  <a:pt x="518" y="2150"/>
                                </a:lnTo>
                                <a:lnTo>
                                  <a:pt x="504" y="2155"/>
                                </a:lnTo>
                                <a:lnTo>
                                  <a:pt x="492" y="2159"/>
                                </a:lnTo>
                                <a:lnTo>
                                  <a:pt x="484" y="2167"/>
                                </a:lnTo>
                                <a:lnTo>
                                  <a:pt x="484" y="2163"/>
                                </a:lnTo>
                                <a:lnTo>
                                  <a:pt x="488" y="2163"/>
                                </a:lnTo>
                                <a:lnTo>
                                  <a:pt x="457" y="2189"/>
                                </a:lnTo>
                                <a:lnTo>
                                  <a:pt x="432" y="2215"/>
                                </a:lnTo>
                                <a:lnTo>
                                  <a:pt x="414" y="2241"/>
                                </a:lnTo>
                                <a:lnTo>
                                  <a:pt x="419" y="2279"/>
                                </a:lnTo>
                                <a:lnTo>
                                  <a:pt x="422" y="2289"/>
                                </a:lnTo>
                                <a:lnTo>
                                  <a:pt x="427" y="2297"/>
                                </a:lnTo>
                                <a:lnTo>
                                  <a:pt x="432" y="2306"/>
                                </a:lnTo>
                                <a:lnTo>
                                  <a:pt x="432" y="2309"/>
                                </a:lnTo>
                                <a:lnTo>
                                  <a:pt x="440" y="2344"/>
                                </a:lnTo>
                                <a:lnTo>
                                  <a:pt x="457" y="2371"/>
                                </a:lnTo>
                                <a:lnTo>
                                  <a:pt x="479" y="2396"/>
                                </a:lnTo>
                                <a:lnTo>
                                  <a:pt x="501" y="2418"/>
                                </a:lnTo>
                                <a:lnTo>
                                  <a:pt x="504" y="2426"/>
                                </a:lnTo>
                                <a:lnTo>
                                  <a:pt x="509" y="2440"/>
                                </a:lnTo>
                                <a:lnTo>
                                  <a:pt x="504" y="2448"/>
                                </a:lnTo>
                                <a:lnTo>
                                  <a:pt x="501" y="2457"/>
                                </a:lnTo>
                                <a:lnTo>
                                  <a:pt x="492" y="2470"/>
                                </a:lnTo>
                                <a:lnTo>
                                  <a:pt x="484" y="2478"/>
                                </a:lnTo>
                                <a:lnTo>
                                  <a:pt x="479" y="2492"/>
                                </a:lnTo>
                                <a:lnTo>
                                  <a:pt x="474" y="2500"/>
                                </a:lnTo>
                                <a:lnTo>
                                  <a:pt x="453" y="2560"/>
                                </a:lnTo>
                                <a:lnTo>
                                  <a:pt x="436" y="2621"/>
                                </a:lnTo>
                                <a:lnTo>
                                  <a:pt x="414" y="2677"/>
                                </a:lnTo>
                                <a:lnTo>
                                  <a:pt x="380" y="2724"/>
                                </a:lnTo>
                                <a:lnTo>
                                  <a:pt x="362" y="2738"/>
                                </a:lnTo>
                                <a:lnTo>
                                  <a:pt x="340" y="2741"/>
                                </a:lnTo>
                                <a:lnTo>
                                  <a:pt x="320" y="2741"/>
                                </a:lnTo>
                                <a:lnTo>
                                  <a:pt x="298" y="2738"/>
                                </a:lnTo>
                                <a:lnTo>
                                  <a:pt x="276" y="2733"/>
                                </a:lnTo>
                                <a:lnTo>
                                  <a:pt x="250" y="2729"/>
                                </a:lnTo>
                                <a:lnTo>
                                  <a:pt x="228" y="2729"/>
                                </a:lnTo>
                                <a:lnTo>
                                  <a:pt x="208" y="2733"/>
                                </a:lnTo>
                                <a:lnTo>
                                  <a:pt x="186" y="2741"/>
                                </a:lnTo>
                                <a:lnTo>
                                  <a:pt x="164" y="2755"/>
                                </a:lnTo>
                                <a:lnTo>
                                  <a:pt x="151" y="2772"/>
                                </a:lnTo>
                                <a:lnTo>
                                  <a:pt x="143" y="2793"/>
                                </a:lnTo>
                                <a:lnTo>
                                  <a:pt x="143" y="2820"/>
                                </a:lnTo>
                                <a:lnTo>
                                  <a:pt x="151" y="2845"/>
                                </a:lnTo>
                                <a:lnTo>
                                  <a:pt x="168" y="2872"/>
                                </a:lnTo>
                                <a:lnTo>
                                  <a:pt x="181" y="2897"/>
                                </a:lnTo>
                                <a:lnTo>
                                  <a:pt x="186" y="2914"/>
                                </a:lnTo>
                                <a:lnTo>
                                  <a:pt x="181" y="2932"/>
                                </a:lnTo>
                                <a:lnTo>
                                  <a:pt x="168" y="2944"/>
                                </a:lnTo>
                                <a:lnTo>
                                  <a:pt x="151" y="2944"/>
                                </a:lnTo>
                                <a:lnTo>
                                  <a:pt x="121" y="2940"/>
                                </a:lnTo>
                                <a:lnTo>
                                  <a:pt x="91" y="2940"/>
                                </a:lnTo>
                                <a:lnTo>
                                  <a:pt x="61" y="2940"/>
                                </a:lnTo>
                                <a:lnTo>
                                  <a:pt x="34" y="2949"/>
                                </a:lnTo>
                                <a:lnTo>
                                  <a:pt x="13" y="2957"/>
                                </a:lnTo>
                                <a:lnTo>
                                  <a:pt x="0" y="2974"/>
                                </a:lnTo>
                                <a:lnTo>
                                  <a:pt x="0" y="2996"/>
                                </a:lnTo>
                                <a:lnTo>
                                  <a:pt x="17" y="3022"/>
                                </a:lnTo>
                                <a:lnTo>
                                  <a:pt x="44" y="3053"/>
                                </a:lnTo>
                                <a:lnTo>
                                  <a:pt x="69" y="3083"/>
                                </a:lnTo>
                                <a:lnTo>
                                  <a:pt x="95" y="3105"/>
                                </a:lnTo>
                                <a:lnTo>
                                  <a:pt x="121" y="3130"/>
                                </a:lnTo>
                                <a:lnTo>
                                  <a:pt x="151" y="3152"/>
                                </a:lnTo>
                                <a:lnTo>
                                  <a:pt x="181" y="3168"/>
                                </a:lnTo>
                                <a:lnTo>
                                  <a:pt x="211" y="3190"/>
                                </a:lnTo>
                                <a:lnTo>
                                  <a:pt x="241" y="3208"/>
                                </a:lnTo>
                                <a:lnTo>
                                  <a:pt x="255" y="3212"/>
                                </a:lnTo>
                                <a:lnTo>
                                  <a:pt x="272" y="3217"/>
                                </a:lnTo>
                                <a:lnTo>
                                  <a:pt x="290" y="3220"/>
                                </a:lnTo>
                                <a:lnTo>
                                  <a:pt x="310" y="3225"/>
                                </a:lnTo>
                                <a:lnTo>
                                  <a:pt x="328" y="3225"/>
                                </a:lnTo>
                                <a:lnTo>
                                  <a:pt x="350" y="3230"/>
                                </a:lnTo>
                                <a:lnTo>
                                  <a:pt x="367" y="3234"/>
                                </a:lnTo>
                                <a:lnTo>
                                  <a:pt x="384" y="3242"/>
                                </a:lnTo>
                                <a:lnTo>
                                  <a:pt x="419" y="3272"/>
                                </a:lnTo>
                                <a:lnTo>
                                  <a:pt x="444" y="3307"/>
                                </a:lnTo>
                                <a:lnTo>
                                  <a:pt x="462" y="3346"/>
                                </a:lnTo>
                                <a:lnTo>
                                  <a:pt x="488" y="3384"/>
                                </a:lnTo>
                                <a:lnTo>
                                  <a:pt x="509" y="3411"/>
                                </a:lnTo>
                                <a:lnTo>
                                  <a:pt x="539" y="3433"/>
                                </a:lnTo>
                                <a:lnTo>
                                  <a:pt x="570" y="3450"/>
                                </a:lnTo>
                                <a:lnTo>
                                  <a:pt x="605" y="3463"/>
                                </a:lnTo>
                                <a:lnTo>
                                  <a:pt x="638" y="3471"/>
                                </a:lnTo>
                                <a:lnTo>
                                  <a:pt x="673" y="3480"/>
                                </a:lnTo>
                                <a:lnTo>
                                  <a:pt x="708" y="3493"/>
                                </a:lnTo>
                                <a:lnTo>
                                  <a:pt x="742" y="3501"/>
                                </a:lnTo>
                                <a:lnTo>
                                  <a:pt x="738" y="3480"/>
                                </a:lnTo>
                                <a:lnTo>
                                  <a:pt x="734" y="3454"/>
                                </a:lnTo>
                                <a:lnTo>
                                  <a:pt x="729" y="3428"/>
                                </a:lnTo>
                                <a:lnTo>
                                  <a:pt x="738" y="3406"/>
                                </a:lnTo>
                                <a:lnTo>
                                  <a:pt x="755" y="3394"/>
                                </a:lnTo>
                                <a:lnTo>
                                  <a:pt x="772" y="3389"/>
                                </a:lnTo>
                                <a:lnTo>
                                  <a:pt x="794" y="3394"/>
                                </a:lnTo>
                                <a:lnTo>
                                  <a:pt x="811" y="3403"/>
                                </a:lnTo>
                                <a:lnTo>
                                  <a:pt x="824" y="3415"/>
                                </a:lnTo>
                                <a:lnTo>
                                  <a:pt x="833" y="3433"/>
                                </a:lnTo>
                                <a:lnTo>
                                  <a:pt x="841" y="3450"/>
                                </a:lnTo>
                                <a:lnTo>
                                  <a:pt x="854" y="3463"/>
                                </a:lnTo>
                                <a:lnTo>
                                  <a:pt x="872" y="3476"/>
                                </a:lnTo>
                                <a:lnTo>
                                  <a:pt x="889" y="3493"/>
                                </a:lnTo>
                                <a:lnTo>
                                  <a:pt x="911" y="3501"/>
                                </a:lnTo>
                                <a:lnTo>
                                  <a:pt x="928" y="3515"/>
                                </a:lnTo>
                                <a:lnTo>
                                  <a:pt x="950" y="3523"/>
                                </a:lnTo>
                                <a:lnTo>
                                  <a:pt x="971" y="3532"/>
                                </a:lnTo>
                                <a:lnTo>
                                  <a:pt x="993" y="3540"/>
                                </a:lnTo>
                                <a:lnTo>
                                  <a:pt x="1015" y="3553"/>
                                </a:lnTo>
                                <a:lnTo>
                                  <a:pt x="1035" y="3562"/>
                                </a:lnTo>
                                <a:lnTo>
                                  <a:pt x="1053" y="3567"/>
                                </a:lnTo>
                                <a:lnTo>
                                  <a:pt x="1075" y="3570"/>
                                </a:lnTo>
                                <a:lnTo>
                                  <a:pt x="1097" y="3570"/>
                                </a:lnTo>
                                <a:lnTo>
                                  <a:pt x="1117" y="3570"/>
                                </a:lnTo>
                                <a:lnTo>
                                  <a:pt x="1139" y="3575"/>
                                </a:lnTo>
                                <a:lnTo>
                                  <a:pt x="1157" y="3579"/>
                                </a:lnTo>
                                <a:lnTo>
                                  <a:pt x="1179" y="3588"/>
                                </a:lnTo>
                                <a:lnTo>
                                  <a:pt x="1199" y="3597"/>
                                </a:lnTo>
                                <a:lnTo>
                                  <a:pt x="1226" y="3605"/>
                                </a:lnTo>
                                <a:lnTo>
                                  <a:pt x="1247" y="3614"/>
                                </a:lnTo>
                                <a:lnTo>
                                  <a:pt x="1269" y="3631"/>
                                </a:lnTo>
                                <a:lnTo>
                                  <a:pt x="1299" y="3657"/>
                                </a:lnTo>
                                <a:lnTo>
                                  <a:pt x="1329" y="3682"/>
                                </a:lnTo>
                                <a:lnTo>
                                  <a:pt x="1355" y="3709"/>
                                </a:lnTo>
                                <a:lnTo>
                                  <a:pt x="1377" y="3739"/>
                                </a:lnTo>
                                <a:lnTo>
                                  <a:pt x="1381" y="3756"/>
                                </a:lnTo>
                                <a:lnTo>
                                  <a:pt x="1381" y="3773"/>
                                </a:lnTo>
                                <a:lnTo>
                                  <a:pt x="1381" y="3791"/>
                                </a:lnTo>
                                <a:lnTo>
                                  <a:pt x="1385" y="3808"/>
                                </a:lnTo>
                                <a:lnTo>
                                  <a:pt x="1412" y="3833"/>
                                </a:lnTo>
                                <a:lnTo>
                                  <a:pt x="1442" y="3855"/>
                                </a:lnTo>
                                <a:lnTo>
                                  <a:pt x="1475" y="3873"/>
                                </a:lnTo>
                                <a:lnTo>
                                  <a:pt x="1510" y="3895"/>
                                </a:lnTo>
                                <a:lnTo>
                                  <a:pt x="1515" y="3895"/>
                                </a:lnTo>
                                <a:lnTo>
                                  <a:pt x="1519" y="3895"/>
                                </a:lnTo>
                                <a:lnTo>
                                  <a:pt x="1524" y="3895"/>
                                </a:lnTo>
                                <a:lnTo>
                                  <a:pt x="1541" y="3933"/>
                                </a:lnTo>
                                <a:lnTo>
                                  <a:pt x="1567" y="3964"/>
                                </a:lnTo>
                                <a:lnTo>
                                  <a:pt x="1601" y="3985"/>
                                </a:lnTo>
                                <a:lnTo>
                                  <a:pt x="1639" y="4002"/>
                                </a:lnTo>
                                <a:lnTo>
                                  <a:pt x="1666" y="4028"/>
                                </a:lnTo>
                                <a:lnTo>
                                  <a:pt x="1670" y="4063"/>
                                </a:lnTo>
                                <a:lnTo>
                                  <a:pt x="1666" y="4106"/>
                                </a:lnTo>
                                <a:lnTo>
                                  <a:pt x="1683" y="4140"/>
                                </a:lnTo>
                                <a:lnTo>
                                  <a:pt x="1696" y="4153"/>
                                </a:lnTo>
                                <a:lnTo>
                                  <a:pt x="1713" y="4171"/>
                                </a:lnTo>
                                <a:lnTo>
                                  <a:pt x="1726" y="4180"/>
                                </a:lnTo>
                                <a:lnTo>
                                  <a:pt x="1740" y="4188"/>
                                </a:lnTo>
                                <a:lnTo>
                                  <a:pt x="1770" y="4192"/>
                                </a:lnTo>
                                <a:lnTo>
                                  <a:pt x="1800" y="4192"/>
                                </a:lnTo>
                                <a:lnTo>
                                  <a:pt x="1830" y="4196"/>
                                </a:lnTo>
                                <a:lnTo>
                                  <a:pt x="1860" y="4196"/>
                                </a:lnTo>
                                <a:lnTo>
                                  <a:pt x="1886" y="4196"/>
                                </a:lnTo>
                                <a:lnTo>
                                  <a:pt x="1916" y="4192"/>
                                </a:lnTo>
                                <a:lnTo>
                                  <a:pt x="1942" y="4180"/>
                                </a:lnTo>
                                <a:lnTo>
                                  <a:pt x="1968" y="4166"/>
                                </a:lnTo>
                                <a:lnTo>
                                  <a:pt x="1981" y="4153"/>
                                </a:lnTo>
                                <a:lnTo>
                                  <a:pt x="1989" y="4136"/>
                                </a:lnTo>
                                <a:lnTo>
                                  <a:pt x="2003" y="4123"/>
                                </a:lnTo>
                                <a:lnTo>
                                  <a:pt x="2019" y="4110"/>
                                </a:lnTo>
                                <a:lnTo>
                                  <a:pt x="2028" y="4110"/>
                                </a:lnTo>
                                <a:lnTo>
                                  <a:pt x="2041" y="4110"/>
                                </a:lnTo>
                                <a:lnTo>
                                  <a:pt x="2050" y="4119"/>
                                </a:lnTo>
                                <a:lnTo>
                                  <a:pt x="2054" y="4128"/>
                                </a:lnTo>
                                <a:lnTo>
                                  <a:pt x="2071" y="4153"/>
                                </a:lnTo>
                                <a:lnTo>
                                  <a:pt x="2088" y="4171"/>
                                </a:lnTo>
                                <a:lnTo>
                                  <a:pt x="2115" y="4183"/>
                                </a:lnTo>
                                <a:lnTo>
                                  <a:pt x="2145" y="4192"/>
                                </a:lnTo>
                                <a:lnTo>
                                  <a:pt x="2170" y="4192"/>
                                </a:lnTo>
                                <a:lnTo>
                                  <a:pt x="2200" y="4192"/>
                                </a:lnTo>
                                <a:lnTo>
                                  <a:pt x="2232" y="4188"/>
                                </a:lnTo>
                                <a:lnTo>
                                  <a:pt x="2257" y="4180"/>
                                </a:lnTo>
                                <a:lnTo>
                                  <a:pt x="2252" y="4180"/>
                                </a:lnTo>
                                <a:lnTo>
                                  <a:pt x="2249" y="4180"/>
                                </a:lnTo>
                                <a:lnTo>
                                  <a:pt x="2270" y="4171"/>
                                </a:lnTo>
                                <a:lnTo>
                                  <a:pt x="2296" y="4166"/>
                                </a:lnTo>
                                <a:lnTo>
                                  <a:pt x="2317" y="4166"/>
                                </a:lnTo>
                                <a:lnTo>
                                  <a:pt x="2339" y="4175"/>
                                </a:lnTo>
                                <a:lnTo>
                                  <a:pt x="2361" y="4183"/>
                                </a:lnTo>
                                <a:lnTo>
                                  <a:pt x="2383" y="4196"/>
                                </a:lnTo>
                                <a:lnTo>
                                  <a:pt x="2399" y="4218"/>
                                </a:lnTo>
                                <a:lnTo>
                                  <a:pt x="2413" y="4240"/>
                                </a:lnTo>
                                <a:lnTo>
                                  <a:pt x="2416" y="4257"/>
                                </a:lnTo>
                                <a:lnTo>
                                  <a:pt x="2426" y="4274"/>
                                </a:lnTo>
                                <a:lnTo>
                                  <a:pt x="2434" y="4292"/>
                                </a:lnTo>
                                <a:lnTo>
                                  <a:pt x="2446" y="4304"/>
                                </a:lnTo>
                                <a:lnTo>
                                  <a:pt x="2451" y="4309"/>
                                </a:lnTo>
                                <a:lnTo>
                                  <a:pt x="2456" y="4309"/>
                                </a:lnTo>
                                <a:lnTo>
                                  <a:pt x="2465" y="4309"/>
                                </a:lnTo>
                                <a:lnTo>
                                  <a:pt x="2465" y="4313"/>
                                </a:lnTo>
                                <a:lnTo>
                                  <a:pt x="2477" y="4334"/>
                                </a:lnTo>
                                <a:lnTo>
                                  <a:pt x="2490" y="4361"/>
                                </a:lnTo>
                                <a:lnTo>
                                  <a:pt x="2498" y="4382"/>
                                </a:lnTo>
                                <a:lnTo>
                                  <a:pt x="2498" y="4399"/>
                                </a:lnTo>
                                <a:lnTo>
                                  <a:pt x="2486" y="4426"/>
                                </a:lnTo>
                                <a:lnTo>
                                  <a:pt x="2468" y="4451"/>
                                </a:lnTo>
                                <a:lnTo>
                                  <a:pt x="2446" y="4473"/>
                                </a:lnTo>
                                <a:lnTo>
                                  <a:pt x="2430" y="4498"/>
                                </a:lnTo>
                                <a:lnTo>
                                  <a:pt x="2408" y="4525"/>
                                </a:lnTo>
                                <a:lnTo>
                                  <a:pt x="2391" y="4546"/>
                                </a:lnTo>
                                <a:lnTo>
                                  <a:pt x="2378" y="4577"/>
                                </a:lnTo>
                                <a:lnTo>
                                  <a:pt x="2369" y="4607"/>
                                </a:lnTo>
                                <a:lnTo>
                                  <a:pt x="2386" y="4607"/>
                                </a:lnTo>
                                <a:lnTo>
                                  <a:pt x="2404" y="4610"/>
                                </a:lnTo>
                                <a:lnTo>
                                  <a:pt x="2421" y="4615"/>
                                </a:lnTo>
                                <a:lnTo>
                                  <a:pt x="2438" y="4620"/>
                                </a:lnTo>
                                <a:lnTo>
                                  <a:pt x="2456" y="4624"/>
                                </a:lnTo>
                                <a:lnTo>
                                  <a:pt x="2473" y="4632"/>
                                </a:lnTo>
                                <a:lnTo>
                                  <a:pt x="2490" y="4642"/>
                                </a:lnTo>
                                <a:lnTo>
                                  <a:pt x="2503" y="4650"/>
                                </a:lnTo>
                                <a:lnTo>
                                  <a:pt x="2516" y="4667"/>
                                </a:lnTo>
                                <a:lnTo>
                                  <a:pt x="2525" y="4689"/>
                                </a:lnTo>
                                <a:lnTo>
                                  <a:pt x="2528" y="4710"/>
                                </a:lnTo>
                                <a:lnTo>
                                  <a:pt x="2538" y="4727"/>
                                </a:lnTo>
                                <a:lnTo>
                                  <a:pt x="2559" y="4736"/>
                                </a:lnTo>
                                <a:lnTo>
                                  <a:pt x="2585" y="4736"/>
                                </a:lnTo>
                                <a:lnTo>
                                  <a:pt x="2607" y="4732"/>
                                </a:lnTo>
                                <a:lnTo>
                                  <a:pt x="2615" y="4723"/>
                                </a:lnTo>
                                <a:lnTo>
                                  <a:pt x="2646" y="4481"/>
                                </a:lnTo>
                                <a:lnTo>
                                  <a:pt x="2676" y="4244"/>
                                </a:lnTo>
                                <a:lnTo>
                                  <a:pt x="2702" y="4007"/>
                                </a:lnTo>
                                <a:lnTo>
                                  <a:pt x="2711" y="3765"/>
                                </a:lnTo>
                                <a:lnTo>
                                  <a:pt x="2706" y="3743"/>
                                </a:lnTo>
                                <a:lnTo>
                                  <a:pt x="2693" y="3721"/>
                                </a:lnTo>
                                <a:lnTo>
                                  <a:pt x="2680" y="3701"/>
                                </a:lnTo>
                                <a:lnTo>
                                  <a:pt x="2662" y="3679"/>
                                </a:lnTo>
                                <a:lnTo>
                                  <a:pt x="2632" y="3649"/>
                                </a:lnTo>
                                <a:lnTo>
                                  <a:pt x="2598" y="3622"/>
                                </a:lnTo>
                                <a:lnTo>
                                  <a:pt x="2568" y="3597"/>
                                </a:lnTo>
                                <a:lnTo>
                                  <a:pt x="2538" y="3567"/>
                                </a:lnTo>
                                <a:lnTo>
                                  <a:pt x="2508" y="3506"/>
                                </a:lnTo>
                                <a:lnTo>
                                  <a:pt x="2503" y="3441"/>
                                </a:lnTo>
                                <a:lnTo>
                                  <a:pt x="2525" y="3384"/>
                                </a:lnTo>
                                <a:lnTo>
                                  <a:pt x="2568" y="3346"/>
                                </a:lnTo>
                                <a:lnTo>
                                  <a:pt x="2585" y="3342"/>
                                </a:lnTo>
                                <a:lnTo>
                                  <a:pt x="2607" y="3333"/>
                                </a:lnTo>
                                <a:lnTo>
                                  <a:pt x="2629" y="3329"/>
                                </a:lnTo>
                                <a:lnTo>
                                  <a:pt x="2650" y="3324"/>
                                </a:lnTo>
                                <a:lnTo>
                                  <a:pt x="2671" y="3320"/>
                                </a:lnTo>
                                <a:lnTo>
                                  <a:pt x="2693" y="3320"/>
                                </a:lnTo>
                                <a:lnTo>
                                  <a:pt x="2714" y="3320"/>
                                </a:lnTo>
                                <a:lnTo>
                                  <a:pt x="2736" y="3320"/>
                                </a:lnTo>
                                <a:lnTo>
                                  <a:pt x="2758" y="3324"/>
                                </a:lnTo>
                                <a:lnTo>
                                  <a:pt x="2783" y="3333"/>
                                </a:lnTo>
                                <a:lnTo>
                                  <a:pt x="2801" y="3337"/>
                                </a:lnTo>
                                <a:lnTo>
                                  <a:pt x="2814" y="3333"/>
                                </a:lnTo>
                                <a:lnTo>
                                  <a:pt x="2831" y="3290"/>
                                </a:lnTo>
                                <a:lnTo>
                                  <a:pt x="2826" y="3251"/>
                                </a:lnTo>
                                <a:lnTo>
                                  <a:pt x="2805" y="3225"/>
                                </a:lnTo>
                                <a:lnTo>
                                  <a:pt x="2771" y="3203"/>
                                </a:lnTo>
                                <a:lnTo>
                                  <a:pt x="2728" y="3187"/>
                                </a:lnTo>
                                <a:lnTo>
                                  <a:pt x="2684" y="3182"/>
                                </a:lnTo>
                                <a:lnTo>
                                  <a:pt x="2637" y="3178"/>
                                </a:lnTo>
                                <a:lnTo>
                                  <a:pt x="2594" y="3182"/>
                                </a:lnTo>
                                <a:lnTo>
                                  <a:pt x="2577" y="3148"/>
                                </a:lnTo>
                                <a:lnTo>
                                  <a:pt x="2577" y="3105"/>
                                </a:lnTo>
                                <a:lnTo>
                                  <a:pt x="2585" y="3066"/>
                                </a:lnTo>
                                <a:lnTo>
                                  <a:pt x="2607" y="3036"/>
                                </a:lnTo>
                                <a:lnTo>
                                  <a:pt x="2624" y="3022"/>
                                </a:lnTo>
                                <a:lnTo>
                                  <a:pt x="2646" y="3014"/>
                                </a:lnTo>
                                <a:lnTo>
                                  <a:pt x="2671" y="3009"/>
                                </a:lnTo>
                                <a:lnTo>
                                  <a:pt x="2697" y="3009"/>
                                </a:lnTo>
                                <a:lnTo>
                                  <a:pt x="2719" y="3009"/>
                                </a:lnTo>
                                <a:lnTo>
                                  <a:pt x="2744" y="3009"/>
                                </a:lnTo>
                                <a:lnTo>
                                  <a:pt x="2771" y="3009"/>
                                </a:lnTo>
                                <a:lnTo>
                                  <a:pt x="2796" y="3009"/>
                                </a:lnTo>
                                <a:lnTo>
                                  <a:pt x="2793" y="3009"/>
                                </a:lnTo>
                                <a:lnTo>
                                  <a:pt x="2788" y="3009"/>
                                </a:lnTo>
                                <a:lnTo>
                                  <a:pt x="2779" y="3009"/>
                                </a:lnTo>
                                <a:lnTo>
                                  <a:pt x="2775" y="3009"/>
                                </a:lnTo>
                                <a:lnTo>
                                  <a:pt x="2801" y="3014"/>
                                </a:lnTo>
                                <a:lnTo>
                                  <a:pt x="2826" y="3026"/>
                                </a:lnTo>
                                <a:lnTo>
                                  <a:pt x="2853" y="3036"/>
                                </a:lnTo>
                                <a:lnTo>
                                  <a:pt x="2878" y="3044"/>
                                </a:lnTo>
                                <a:lnTo>
                                  <a:pt x="2908" y="3048"/>
                                </a:lnTo>
                                <a:lnTo>
                                  <a:pt x="2943" y="3048"/>
                                </a:lnTo>
                                <a:lnTo>
                                  <a:pt x="2974" y="3044"/>
                                </a:lnTo>
                                <a:lnTo>
                                  <a:pt x="3004" y="3039"/>
                                </a:lnTo>
                                <a:lnTo>
                                  <a:pt x="3034" y="3031"/>
                                </a:lnTo>
                                <a:lnTo>
                                  <a:pt x="3064" y="3026"/>
                                </a:lnTo>
                                <a:lnTo>
                                  <a:pt x="3099" y="3022"/>
                                </a:lnTo>
                                <a:lnTo>
                                  <a:pt x="3129" y="3022"/>
                                </a:lnTo>
                                <a:lnTo>
                                  <a:pt x="3121" y="3001"/>
                                </a:lnTo>
                                <a:lnTo>
                                  <a:pt x="3103" y="2984"/>
                                </a:lnTo>
                                <a:lnTo>
                                  <a:pt x="3091" y="2971"/>
                                </a:lnTo>
                                <a:lnTo>
                                  <a:pt x="3077" y="2954"/>
                                </a:lnTo>
                                <a:lnTo>
                                  <a:pt x="3077" y="2936"/>
                                </a:lnTo>
                                <a:lnTo>
                                  <a:pt x="3091" y="2927"/>
                                </a:lnTo>
                                <a:lnTo>
                                  <a:pt x="3103" y="2924"/>
                                </a:lnTo>
                                <a:lnTo>
                                  <a:pt x="3116" y="2927"/>
                                </a:lnTo>
                                <a:lnTo>
                                  <a:pt x="3124" y="2940"/>
                                </a:lnTo>
                                <a:lnTo>
                                  <a:pt x="3133" y="2954"/>
                                </a:lnTo>
                                <a:lnTo>
                                  <a:pt x="3138" y="2966"/>
                                </a:lnTo>
                                <a:lnTo>
                                  <a:pt x="3146" y="2974"/>
                                </a:lnTo>
                                <a:lnTo>
                                  <a:pt x="3163" y="2984"/>
                                </a:lnTo>
                                <a:lnTo>
                                  <a:pt x="3181" y="2984"/>
                                </a:lnTo>
                                <a:lnTo>
                                  <a:pt x="3198" y="2979"/>
                                </a:lnTo>
                                <a:lnTo>
                                  <a:pt x="3220" y="2971"/>
                                </a:lnTo>
                                <a:lnTo>
                                  <a:pt x="3237" y="2957"/>
                                </a:lnTo>
                                <a:lnTo>
                                  <a:pt x="3253" y="2949"/>
                                </a:lnTo>
                                <a:lnTo>
                                  <a:pt x="3272" y="2936"/>
                                </a:lnTo>
                                <a:lnTo>
                                  <a:pt x="3288" y="2927"/>
                                </a:lnTo>
                                <a:lnTo>
                                  <a:pt x="3327" y="2927"/>
                                </a:lnTo>
                                <a:lnTo>
                                  <a:pt x="3345" y="2962"/>
                                </a:lnTo>
                                <a:lnTo>
                                  <a:pt x="3357" y="3009"/>
                                </a:lnTo>
                                <a:lnTo>
                                  <a:pt x="3370" y="3053"/>
                                </a:lnTo>
                                <a:lnTo>
                                  <a:pt x="3384" y="3056"/>
                                </a:lnTo>
                                <a:lnTo>
                                  <a:pt x="3401" y="3061"/>
                                </a:lnTo>
                                <a:lnTo>
                                  <a:pt x="3418" y="3061"/>
                                </a:lnTo>
                                <a:lnTo>
                                  <a:pt x="3422" y="3053"/>
                                </a:lnTo>
                              </a:path>
                            </a:pathLst>
                          </a:custGeom>
                          <a:solidFill>
                            <a:srgbClr val="99cc00"/>
                          </a:solidFill>
                          <a:ln w="25560">
                            <a:solidFill>
                              <a:srgbClr val="242729"/>
                            </a:solidFill>
                            <a:round/>
                          </a:ln>
                        </wps:spPr>
                        <wps:style>
                          <a:lnRef idx="0"/>
                          <a:fillRef idx="0"/>
                          <a:effectRef idx="0"/>
                          <a:fontRef idx="minor"/>
                        </wps:style>
                        <wps:bodyPr/>
                      </wps:wsp>
                      <wps:wsp>
                        <wps:cNvSpPr/>
                        <wps:spPr>
                          <a:xfrm>
                            <a:off x="474480" y="12240"/>
                            <a:ext cx="797040" cy="689040"/>
                          </a:xfrm>
                          <a:custGeom>
                            <a:avLst/>
                            <a:gdLst/>
                            <a:ahLst/>
                            <a:rect l="l" t="t" r="r" b="b"/>
                            <a:pathLst>
                              <a:path w="3763" h="3255">
                                <a:moveTo>
                                  <a:pt x="3595" y="2025"/>
                                </a:moveTo>
                                <a:lnTo>
                                  <a:pt x="3590" y="2021"/>
                                </a:lnTo>
                                <a:lnTo>
                                  <a:pt x="3587" y="2012"/>
                                </a:lnTo>
                                <a:lnTo>
                                  <a:pt x="3578" y="1999"/>
                                </a:lnTo>
                                <a:lnTo>
                                  <a:pt x="3573" y="1991"/>
                                </a:lnTo>
                                <a:lnTo>
                                  <a:pt x="3556" y="1969"/>
                                </a:lnTo>
                                <a:lnTo>
                                  <a:pt x="3543" y="1951"/>
                                </a:lnTo>
                                <a:lnTo>
                                  <a:pt x="3526" y="1939"/>
                                </a:lnTo>
                                <a:lnTo>
                                  <a:pt x="3508" y="1921"/>
                                </a:lnTo>
                                <a:lnTo>
                                  <a:pt x="3491" y="1909"/>
                                </a:lnTo>
                                <a:lnTo>
                                  <a:pt x="3470" y="1895"/>
                                </a:lnTo>
                                <a:lnTo>
                                  <a:pt x="3453" y="1882"/>
                                </a:lnTo>
                                <a:lnTo>
                                  <a:pt x="3436" y="1865"/>
                                </a:lnTo>
                                <a:lnTo>
                                  <a:pt x="3426" y="1860"/>
                                </a:lnTo>
                                <a:lnTo>
                                  <a:pt x="3423" y="1857"/>
                                </a:lnTo>
                                <a:lnTo>
                                  <a:pt x="3414" y="1852"/>
                                </a:lnTo>
                                <a:lnTo>
                                  <a:pt x="3404" y="1848"/>
                                </a:lnTo>
                                <a:lnTo>
                                  <a:pt x="3392" y="1835"/>
                                </a:lnTo>
                                <a:lnTo>
                                  <a:pt x="3388" y="1813"/>
                                </a:lnTo>
                                <a:lnTo>
                                  <a:pt x="3388" y="1796"/>
                                </a:lnTo>
                                <a:lnTo>
                                  <a:pt x="3396" y="1778"/>
                                </a:lnTo>
                                <a:lnTo>
                                  <a:pt x="3401" y="1775"/>
                                </a:lnTo>
                                <a:lnTo>
                                  <a:pt x="3409" y="1770"/>
                                </a:lnTo>
                                <a:lnTo>
                                  <a:pt x="3414" y="1761"/>
                                </a:lnTo>
                                <a:lnTo>
                                  <a:pt x="3418" y="1753"/>
                                </a:lnTo>
                                <a:lnTo>
                                  <a:pt x="3418" y="1740"/>
                                </a:lnTo>
                                <a:lnTo>
                                  <a:pt x="3418" y="1727"/>
                                </a:lnTo>
                                <a:lnTo>
                                  <a:pt x="3418" y="1714"/>
                                </a:lnTo>
                                <a:lnTo>
                                  <a:pt x="3414" y="1701"/>
                                </a:lnTo>
                                <a:lnTo>
                                  <a:pt x="3414" y="1693"/>
                                </a:lnTo>
                                <a:lnTo>
                                  <a:pt x="3414" y="1684"/>
                                </a:lnTo>
                                <a:lnTo>
                                  <a:pt x="3418" y="1679"/>
                                </a:lnTo>
                                <a:lnTo>
                                  <a:pt x="3423" y="1671"/>
                                </a:lnTo>
                                <a:lnTo>
                                  <a:pt x="3436" y="1654"/>
                                </a:lnTo>
                                <a:lnTo>
                                  <a:pt x="3448" y="1641"/>
                                </a:lnTo>
                                <a:lnTo>
                                  <a:pt x="3461" y="1628"/>
                                </a:lnTo>
                                <a:lnTo>
                                  <a:pt x="3478" y="1619"/>
                                </a:lnTo>
                                <a:lnTo>
                                  <a:pt x="3500" y="1606"/>
                                </a:lnTo>
                                <a:lnTo>
                                  <a:pt x="3526" y="1594"/>
                                </a:lnTo>
                                <a:lnTo>
                                  <a:pt x="3548" y="1581"/>
                                </a:lnTo>
                                <a:lnTo>
                                  <a:pt x="3569" y="1567"/>
                                </a:lnTo>
                                <a:lnTo>
                                  <a:pt x="3595" y="1546"/>
                                </a:lnTo>
                                <a:lnTo>
                                  <a:pt x="3617" y="1520"/>
                                </a:lnTo>
                                <a:lnTo>
                                  <a:pt x="3625" y="1490"/>
                                </a:lnTo>
                                <a:lnTo>
                                  <a:pt x="3612" y="1460"/>
                                </a:lnTo>
                                <a:lnTo>
                                  <a:pt x="3604" y="1455"/>
                                </a:lnTo>
                                <a:lnTo>
                                  <a:pt x="3595" y="1450"/>
                                </a:lnTo>
                                <a:lnTo>
                                  <a:pt x="3582" y="1450"/>
                                </a:lnTo>
                                <a:lnTo>
                                  <a:pt x="3573" y="1450"/>
                                </a:lnTo>
                                <a:lnTo>
                                  <a:pt x="3565" y="1447"/>
                                </a:lnTo>
                                <a:lnTo>
                                  <a:pt x="3556" y="1438"/>
                                </a:lnTo>
                                <a:lnTo>
                                  <a:pt x="3552" y="1433"/>
                                </a:lnTo>
                                <a:lnTo>
                                  <a:pt x="3543" y="1430"/>
                                </a:lnTo>
                                <a:lnTo>
                                  <a:pt x="3535" y="1420"/>
                                </a:lnTo>
                                <a:lnTo>
                                  <a:pt x="3530" y="1412"/>
                                </a:lnTo>
                                <a:lnTo>
                                  <a:pt x="3521" y="1408"/>
                                </a:lnTo>
                                <a:lnTo>
                                  <a:pt x="3513" y="1400"/>
                                </a:lnTo>
                                <a:lnTo>
                                  <a:pt x="3508" y="1390"/>
                                </a:lnTo>
                                <a:lnTo>
                                  <a:pt x="3505" y="1381"/>
                                </a:lnTo>
                                <a:lnTo>
                                  <a:pt x="3500" y="1373"/>
                                </a:lnTo>
                                <a:lnTo>
                                  <a:pt x="3505" y="1360"/>
                                </a:lnTo>
                                <a:lnTo>
                                  <a:pt x="3513" y="1338"/>
                                </a:lnTo>
                                <a:lnTo>
                                  <a:pt x="3530" y="1326"/>
                                </a:lnTo>
                                <a:lnTo>
                                  <a:pt x="3548" y="1313"/>
                                </a:lnTo>
                                <a:lnTo>
                                  <a:pt x="3569" y="1304"/>
                                </a:lnTo>
                                <a:lnTo>
                                  <a:pt x="3590" y="1299"/>
                                </a:lnTo>
                                <a:lnTo>
                                  <a:pt x="3612" y="1296"/>
                                </a:lnTo>
                                <a:lnTo>
                                  <a:pt x="3634" y="1291"/>
                                </a:lnTo>
                                <a:lnTo>
                                  <a:pt x="3655" y="1291"/>
                                </a:lnTo>
                                <a:lnTo>
                                  <a:pt x="3660" y="1286"/>
                                </a:lnTo>
                                <a:lnTo>
                                  <a:pt x="3660" y="1282"/>
                                </a:lnTo>
                                <a:lnTo>
                                  <a:pt x="3660" y="1274"/>
                                </a:lnTo>
                                <a:lnTo>
                                  <a:pt x="3664" y="1266"/>
                                </a:lnTo>
                                <a:lnTo>
                                  <a:pt x="3681" y="1244"/>
                                </a:lnTo>
                                <a:lnTo>
                                  <a:pt x="3699" y="1231"/>
                                </a:lnTo>
                                <a:lnTo>
                                  <a:pt x="3716" y="1214"/>
                                </a:lnTo>
                                <a:lnTo>
                                  <a:pt x="3737" y="1200"/>
                                </a:lnTo>
                                <a:lnTo>
                                  <a:pt x="3742" y="1192"/>
                                </a:lnTo>
                                <a:lnTo>
                                  <a:pt x="3742" y="1184"/>
                                </a:lnTo>
                                <a:lnTo>
                                  <a:pt x="3742" y="1170"/>
                                </a:lnTo>
                                <a:lnTo>
                                  <a:pt x="3742" y="1157"/>
                                </a:lnTo>
                                <a:lnTo>
                                  <a:pt x="3746" y="1149"/>
                                </a:lnTo>
                                <a:lnTo>
                                  <a:pt x="3751" y="1140"/>
                                </a:lnTo>
                                <a:lnTo>
                                  <a:pt x="3759" y="1135"/>
                                </a:lnTo>
                                <a:lnTo>
                                  <a:pt x="3763" y="1132"/>
                                </a:lnTo>
                                <a:lnTo>
                                  <a:pt x="3742" y="1132"/>
                                </a:lnTo>
                                <a:lnTo>
                                  <a:pt x="3721" y="1127"/>
                                </a:lnTo>
                                <a:lnTo>
                                  <a:pt x="3699" y="1118"/>
                                </a:lnTo>
                                <a:lnTo>
                                  <a:pt x="3677" y="1110"/>
                                </a:lnTo>
                                <a:lnTo>
                                  <a:pt x="3655" y="1102"/>
                                </a:lnTo>
                                <a:lnTo>
                                  <a:pt x="3634" y="1088"/>
                                </a:lnTo>
                                <a:lnTo>
                                  <a:pt x="3617" y="1075"/>
                                </a:lnTo>
                                <a:lnTo>
                                  <a:pt x="3595" y="1067"/>
                                </a:lnTo>
                                <a:lnTo>
                                  <a:pt x="3578" y="1050"/>
                                </a:lnTo>
                                <a:lnTo>
                                  <a:pt x="3565" y="1023"/>
                                </a:lnTo>
                                <a:lnTo>
                                  <a:pt x="3560" y="989"/>
                                </a:lnTo>
                                <a:lnTo>
                                  <a:pt x="3556" y="954"/>
                                </a:lnTo>
                                <a:lnTo>
                                  <a:pt x="3548" y="933"/>
                                </a:lnTo>
                                <a:lnTo>
                                  <a:pt x="3530" y="916"/>
                                </a:lnTo>
                                <a:lnTo>
                                  <a:pt x="3508" y="898"/>
                                </a:lnTo>
                                <a:lnTo>
                                  <a:pt x="3491" y="886"/>
                                </a:lnTo>
                                <a:lnTo>
                                  <a:pt x="3478" y="867"/>
                                </a:lnTo>
                                <a:lnTo>
                                  <a:pt x="3466" y="847"/>
                                </a:lnTo>
                                <a:lnTo>
                                  <a:pt x="3453" y="825"/>
                                </a:lnTo>
                                <a:lnTo>
                                  <a:pt x="3439" y="812"/>
                                </a:lnTo>
                                <a:lnTo>
                                  <a:pt x="3423" y="795"/>
                                </a:lnTo>
                                <a:lnTo>
                                  <a:pt x="3404" y="777"/>
                                </a:lnTo>
                                <a:lnTo>
                                  <a:pt x="3388" y="760"/>
                                </a:lnTo>
                                <a:lnTo>
                                  <a:pt x="3371" y="747"/>
                                </a:lnTo>
                                <a:lnTo>
                                  <a:pt x="3362" y="743"/>
                                </a:lnTo>
                                <a:lnTo>
                                  <a:pt x="3354" y="738"/>
                                </a:lnTo>
                                <a:lnTo>
                                  <a:pt x="3344" y="738"/>
                                </a:lnTo>
                                <a:lnTo>
                                  <a:pt x="3336" y="735"/>
                                </a:lnTo>
                                <a:lnTo>
                                  <a:pt x="3324" y="730"/>
                                </a:lnTo>
                                <a:lnTo>
                                  <a:pt x="3310" y="725"/>
                                </a:lnTo>
                                <a:lnTo>
                                  <a:pt x="3297" y="730"/>
                                </a:lnTo>
                                <a:lnTo>
                                  <a:pt x="3284" y="735"/>
                                </a:lnTo>
                                <a:lnTo>
                                  <a:pt x="3280" y="738"/>
                                </a:lnTo>
                                <a:lnTo>
                                  <a:pt x="3272" y="743"/>
                                </a:lnTo>
                                <a:lnTo>
                                  <a:pt x="3267" y="747"/>
                                </a:lnTo>
                                <a:lnTo>
                                  <a:pt x="3259" y="752"/>
                                </a:lnTo>
                                <a:lnTo>
                                  <a:pt x="3250" y="755"/>
                                </a:lnTo>
                                <a:lnTo>
                                  <a:pt x="3242" y="752"/>
                                </a:lnTo>
                                <a:lnTo>
                                  <a:pt x="3232" y="747"/>
                                </a:lnTo>
                                <a:lnTo>
                                  <a:pt x="3224" y="743"/>
                                </a:lnTo>
                                <a:lnTo>
                                  <a:pt x="3215" y="738"/>
                                </a:lnTo>
                                <a:lnTo>
                                  <a:pt x="3207" y="730"/>
                                </a:lnTo>
                                <a:lnTo>
                                  <a:pt x="3193" y="721"/>
                                </a:lnTo>
                                <a:lnTo>
                                  <a:pt x="3185" y="713"/>
                                </a:lnTo>
                                <a:lnTo>
                                  <a:pt x="3168" y="700"/>
                                </a:lnTo>
                                <a:lnTo>
                                  <a:pt x="3155" y="691"/>
                                </a:lnTo>
                                <a:lnTo>
                                  <a:pt x="3138" y="686"/>
                                </a:lnTo>
                                <a:lnTo>
                                  <a:pt x="3116" y="678"/>
                                </a:lnTo>
                                <a:lnTo>
                                  <a:pt x="3098" y="673"/>
                                </a:lnTo>
                                <a:lnTo>
                                  <a:pt x="3081" y="670"/>
                                </a:lnTo>
                                <a:lnTo>
                                  <a:pt x="3059" y="665"/>
                                </a:lnTo>
                                <a:lnTo>
                                  <a:pt x="3043" y="656"/>
                                </a:lnTo>
                                <a:lnTo>
                                  <a:pt x="3017" y="639"/>
                                </a:lnTo>
                                <a:lnTo>
                                  <a:pt x="2996" y="626"/>
                                </a:lnTo>
                                <a:lnTo>
                                  <a:pt x="2969" y="609"/>
                                </a:lnTo>
                                <a:lnTo>
                                  <a:pt x="2947" y="591"/>
                                </a:lnTo>
                                <a:lnTo>
                                  <a:pt x="2935" y="579"/>
                                </a:lnTo>
                                <a:lnTo>
                                  <a:pt x="2926" y="566"/>
                                </a:lnTo>
                                <a:lnTo>
                                  <a:pt x="2926" y="549"/>
                                </a:lnTo>
                                <a:lnTo>
                                  <a:pt x="2935" y="540"/>
                                </a:lnTo>
                                <a:lnTo>
                                  <a:pt x="2952" y="531"/>
                                </a:lnTo>
                                <a:lnTo>
                                  <a:pt x="2977" y="527"/>
                                </a:lnTo>
                                <a:lnTo>
                                  <a:pt x="2999" y="531"/>
                                </a:lnTo>
                                <a:lnTo>
                                  <a:pt x="3017" y="540"/>
                                </a:lnTo>
                                <a:lnTo>
                                  <a:pt x="3043" y="557"/>
                                </a:lnTo>
                                <a:lnTo>
                                  <a:pt x="3068" y="566"/>
                                </a:lnTo>
                                <a:lnTo>
                                  <a:pt x="3090" y="574"/>
                                </a:lnTo>
                                <a:lnTo>
                                  <a:pt x="3116" y="571"/>
                                </a:lnTo>
                                <a:lnTo>
                                  <a:pt x="3133" y="561"/>
                                </a:lnTo>
                                <a:lnTo>
                                  <a:pt x="3146" y="549"/>
                                </a:lnTo>
                                <a:lnTo>
                                  <a:pt x="3160" y="531"/>
                                </a:lnTo>
                                <a:lnTo>
                                  <a:pt x="3172" y="514"/>
                                </a:lnTo>
                                <a:lnTo>
                                  <a:pt x="3180" y="514"/>
                                </a:lnTo>
                                <a:lnTo>
                                  <a:pt x="3193" y="514"/>
                                </a:lnTo>
                                <a:lnTo>
                                  <a:pt x="3207" y="514"/>
                                </a:lnTo>
                                <a:lnTo>
                                  <a:pt x="3215" y="509"/>
                                </a:lnTo>
                                <a:lnTo>
                                  <a:pt x="3224" y="501"/>
                                </a:lnTo>
                                <a:lnTo>
                                  <a:pt x="3228" y="492"/>
                                </a:lnTo>
                                <a:lnTo>
                                  <a:pt x="3228" y="479"/>
                                </a:lnTo>
                                <a:lnTo>
                                  <a:pt x="3220" y="475"/>
                                </a:lnTo>
                                <a:lnTo>
                                  <a:pt x="3207" y="467"/>
                                </a:lnTo>
                                <a:lnTo>
                                  <a:pt x="3190" y="462"/>
                                </a:lnTo>
                                <a:lnTo>
                                  <a:pt x="3172" y="458"/>
                                </a:lnTo>
                                <a:lnTo>
                                  <a:pt x="3155" y="454"/>
                                </a:lnTo>
                                <a:lnTo>
                                  <a:pt x="3138" y="449"/>
                                </a:lnTo>
                                <a:lnTo>
                                  <a:pt x="3120" y="449"/>
                                </a:lnTo>
                                <a:lnTo>
                                  <a:pt x="3098" y="449"/>
                                </a:lnTo>
                                <a:lnTo>
                                  <a:pt x="3081" y="454"/>
                                </a:lnTo>
                                <a:lnTo>
                                  <a:pt x="3064" y="458"/>
                                </a:lnTo>
                                <a:lnTo>
                                  <a:pt x="3047" y="462"/>
                                </a:lnTo>
                                <a:lnTo>
                                  <a:pt x="3029" y="467"/>
                                </a:lnTo>
                                <a:lnTo>
                                  <a:pt x="3012" y="467"/>
                                </a:lnTo>
                                <a:lnTo>
                                  <a:pt x="2991" y="470"/>
                                </a:lnTo>
                                <a:lnTo>
                                  <a:pt x="2974" y="470"/>
                                </a:lnTo>
                                <a:lnTo>
                                  <a:pt x="2956" y="470"/>
                                </a:lnTo>
                                <a:lnTo>
                                  <a:pt x="2939" y="470"/>
                                </a:lnTo>
                                <a:lnTo>
                                  <a:pt x="2895" y="467"/>
                                </a:lnTo>
                                <a:lnTo>
                                  <a:pt x="2853" y="462"/>
                                </a:lnTo>
                                <a:lnTo>
                                  <a:pt x="2810" y="449"/>
                                </a:lnTo>
                                <a:lnTo>
                                  <a:pt x="2766" y="440"/>
                                </a:lnTo>
                                <a:lnTo>
                                  <a:pt x="2723" y="432"/>
                                </a:lnTo>
                                <a:lnTo>
                                  <a:pt x="2680" y="423"/>
                                </a:lnTo>
                                <a:lnTo>
                                  <a:pt x="2632" y="423"/>
                                </a:lnTo>
                                <a:lnTo>
                                  <a:pt x="2589" y="428"/>
                                </a:lnTo>
                                <a:lnTo>
                                  <a:pt x="2572" y="437"/>
                                </a:lnTo>
                                <a:lnTo>
                                  <a:pt x="2555" y="454"/>
                                </a:lnTo>
                                <a:lnTo>
                                  <a:pt x="2547" y="470"/>
                                </a:lnTo>
                                <a:lnTo>
                                  <a:pt x="2559" y="484"/>
                                </a:lnTo>
                                <a:lnTo>
                                  <a:pt x="2589" y="492"/>
                                </a:lnTo>
                                <a:lnTo>
                                  <a:pt x="2619" y="492"/>
                                </a:lnTo>
                                <a:lnTo>
                                  <a:pt x="2649" y="489"/>
                                </a:lnTo>
                                <a:lnTo>
                                  <a:pt x="2684" y="492"/>
                                </a:lnTo>
                                <a:lnTo>
                                  <a:pt x="2689" y="497"/>
                                </a:lnTo>
                                <a:lnTo>
                                  <a:pt x="2693" y="505"/>
                                </a:lnTo>
                                <a:lnTo>
                                  <a:pt x="2698" y="505"/>
                                </a:lnTo>
                                <a:lnTo>
                                  <a:pt x="2667" y="509"/>
                                </a:lnTo>
                                <a:lnTo>
                                  <a:pt x="2637" y="505"/>
                                </a:lnTo>
                                <a:lnTo>
                                  <a:pt x="2607" y="505"/>
                                </a:lnTo>
                                <a:lnTo>
                                  <a:pt x="2581" y="509"/>
                                </a:lnTo>
                                <a:lnTo>
                                  <a:pt x="2559" y="519"/>
                                </a:lnTo>
                                <a:lnTo>
                                  <a:pt x="2537" y="531"/>
                                </a:lnTo>
                                <a:lnTo>
                                  <a:pt x="2515" y="544"/>
                                </a:lnTo>
                                <a:lnTo>
                                  <a:pt x="2499" y="561"/>
                                </a:lnTo>
                                <a:lnTo>
                                  <a:pt x="2477" y="583"/>
                                </a:lnTo>
                                <a:lnTo>
                                  <a:pt x="2460" y="601"/>
                                </a:lnTo>
                                <a:lnTo>
                                  <a:pt x="2435" y="618"/>
                                </a:lnTo>
                                <a:lnTo>
                                  <a:pt x="2413" y="631"/>
                                </a:lnTo>
                                <a:lnTo>
                                  <a:pt x="2386" y="639"/>
                                </a:lnTo>
                                <a:lnTo>
                                  <a:pt x="2361" y="643"/>
                                </a:lnTo>
                                <a:lnTo>
                                  <a:pt x="2335" y="635"/>
                                </a:lnTo>
                                <a:lnTo>
                                  <a:pt x="2304" y="618"/>
                                </a:lnTo>
                                <a:lnTo>
                                  <a:pt x="2283" y="609"/>
                                </a:lnTo>
                                <a:lnTo>
                                  <a:pt x="2257" y="601"/>
                                </a:lnTo>
                                <a:lnTo>
                                  <a:pt x="2231" y="596"/>
                                </a:lnTo>
                                <a:lnTo>
                                  <a:pt x="2201" y="591"/>
                                </a:lnTo>
                                <a:lnTo>
                                  <a:pt x="2175" y="588"/>
                                </a:lnTo>
                                <a:lnTo>
                                  <a:pt x="2149" y="574"/>
                                </a:lnTo>
                                <a:lnTo>
                                  <a:pt x="2127" y="561"/>
                                </a:lnTo>
                                <a:lnTo>
                                  <a:pt x="2110" y="540"/>
                                </a:lnTo>
                                <a:lnTo>
                                  <a:pt x="2097" y="522"/>
                                </a:lnTo>
                                <a:lnTo>
                                  <a:pt x="2080" y="509"/>
                                </a:lnTo>
                                <a:lnTo>
                                  <a:pt x="2063" y="501"/>
                                </a:lnTo>
                                <a:lnTo>
                                  <a:pt x="2037" y="492"/>
                                </a:lnTo>
                                <a:lnTo>
                                  <a:pt x="2011" y="489"/>
                                </a:lnTo>
                                <a:lnTo>
                                  <a:pt x="1985" y="489"/>
                                </a:lnTo>
                                <a:lnTo>
                                  <a:pt x="1959" y="489"/>
                                </a:lnTo>
                                <a:lnTo>
                                  <a:pt x="1933" y="492"/>
                                </a:lnTo>
                                <a:lnTo>
                                  <a:pt x="1933" y="497"/>
                                </a:lnTo>
                                <a:lnTo>
                                  <a:pt x="1929" y="501"/>
                                </a:lnTo>
                                <a:lnTo>
                                  <a:pt x="1924" y="509"/>
                                </a:lnTo>
                                <a:lnTo>
                                  <a:pt x="1924" y="514"/>
                                </a:lnTo>
                                <a:lnTo>
                                  <a:pt x="1894" y="519"/>
                                </a:lnTo>
                                <a:lnTo>
                                  <a:pt x="1864" y="519"/>
                                </a:lnTo>
                                <a:lnTo>
                                  <a:pt x="1839" y="514"/>
                                </a:lnTo>
                                <a:lnTo>
                                  <a:pt x="1809" y="514"/>
                                </a:lnTo>
                                <a:lnTo>
                                  <a:pt x="1778" y="509"/>
                                </a:lnTo>
                                <a:lnTo>
                                  <a:pt x="1748" y="509"/>
                                </a:lnTo>
                                <a:lnTo>
                                  <a:pt x="1713" y="514"/>
                                </a:lnTo>
                                <a:lnTo>
                                  <a:pt x="1683" y="519"/>
                                </a:lnTo>
                                <a:lnTo>
                                  <a:pt x="1653" y="522"/>
                                </a:lnTo>
                                <a:lnTo>
                                  <a:pt x="1618" y="519"/>
                                </a:lnTo>
                                <a:lnTo>
                                  <a:pt x="1588" y="505"/>
                                </a:lnTo>
                                <a:lnTo>
                                  <a:pt x="1563" y="489"/>
                                </a:lnTo>
                                <a:lnTo>
                                  <a:pt x="1536" y="467"/>
                                </a:lnTo>
                                <a:lnTo>
                                  <a:pt x="1514" y="437"/>
                                </a:lnTo>
                                <a:lnTo>
                                  <a:pt x="1502" y="402"/>
                                </a:lnTo>
                                <a:lnTo>
                                  <a:pt x="1494" y="363"/>
                                </a:lnTo>
                                <a:lnTo>
                                  <a:pt x="1489" y="346"/>
                                </a:lnTo>
                                <a:lnTo>
                                  <a:pt x="1472" y="328"/>
                                </a:lnTo>
                                <a:lnTo>
                                  <a:pt x="1459" y="311"/>
                                </a:lnTo>
                                <a:lnTo>
                                  <a:pt x="1446" y="289"/>
                                </a:lnTo>
                                <a:lnTo>
                                  <a:pt x="1437" y="276"/>
                                </a:lnTo>
                                <a:lnTo>
                                  <a:pt x="1429" y="264"/>
                                </a:lnTo>
                                <a:lnTo>
                                  <a:pt x="1415" y="254"/>
                                </a:lnTo>
                                <a:lnTo>
                                  <a:pt x="1402" y="246"/>
                                </a:lnTo>
                                <a:lnTo>
                                  <a:pt x="1372" y="234"/>
                                </a:lnTo>
                                <a:lnTo>
                                  <a:pt x="1347" y="224"/>
                                </a:lnTo>
                                <a:lnTo>
                                  <a:pt x="1316" y="221"/>
                                </a:lnTo>
                                <a:lnTo>
                                  <a:pt x="1286" y="212"/>
                                </a:lnTo>
                                <a:lnTo>
                                  <a:pt x="1256" y="207"/>
                                </a:lnTo>
                                <a:lnTo>
                                  <a:pt x="1230" y="199"/>
                                </a:lnTo>
                                <a:lnTo>
                                  <a:pt x="1199" y="191"/>
                                </a:lnTo>
                                <a:lnTo>
                                  <a:pt x="1174" y="177"/>
                                </a:lnTo>
                                <a:lnTo>
                                  <a:pt x="1144" y="152"/>
                                </a:lnTo>
                                <a:lnTo>
                                  <a:pt x="1122" y="121"/>
                                </a:lnTo>
                                <a:lnTo>
                                  <a:pt x="1101" y="87"/>
                                </a:lnTo>
                                <a:lnTo>
                                  <a:pt x="1084" y="52"/>
                                </a:lnTo>
                                <a:lnTo>
                                  <a:pt x="1070" y="30"/>
                                </a:lnTo>
                                <a:lnTo>
                                  <a:pt x="1053" y="13"/>
                                </a:lnTo>
                                <a:lnTo>
                                  <a:pt x="1027" y="0"/>
                                </a:lnTo>
                                <a:lnTo>
                                  <a:pt x="997" y="5"/>
                                </a:lnTo>
                                <a:lnTo>
                                  <a:pt x="967" y="18"/>
                                </a:lnTo>
                                <a:lnTo>
                                  <a:pt x="945" y="35"/>
                                </a:lnTo>
                                <a:lnTo>
                                  <a:pt x="923" y="57"/>
                                </a:lnTo>
                                <a:lnTo>
                                  <a:pt x="906" y="82"/>
                                </a:lnTo>
                                <a:lnTo>
                                  <a:pt x="898" y="100"/>
                                </a:lnTo>
                                <a:lnTo>
                                  <a:pt x="898" y="125"/>
                                </a:lnTo>
                                <a:lnTo>
                                  <a:pt x="906" y="142"/>
                                </a:lnTo>
                                <a:lnTo>
                                  <a:pt x="923" y="156"/>
                                </a:lnTo>
                                <a:lnTo>
                                  <a:pt x="945" y="160"/>
                                </a:lnTo>
                                <a:lnTo>
                                  <a:pt x="967" y="169"/>
                                </a:lnTo>
                                <a:lnTo>
                                  <a:pt x="993" y="172"/>
                                </a:lnTo>
                                <a:lnTo>
                                  <a:pt x="1014" y="177"/>
                                </a:lnTo>
                                <a:lnTo>
                                  <a:pt x="1035" y="186"/>
                                </a:lnTo>
                                <a:lnTo>
                                  <a:pt x="1049" y="199"/>
                                </a:lnTo>
                                <a:lnTo>
                                  <a:pt x="1053" y="212"/>
                                </a:lnTo>
                                <a:lnTo>
                                  <a:pt x="1049" y="229"/>
                                </a:lnTo>
                                <a:lnTo>
                                  <a:pt x="1032" y="238"/>
                                </a:lnTo>
                                <a:lnTo>
                                  <a:pt x="1010" y="229"/>
                                </a:lnTo>
                                <a:lnTo>
                                  <a:pt x="980" y="221"/>
                                </a:lnTo>
                                <a:lnTo>
                                  <a:pt x="953" y="224"/>
                                </a:lnTo>
                                <a:lnTo>
                                  <a:pt x="936" y="238"/>
                                </a:lnTo>
                                <a:lnTo>
                                  <a:pt x="923" y="251"/>
                                </a:lnTo>
                                <a:lnTo>
                                  <a:pt x="911" y="268"/>
                                </a:lnTo>
                                <a:lnTo>
                                  <a:pt x="893" y="276"/>
                                </a:lnTo>
                                <a:lnTo>
                                  <a:pt x="863" y="285"/>
                                </a:lnTo>
                                <a:lnTo>
                                  <a:pt x="829" y="289"/>
                                </a:lnTo>
                                <a:lnTo>
                                  <a:pt x="799" y="289"/>
                                </a:lnTo>
                                <a:lnTo>
                                  <a:pt x="764" y="294"/>
                                </a:lnTo>
                                <a:lnTo>
                                  <a:pt x="734" y="298"/>
                                </a:lnTo>
                                <a:lnTo>
                                  <a:pt x="699" y="303"/>
                                </a:lnTo>
                                <a:lnTo>
                                  <a:pt x="669" y="311"/>
                                </a:lnTo>
                                <a:lnTo>
                                  <a:pt x="639" y="324"/>
                                </a:lnTo>
                                <a:lnTo>
                                  <a:pt x="630" y="324"/>
                                </a:lnTo>
                                <a:lnTo>
                                  <a:pt x="622" y="324"/>
                                </a:lnTo>
                                <a:lnTo>
                                  <a:pt x="608" y="328"/>
                                </a:lnTo>
                                <a:lnTo>
                                  <a:pt x="600" y="328"/>
                                </a:lnTo>
                                <a:lnTo>
                                  <a:pt x="595" y="328"/>
                                </a:lnTo>
                                <a:lnTo>
                                  <a:pt x="595" y="333"/>
                                </a:lnTo>
                                <a:lnTo>
                                  <a:pt x="591" y="341"/>
                                </a:lnTo>
                                <a:lnTo>
                                  <a:pt x="587" y="341"/>
                                </a:lnTo>
                                <a:lnTo>
                                  <a:pt x="591" y="358"/>
                                </a:lnTo>
                                <a:lnTo>
                                  <a:pt x="595" y="380"/>
                                </a:lnTo>
                                <a:lnTo>
                                  <a:pt x="591" y="397"/>
                                </a:lnTo>
                                <a:lnTo>
                                  <a:pt x="583" y="415"/>
                                </a:lnTo>
                                <a:lnTo>
                                  <a:pt x="570" y="432"/>
                                </a:lnTo>
                                <a:lnTo>
                                  <a:pt x="565" y="454"/>
                                </a:lnTo>
                                <a:lnTo>
                                  <a:pt x="565" y="470"/>
                                </a:lnTo>
                                <a:lnTo>
                                  <a:pt x="570" y="489"/>
                                </a:lnTo>
                                <a:lnTo>
                                  <a:pt x="587" y="540"/>
                                </a:lnTo>
                                <a:lnTo>
                                  <a:pt x="613" y="588"/>
                                </a:lnTo>
                                <a:lnTo>
                                  <a:pt x="643" y="635"/>
                                </a:lnTo>
                                <a:lnTo>
                                  <a:pt x="665" y="686"/>
                                </a:lnTo>
                                <a:lnTo>
                                  <a:pt x="674" y="725"/>
                                </a:lnTo>
                                <a:lnTo>
                                  <a:pt x="677" y="760"/>
                                </a:lnTo>
                                <a:lnTo>
                                  <a:pt x="677" y="799"/>
                                </a:lnTo>
                                <a:lnTo>
                                  <a:pt x="674" y="834"/>
                                </a:lnTo>
                                <a:lnTo>
                                  <a:pt x="665" y="851"/>
                                </a:lnTo>
                                <a:lnTo>
                                  <a:pt x="652" y="867"/>
                                </a:lnTo>
                                <a:lnTo>
                                  <a:pt x="635" y="881"/>
                                </a:lnTo>
                                <a:lnTo>
                                  <a:pt x="613" y="894"/>
                                </a:lnTo>
                                <a:lnTo>
                                  <a:pt x="591" y="898"/>
                                </a:lnTo>
                                <a:lnTo>
                                  <a:pt x="565" y="898"/>
                                </a:lnTo>
                                <a:lnTo>
                                  <a:pt x="543" y="889"/>
                                </a:lnTo>
                                <a:lnTo>
                                  <a:pt x="523" y="877"/>
                                </a:lnTo>
                                <a:lnTo>
                                  <a:pt x="505" y="859"/>
                                </a:lnTo>
                                <a:lnTo>
                                  <a:pt x="488" y="842"/>
                                </a:lnTo>
                                <a:lnTo>
                                  <a:pt x="471" y="820"/>
                                </a:lnTo>
                                <a:lnTo>
                                  <a:pt x="458" y="803"/>
                                </a:lnTo>
                                <a:lnTo>
                                  <a:pt x="441" y="782"/>
                                </a:lnTo>
                                <a:lnTo>
                                  <a:pt x="427" y="765"/>
                                </a:lnTo>
                                <a:lnTo>
                                  <a:pt x="411" y="743"/>
                                </a:lnTo>
                                <a:lnTo>
                                  <a:pt x="389" y="725"/>
                                </a:lnTo>
                                <a:lnTo>
                                  <a:pt x="376" y="713"/>
                                </a:lnTo>
                                <a:lnTo>
                                  <a:pt x="376" y="695"/>
                                </a:lnTo>
                                <a:lnTo>
                                  <a:pt x="379" y="678"/>
                                </a:lnTo>
                                <a:lnTo>
                                  <a:pt x="392" y="665"/>
                                </a:lnTo>
                                <a:lnTo>
                                  <a:pt x="414" y="653"/>
                                </a:lnTo>
                                <a:lnTo>
                                  <a:pt x="431" y="635"/>
                                </a:lnTo>
                                <a:lnTo>
                                  <a:pt x="453" y="623"/>
                                </a:lnTo>
                                <a:lnTo>
                                  <a:pt x="471" y="604"/>
                                </a:lnTo>
                                <a:lnTo>
                                  <a:pt x="483" y="591"/>
                                </a:lnTo>
                                <a:lnTo>
                                  <a:pt x="501" y="574"/>
                                </a:lnTo>
                                <a:lnTo>
                                  <a:pt x="513" y="557"/>
                                </a:lnTo>
                                <a:lnTo>
                                  <a:pt x="523" y="536"/>
                                </a:lnTo>
                                <a:lnTo>
                                  <a:pt x="531" y="501"/>
                                </a:lnTo>
                                <a:lnTo>
                                  <a:pt x="535" y="467"/>
                                </a:lnTo>
                                <a:lnTo>
                                  <a:pt x="535" y="437"/>
                                </a:lnTo>
                                <a:lnTo>
                                  <a:pt x="535" y="402"/>
                                </a:lnTo>
                                <a:lnTo>
                                  <a:pt x="523" y="397"/>
                                </a:lnTo>
                                <a:lnTo>
                                  <a:pt x="513" y="388"/>
                                </a:lnTo>
                                <a:lnTo>
                                  <a:pt x="509" y="380"/>
                                </a:lnTo>
                                <a:lnTo>
                                  <a:pt x="505" y="372"/>
                                </a:lnTo>
                                <a:lnTo>
                                  <a:pt x="501" y="328"/>
                                </a:lnTo>
                                <a:lnTo>
                                  <a:pt x="505" y="289"/>
                                </a:lnTo>
                                <a:lnTo>
                                  <a:pt x="513" y="251"/>
                                </a:lnTo>
                                <a:lnTo>
                                  <a:pt x="523" y="216"/>
                                </a:lnTo>
                                <a:lnTo>
                                  <a:pt x="543" y="191"/>
                                </a:lnTo>
                                <a:lnTo>
                                  <a:pt x="573" y="182"/>
                                </a:lnTo>
                                <a:lnTo>
                                  <a:pt x="608" y="177"/>
                                </a:lnTo>
                                <a:lnTo>
                                  <a:pt x="643" y="164"/>
                                </a:lnTo>
                                <a:lnTo>
                                  <a:pt x="647" y="156"/>
                                </a:lnTo>
                                <a:lnTo>
                                  <a:pt x="643" y="142"/>
                                </a:lnTo>
                                <a:lnTo>
                                  <a:pt x="635" y="134"/>
                                </a:lnTo>
                                <a:lnTo>
                                  <a:pt x="622" y="125"/>
                                </a:lnTo>
                                <a:lnTo>
                                  <a:pt x="608" y="121"/>
                                </a:lnTo>
                                <a:lnTo>
                                  <a:pt x="591" y="121"/>
                                </a:lnTo>
                                <a:lnTo>
                                  <a:pt x="578" y="125"/>
                                </a:lnTo>
                                <a:lnTo>
                                  <a:pt x="565" y="134"/>
                                </a:lnTo>
                                <a:lnTo>
                                  <a:pt x="561" y="139"/>
                                </a:lnTo>
                                <a:lnTo>
                                  <a:pt x="553" y="147"/>
                                </a:lnTo>
                                <a:lnTo>
                                  <a:pt x="543" y="152"/>
                                </a:lnTo>
                                <a:lnTo>
                                  <a:pt x="540" y="156"/>
                                </a:lnTo>
                                <a:lnTo>
                                  <a:pt x="505" y="169"/>
                                </a:lnTo>
                                <a:lnTo>
                                  <a:pt x="474" y="186"/>
                                </a:lnTo>
                                <a:lnTo>
                                  <a:pt x="444" y="199"/>
                                </a:lnTo>
                                <a:lnTo>
                                  <a:pt x="414" y="221"/>
                                </a:lnTo>
                                <a:lnTo>
                                  <a:pt x="397" y="242"/>
                                </a:lnTo>
                                <a:lnTo>
                                  <a:pt x="379" y="264"/>
                                </a:lnTo>
                                <a:lnTo>
                                  <a:pt x="367" y="285"/>
                                </a:lnTo>
                                <a:lnTo>
                                  <a:pt x="345" y="303"/>
                                </a:lnTo>
                                <a:lnTo>
                                  <a:pt x="329" y="315"/>
                                </a:lnTo>
                                <a:lnTo>
                                  <a:pt x="315" y="324"/>
                                </a:lnTo>
                                <a:lnTo>
                                  <a:pt x="298" y="333"/>
                                </a:lnTo>
                                <a:lnTo>
                                  <a:pt x="280" y="341"/>
                                </a:lnTo>
                                <a:lnTo>
                                  <a:pt x="259" y="355"/>
                                </a:lnTo>
                                <a:lnTo>
                                  <a:pt x="237" y="376"/>
                                </a:lnTo>
                                <a:lnTo>
                                  <a:pt x="225" y="397"/>
                                </a:lnTo>
                                <a:lnTo>
                                  <a:pt x="207" y="419"/>
                                </a:lnTo>
                                <a:lnTo>
                                  <a:pt x="185" y="454"/>
                                </a:lnTo>
                                <a:lnTo>
                                  <a:pt x="168" y="492"/>
                                </a:lnTo>
                                <a:lnTo>
                                  <a:pt x="151" y="531"/>
                                </a:lnTo>
                                <a:lnTo>
                                  <a:pt x="143" y="574"/>
                                </a:lnTo>
                                <a:lnTo>
                                  <a:pt x="138" y="601"/>
                                </a:lnTo>
                                <a:lnTo>
                                  <a:pt x="143" y="626"/>
                                </a:lnTo>
                                <a:lnTo>
                                  <a:pt x="143" y="653"/>
                                </a:lnTo>
                                <a:lnTo>
                                  <a:pt x="138" y="678"/>
                                </a:lnTo>
                                <a:lnTo>
                                  <a:pt x="125" y="703"/>
                                </a:lnTo>
                                <a:lnTo>
                                  <a:pt x="104" y="725"/>
                                </a:lnTo>
                                <a:lnTo>
                                  <a:pt x="78" y="743"/>
                                </a:lnTo>
                                <a:lnTo>
                                  <a:pt x="47" y="765"/>
                                </a:lnTo>
                                <a:lnTo>
                                  <a:pt x="17" y="795"/>
                                </a:lnTo>
                                <a:lnTo>
                                  <a:pt x="0" y="834"/>
                                </a:lnTo>
                                <a:lnTo>
                                  <a:pt x="0" y="877"/>
                                </a:lnTo>
                                <a:lnTo>
                                  <a:pt x="22" y="916"/>
                                </a:lnTo>
                                <a:lnTo>
                                  <a:pt x="39" y="929"/>
                                </a:lnTo>
                                <a:lnTo>
                                  <a:pt x="56" y="929"/>
                                </a:lnTo>
                                <a:lnTo>
                                  <a:pt x="73" y="929"/>
                                </a:lnTo>
                                <a:lnTo>
                                  <a:pt x="91" y="919"/>
                                </a:lnTo>
                                <a:lnTo>
                                  <a:pt x="108" y="911"/>
                                </a:lnTo>
                                <a:lnTo>
                                  <a:pt x="125" y="902"/>
                                </a:lnTo>
                                <a:lnTo>
                                  <a:pt x="146" y="898"/>
                                </a:lnTo>
                                <a:lnTo>
                                  <a:pt x="164" y="898"/>
                                </a:lnTo>
                                <a:lnTo>
                                  <a:pt x="173" y="902"/>
                                </a:lnTo>
                                <a:lnTo>
                                  <a:pt x="177" y="907"/>
                                </a:lnTo>
                                <a:lnTo>
                                  <a:pt x="181" y="916"/>
                                </a:lnTo>
                                <a:lnTo>
                                  <a:pt x="190" y="919"/>
                                </a:lnTo>
                                <a:lnTo>
                                  <a:pt x="195" y="963"/>
                                </a:lnTo>
                                <a:lnTo>
                                  <a:pt x="212" y="1006"/>
                                </a:lnTo>
                                <a:lnTo>
                                  <a:pt x="233" y="1045"/>
                                </a:lnTo>
                                <a:lnTo>
                                  <a:pt x="255" y="1083"/>
                                </a:lnTo>
                                <a:lnTo>
                                  <a:pt x="263" y="1114"/>
                                </a:lnTo>
                                <a:lnTo>
                                  <a:pt x="267" y="1149"/>
                                </a:lnTo>
                                <a:lnTo>
                                  <a:pt x="263" y="1184"/>
                                </a:lnTo>
                                <a:lnTo>
                                  <a:pt x="247" y="1222"/>
                                </a:lnTo>
                                <a:lnTo>
                                  <a:pt x="237" y="1244"/>
                                </a:lnTo>
                                <a:lnTo>
                                  <a:pt x="242" y="1266"/>
                                </a:lnTo>
                                <a:lnTo>
                                  <a:pt x="255" y="1291"/>
                                </a:lnTo>
                                <a:lnTo>
                                  <a:pt x="267" y="1313"/>
                                </a:lnTo>
                                <a:lnTo>
                                  <a:pt x="294" y="1338"/>
                                </a:lnTo>
                                <a:lnTo>
                                  <a:pt x="319" y="1360"/>
                                </a:lnTo>
                                <a:lnTo>
                                  <a:pt x="349" y="1381"/>
                                </a:lnTo>
                                <a:lnTo>
                                  <a:pt x="379" y="1400"/>
                                </a:lnTo>
                                <a:lnTo>
                                  <a:pt x="411" y="1420"/>
                                </a:lnTo>
                                <a:lnTo>
                                  <a:pt x="436" y="1442"/>
                                </a:lnTo>
                                <a:lnTo>
                                  <a:pt x="461" y="1463"/>
                                </a:lnTo>
                                <a:lnTo>
                                  <a:pt x="479" y="1494"/>
                                </a:lnTo>
                                <a:lnTo>
                                  <a:pt x="501" y="1494"/>
                                </a:lnTo>
                                <a:lnTo>
                                  <a:pt x="526" y="1490"/>
                                </a:lnTo>
                                <a:lnTo>
                                  <a:pt x="548" y="1490"/>
                                </a:lnTo>
                                <a:lnTo>
                                  <a:pt x="573" y="1490"/>
                                </a:lnTo>
                                <a:lnTo>
                                  <a:pt x="595" y="1490"/>
                                </a:lnTo>
                                <a:lnTo>
                                  <a:pt x="617" y="1485"/>
                                </a:lnTo>
                                <a:lnTo>
                                  <a:pt x="643" y="1480"/>
                                </a:lnTo>
                                <a:lnTo>
                                  <a:pt x="665" y="1472"/>
                                </a:lnTo>
                                <a:lnTo>
                                  <a:pt x="687" y="1463"/>
                                </a:lnTo>
                                <a:lnTo>
                                  <a:pt x="707" y="1460"/>
                                </a:lnTo>
                                <a:lnTo>
                                  <a:pt x="734" y="1460"/>
                                </a:lnTo>
                                <a:lnTo>
                                  <a:pt x="756" y="1460"/>
                                </a:lnTo>
                                <a:lnTo>
                                  <a:pt x="781" y="1460"/>
                                </a:lnTo>
                                <a:lnTo>
                                  <a:pt x="807" y="1463"/>
                                </a:lnTo>
                                <a:lnTo>
                                  <a:pt x="829" y="1468"/>
                                </a:lnTo>
                                <a:lnTo>
                                  <a:pt x="854" y="1472"/>
                                </a:lnTo>
                                <a:lnTo>
                                  <a:pt x="898" y="1490"/>
                                </a:lnTo>
                                <a:lnTo>
                                  <a:pt x="932" y="1515"/>
                                </a:lnTo>
                                <a:lnTo>
                                  <a:pt x="958" y="1550"/>
                                </a:lnTo>
                                <a:lnTo>
                                  <a:pt x="980" y="1594"/>
                                </a:lnTo>
                                <a:lnTo>
                                  <a:pt x="1002" y="1632"/>
                                </a:lnTo>
                                <a:lnTo>
                                  <a:pt x="1023" y="1675"/>
                                </a:lnTo>
                                <a:lnTo>
                                  <a:pt x="1049" y="1718"/>
                                </a:lnTo>
                                <a:lnTo>
                                  <a:pt x="1079" y="1753"/>
                                </a:lnTo>
                                <a:lnTo>
                                  <a:pt x="1096" y="1761"/>
                                </a:lnTo>
                                <a:lnTo>
                                  <a:pt x="1122" y="1761"/>
                                </a:lnTo>
                                <a:lnTo>
                                  <a:pt x="1152" y="1757"/>
                                </a:lnTo>
                                <a:lnTo>
                                  <a:pt x="1178" y="1753"/>
                                </a:lnTo>
                                <a:lnTo>
                                  <a:pt x="1208" y="1745"/>
                                </a:lnTo>
                                <a:lnTo>
                                  <a:pt x="1234" y="1731"/>
                                </a:lnTo>
                                <a:lnTo>
                                  <a:pt x="1260" y="1723"/>
                                </a:lnTo>
                                <a:lnTo>
                                  <a:pt x="1290" y="1723"/>
                                </a:lnTo>
                                <a:lnTo>
                                  <a:pt x="1308" y="1727"/>
                                </a:lnTo>
                                <a:lnTo>
                                  <a:pt x="1325" y="1736"/>
                                </a:lnTo>
                                <a:lnTo>
                                  <a:pt x="1338" y="1745"/>
                                </a:lnTo>
                                <a:lnTo>
                                  <a:pt x="1360" y="1748"/>
                                </a:lnTo>
                                <a:lnTo>
                                  <a:pt x="1385" y="1745"/>
                                </a:lnTo>
                                <a:lnTo>
                                  <a:pt x="1412" y="1731"/>
                                </a:lnTo>
                                <a:lnTo>
                                  <a:pt x="1437" y="1718"/>
                                </a:lnTo>
                                <a:lnTo>
                                  <a:pt x="1464" y="1718"/>
                                </a:lnTo>
                                <a:lnTo>
                                  <a:pt x="1476" y="1718"/>
                                </a:lnTo>
                                <a:lnTo>
                                  <a:pt x="1484" y="1718"/>
                                </a:lnTo>
                                <a:lnTo>
                                  <a:pt x="1497" y="1718"/>
                                </a:lnTo>
                                <a:lnTo>
                                  <a:pt x="1506" y="1718"/>
                                </a:lnTo>
                                <a:lnTo>
                                  <a:pt x="1532" y="1696"/>
                                </a:lnTo>
                                <a:lnTo>
                                  <a:pt x="1558" y="1675"/>
                                </a:lnTo>
                                <a:lnTo>
                                  <a:pt x="1588" y="1663"/>
                                </a:lnTo>
                                <a:lnTo>
                                  <a:pt x="1618" y="1663"/>
                                </a:lnTo>
                                <a:lnTo>
                                  <a:pt x="1640" y="1671"/>
                                </a:lnTo>
                                <a:lnTo>
                                  <a:pt x="1653" y="1684"/>
                                </a:lnTo>
                                <a:lnTo>
                                  <a:pt x="1661" y="1706"/>
                                </a:lnTo>
                                <a:lnTo>
                                  <a:pt x="1670" y="1723"/>
                                </a:lnTo>
                                <a:lnTo>
                                  <a:pt x="1675" y="1783"/>
                                </a:lnTo>
                                <a:lnTo>
                                  <a:pt x="1653" y="1835"/>
                                </a:lnTo>
                                <a:lnTo>
                                  <a:pt x="1623" y="1891"/>
                                </a:lnTo>
                                <a:lnTo>
                                  <a:pt x="1596" y="1942"/>
                                </a:lnTo>
                                <a:lnTo>
                                  <a:pt x="1593" y="1961"/>
                                </a:lnTo>
                                <a:lnTo>
                                  <a:pt x="1593" y="1977"/>
                                </a:lnTo>
                                <a:lnTo>
                                  <a:pt x="1593" y="1994"/>
                                </a:lnTo>
                                <a:lnTo>
                                  <a:pt x="1588" y="2012"/>
                                </a:lnTo>
                                <a:lnTo>
                                  <a:pt x="1576" y="2029"/>
                                </a:lnTo>
                                <a:lnTo>
                                  <a:pt x="1563" y="2046"/>
                                </a:lnTo>
                                <a:lnTo>
                                  <a:pt x="1549" y="2063"/>
                                </a:lnTo>
                                <a:lnTo>
                                  <a:pt x="1541" y="2081"/>
                                </a:lnTo>
                                <a:lnTo>
                                  <a:pt x="1536" y="2111"/>
                                </a:lnTo>
                                <a:lnTo>
                                  <a:pt x="1541" y="2142"/>
                                </a:lnTo>
                                <a:lnTo>
                                  <a:pt x="1558" y="2177"/>
                                </a:lnTo>
                                <a:lnTo>
                                  <a:pt x="1579" y="2202"/>
                                </a:lnTo>
                                <a:lnTo>
                                  <a:pt x="1584" y="2207"/>
                                </a:lnTo>
                                <a:lnTo>
                                  <a:pt x="1584" y="2215"/>
                                </a:lnTo>
                                <a:lnTo>
                                  <a:pt x="1584" y="2227"/>
                                </a:lnTo>
                                <a:lnTo>
                                  <a:pt x="1584" y="2237"/>
                                </a:lnTo>
                                <a:lnTo>
                                  <a:pt x="1584" y="2241"/>
                                </a:lnTo>
                                <a:lnTo>
                                  <a:pt x="1588" y="2241"/>
                                </a:lnTo>
                                <a:lnTo>
                                  <a:pt x="1593" y="2245"/>
                                </a:lnTo>
                                <a:lnTo>
                                  <a:pt x="1596" y="2245"/>
                                </a:lnTo>
                                <a:lnTo>
                                  <a:pt x="1596" y="2271"/>
                                </a:lnTo>
                                <a:lnTo>
                                  <a:pt x="1588" y="2292"/>
                                </a:lnTo>
                                <a:lnTo>
                                  <a:pt x="1571" y="2314"/>
                                </a:lnTo>
                                <a:lnTo>
                                  <a:pt x="1554" y="2331"/>
                                </a:lnTo>
                                <a:lnTo>
                                  <a:pt x="1549" y="2344"/>
                                </a:lnTo>
                                <a:lnTo>
                                  <a:pt x="1554" y="2353"/>
                                </a:lnTo>
                                <a:lnTo>
                                  <a:pt x="1563" y="2366"/>
                                </a:lnTo>
                                <a:lnTo>
                                  <a:pt x="1571" y="2374"/>
                                </a:lnTo>
                                <a:lnTo>
                                  <a:pt x="1593" y="2391"/>
                                </a:lnTo>
                                <a:lnTo>
                                  <a:pt x="1618" y="2409"/>
                                </a:lnTo>
                                <a:lnTo>
                                  <a:pt x="1640" y="2426"/>
                                </a:lnTo>
                                <a:lnTo>
                                  <a:pt x="1653" y="2448"/>
                                </a:lnTo>
                                <a:lnTo>
                                  <a:pt x="1661" y="2478"/>
                                </a:lnTo>
                                <a:lnTo>
                                  <a:pt x="1666" y="2513"/>
                                </a:lnTo>
                                <a:lnTo>
                                  <a:pt x="1661" y="2547"/>
                                </a:lnTo>
                                <a:lnTo>
                                  <a:pt x="1645" y="2577"/>
                                </a:lnTo>
                                <a:lnTo>
                                  <a:pt x="1631" y="2595"/>
                                </a:lnTo>
                                <a:lnTo>
                                  <a:pt x="1610" y="2612"/>
                                </a:lnTo>
                                <a:lnTo>
                                  <a:pt x="1593" y="2625"/>
                                </a:lnTo>
                                <a:lnTo>
                                  <a:pt x="1571" y="2637"/>
                                </a:lnTo>
                                <a:lnTo>
                                  <a:pt x="1563" y="2647"/>
                                </a:lnTo>
                                <a:lnTo>
                                  <a:pt x="1558" y="2656"/>
                                </a:lnTo>
                                <a:lnTo>
                                  <a:pt x="1563" y="2668"/>
                                </a:lnTo>
                                <a:lnTo>
                                  <a:pt x="1571" y="2677"/>
                                </a:lnTo>
                                <a:lnTo>
                                  <a:pt x="1579" y="2677"/>
                                </a:lnTo>
                                <a:lnTo>
                                  <a:pt x="1593" y="2672"/>
                                </a:lnTo>
                                <a:lnTo>
                                  <a:pt x="1606" y="2672"/>
                                </a:lnTo>
                                <a:lnTo>
                                  <a:pt x="1618" y="2672"/>
                                </a:lnTo>
                                <a:lnTo>
                                  <a:pt x="1653" y="2698"/>
                                </a:lnTo>
                                <a:lnTo>
                                  <a:pt x="1683" y="2720"/>
                                </a:lnTo>
                                <a:lnTo>
                                  <a:pt x="1713" y="2750"/>
                                </a:lnTo>
                                <a:lnTo>
                                  <a:pt x="1739" y="2780"/>
                                </a:lnTo>
                                <a:lnTo>
                                  <a:pt x="1748" y="2793"/>
                                </a:lnTo>
                                <a:lnTo>
                                  <a:pt x="1760" y="2806"/>
                                </a:lnTo>
                                <a:lnTo>
                                  <a:pt x="1770" y="2820"/>
                                </a:lnTo>
                                <a:lnTo>
                                  <a:pt x="1778" y="2832"/>
                                </a:lnTo>
                                <a:lnTo>
                                  <a:pt x="1791" y="2872"/>
                                </a:lnTo>
                                <a:lnTo>
                                  <a:pt x="1800" y="2914"/>
                                </a:lnTo>
                                <a:lnTo>
                                  <a:pt x="1800" y="2957"/>
                                </a:lnTo>
                                <a:lnTo>
                                  <a:pt x="1795" y="3001"/>
                                </a:lnTo>
                                <a:lnTo>
                                  <a:pt x="1804" y="3056"/>
                                </a:lnTo>
                                <a:lnTo>
                                  <a:pt x="1830" y="3104"/>
                                </a:lnTo>
                                <a:lnTo>
                                  <a:pt x="1860" y="3151"/>
                                </a:lnTo>
                                <a:lnTo>
                                  <a:pt x="1886" y="3203"/>
                                </a:lnTo>
                                <a:lnTo>
                                  <a:pt x="1899" y="3225"/>
                                </a:lnTo>
                                <a:lnTo>
                                  <a:pt x="1916" y="3234"/>
                                </a:lnTo>
                                <a:lnTo>
                                  <a:pt x="1938" y="3238"/>
                                </a:lnTo>
                                <a:lnTo>
                                  <a:pt x="1959" y="3238"/>
                                </a:lnTo>
                                <a:lnTo>
                                  <a:pt x="1981" y="3238"/>
                                </a:lnTo>
                                <a:lnTo>
                                  <a:pt x="2006" y="3238"/>
                                </a:lnTo>
                                <a:lnTo>
                                  <a:pt x="2033" y="3234"/>
                                </a:lnTo>
                                <a:lnTo>
                                  <a:pt x="2055" y="3238"/>
                                </a:lnTo>
                                <a:lnTo>
                                  <a:pt x="2063" y="3238"/>
                                </a:lnTo>
                                <a:lnTo>
                                  <a:pt x="2072" y="3242"/>
                                </a:lnTo>
                                <a:lnTo>
                                  <a:pt x="2085" y="3250"/>
                                </a:lnTo>
                                <a:lnTo>
                                  <a:pt x="2093" y="3255"/>
                                </a:lnTo>
                                <a:lnTo>
                                  <a:pt x="2107" y="3255"/>
                                </a:lnTo>
                                <a:lnTo>
                                  <a:pt x="2119" y="3250"/>
                                </a:lnTo>
                                <a:lnTo>
                                  <a:pt x="2132" y="3247"/>
                                </a:lnTo>
                                <a:lnTo>
                                  <a:pt x="2145" y="3238"/>
                                </a:lnTo>
                                <a:lnTo>
                                  <a:pt x="2158" y="3225"/>
                                </a:lnTo>
                                <a:lnTo>
                                  <a:pt x="2167" y="3208"/>
                                </a:lnTo>
                                <a:lnTo>
                                  <a:pt x="2179" y="3195"/>
                                </a:lnTo>
                                <a:lnTo>
                                  <a:pt x="2192" y="3182"/>
                                </a:lnTo>
                                <a:lnTo>
                                  <a:pt x="2209" y="3173"/>
                                </a:lnTo>
                                <a:lnTo>
                                  <a:pt x="2227" y="3165"/>
                                </a:lnTo>
                                <a:lnTo>
                                  <a:pt x="2249" y="3156"/>
                                </a:lnTo>
                                <a:lnTo>
                                  <a:pt x="2266" y="3151"/>
                                </a:lnTo>
                                <a:lnTo>
                                  <a:pt x="2287" y="3148"/>
                                </a:lnTo>
                                <a:lnTo>
                                  <a:pt x="2304" y="3138"/>
                                </a:lnTo>
                                <a:lnTo>
                                  <a:pt x="2326" y="3135"/>
                                </a:lnTo>
                                <a:lnTo>
                                  <a:pt x="2343" y="3130"/>
                                </a:lnTo>
                                <a:lnTo>
                                  <a:pt x="2361" y="3116"/>
                                </a:lnTo>
                                <a:lnTo>
                                  <a:pt x="2373" y="3100"/>
                                </a:lnTo>
                                <a:lnTo>
                                  <a:pt x="2386" y="3083"/>
                                </a:lnTo>
                                <a:lnTo>
                                  <a:pt x="2403" y="3066"/>
                                </a:lnTo>
                                <a:lnTo>
                                  <a:pt x="2421" y="3056"/>
                                </a:lnTo>
                                <a:lnTo>
                                  <a:pt x="2443" y="3048"/>
                                </a:lnTo>
                                <a:lnTo>
                                  <a:pt x="2465" y="3048"/>
                                </a:lnTo>
                                <a:lnTo>
                                  <a:pt x="2485" y="3048"/>
                                </a:lnTo>
                                <a:lnTo>
                                  <a:pt x="2507" y="3048"/>
                                </a:lnTo>
                                <a:lnTo>
                                  <a:pt x="2529" y="3044"/>
                                </a:lnTo>
                                <a:lnTo>
                                  <a:pt x="2550" y="3039"/>
                                </a:lnTo>
                                <a:lnTo>
                                  <a:pt x="2567" y="3031"/>
                                </a:lnTo>
                                <a:lnTo>
                                  <a:pt x="2585" y="3009"/>
                                </a:lnTo>
                                <a:lnTo>
                                  <a:pt x="2597" y="2979"/>
                                </a:lnTo>
                                <a:lnTo>
                                  <a:pt x="2607" y="2944"/>
                                </a:lnTo>
                                <a:lnTo>
                                  <a:pt x="2611" y="2910"/>
                                </a:lnTo>
                                <a:lnTo>
                                  <a:pt x="2619" y="2897"/>
                                </a:lnTo>
                                <a:lnTo>
                                  <a:pt x="2632" y="2888"/>
                                </a:lnTo>
                                <a:lnTo>
                                  <a:pt x="2649" y="2880"/>
                                </a:lnTo>
                                <a:lnTo>
                                  <a:pt x="2663" y="2872"/>
                                </a:lnTo>
                                <a:lnTo>
                                  <a:pt x="2680" y="2862"/>
                                </a:lnTo>
                                <a:lnTo>
                                  <a:pt x="2701" y="2862"/>
                                </a:lnTo>
                                <a:lnTo>
                                  <a:pt x="2719" y="2858"/>
                                </a:lnTo>
                                <a:lnTo>
                                  <a:pt x="2741" y="2858"/>
                                </a:lnTo>
                                <a:lnTo>
                                  <a:pt x="2758" y="2858"/>
                                </a:lnTo>
                                <a:lnTo>
                                  <a:pt x="2780" y="2858"/>
                                </a:lnTo>
                                <a:lnTo>
                                  <a:pt x="2797" y="2858"/>
                                </a:lnTo>
                                <a:lnTo>
                                  <a:pt x="2818" y="2858"/>
                                </a:lnTo>
                                <a:lnTo>
                                  <a:pt x="2823" y="2853"/>
                                </a:lnTo>
                                <a:lnTo>
                                  <a:pt x="2832" y="2850"/>
                                </a:lnTo>
                                <a:lnTo>
                                  <a:pt x="2835" y="2841"/>
                                </a:lnTo>
                                <a:lnTo>
                                  <a:pt x="2840" y="2837"/>
                                </a:lnTo>
                                <a:lnTo>
                                  <a:pt x="2844" y="2820"/>
                                </a:lnTo>
                                <a:lnTo>
                                  <a:pt x="2840" y="2802"/>
                                </a:lnTo>
                                <a:lnTo>
                                  <a:pt x="2832" y="2789"/>
                                </a:lnTo>
                                <a:lnTo>
                                  <a:pt x="2818" y="2780"/>
                                </a:lnTo>
                                <a:lnTo>
                                  <a:pt x="2788" y="2768"/>
                                </a:lnTo>
                                <a:lnTo>
                                  <a:pt x="2753" y="2763"/>
                                </a:lnTo>
                                <a:lnTo>
                                  <a:pt x="2719" y="2763"/>
                                </a:lnTo>
                                <a:lnTo>
                                  <a:pt x="2684" y="2759"/>
                                </a:lnTo>
                                <a:lnTo>
                                  <a:pt x="2649" y="2754"/>
                                </a:lnTo>
                                <a:lnTo>
                                  <a:pt x="2619" y="2746"/>
                                </a:lnTo>
                                <a:lnTo>
                                  <a:pt x="2594" y="2733"/>
                                </a:lnTo>
                                <a:lnTo>
                                  <a:pt x="2572" y="2707"/>
                                </a:lnTo>
                                <a:lnTo>
                                  <a:pt x="2559" y="2656"/>
                                </a:lnTo>
                                <a:lnTo>
                                  <a:pt x="2567" y="2599"/>
                                </a:lnTo>
                                <a:lnTo>
                                  <a:pt x="2594" y="2547"/>
                                </a:lnTo>
                                <a:lnTo>
                                  <a:pt x="2632" y="2500"/>
                                </a:lnTo>
                                <a:lnTo>
                                  <a:pt x="2641" y="2483"/>
                                </a:lnTo>
                                <a:lnTo>
                                  <a:pt x="2649" y="2453"/>
                                </a:lnTo>
                                <a:lnTo>
                                  <a:pt x="2646" y="2426"/>
                                </a:lnTo>
                                <a:lnTo>
                                  <a:pt x="2629" y="2405"/>
                                </a:lnTo>
                                <a:lnTo>
                                  <a:pt x="2616" y="2396"/>
                                </a:lnTo>
                                <a:lnTo>
                                  <a:pt x="2597" y="2388"/>
                                </a:lnTo>
                                <a:lnTo>
                                  <a:pt x="2581" y="2379"/>
                                </a:lnTo>
                                <a:lnTo>
                                  <a:pt x="2564" y="2374"/>
                                </a:lnTo>
                                <a:lnTo>
                                  <a:pt x="2550" y="2371"/>
                                </a:lnTo>
                                <a:lnTo>
                                  <a:pt x="2534" y="2366"/>
                                </a:lnTo>
                                <a:lnTo>
                                  <a:pt x="2515" y="2361"/>
                                </a:lnTo>
                                <a:lnTo>
                                  <a:pt x="2499" y="2358"/>
                                </a:lnTo>
                                <a:lnTo>
                                  <a:pt x="2477" y="2353"/>
                                </a:lnTo>
                                <a:lnTo>
                                  <a:pt x="2455" y="2344"/>
                                </a:lnTo>
                                <a:lnTo>
                                  <a:pt x="2435" y="2336"/>
                                </a:lnTo>
                                <a:lnTo>
                                  <a:pt x="2417" y="2323"/>
                                </a:lnTo>
                                <a:lnTo>
                                  <a:pt x="2400" y="2309"/>
                                </a:lnTo>
                                <a:lnTo>
                                  <a:pt x="2391" y="2292"/>
                                </a:lnTo>
                                <a:lnTo>
                                  <a:pt x="2391" y="2275"/>
                                </a:lnTo>
                                <a:lnTo>
                                  <a:pt x="2400" y="2257"/>
                                </a:lnTo>
                                <a:lnTo>
                                  <a:pt x="2417" y="2245"/>
                                </a:lnTo>
                                <a:lnTo>
                                  <a:pt x="2438" y="2237"/>
                                </a:lnTo>
                                <a:lnTo>
                                  <a:pt x="2460" y="2232"/>
                                </a:lnTo>
                                <a:lnTo>
                                  <a:pt x="2482" y="2232"/>
                                </a:lnTo>
                                <a:lnTo>
                                  <a:pt x="2507" y="2237"/>
                                </a:lnTo>
                                <a:lnTo>
                                  <a:pt x="2534" y="2245"/>
                                </a:lnTo>
                                <a:lnTo>
                                  <a:pt x="2555" y="2254"/>
                                </a:lnTo>
                                <a:lnTo>
                                  <a:pt x="2577" y="2267"/>
                                </a:lnTo>
                                <a:lnTo>
                                  <a:pt x="2594" y="2284"/>
                                </a:lnTo>
                                <a:lnTo>
                                  <a:pt x="2611" y="2301"/>
                                </a:lnTo>
                                <a:lnTo>
                                  <a:pt x="2624" y="2323"/>
                                </a:lnTo>
                                <a:lnTo>
                                  <a:pt x="2646" y="2339"/>
                                </a:lnTo>
                                <a:lnTo>
                                  <a:pt x="2667" y="2349"/>
                                </a:lnTo>
                                <a:lnTo>
                                  <a:pt x="2689" y="2353"/>
                                </a:lnTo>
                                <a:lnTo>
                                  <a:pt x="2710" y="2358"/>
                                </a:lnTo>
                                <a:lnTo>
                                  <a:pt x="2731" y="2358"/>
                                </a:lnTo>
                                <a:lnTo>
                                  <a:pt x="2753" y="2358"/>
                                </a:lnTo>
                                <a:lnTo>
                                  <a:pt x="2775" y="2358"/>
                                </a:lnTo>
                                <a:lnTo>
                                  <a:pt x="2797" y="2358"/>
                                </a:lnTo>
                                <a:lnTo>
                                  <a:pt x="2818" y="2361"/>
                                </a:lnTo>
                                <a:lnTo>
                                  <a:pt x="2844" y="2374"/>
                                </a:lnTo>
                                <a:lnTo>
                                  <a:pt x="2865" y="2396"/>
                                </a:lnTo>
                                <a:lnTo>
                                  <a:pt x="2887" y="2418"/>
                                </a:lnTo>
                                <a:lnTo>
                                  <a:pt x="2904" y="2443"/>
                                </a:lnTo>
                                <a:lnTo>
                                  <a:pt x="2914" y="2448"/>
                                </a:lnTo>
                                <a:lnTo>
                                  <a:pt x="2930" y="2448"/>
                                </a:lnTo>
                                <a:lnTo>
                                  <a:pt x="2944" y="2443"/>
                                </a:lnTo>
                                <a:lnTo>
                                  <a:pt x="2952" y="2440"/>
                                </a:lnTo>
                                <a:lnTo>
                                  <a:pt x="2961" y="2409"/>
                                </a:lnTo>
                                <a:lnTo>
                                  <a:pt x="2965" y="2379"/>
                                </a:lnTo>
                                <a:lnTo>
                                  <a:pt x="2977" y="2358"/>
                                </a:lnTo>
                                <a:lnTo>
                                  <a:pt x="3004" y="2339"/>
                                </a:lnTo>
                                <a:lnTo>
                                  <a:pt x="3004" y="2344"/>
                                </a:lnTo>
                                <a:lnTo>
                                  <a:pt x="3004" y="2349"/>
                                </a:lnTo>
                                <a:lnTo>
                                  <a:pt x="3029" y="2323"/>
                                </a:lnTo>
                                <a:lnTo>
                                  <a:pt x="3059" y="2309"/>
                                </a:lnTo>
                                <a:lnTo>
                                  <a:pt x="3094" y="2306"/>
                                </a:lnTo>
                                <a:lnTo>
                                  <a:pt x="3129" y="2306"/>
                                </a:lnTo>
                                <a:lnTo>
                                  <a:pt x="3163" y="2306"/>
                                </a:lnTo>
                                <a:lnTo>
                                  <a:pt x="3202" y="2306"/>
                                </a:lnTo>
                                <a:lnTo>
                                  <a:pt x="3237" y="2297"/>
                                </a:lnTo>
                                <a:lnTo>
                                  <a:pt x="3267" y="2279"/>
                                </a:lnTo>
                                <a:lnTo>
                                  <a:pt x="3275" y="2271"/>
                                </a:lnTo>
                                <a:lnTo>
                                  <a:pt x="3289" y="2262"/>
                                </a:lnTo>
                                <a:lnTo>
                                  <a:pt x="3297" y="2254"/>
                                </a:lnTo>
                                <a:lnTo>
                                  <a:pt x="3306" y="2249"/>
                                </a:lnTo>
                                <a:lnTo>
                                  <a:pt x="3327" y="2245"/>
                                </a:lnTo>
                                <a:lnTo>
                                  <a:pt x="3349" y="2245"/>
                                </a:lnTo>
                                <a:lnTo>
                                  <a:pt x="3371" y="2241"/>
                                </a:lnTo>
                                <a:lnTo>
                                  <a:pt x="3388" y="2237"/>
                                </a:lnTo>
                                <a:lnTo>
                                  <a:pt x="3404" y="2232"/>
                                </a:lnTo>
                                <a:lnTo>
                                  <a:pt x="3426" y="2224"/>
                                </a:lnTo>
                                <a:lnTo>
                                  <a:pt x="3444" y="2210"/>
                                </a:lnTo>
                                <a:lnTo>
                                  <a:pt x="3461" y="2193"/>
                                </a:lnTo>
                                <a:lnTo>
                                  <a:pt x="3470" y="2193"/>
                                </a:lnTo>
                                <a:lnTo>
                                  <a:pt x="3483" y="2189"/>
                                </a:lnTo>
                                <a:lnTo>
                                  <a:pt x="3496" y="2189"/>
                                </a:lnTo>
                                <a:lnTo>
                                  <a:pt x="3505" y="2180"/>
                                </a:lnTo>
                                <a:lnTo>
                                  <a:pt x="3530" y="2158"/>
                                </a:lnTo>
                                <a:lnTo>
                                  <a:pt x="3556" y="2137"/>
                                </a:lnTo>
                                <a:lnTo>
                                  <a:pt x="3578" y="2120"/>
                                </a:lnTo>
                                <a:lnTo>
                                  <a:pt x="3599" y="2098"/>
                                </a:lnTo>
                                <a:lnTo>
                                  <a:pt x="3608" y="2081"/>
                                </a:lnTo>
                                <a:lnTo>
                                  <a:pt x="3612" y="2060"/>
                                </a:lnTo>
                                <a:lnTo>
                                  <a:pt x="3608" y="2038"/>
                                </a:lnTo>
                                <a:lnTo>
                                  <a:pt x="3595" y="2025"/>
                                </a:lnTo>
                                <a:close/>
                              </a:path>
                            </a:pathLst>
                          </a:custGeom>
                          <a:noFill/>
                          <a:ln w="0">
                            <a:noFill/>
                          </a:ln>
                        </wps:spPr>
                        <wps:style>
                          <a:lnRef idx="0"/>
                          <a:fillRef idx="0"/>
                          <a:effectRef idx="0"/>
                          <a:fontRef idx="minor"/>
                        </wps:style>
                        <wps:bodyPr/>
                      </wps:wsp>
                      <wps:wsp>
                        <wps:cNvSpPr/>
                        <wps:spPr>
                          <a:xfrm>
                            <a:off x="474480" y="12240"/>
                            <a:ext cx="797040" cy="689040"/>
                          </a:xfrm>
                          <a:custGeom>
                            <a:avLst/>
                            <a:gdLst/>
                            <a:ahLst/>
                            <a:rect l="l" t="t" r="r" b="b"/>
                            <a:pathLst>
                              <a:path w="3763" h="3255">
                                <a:moveTo>
                                  <a:pt x="3595" y="2025"/>
                                </a:moveTo>
                                <a:lnTo>
                                  <a:pt x="3590" y="2021"/>
                                </a:lnTo>
                                <a:lnTo>
                                  <a:pt x="3587" y="2012"/>
                                </a:lnTo>
                                <a:lnTo>
                                  <a:pt x="3578" y="1999"/>
                                </a:lnTo>
                                <a:lnTo>
                                  <a:pt x="3573" y="1991"/>
                                </a:lnTo>
                                <a:lnTo>
                                  <a:pt x="3556" y="1969"/>
                                </a:lnTo>
                                <a:lnTo>
                                  <a:pt x="3543" y="1951"/>
                                </a:lnTo>
                                <a:lnTo>
                                  <a:pt x="3526" y="1939"/>
                                </a:lnTo>
                                <a:lnTo>
                                  <a:pt x="3508" y="1921"/>
                                </a:lnTo>
                                <a:lnTo>
                                  <a:pt x="3491" y="1909"/>
                                </a:lnTo>
                                <a:lnTo>
                                  <a:pt x="3470" y="1895"/>
                                </a:lnTo>
                                <a:lnTo>
                                  <a:pt x="3453" y="1882"/>
                                </a:lnTo>
                                <a:lnTo>
                                  <a:pt x="3436" y="1865"/>
                                </a:lnTo>
                                <a:lnTo>
                                  <a:pt x="3426" y="1860"/>
                                </a:lnTo>
                                <a:lnTo>
                                  <a:pt x="3423" y="1857"/>
                                </a:lnTo>
                                <a:lnTo>
                                  <a:pt x="3414" y="1852"/>
                                </a:lnTo>
                                <a:lnTo>
                                  <a:pt x="3404" y="1848"/>
                                </a:lnTo>
                                <a:lnTo>
                                  <a:pt x="3392" y="1835"/>
                                </a:lnTo>
                                <a:lnTo>
                                  <a:pt x="3388" y="1813"/>
                                </a:lnTo>
                                <a:lnTo>
                                  <a:pt x="3388" y="1796"/>
                                </a:lnTo>
                                <a:lnTo>
                                  <a:pt x="3396" y="1778"/>
                                </a:lnTo>
                                <a:lnTo>
                                  <a:pt x="3401" y="1775"/>
                                </a:lnTo>
                                <a:lnTo>
                                  <a:pt x="3409" y="1770"/>
                                </a:lnTo>
                                <a:lnTo>
                                  <a:pt x="3414" y="1761"/>
                                </a:lnTo>
                                <a:lnTo>
                                  <a:pt x="3418" y="1753"/>
                                </a:lnTo>
                                <a:lnTo>
                                  <a:pt x="3418" y="1740"/>
                                </a:lnTo>
                                <a:lnTo>
                                  <a:pt x="3418" y="1727"/>
                                </a:lnTo>
                                <a:lnTo>
                                  <a:pt x="3418" y="1714"/>
                                </a:lnTo>
                                <a:lnTo>
                                  <a:pt x="3414" y="1701"/>
                                </a:lnTo>
                                <a:lnTo>
                                  <a:pt x="3414" y="1693"/>
                                </a:lnTo>
                                <a:lnTo>
                                  <a:pt x="3414" y="1684"/>
                                </a:lnTo>
                                <a:lnTo>
                                  <a:pt x="3418" y="1679"/>
                                </a:lnTo>
                                <a:lnTo>
                                  <a:pt x="3423" y="1671"/>
                                </a:lnTo>
                                <a:lnTo>
                                  <a:pt x="3436" y="1654"/>
                                </a:lnTo>
                                <a:lnTo>
                                  <a:pt x="3448" y="1641"/>
                                </a:lnTo>
                                <a:lnTo>
                                  <a:pt x="3461" y="1628"/>
                                </a:lnTo>
                                <a:lnTo>
                                  <a:pt x="3478" y="1619"/>
                                </a:lnTo>
                                <a:lnTo>
                                  <a:pt x="3500" y="1606"/>
                                </a:lnTo>
                                <a:lnTo>
                                  <a:pt x="3526" y="1594"/>
                                </a:lnTo>
                                <a:lnTo>
                                  <a:pt x="3548" y="1581"/>
                                </a:lnTo>
                                <a:lnTo>
                                  <a:pt x="3569" y="1567"/>
                                </a:lnTo>
                                <a:lnTo>
                                  <a:pt x="3595" y="1546"/>
                                </a:lnTo>
                                <a:lnTo>
                                  <a:pt x="3617" y="1520"/>
                                </a:lnTo>
                                <a:lnTo>
                                  <a:pt x="3625" y="1490"/>
                                </a:lnTo>
                                <a:lnTo>
                                  <a:pt x="3612" y="1460"/>
                                </a:lnTo>
                                <a:lnTo>
                                  <a:pt x="3604" y="1455"/>
                                </a:lnTo>
                                <a:lnTo>
                                  <a:pt x="3595" y="1450"/>
                                </a:lnTo>
                                <a:lnTo>
                                  <a:pt x="3582" y="1450"/>
                                </a:lnTo>
                                <a:lnTo>
                                  <a:pt x="3573" y="1450"/>
                                </a:lnTo>
                                <a:lnTo>
                                  <a:pt x="3565" y="1447"/>
                                </a:lnTo>
                                <a:lnTo>
                                  <a:pt x="3556" y="1438"/>
                                </a:lnTo>
                                <a:lnTo>
                                  <a:pt x="3552" y="1433"/>
                                </a:lnTo>
                                <a:lnTo>
                                  <a:pt x="3543" y="1430"/>
                                </a:lnTo>
                                <a:lnTo>
                                  <a:pt x="3535" y="1420"/>
                                </a:lnTo>
                                <a:lnTo>
                                  <a:pt x="3530" y="1412"/>
                                </a:lnTo>
                                <a:lnTo>
                                  <a:pt x="3521" y="1408"/>
                                </a:lnTo>
                                <a:lnTo>
                                  <a:pt x="3513" y="1400"/>
                                </a:lnTo>
                                <a:lnTo>
                                  <a:pt x="3508" y="1390"/>
                                </a:lnTo>
                                <a:lnTo>
                                  <a:pt x="3505" y="1381"/>
                                </a:lnTo>
                                <a:lnTo>
                                  <a:pt x="3500" y="1373"/>
                                </a:lnTo>
                                <a:lnTo>
                                  <a:pt x="3505" y="1360"/>
                                </a:lnTo>
                                <a:lnTo>
                                  <a:pt x="3513" y="1338"/>
                                </a:lnTo>
                                <a:lnTo>
                                  <a:pt x="3530" y="1326"/>
                                </a:lnTo>
                                <a:lnTo>
                                  <a:pt x="3548" y="1313"/>
                                </a:lnTo>
                                <a:lnTo>
                                  <a:pt x="3569" y="1304"/>
                                </a:lnTo>
                                <a:lnTo>
                                  <a:pt x="3590" y="1299"/>
                                </a:lnTo>
                                <a:lnTo>
                                  <a:pt x="3612" y="1296"/>
                                </a:lnTo>
                                <a:lnTo>
                                  <a:pt x="3634" y="1291"/>
                                </a:lnTo>
                                <a:lnTo>
                                  <a:pt x="3655" y="1291"/>
                                </a:lnTo>
                                <a:lnTo>
                                  <a:pt x="3660" y="1286"/>
                                </a:lnTo>
                                <a:lnTo>
                                  <a:pt x="3660" y="1282"/>
                                </a:lnTo>
                                <a:lnTo>
                                  <a:pt x="3660" y="1274"/>
                                </a:lnTo>
                                <a:lnTo>
                                  <a:pt x="3664" y="1266"/>
                                </a:lnTo>
                                <a:lnTo>
                                  <a:pt x="3681" y="1244"/>
                                </a:lnTo>
                                <a:lnTo>
                                  <a:pt x="3699" y="1231"/>
                                </a:lnTo>
                                <a:lnTo>
                                  <a:pt x="3716" y="1214"/>
                                </a:lnTo>
                                <a:lnTo>
                                  <a:pt x="3737" y="1200"/>
                                </a:lnTo>
                                <a:lnTo>
                                  <a:pt x="3742" y="1192"/>
                                </a:lnTo>
                                <a:lnTo>
                                  <a:pt x="3742" y="1184"/>
                                </a:lnTo>
                                <a:lnTo>
                                  <a:pt x="3742" y="1170"/>
                                </a:lnTo>
                                <a:lnTo>
                                  <a:pt x="3742" y="1157"/>
                                </a:lnTo>
                                <a:lnTo>
                                  <a:pt x="3746" y="1149"/>
                                </a:lnTo>
                                <a:lnTo>
                                  <a:pt x="3751" y="1140"/>
                                </a:lnTo>
                                <a:lnTo>
                                  <a:pt x="3759" y="1135"/>
                                </a:lnTo>
                                <a:lnTo>
                                  <a:pt x="3763" y="1132"/>
                                </a:lnTo>
                                <a:lnTo>
                                  <a:pt x="3742" y="1132"/>
                                </a:lnTo>
                                <a:lnTo>
                                  <a:pt x="3721" y="1127"/>
                                </a:lnTo>
                                <a:lnTo>
                                  <a:pt x="3699" y="1118"/>
                                </a:lnTo>
                                <a:lnTo>
                                  <a:pt x="3677" y="1110"/>
                                </a:lnTo>
                                <a:lnTo>
                                  <a:pt x="3655" y="1102"/>
                                </a:lnTo>
                                <a:lnTo>
                                  <a:pt x="3634" y="1088"/>
                                </a:lnTo>
                                <a:lnTo>
                                  <a:pt x="3617" y="1075"/>
                                </a:lnTo>
                                <a:lnTo>
                                  <a:pt x="3595" y="1067"/>
                                </a:lnTo>
                                <a:lnTo>
                                  <a:pt x="3578" y="1050"/>
                                </a:lnTo>
                                <a:lnTo>
                                  <a:pt x="3565" y="1023"/>
                                </a:lnTo>
                                <a:lnTo>
                                  <a:pt x="3560" y="989"/>
                                </a:lnTo>
                                <a:lnTo>
                                  <a:pt x="3556" y="954"/>
                                </a:lnTo>
                                <a:lnTo>
                                  <a:pt x="3548" y="933"/>
                                </a:lnTo>
                                <a:lnTo>
                                  <a:pt x="3530" y="916"/>
                                </a:lnTo>
                                <a:lnTo>
                                  <a:pt x="3508" y="898"/>
                                </a:lnTo>
                                <a:lnTo>
                                  <a:pt x="3491" y="886"/>
                                </a:lnTo>
                                <a:lnTo>
                                  <a:pt x="3478" y="867"/>
                                </a:lnTo>
                                <a:lnTo>
                                  <a:pt x="3466" y="847"/>
                                </a:lnTo>
                                <a:lnTo>
                                  <a:pt x="3453" y="825"/>
                                </a:lnTo>
                                <a:lnTo>
                                  <a:pt x="3439" y="812"/>
                                </a:lnTo>
                                <a:lnTo>
                                  <a:pt x="3423" y="795"/>
                                </a:lnTo>
                                <a:lnTo>
                                  <a:pt x="3404" y="777"/>
                                </a:lnTo>
                                <a:lnTo>
                                  <a:pt x="3388" y="760"/>
                                </a:lnTo>
                                <a:lnTo>
                                  <a:pt x="3371" y="747"/>
                                </a:lnTo>
                                <a:lnTo>
                                  <a:pt x="3362" y="743"/>
                                </a:lnTo>
                                <a:lnTo>
                                  <a:pt x="3354" y="738"/>
                                </a:lnTo>
                                <a:lnTo>
                                  <a:pt x="3344" y="738"/>
                                </a:lnTo>
                                <a:lnTo>
                                  <a:pt x="3336" y="735"/>
                                </a:lnTo>
                                <a:lnTo>
                                  <a:pt x="3324" y="730"/>
                                </a:lnTo>
                                <a:lnTo>
                                  <a:pt x="3310" y="725"/>
                                </a:lnTo>
                                <a:lnTo>
                                  <a:pt x="3297" y="730"/>
                                </a:lnTo>
                                <a:lnTo>
                                  <a:pt x="3284" y="735"/>
                                </a:lnTo>
                                <a:lnTo>
                                  <a:pt x="3280" y="738"/>
                                </a:lnTo>
                                <a:lnTo>
                                  <a:pt x="3272" y="743"/>
                                </a:lnTo>
                                <a:lnTo>
                                  <a:pt x="3267" y="747"/>
                                </a:lnTo>
                                <a:lnTo>
                                  <a:pt x="3259" y="752"/>
                                </a:lnTo>
                                <a:lnTo>
                                  <a:pt x="3250" y="755"/>
                                </a:lnTo>
                                <a:lnTo>
                                  <a:pt x="3242" y="752"/>
                                </a:lnTo>
                                <a:lnTo>
                                  <a:pt x="3232" y="747"/>
                                </a:lnTo>
                                <a:lnTo>
                                  <a:pt x="3224" y="743"/>
                                </a:lnTo>
                                <a:lnTo>
                                  <a:pt x="3215" y="738"/>
                                </a:lnTo>
                                <a:lnTo>
                                  <a:pt x="3207" y="730"/>
                                </a:lnTo>
                                <a:lnTo>
                                  <a:pt x="3193" y="721"/>
                                </a:lnTo>
                                <a:lnTo>
                                  <a:pt x="3185" y="713"/>
                                </a:lnTo>
                                <a:lnTo>
                                  <a:pt x="3168" y="700"/>
                                </a:lnTo>
                                <a:lnTo>
                                  <a:pt x="3155" y="691"/>
                                </a:lnTo>
                                <a:lnTo>
                                  <a:pt x="3138" y="686"/>
                                </a:lnTo>
                                <a:lnTo>
                                  <a:pt x="3116" y="678"/>
                                </a:lnTo>
                                <a:lnTo>
                                  <a:pt x="3098" y="673"/>
                                </a:lnTo>
                                <a:lnTo>
                                  <a:pt x="3081" y="670"/>
                                </a:lnTo>
                                <a:lnTo>
                                  <a:pt x="3059" y="665"/>
                                </a:lnTo>
                                <a:lnTo>
                                  <a:pt x="3043" y="656"/>
                                </a:lnTo>
                                <a:lnTo>
                                  <a:pt x="3017" y="639"/>
                                </a:lnTo>
                                <a:lnTo>
                                  <a:pt x="2996" y="626"/>
                                </a:lnTo>
                                <a:lnTo>
                                  <a:pt x="2969" y="609"/>
                                </a:lnTo>
                                <a:lnTo>
                                  <a:pt x="2947" y="591"/>
                                </a:lnTo>
                                <a:lnTo>
                                  <a:pt x="2935" y="579"/>
                                </a:lnTo>
                                <a:lnTo>
                                  <a:pt x="2926" y="566"/>
                                </a:lnTo>
                                <a:lnTo>
                                  <a:pt x="2926" y="549"/>
                                </a:lnTo>
                                <a:lnTo>
                                  <a:pt x="2935" y="540"/>
                                </a:lnTo>
                                <a:lnTo>
                                  <a:pt x="2952" y="531"/>
                                </a:lnTo>
                                <a:lnTo>
                                  <a:pt x="2977" y="527"/>
                                </a:lnTo>
                                <a:lnTo>
                                  <a:pt x="2999" y="531"/>
                                </a:lnTo>
                                <a:lnTo>
                                  <a:pt x="3017" y="540"/>
                                </a:lnTo>
                                <a:lnTo>
                                  <a:pt x="3043" y="557"/>
                                </a:lnTo>
                                <a:lnTo>
                                  <a:pt x="3068" y="566"/>
                                </a:lnTo>
                                <a:lnTo>
                                  <a:pt x="3090" y="574"/>
                                </a:lnTo>
                                <a:lnTo>
                                  <a:pt x="3116" y="571"/>
                                </a:lnTo>
                                <a:lnTo>
                                  <a:pt x="3133" y="561"/>
                                </a:lnTo>
                                <a:lnTo>
                                  <a:pt x="3146" y="549"/>
                                </a:lnTo>
                                <a:lnTo>
                                  <a:pt x="3160" y="531"/>
                                </a:lnTo>
                                <a:lnTo>
                                  <a:pt x="3172" y="514"/>
                                </a:lnTo>
                                <a:lnTo>
                                  <a:pt x="3180" y="514"/>
                                </a:lnTo>
                                <a:lnTo>
                                  <a:pt x="3193" y="514"/>
                                </a:lnTo>
                                <a:lnTo>
                                  <a:pt x="3207" y="514"/>
                                </a:lnTo>
                                <a:lnTo>
                                  <a:pt x="3215" y="509"/>
                                </a:lnTo>
                                <a:lnTo>
                                  <a:pt x="3224" y="501"/>
                                </a:lnTo>
                                <a:lnTo>
                                  <a:pt x="3228" y="492"/>
                                </a:lnTo>
                                <a:lnTo>
                                  <a:pt x="3228" y="479"/>
                                </a:lnTo>
                                <a:lnTo>
                                  <a:pt x="3220" y="475"/>
                                </a:lnTo>
                                <a:lnTo>
                                  <a:pt x="3207" y="467"/>
                                </a:lnTo>
                                <a:lnTo>
                                  <a:pt x="3190" y="462"/>
                                </a:lnTo>
                                <a:lnTo>
                                  <a:pt x="3172" y="458"/>
                                </a:lnTo>
                                <a:lnTo>
                                  <a:pt x="3155" y="454"/>
                                </a:lnTo>
                                <a:lnTo>
                                  <a:pt x="3138" y="449"/>
                                </a:lnTo>
                                <a:lnTo>
                                  <a:pt x="3120" y="449"/>
                                </a:lnTo>
                                <a:lnTo>
                                  <a:pt x="3098" y="449"/>
                                </a:lnTo>
                                <a:lnTo>
                                  <a:pt x="3081" y="454"/>
                                </a:lnTo>
                                <a:lnTo>
                                  <a:pt x="3064" y="458"/>
                                </a:lnTo>
                                <a:lnTo>
                                  <a:pt x="3047" y="462"/>
                                </a:lnTo>
                                <a:lnTo>
                                  <a:pt x="3029" y="467"/>
                                </a:lnTo>
                                <a:lnTo>
                                  <a:pt x="3012" y="467"/>
                                </a:lnTo>
                                <a:lnTo>
                                  <a:pt x="2991" y="470"/>
                                </a:lnTo>
                                <a:lnTo>
                                  <a:pt x="2974" y="470"/>
                                </a:lnTo>
                                <a:lnTo>
                                  <a:pt x="2956" y="470"/>
                                </a:lnTo>
                                <a:lnTo>
                                  <a:pt x="2939" y="470"/>
                                </a:lnTo>
                                <a:lnTo>
                                  <a:pt x="2895" y="467"/>
                                </a:lnTo>
                                <a:lnTo>
                                  <a:pt x="2853" y="462"/>
                                </a:lnTo>
                                <a:lnTo>
                                  <a:pt x="2810" y="449"/>
                                </a:lnTo>
                                <a:lnTo>
                                  <a:pt x="2766" y="440"/>
                                </a:lnTo>
                                <a:lnTo>
                                  <a:pt x="2723" y="432"/>
                                </a:lnTo>
                                <a:lnTo>
                                  <a:pt x="2680" y="423"/>
                                </a:lnTo>
                                <a:lnTo>
                                  <a:pt x="2632" y="423"/>
                                </a:lnTo>
                                <a:lnTo>
                                  <a:pt x="2589" y="428"/>
                                </a:lnTo>
                                <a:lnTo>
                                  <a:pt x="2572" y="437"/>
                                </a:lnTo>
                                <a:lnTo>
                                  <a:pt x="2555" y="454"/>
                                </a:lnTo>
                                <a:lnTo>
                                  <a:pt x="2547" y="470"/>
                                </a:lnTo>
                                <a:lnTo>
                                  <a:pt x="2559" y="484"/>
                                </a:lnTo>
                                <a:lnTo>
                                  <a:pt x="2589" y="492"/>
                                </a:lnTo>
                                <a:lnTo>
                                  <a:pt x="2619" y="492"/>
                                </a:lnTo>
                                <a:lnTo>
                                  <a:pt x="2649" y="489"/>
                                </a:lnTo>
                                <a:lnTo>
                                  <a:pt x="2684" y="492"/>
                                </a:lnTo>
                                <a:lnTo>
                                  <a:pt x="2689" y="497"/>
                                </a:lnTo>
                                <a:lnTo>
                                  <a:pt x="2693" y="505"/>
                                </a:lnTo>
                                <a:lnTo>
                                  <a:pt x="2698" y="505"/>
                                </a:lnTo>
                                <a:lnTo>
                                  <a:pt x="2667" y="509"/>
                                </a:lnTo>
                                <a:lnTo>
                                  <a:pt x="2637" y="505"/>
                                </a:lnTo>
                                <a:lnTo>
                                  <a:pt x="2607" y="505"/>
                                </a:lnTo>
                                <a:lnTo>
                                  <a:pt x="2581" y="509"/>
                                </a:lnTo>
                                <a:lnTo>
                                  <a:pt x="2559" y="519"/>
                                </a:lnTo>
                                <a:lnTo>
                                  <a:pt x="2537" y="531"/>
                                </a:lnTo>
                                <a:lnTo>
                                  <a:pt x="2515" y="544"/>
                                </a:lnTo>
                                <a:lnTo>
                                  <a:pt x="2499" y="561"/>
                                </a:lnTo>
                                <a:lnTo>
                                  <a:pt x="2477" y="583"/>
                                </a:lnTo>
                                <a:lnTo>
                                  <a:pt x="2460" y="601"/>
                                </a:lnTo>
                                <a:lnTo>
                                  <a:pt x="2435" y="618"/>
                                </a:lnTo>
                                <a:lnTo>
                                  <a:pt x="2413" y="631"/>
                                </a:lnTo>
                                <a:lnTo>
                                  <a:pt x="2386" y="639"/>
                                </a:lnTo>
                                <a:lnTo>
                                  <a:pt x="2361" y="643"/>
                                </a:lnTo>
                                <a:lnTo>
                                  <a:pt x="2335" y="635"/>
                                </a:lnTo>
                                <a:lnTo>
                                  <a:pt x="2304" y="618"/>
                                </a:lnTo>
                                <a:lnTo>
                                  <a:pt x="2283" y="609"/>
                                </a:lnTo>
                                <a:lnTo>
                                  <a:pt x="2257" y="601"/>
                                </a:lnTo>
                                <a:lnTo>
                                  <a:pt x="2231" y="596"/>
                                </a:lnTo>
                                <a:lnTo>
                                  <a:pt x="2201" y="591"/>
                                </a:lnTo>
                                <a:lnTo>
                                  <a:pt x="2175" y="588"/>
                                </a:lnTo>
                                <a:lnTo>
                                  <a:pt x="2149" y="574"/>
                                </a:lnTo>
                                <a:lnTo>
                                  <a:pt x="2127" y="561"/>
                                </a:lnTo>
                                <a:lnTo>
                                  <a:pt x="2110" y="540"/>
                                </a:lnTo>
                                <a:lnTo>
                                  <a:pt x="2097" y="522"/>
                                </a:lnTo>
                                <a:lnTo>
                                  <a:pt x="2080" y="509"/>
                                </a:lnTo>
                                <a:lnTo>
                                  <a:pt x="2063" y="501"/>
                                </a:lnTo>
                                <a:lnTo>
                                  <a:pt x="2037" y="492"/>
                                </a:lnTo>
                                <a:lnTo>
                                  <a:pt x="2011" y="489"/>
                                </a:lnTo>
                                <a:lnTo>
                                  <a:pt x="1985" y="489"/>
                                </a:lnTo>
                                <a:lnTo>
                                  <a:pt x="1959" y="489"/>
                                </a:lnTo>
                                <a:lnTo>
                                  <a:pt x="1933" y="492"/>
                                </a:lnTo>
                                <a:lnTo>
                                  <a:pt x="1933" y="497"/>
                                </a:lnTo>
                                <a:lnTo>
                                  <a:pt x="1929" y="501"/>
                                </a:lnTo>
                                <a:lnTo>
                                  <a:pt x="1924" y="509"/>
                                </a:lnTo>
                                <a:lnTo>
                                  <a:pt x="1924" y="514"/>
                                </a:lnTo>
                                <a:lnTo>
                                  <a:pt x="1894" y="519"/>
                                </a:lnTo>
                                <a:lnTo>
                                  <a:pt x="1864" y="519"/>
                                </a:lnTo>
                                <a:lnTo>
                                  <a:pt x="1839" y="514"/>
                                </a:lnTo>
                                <a:lnTo>
                                  <a:pt x="1809" y="514"/>
                                </a:lnTo>
                                <a:lnTo>
                                  <a:pt x="1778" y="509"/>
                                </a:lnTo>
                                <a:lnTo>
                                  <a:pt x="1748" y="509"/>
                                </a:lnTo>
                                <a:lnTo>
                                  <a:pt x="1713" y="514"/>
                                </a:lnTo>
                                <a:lnTo>
                                  <a:pt x="1683" y="519"/>
                                </a:lnTo>
                                <a:lnTo>
                                  <a:pt x="1653" y="522"/>
                                </a:lnTo>
                                <a:lnTo>
                                  <a:pt x="1618" y="519"/>
                                </a:lnTo>
                                <a:lnTo>
                                  <a:pt x="1588" y="505"/>
                                </a:lnTo>
                                <a:lnTo>
                                  <a:pt x="1563" y="489"/>
                                </a:lnTo>
                                <a:lnTo>
                                  <a:pt x="1536" y="467"/>
                                </a:lnTo>
                                <a:lnTo>
                                  <a:pt x="1514" y="437"/>
                                </a:lnTo>
                                <a:lnTo>
                                  <a:pt x="1502" y="402"/>
                                </a:lnTo>
                                <a:lnTo>
                                  <a:pt x="1494" y="363"/>
                                </a:lnTo>
                                <a:lnTo>
                                  <a:pt x="1489" y="346"/>
                                </a:lnTo>
                                <a:lnTo>
                                  <a:pt x="1472" y="328"/>
                                </a:lnTo>
                                <a:lnTo>
                                  <a:pt x="1459" y="311"/>
                                </a:lnTo>
                                <a:lnTo>
                                  <a:pt x="1446" y="289"/>
                                </a:lnTo>
                                <a:lnTo>
                                  <a:pt x="1437" y="276"/>
                                </a:lnTo>
                                <a:lnTo>
                                  <a:pt x="1429" y="264"/>
                                </a:lnTo>
                                <a:lnTo>
                                  <a:pt x="1415" y="254"/>
                                </a:lnTo>
                                <a:lnTo>
                                  <a:pt x="1402" y="246"/>
                                </a:lnTo>
                                <a:lnTo>
                                  <a:pt x="1372" y="234"/>
                                </a:lnTo>
                                <a:lnTo>
                                  <a:pt x="1347" y="224"/>
                                </a:lnTo>
                                <a:lnTo>
                                  <a:pt x="1316" y="221"/>
                                </a:lnTo>
                                <a:lnTo>
                                  <a:pt x="1286" y="212"/>
                                </a:lnTo>
                                <a:lnTo>
                                  <a:pt x="1256" y="207"/>
                                </a:lnTo>
                                <a:lnTo>
                                  <a:pt x="1230" y="199"/>
                                </a:lnTo>
                                <a:lnTo>
                                  <a:pt x="1199" y="191"/>
                                </a:lnTo>
                                <a:lnTo>
                                  <a:pt x="1174" y="177"/>
                                </a:lnTo>
                                <a:lnTo>
                                  <a:pt x="1144" y="152"/>
                                </a:lnTo>
                                <a:lnTo>
                                  <a:pt x="1122" y="121"/>
                                </a:lnTo>
                                <a:lnTo>
                                  <a:pt x="1101" y="87"/>
                                </a:lnTo>
                                <a:lnTo>
                                  <a:pt x="1084" y="52"/>
                                </a:lnTo>
                                <a:lnTo>
                                  <a:pt x="1070" y="30"/>
                                </a:lnTo>
                                <a:lnTo>
                                  <a:pt x="1053" y="13"/>
                                </a:lnTo>
                                <a:lnTo>
                                  <a:pt x="1027" y="0"/>
                                </a:lnTo>
                                <a:lnTo>
                                  <a:pt x="997" y="5"/>
                                </a:lnTo>
                                <a:lnTo>
                                  <a:pt x="967" y="18"/>
                                </a:lnTo>
                                <a:lnTo>
                                  <a:pt x="945" y="35"/>
                                </a:lnTo>
                                <a:lnTo>
                                  <a:pt x="923" y="57"/>
                                </a:lnTo>
                                <a:lnTo>
                                  <a:pt x="906" y="82"/>
                                </a:lnTo>
                                <a:lnTo>
                                  <a:pt x="898" y="100"/>
                                </a:lnTo>
                                <a:lnTo>
                                  <a:pt x="898" y="125"/>
                                </a:lnTo>
                                <a:lnTo>
                                  <a:pt x="906" y="142"/>
                                </a:lnTo>
                                <a:lnTo>
                                  <a:pt x="923" y="156"/>
                                </a:lnTo>
                                <a:lnTo>
                                  <a:pt x="945" y="160"/>
                                </a:lnTo>
                                <a:lnTo>
                                  <a:pt x="967" y="169"/>
                                </a:lnTo>
                                <a:lnTo>
                                  <a:pt x="993" y="172"/>
                                </a:lnTo>
                                <a:lnTo>
                                  <a:pt x="1014" y="177"/>
                                </a:lnTo>
                                <a:lnTo>
                                  <a:pt x="1035" y="186"/>
                                </a:lnTo>
                                <a:lnTo>
                                  <a:pt x="1049" y="199"/>
                                </a:lnTo>
                                <a:lnTo>
                                  <a:pt x="1053" y="212"/>
                                </a:lnTo>
                                <a:lnTo>
                                  <a:pt x="1049" y="229"/>
                                </a:lnTo>
                                <a:lnTo>
                                  <a:pt x="1032" y="238"/>
                                </a:lnTo>
                                <a:lnTo>
                                  <a:pt x="1010" y="229"/>
                                </a:lnTo>
                                <a:lnTo>
                                  <a:pt x="980" y="221"/>
                                </a:lnTo>
                                <a:lnTo>
                                  <a:pt x="953" y="224"/>
                                </a:lnTo>
                                <a:lnTo>
                                  <a:pt x="936" y="238"/>
                                </a:lnTo>
                                <a:lnTo>
                                  <a:pt x="923" y="251"/>
                                </a:lnTo>
                                <a:lnTo>
                                  <a:pt x="911" y="268"/>
                                </a:lnTo>
                                <a:lnTo>
                                  <a:pt x="893" y="276"/>
                                </a:lnTo>
                                <a:lnTo>
                                  <a:pt x="863" y="285"/>
                                </a:lnTo>
                                <a:lnTo>
                                  <a:pt x="829" y="289"/>
                                </a:lnTo>
                                <a:lnTo>
                                  <a:pt x="799" y="289"/>
                                </a:lnTo>
                                <a:lnTo>
                                  <a:pt x="764" y="294"/>
                                </a:lnTo>
                                <a:lnTo>
                                  <a:pt x="734" y="298"/>
                                </a:lnTo>
                                <a:lnTo>
                                  <a:pt x="699" y="303"/>
                                </a:lnTo>
                                <a:lnTo>
                                  <a:pt x="669" y="311"/>
                                </a:lnTo>
                                <a:lnTo>
                                  <a:pt x="639" y="324"/>
                                </a:lnTo>
                                <a:lnTo>
                                  <a:pt x="630" y="324"/>
                                </a:lnTo>
                                <a:lnTo>
                                  <a:pt x="622" y="324"/>
                                </a:lnTo>
                                <a:lnTo>
                                  <a:pt x="608" y="328"/>
                                </a:lnTo>
                                <a:lnTo>
                                  <a:pt x="600" y="328"/>
                                </a:lnTo>
                                <a:lnTo>
                                  <a:pt x="595" y="328"/>
                                </a:lnTo>
                                <a:lnTo>
                                  <a:pt x="595" y="333"/>
                                </a:lnTo>
                                <a:lnTo>
                                  <a:pt x="591" y="341"/>
                                </a:lnTo>
                                <a:lnTo>
                                  <a:pt x="587" y="341"/>
                                </a:lnTo>
                                <a:lnTo>
                                  <a:pt x="591" y="358"/>
                                </a:lnTo>
                                <a:lnTo>
                                  <a:pt x="595" y="380"/>
                                </a:lnTo>
                                <a:lnTo>
                                  <a:pt x="591" y="397"/>
                                </a:lnTo>
                                <a:lnTo>
                                  <a:pt x="583" y="415"/>
                                </a:lnTo>
                                <a:lnTo>
                                  <a:pt x="570" y="432"/>
                                </a:lnTo>
                                <a:lnTo>
                                  <a:pt x="565" y="454"/>
                                </a:lnTo>
                                <a:lnTo>
                                  <a:pt x="565" y="470"/>
                                </a:lnTo>
                                <a:lnTo>
                                  <a:pt x="570" y="489"/>
                                </a:lnTo>
                                <a:lnTo>
                                  <a:pt x="587" y="540"/>
                                </a:lnTo>
                                <a:lnTo>
                                  <a:pt x="613" y="588"/>
                                </a:lnTo>
                                <a:lnTo>
                                  <a:pt x="643" y="635"/>
                                </a:lnTo>
                                <a:lnTo>
                                  <a:pt x="665" y="686"/>
                                </a:lnTo>
                                <a:lnTo>
                                  <a:pt x="674" y="725"/>
                                </a:lnTo>
                                <a:lnTo>
                                  <a:pt x="677" y="760"/>
                                </a:lnTo>
                                <a:lnTo>
                                  <a:pt x="677" y="799"/>
                                </a:lnTo>
                                <a:lnTo>
                                  <a:pt x="674" y="834"/>
                                </a:lnTo>
                                <a:lnTo>
                                  <a:pt x="665" y="851"/>
                                </a:lnTo>
                                <a:lnTo>
                                  <a:pt x="652" y="867"/>
                                </a:lnTo>
                                <a:lnTo>
                                  <a:pt x="635" y="881"/>
                                </a:lnTo>
                                <a:lnTo>
                                  <a:pt x="613" y="894"/>
                                </a:lnTo>
                                <a:lnTo>
                                  <a:pt x="591" y="898"/>
                                </a:lnTo>
                                <a:lnTo>
                                  <a:pt x="565" y="898"/>
                                </a:lnTo>
                                <a:lnTo>
                                  <a:pt x="543" y="889"/>
                                </a:lnTo>
                                <a:lnTo>
                                  <a:pt x="523" y="877"/>
                                </a:lnTo>
                                <a:lnTo>
                                  <a:pt x="505" y="859"/>
                                </a:lnTo>
                                <a:lnTo>
                                  <a:pt x="488" y="842"/>
                                </a:lnTo>
                                <a:lnTo>
                                  <a:pt x="471" y="820"/>
                                </a:lnTo>
                                <a:lnTo>
                                  <a:pt x="458" y="803"/>
                                </a:lnTo>
                                <a:lnTo>
                                  <a:pt x="441" y="782"/>
                                </a:lnTo>
                                <a:lnTo>
                                  <a:pt x="427" y="765"/>
                                </a:lnTo>
                                <a:lnTo>
                                  <a:pt x="411" y="743"/>
                                </a:lnTo>
                                <a:lnTo>
                                  <a:pt x="389" y="725"/>
                                </a:lnTo>
                                <a:lnTo>
                                  <a:pt x="376" y="713"/>
                                </a:lnTo>
                                <a:lnTo>
                                  <a:pt x="376" y="695"/>
                                </a:lnTo>
                                <a:lnTo>
                                  <a:pt x="379" y="678"/>
                                </a:lnTo>
                                <a:lnTo>
                                  <a:pt x="392" y="665"/>
                                </a:lnTo>
                                <a:lnTo>
                                  <a:pt x="414" y="653"/>
                                </a:lnTo>
                                <a:lnTo>
                                  <a:pt x="431" y="635"/>
                                </a:lnTo>
                                <a:lnTo>
                                  <a:pt x="453" y="623"/>
                                </a:lnTo>
                                <a:lnTo>
                                  <a:pt x="471" y="604"/>
                                </a:lnTo>
                                <a:lnTo>
                                  <a:pt x="483" y="591"/>
                                </a:lnTo>
                                <a:lnTo>
                                  <a:pt x="501" y="574"/>
                                </a:lnTo>
                                <a:lnTo>
                                  <a:pt x="513" y="557"/>
                                </a:lnTo>
                                <a:lnTo>
                                  <a:pt x="523" y="536"/>
                                </a:lnTo>
                                <a:lnTo>
                                  <a:pt x="531" y="501"/>
                                </a:lnTo>
                                <a:lnTo>
                                  <a:pt x="535" y="467"/>
                                </a:lnTo>
                                <a:lnTo>
                                  <a:pt x="535" y="437"/>
                                </a:lnTo>
                                <a:lnTo>
                                  <a:pt x="535" y="402"/>
                                </a:lnTo>
                                <a:lnTo>
                                  <a:pt x="523" y="397"/>
                                </a:lnTo>
                                <a:lnTo>
                                  <a:pt x="513" y="388"/>
                                </a:lnTo>
                                <a:lnTo>
                                  <a:pt x="509" y="380"/>
                                </a:lnTo>
                                <a:lnTo>
                                  <a:pt x="505" y="372"/>
                                </a:lnTo>
                                <a:lnTo>
                                  <a:pt x="501" y="328"/>
                                </a:lnTo>
                                <a:lnTo>
                                  <a:pt x="505" y="289"/>
                                </a:lnTo>
                                <a:lnTo>
                                  <a:pt x="513" y="251"/>
                                </a:lnTo>
                                <a:lnTo>
                                  <a:pt x="523" y="216"/>
                                </a:lnTo>
                                <a:lnTo>
                                  <a:pt x="543" y="191"/>
                                </a:lnTo>
                                <a:lnTo>
                                  <a:pt x="573" y="182"/>
                                </a:lnTo>
                                <a:lnTo>
                                  <a:pt x="608" y="177"/>
                                </a:lnTo>
                                <a:lnTo>
                                  <a:pt x="643" y="164"/>
                                </a:lnTo>
                                <a:lnTo>
                                  <a:pt x="647" y="156"/>
                                </a:lnTo>
                                <a:lnTo>
                                  <a:pt x="643" y="142"/>
                                </a:lnTo>
                                <a:lnTo>
                                  <a:pt x="635" y="134"/>
                                </a:lnTo>
                                <a:lnTo>
                                  <a:pt x="622" y="125"/>
                                </a:lnTo>
                                <a:lnTo>
                                  <a:pt x="608" y="121"/>
                                </a:lnTo>
                                <a:lnTo>
                                  <a:pt x="591" y="121"/>
                                </a:lnTo>
                                <a:lnTo>
                                  <a:pt x="578" y="125"/>
                                </a:lnTo>
                                <a:lnTo>
                                  <a:pt x="565" y="134"/>
                                </a:lnTo>
                                <a:lnTo>
                                  <a:pt x="561" y="139"/>
                                </a:lnTo>
                                <a:lnTo>
                                  <a:pt x="553" y="147"/>
                                </a:lnTo>
                                <a:lnTo>
                                  <a:pt x="543" y="152"/>
                                </a:lnTo>
                                <a:lnTo>
                                  <a:pt x="540" y="156"/>
                                </a:lnTo>
                                <a:lnTo>
                                  <a:pt x="505" y="169"/>
                                </a:lnTo>
                                <a:lnTo>
                                  <a:pt x="474" y="186"/>
                                </a:lnTo>
                                <a:lnTo>
                                  <a:pt x="444" y="199"/>
                                </a:lnTo>
                                <a:lnTo>
                                  <a:pt x="414" y="221"/>
                                </a:lnTo>
                                <a:lnTo>
                                  <a:pt x="397" y="242"/>
                                </a:lnTo>
                                <a:lnTo>
                                  <a:pt x="379" y="264"/>
                                </a:lnTo>
                                <a:lnTo>
                                  <a:pt x="367" y="285"/>
                                </a:lnTo>
                                <a:lnTo>
                                  <a:pt x="345" y="303"/>
                                </a:lnTo>
                                <a:lnTo>
                                  <a:pt x="329" y="315"/>
                                </a:lnTo>
                                <a:lnTo>
                                  <a:pt x="315" y="324"/>
                                </a:lnTo>
                                <a:lnTo>
                                  <a:pt x="298" y="333"/>
                                </a:lnTo>
                                <a:lnTo>
                                  <a:pt x="280" y="341"/>
                                </a:lnTo>
                                <a:lnTo>
                                  <a:pt x="259" y="355"/>
                                </a:lnTo>
                                <a:lnTo>
                                  <a:pt x="237" y="376"/>
                                </a:lnTo>
                                <a:lnTo>
                                  <a:pt x="225" y="397"/>
                                </a:lnTo>
                                <a:lnTo>
                                  <a:pt x="207" y="419"/>
                                </a:lnTo>
                                <a:lnTo>
                                  <a:pt x="185" y="454"/>
                                </a:lnTo>
                                <a:lnTo>
                                  <a:pt x="168" y="492"/>
                                </a:lnTo>
                                <a:lnTo>
                                  <a:pt x="151" y="531"/>
                                </a:lnTo>
                                <a:lnTo>
                                  <a:pt x="143" y="574"/>
                                </a:lnTo>
                                <a:lnTo>
                                  <a:pt x="138" y="601"/>
                                </a:lnTo>
                                <a:lnTo>
                                  <a:pt x="143" y="626"/>
                                </a:lnTo>
                                <a:lnTo>
                                  <a:pt x="143" y="653"/>
                                </a:lnTo>
                                <a:lnTo>
                                  <a:pt x="138" y="678"/>
                                </a:lnTo>
                                <a:lnTo>
                                  <a:pt x="125" y="703"/>
                                </a:lnTo>
                                <a:lnTo>
                                  <a:pt x="104" y="725"/>
                                </a:lnTo>
                                <a:lnTo>
                                  <a:pt x="78" y="743"/>
                                </a:lnTo>
                                <a:lnTo>
                                  <a:pt x="47" y="765"/>
                                </a:lnTo>
                                <a:lnTo>
                                  <a:pt x="17" y="795"/>
                                </a:lnTo>
                                <a:lnTo>
                                  <a:pt x="0" y="834"/>
                                </a:lnTo>
                                <a:lnTo>
                                  <a:pt x="0" y="877"/>
                                </a:lnTo>
                                <a:lnTo>
                                  <a:pt x="22" y="916"/>
                                </a:lnTo>
                                <a:lnTo>
                                  <a:pt x="39" y="929"/>
                                </a:lnTo>
                                <a:lnTo>
                                  <a:pt x="56" y="929"/>
                                </a:lnTo>
                                <a:lnTo>
                                  <a:pt x="73" y="929"/>
                                </a:lnTo>
                                <a:lnTo>
                                  <a:pt x="91" y="919"/>
                                </a:lnTo>
                                <a:lnTo>
                                  <a:pt x="108" y="911"/>
                                </a:lnTo>
                                <a:lnTo>
                                  <a:pt x="125" y="902"/>
                                </a:lnTo>
                                <a:lnTo>
                                  <a:pt x="146" y="898"/>
                                </a:lnTo>
                                <a:lnTo>
                                  <a:pt x="164" y="898"/>
                                </a:lnTo>
                                <a:lnTo>
                                  <a:pt x="173" y="902"/>
                                </a:lnTo>
                                <a:lnTo>
                                  <a:pt x="177" y="907"/>
                                </a:lnTo>
                                <a:lnTo>
                                  <a:pt x="181" y="916"/>
                                </a:lnTo>
                                <a:lnTo>
                                  <a:pt x="190" y="919"/>
                                </a:lnTo>
                                <a:lnTo>
                                  <a:pt x="195" y="963"/>
                                </a:lnTo>
                                <a:lnTo>
                                  <a:pt x="212" y="1006"/>
                                </a:lnTo>
                                <a:lnTo>
                                  <a:pt x="233" y="1045"/>
                                </a:lnTo>
                                <a:lnTo>
                                  <a:pt x="255" y="1083"/>
                                </a:lnTo>
                                <a:lnTo>
                                  <a:pt x="263" y="1114"/>
                                </a:lnTo>
                                <a:lnTo>
                                  <a:pt x="267" y="1149"/>
                                </a:lnTo>
                                <a:lnTo>
                                  <a:pt x="263" y="1184"/>
                                </a:lnTo>
                                <a:lnTo>
                                  <a:pt x="247" y="1222"/>
                                </a:lnTo>
                                <a:lnTo>
                                  <a:pt x="237" y="1244"/>
                                </a:lnTo>
                                <a:lnTo>
                                  <a:pt x="242" y="1266"/>
                                </a:lnTo>
                                <a:lnTo>
                                  <a:pt x="255" y="1291"/>
                                </a:lnTo>
                                <a:lnTo>
                                  <a:pt x="267" y="1313"/>
                                </a:lnTo>
                                <a:lnTo>
                                  <a:pt x="294" y="1338"/>
                                </a:lnTo>
                                <a:lnTo>
                                  <a:pt x="319" y="1360"/>
                                </a:lnTo>
                                <a:lnTo>
                                  <a:pt x="349" y="1381"/>
                                </a:lnTo>
                                <a:lnTo>
                                  <a:pt x="379" y="1400"/>
                                </a:lnTo>
                                <a:lnTo>
                                  <a:pt x="411" y="1420"/>
                                </a:lnTo>
                                <a:lnTo>
                                  <a:pt x="436" y="1442"/>
                                </a:lnTo>
                                <a:lnTo>
                                  <a:pt x="461" y="1463"/>
                                </a:lnTo>
                                <a:lnTo>
                                  <a:pt x="479" y="1494"/>
                                </a:lnTo>
                                <a:lnTo>
                                  <a:pt x="501" y="1494"/>
                                </a:lnTo>
                                <a:lnTo>
                                  <a:pt x="526" y="1490"/>
                                </a:lnTo>
                                <a:lnTo>
                                  <a:pt x="548" y="1490"/>
                                </a:lnTo>
                                <a:lnTo>
                                  <a:pt x="573" y="1490"/>
                                </a:lnTo>
                                <a:lnTo>
                                  <a:pt x="595" y="1490"/>
                                </a:lnTo>
                                <a:lnTo>
                                  <a:pt x="617" y="1485"/>
                                </a:lnTo>
                                <a:lnTo>
                                  <a:pt x="643" y="1480"/>
                                </a:lnTo>
                                <a:lnTo>
                                  <a:pt x="665" y="1472"/>
                                </a:lnTo>
                                <a:lnTo>
                                  <a:pt x="687" y="1463"/>
                                </a:lnTo>
                                <a:lnTo>
                                  <a:pt x="707" y="1460"/>
                                </a:lnTo>
                                <a:lnTo>
                                  <a:pt x="734" y="1460"/>
                                </a:lnTo>
                                <a:lnTo>
                                  <a:pt x="756" y="1460"/>
                                </a:lnTo>
                                <a:lnTo>
                                  <a:pt x="781" y="1460"/>
                                </a:lnTo>
                                <a:lnTo>
                                  <a:pt x="807" y="1463"/>
                                </a:lnTo>
                                <a:lnTo>
                                  <a:pt x="829" y="1468"/>
                                </a:lnTo>
                                <a:lnTo>
                                  <a:pt x="854" y="1472"/>
                                </a:lnTo>
                                <a:lnTo>
                                  <a:pt x="898" y="1490"/>
                                </a:lnTo>
                                <a:lnTo>
                                  <a:pt x="932" y="1515"/>
                                </a:lnTo>
                                <a:lnTo>
                                  <a:pt x="958" y="1550"/>
                                </a:lnTo>
                                <a:lnTo>
                                  <a:pt x="980" y="1594"/>
                                </a:lnTo>
                                <a:lnTo>
                                  <a:pt x="1002" y="1632"/>
                                </a:lnTo>
                                <a:lnTo>
                                  <a:pt x="1023" y="1675"/>
                                </a:lnTo>
                                <a:lnTo>
                                  <a:pt x="1049" y="1718"/>
                                </a:lnTo>
                                <a:lnTo>
                                  <a:pt x="1079" y="1753"/>
                                </a:lnTo>
                                <a:lnTo>
                                  <a:pt x="1096" y="1761"/>
                                </a:lnTo>
                                <a:lnTo>
                                  <a:pt x="1122" y="1761"/>
                                </a:lnTo>
                                <a:lnTo>
                                  <a:pt x="1152" y="1757"/>
                                </a:lnTo>
                                <a:lnTo>
                                  <a:pt x="1178" y="1753"/>
                                </a:lnTo>
                                <a:lnTo>
                                  <a:pt x="1208" y="1745"/>
                                </a:lnTo>
                                <a:lnTo>
                                  <a:pt x="1234" y="1731"/>
                                </a:lnTo>
                                <a:lnTo>
                                  <a:pt x="1260" y="1723"/>
                                </a:lnTo>
                                <a:lnTo>
                                  <a:pt x="1290" y="1723"/>
                                </a:lnTo>
                                <a:lnTo>
                                  <a:pt x="1308" y="1727"/>
                                </a:lnTo>
                                <a:lnTo>
                                  <a:pt x="1325" y="1736"/>
                                </a:lnTo>
                                <a:lnTo>
                                  <a:pt x="1338" y="1745"/>
                                </a:lnTo>
                                <a:lnTo>
                                  <a:pt x="1360" y="1748"/>
                                </a:lnTo>
                                <a:lnTo>
                                  <a:pt x="1385" y="1745"/>
                                </a:lnTo>
                                <a:lnTo>
                                  <a:pt x="1412" y="1731"/>
                                </a:lnTo>
                                <a:lnTo>
                                  <a:pt x="1437" y="1718"/>
                                </a:lnTo>
                                <a:lnTo>
                                  <a:pt x="1464" y="1718"/>
                                </a:lnTo>
                                <a:lnTo>
                                  <a:pt x="1476" y="1718"/>
                                </a:lnTo>
                                <a:lnTo>
                                  <a:pt x="1484" y="1718"/>
                                </a:lnTo>
                                <a:lnTo>
                                  <a:pt x="1497" y="1718"/>
                                </a:lnTo>
                                <a:lnTo>
                                  <a:pt x="1506" y="1718"/>
                                </a:lnTo>
                                <a:lnTo>
                                  <a:pt x="1532" y="1696"/>
                                </a:lnTo>
                                <a:lnTo>
                                  <a:pt x="1558" y="1675"/>
                                </a:lnTo>
                                <a:lnTo>
                                  <a:pt x="1588" y="1663"/>
                                </a:lnTo>
                                <a:lnTo>
                                  <a:pt x="1618" y="1663"/>
                                </a:lnTo>
                                <a:lnTo>
                                  <a:pt x="1640" y="1671"/>
                                </a:lnTo>
                                <a:lnTo>
                                  <a:pt x="1653" y="1684"/>
                                </a:lnTo>
                                <a:lnTo>
                                  <a:pt x="1661" y="1706"/>
                                </a:lnTo>
                                <a:lnTo>
                                  <a:pt x="1670" y="1723"/>
                                </a:lnTo>
                                <a:lnTo>
                                  <a:pt x="1675" y="1783"/>
                                </a:lnTo>
                                <a:lnTo>
                                  <a:pt x="1653" y="1835"/>
                                </a:lnTo>
                                <a:lnTo>
                                  <a:pt x="1623" y="1891"/>
                                </a:lnTo>
                                <a:lnTo>
                                  <a:pt x="1596" y="1942"/>
                                </a:lnTo>
                                <a:lnTo>
                                  <a:pt x="1593" y="1961"/>
                                </a:lnTo>
                                <a:lnTo>
                                  <a:pt x="1593" y="1977"/>
                                </a:lnTo>
                                <a:lnTo>
                                  <a:pt x="1593" y="1994"/>
                                </a:lnTo>
                                <a:lnTo>
                                  <a:pt x="1588" y="2012"/>
                                </a:lnTo>
                                <a:lnTo>
                                  <a:pt x="1576" y="2029"/>
                                </a:lnTo>
                                <a:lnTo>
                                  <a:pt x="1563" y="2046"/>
                                </a:lnTo>
                                <a:lnTo>
                                  <a:pt x="1549" y="2063"/>
                                </a:lnTo>
                                <a:lnTo>
                                  <a:pt x="1541" y="2081"/>
                                </a:lnTo>
                                <a:lnTo>
                                  <a:pt x="1536" y="2111"/>
                                </a:lnTo>
                                <a:lnTo>
                                  <a:pt x="1541" y="2142"/>
                                </a:lnTo>
                                <a:lnTo>
                                  <a:pt x="1558" y="2177"/>
                                </a:lnTo>
                                <a:lnTo>
                                  <a:pt x="1579" y="2202"/>
                                </a:lnTo>
                                <a:lnTo>
                                  <a:pt x="1584" y="2207"/>
                                </a:lnTo>
                                <a:lnTo>
                                  <a:pt x="1584" y="2215"/>
                                </a:lnTo>
                                <a:lnTo>
                                  <a:pt x="1584" y="2227"/>
                                </a:lnTo>
                                <a:lnTo>
                                  <a:pt x="1584" y="2237"/>
                                </a:lnTo>
                                <a:lnTo>
                                  <a:pt x="1584" y="2241"/>
                                </a:lnTo>
                                <a:lnTo>
                                  <a:pt x="1588" y="2241"/>
                                </a:lnTo>
                                <a:lnTo>
                                  <a:pt x="1593" y="2245"/>
                                </a:lnTo>
                                <a:lnTo>
                                  <a:pt x="1596" y="2245"/>
                                </a:lnTo>
                                <a:lnTo>
                                  <a:pt x="1596" y="2271"/>
                                </a:lnTo>
                                <a:lnTo>
                                  <a:pt x="1588" y="2292"/>
                                </a:lnTo>
                                <a:lnTo>
                                  <a:pt x="1571" y="2314"/>
                                </a:lnTo>
                                <a:lnTo>
                                  <a:pt x="1554" y="2331"/>
                                </a:lnTo>
                                <a:lnTo>
                                  <a:pt x="1549" y="2344"/>
                                </a:lnTo>
                                <a:lnTo>
                                  <a:pt x="1554" y="2353"/>
                                </a:lnTo>
                                <a:lnTo>
                                  <a:pt x="1563" y="2366"/>
                                </a:lnTo>
                                <a:lnTo>
                                  <a:pt x="1571" y="2374"/>
                                </a:lnTo>
                                <a:lnTo>
                                  <a:pt x="1593" y="2391"/>
                                </a:lnTo>
                                <a:lnTo>
                                  <a:pt x="1618" y="2409"/>
                                </a:lnTo>
                                <a:lnTo>
                                  <a:pt x="1640" y="2426"/>
                                </a:lnTo>
                                <a:lnTo>
                                  <a:pt x="1653" y="2448"/>
                                </a:lnTo>
                                <a:lnTo>
                                  <a:pt x="1661" y="2478"/>
                                </a:lnTo>
                                <a:lnTo>
                                  <a:pt x="1666" y="2513"/>
                                </a:lnTo>
                                <a:lnTo>
                                  <a:pt x="1661" y="2547"/>
                                </a:lnTo>
                                <a:lnTo>
                                  <a:pt x="1645" y="2577"/>
                                </a:lnTo>
                                <a:lnTo>
                                  <a:pt x="1631" y="2595"/>
                                </a:lnTo>
                                <a:lnTo>
                                  <a:pt x="1610" y="2612"/>
                                </a:lnTo>
                                <a:lnTo>
                                  <a:pt x="1593" y="2625"/>
                                </a:lnTo>
                                <a:lnTo>
                                  <a:pt x="1571" y="2637"/>
                                </a:lnTo>
                                <a:lnTo>
                                  <a:pt x="1563" y="2647"/>
                                </a:lnTo>
                                <a:lnTo>
                                  <a:pt x="1558" y="2656"/>
                                </a:lnTo>
                                <a:lnTo>
                                  <a:pt x="1563" y="2668"/>
                                </a:lnTo>
                                <a:lnTo>
                                  <a:pt x="1571" y="2677"/>
                                </a:lnTo>
                                <a:lnTo>
                                  <a:pt x="1579" y="2677"/>
                                </a:lnTo>
                                <a:lnTo>
                                  <a:pt x="1593" y="2672"/>
                                </a:lnTo>
                                <a:lnTo>
                                  <a:pt x="1606" y="2672"/>
                                </a:lnTo>
                                <a:lnTo>
                                  <a:pt x="1618" y="2672"/>
                                </a:lnTo>
                                <a:lnTo>
                                  <a:pt x="1653" y="2698"/>
                                </a:lnTo>
                                <a:lnTo>
                                  <a:pt x="1683" y="2720"/>
                                </a:lnTo>
                                <a:lnTo>
                                  <a:pt x="1713" y="2750"/>
                                </a:lnTo>
                                <a:lnTo>
                                  <a:pt x="1739" y="2780"/>
                                </a:lnTo>
                                <a:lnTo>
                                  <a:pt x="1748" y="2793"/>
                                </a:lnTo>
                                <a:lnTo>
                                  <a:pt x="1760" y="2806"/>
                                </a:lnTo>
                                <a:lnTo>
                                  <a:pt x="1770" y="2820"/>
                                </a:lnTo>
                                <a:lnTo>
                                  <a:pt x="1778" y="2832"/>
                                </a:lnTo>
                                <a:lnTo>
                                  <a:pt x="1791" y="2872"/>
                                </a:lnTo>
                                <a:lnTo>
                                  <a:pt x="1800" y="2914"/>
                                </a:lnTo>
                                <a:lnTo>
                                  <a:pt x="1800" y="2957"/>
                                </a:lnTo>
                                <a:lnTo>
                                  <a:pt x="1795" y="3001"/>
                                </a:lnTo>
                                <a:lnTo>
                                  <a:pt x="1804" y="3056"/>
                                </a:lnTo>
                                <a:lnTo>
                                  <a:pt x="1830" y="3104"/>
                                </a:lnTo>
                                <a:lnTo>
                                  <a:pt x="1860" y="3151"/>
                                </a:lnTo>
                                <a:lnTo>
                                  <a:pt x="1886" y="3203"/>
                                </a:lnTo>
                                <a:lnTo>
                                  <a:pt x="1899" y="3225"/>
                                </a:lnTo>
                                <a:lnTo>
                                  <a:pt x="1916" y="3234"/>
                                </a:lnTo>
                                <a:lnTo>
                                  <a:pt x="1938" y="3238"/>
                                </a:lnTo>
                                <a:lnTo>
                                  <a:pt x="1959" y="3238"/>
                                </a:lnTo>
                                <a:lnTo>
                                  <a:pt x="1981" y="3238"/>
                                </a:lnTo>
                                <a:lnTo>
                                  <a:pt x="2006" y="3238"/>
                                </a:lnTo>
                                <a:lnTo>
                                  <a:pt x="2033" y="3234"/>
                                </a:lnTo>
                                <a:lnTo>
                                  <a:pt x="2055" y="3238"/>
                                </a:lnTo>
                                <a:lnTo>
                                  <a:pt x="2063" y="3238"/>
                                </a:lnTo>
                                <a:lnTo>
                                  <a:pt x="2072" y="3242"/>
                                </a:lnTo>
                                <a:lnTo>
                                  <a:pt x="2085" y="3250"/>
                                </a:lnTo>
                                <a:lnTo>
                                  <a:pt x="2093" y="3255"/>
                                </a:lnTo>
                                <a:lnTo>
                                  <a:pt x="2107" y="3255"/>
                                </a:lnTo>
                                <a:lnTo>
                                  <a:pt x="2119" y="3250"/>
                                </a:lnTo>
                                <a:lnTo>
                                  <a:pt x="2132" y="3247"/>
                                </a:lnTo>
                                <a:lnTo>
                                  <a:pt x="2145" y="3238"/>
                                </a:lnTo>
                                <a:lnTo>
                                  <a:pt x="2158" y="3225"/>
                                </a:lnTo>
                                <a:lnTo>
                                  <a:pt x="2167" y="3208"/>
                                </a:lnTo>
                                <a:lnTo>
                                  <a:pt x="2179" y="3195"/>
                                </a:lnTo>
                                <a:lnTo>
                                  <a:pt x="2192" y="3182"/>
                                </a:lnTo>
                                <a:lnTo>
                                  <a:pt x="2209" y="3173"/>
                                </a:lnTo>
                                <a:lnTo>
                                  <a:pt x="2227" y="3165"/>
                                </a:lnTo>
                                <a:lnTo>
                                  <a:pt x="2249" y="3156"/>
                                </a:lnTo>
                                <a:lnTo>
                                  <a:pt x="2266" y="3151"/>
                                </a:lnTo>
                                <a:lnTo>
                                  <a:pt x="2287" y="3148"/>
                                </a:lnTo>
                                <a:lnTo>
                                  <a:pt x="2304" y="3138"/>
                                </a:lnTo>
                                <a:lnTo>
                                  <a:pt x="2326" y="3135"/>
                                </a:lnTo>
                                <a:lnTo>
                                  <a:pt x="2343" y="3130"/>
                                </a:lnTo>
                                <a:lnTo>
                                  <a:pt x="2361" y="3116"/>
                                </a:lnTo>
                                <a:lnTo>
                                  <a:pt x="2373" y="3100"/>
                                </a:lnTo>
                                <a:lnTo>
                                  <a:pt x="2386" y="3083"/>
                                </a:lnTo>
                                <a:lnTo>
                                  <a:pt x="2403" y="3066"/>
                                </a:lnTo>
                                <a:lnTo>
                                  <a:pt x="2421" y="3056"/>
                                </a:lnTo>
                                <a:lnTo>
                                  <a:pt x="2443" y="3048"/>
                                </a:lnTo>
                                <a:lnTo>
                                  <a:pt x="2465" y="3048"/>
                                </a:lnTo>
                                <a:lnTo>
                                  <a:pt x="2485" y="3048"/>
                                </a:lnTo>
                                <a:lnTo>
                                  <a:pt x="2507" y="3048"/>
                                </a:lnTo>
                                <a:lnTo>
                                  <a:pt x="2529" y="3044"/>
                                </a:lnTo>
                                <a:lnTo>
                                  <a:pt x="2550" y="3039"/>
                                </a:lnTo>
                                <a:lnTo>
                                  <a:pt x="2567" y="3031"/>
                                </a:lnTo>
                                <a:lnTo>
                                  <a:pt x="2585" y="3009"/>
                                </a:lnTo>
                                <a:lnTo>
                                  <a:pt x="2597" y="2979"/>
                                </a:lnTo>
                                <a:lnTo>
                                  <a:pt x="2607" y="2944"/>
                                </a:lnTo>
                                <a:lnTo>
                                  <a:pt x="2611" y="2910"/>
                                </a:lnTo>
                                <a:lnTo>
                                  <a:pt x="2619" y="2897"/>
                                </a:lnTo>
                                <a:lnTo>
                                  <a:pt x="2632" y="2888"/>
                                </a:lnTo>
                                <a:lnTo>
                                  <a:pt x="2649" y="2880"/>
                                </a:lnTo>
                                <a:lnTo>
                                  <a:pt x="2663" y="2872"/>
                                </a:lnTo>
                                <a:lnTo>
                                  <a:pt x="2680" y="2862"/>
                                </a:lnTo>
                                <a:lnTo>
                                  <a:pt x="2701" y="2862"/>
                                </a:lnTo>
                                <a:lnTo>
                                  <a:pt x="2719" y="2858"/>
                                </a:lnTo>
                                <a:lnTo>
                                  <a:pt x="2741" y="2858"/>
                                </a:lnTo>
                                <a:lnTo>
                                  <a:pt x="2758" y="2858"/>
                                </a:lnTo>
                                <a:lnTo>
                                  <a:pt x="2780" y="2858"/>
                                </a:lnTo>
                                <a:lnTo>
                                  <a:pt x="2797" y="2858"/>
                                </a:lnTo>
                                <a:lnTo>
                                  <a:pt x="2818" y="2858"/>
                                </a:lnTo>
                                <a:lnTo>
                                  <a:pt x="2823" y="2853"/>
                                </a:lnTo>
                                <a:lnTo>
                                  <a:pt x="2832" y="2850"/>
                                </a:lnTo>
                                <a:lnTo>
                                  <a:pt x="2835" y="2841"/>
                                </a:lnTo>
                                <a:lnTo>
                                  <a:pt x="2840" y="2837"/>
                                </a:lnTo>
                                <a:lnTo>
                                  <a:pt x="2844" y="2820"/>
                                </a:lnTo>
                                <a:lnTo>
                                  <a:pt x="2840" y="2802"/>
                                </a:lnTo>
                                <a:lnTo>
                                  <a:pt x="2832" y="2789"/>
                                </a:lnTo>
                                <a:lnTo>
                                  <a:pt x="2818" y="2780"/>
                                </a:lnTo>
                                <a:lnTo>
                                  <a:pt x="2788" y="2768"/>
                                </a:lnTo>
                                <a:lnTo>
                                  <a:pt x="2753" y="2763"/>
                                </a:lnTo>
                                <a:lnTo>
                                  <a:pt x="2719" y="2763"/>
                                </a:lnTo>
                                <a:lnTo>
                                  <a:pt x="2684" y="2759"/>
                                </a:lnTo>
                                <a:lnTo>
                                  <a:pt x="2649" y="2754"/>
                                </a:lnTo>
                                <a:lnTo>
                                  <a:pt x="2619" y="2746"/>
                                </a:lnTo>
                                <a:lnTo>
                                  <a:pt x="2594" y="2733"/>
                                </a:lnTo>
                                <a:lnTo>
                                  <a:pt x="2572" y="2707"/>
                                </a:lnTo>
                                <a:lnTo>
                                  <a:pt x="2559" y="2656"/>
                                </a:lnTo>
                                <a:lnTo>
                                  <a:pt x="2567" y="2599"/>
                                </a:lnTo>
                                <a:lnTo>
                                  <a:pt x="2594" y="2547"/>
                                </a:lnTo>
                                <a:lnTo>
                                  <a:pt x="2632" y="2500"/>
                                </a:lnTo>
                                <a:lnTo>
                                  <a:pt x="2641" y="2483"/>
                                </a:lnTo>
                                <a:lnTo>
                                  <a:pt x="2649" y="2453"/>
                                </a:lnTo>
                                <a:lnTo>
                                  <a:pt x="2646" y="2426"/>
                                </a:lnTo>
                                <a:lnTo>
                                  <a:pt x="2629" y="2405"/>
                                </a:lnTo>
                                <a:lnTo>
                                  <a:pt x="2616" y="2396"/>
                                </a:lnTo>
                                <a:lnTo>
                                  <a:pt x="2597" y="2388"/>
                                </a:lnTo>
                                <a:lnTo>
                                  <a:pt x="2581" y="2379"/>
                                </a:lnTo>
                                <a:lnTo>
                                  <a:pt x="2564" y="2374"/>
                                </a:lnTo>
                                <a:lnTo>
                                  <a:pt x="2550" y="2371"/>
                                </a:lnTo>
                                <a:lnTo>
                                  <a:pt x="2534" y="2366"/>
                                </a:lnTo>
                                <a:lnTo>
                                  <a:pt x="2515" y="2361"/>
                                </a:lnTo>
                                <a:lnTo>
                                  <a:pt x="2499" y="2358"/>
                                </a:lnTo>
                                <a:lnTo>
                                  <a:pt x="2477" y="2353"/>
                                </a:lnTo>
                                <a:lnTo>
                                  <a:pt x="2455" y="2344"/>
                                </a:lnTo>
                                <a:lnTo>
                                  <a:pt x="2435" y="2336"/>
                                </a:lnTo>
                                <a:lnTo>
                                  <a:pt x="2417" y="2323"/>
                                </a:lnTo>
                                <a:lnTo>
                                  <a:pt x="2400" y="2309"/>
                                </a:lnTo>
                                <a:lnTo>
                                  <a:pt x="2391" y="2292"/>
                                </a:lnTo>
                                <a:lnTo>
                                  <a:pt x="2391" y="2275"/>
                                </a:lnTo>
                                <a:lnTo>
                                  <a:pt x="2400" y="2257"/>
                                </a:lnTo>
                                <a:lnTo>
                                  <a:pt x="2417" y="2245"/>
                                </a:lnTo>
                                <a:lnTo>
                                  <a:pt x="2438" y="2237"/>
                                </a:lnTo>
                                <a:lnTo>
                                  <a:pt x="2460" y="2232"/>
                                </a:lnTo>
                                <a:lnTo>
                                  <a:pt x="2482" y="2232"/>
                                </a:lnTo>
                                <a:lnTo>
                                  <a:pt x="2507" y="2237"/>
                                </a:lnTo>
                                <a:lnTo>
                                  <a:pt x="2534" y="2245"/>
                                </a:lnTo>
                                <a:lnTo>
                                  <a:pt x="2555" y="2254"/>
                                </a:lnTo>
                                <a:lnTo>
                                  <a:pt x="2577" y="2267"/>
                                </a:lnTo>
                                <a:lnTo>
                                  <a:pt x="2594" y="2284"/>
                                </a:lnTo>
                                <a:lnTo>
                                  <a:pt x="2611" y="2301"/>
                                </a:lnTo>
                                <a:lnTo>
                                  <a:pt x="2624" y="2323"/>
                                </a:lnTo>
                                <a:lnTo>
                                  <a:pt x="2646" y="2339"/>
                                </a:lnTo>
                                <a:lnTo>
                                  <a:pt x="2667" y="2349"/>
                                </a:lnTo>
                                <a:lnTo>
                                  <a:pt x="2689" y="2353"/>
                                </a:lnTo>
                                <a:lnTo>
                                  <a:pt x="2710" y="2358"/>
                                </a:lnTo>
                                <a:lnTo>
                                  <a:pt x="2731" y="2358"/>
                                </a:lnTo>
                                <a:lnTo>
                                  <a:pt x="2753" y="2358"/>
                                </a:lnTo>
                                <a:lnTo>
                                  <a:pt x="2775" y="2358"/>
                                </a:lnTo>
                                <a:lnTo>
                                  <a:pt x="2797" y="2358"/>
                                </a:lnTo>
                                <a:lnTo>
                                  <a:pt x="2818" y="2361"/>
                                </a:lnTo>
                                <a:lnTo>
                                  <a:pt x="2844" y="2374"/>
                                </a:lnTo>
                                <a:lnTo>
                                  <a:pt x="2865" y="2396"/>
                                </a:lnTo>
                                <a:lnTo>
                                  <a:pt x="2887" y="2418"/>
                                </a:lnTo>
                                <a:lnTo>
                                  <a:pt x="2904" y="2443"/>
                                </a:lnTo>
                                <a:lnTo>
                                  <a:pt x="2914" y="2448"/>
                                </a:lnTo>
                                <a:lnTo>
                                  <a:pt x="2930" y="2448"/>
                                </a:lnTo>
                                <a:lnTo>
                                  <a:pt x="2944" y="2443"/>
                                </a:lnTo>
                                <a:lnTo>
                                  <a:pt x="2952" y="2440"/>
                                </a:lnTo>
                                <a:lnTo>
                                  <a:pt x="2961" y="2409"/>
                                </a:lnTo>
                                <a:lnTo>
                                  <a:pt x="2965" y="2379"/>
                                </a:lnTo>
                                <a:lnTo>
                                  <a:pt x="2977" y="2358"/>
                                </a:lnTo>
                                <a:lnTo>
                                  <a:pt x="3004" y="2339"/>
                                </a:lnTo>
                                <a:lnTo>
                                  <a:pt x="3004" y="2344"/>
                                </a:lnTo>
                                <a:lnTo>
                                  <a:pt x="3004" y="2349"/>
                                </a:lnTo>
                                <a:lnTo>
                                  <a:pt x="3029" y="2323"/>
                                </a:lnTo>
                                <a:lnTo>
                                  <a:pt x="3059" y="2309"/>
                                </a:lnTo>
                                <a:lnTo>
                                  <a:pt x="3094" y="2306"/>
                                </a:lnTo>
                                <a:lnTo>
                                  <a:pt x="3129" y="2306"/>
                                </a:lnTo>
                                <a:lnTo>
                                  <a:pt x="3163" y="2306"/>
                                </a:lnTo>
                                <a:lnTo>
                                  <a:pt x="3202" y="2306"/>
                                </a:lnTo>
                                <a:lnTo>
                                  <a:pt x="3237" y="2297"/>
                                </a:lnTo>
                                <a:lnTo>
                                  <a:pt x="3267" y="2279"/>
                                </a:lnTo>
                                <a:lnTo>
                                  <a:pt x="3275" y="2271"/>
                                </a:lnTo>
                                <a:lnTo>
                                  <a:pt x="3289" y="2262"/>
                                </a:lnTo>
                                <a:lnTo>
                                  <a:pt x="3297" y="2254"/>
                                </a:lnTo>
                                <a:lnTo>
                                  <a:pt x="3306" y="2249"/>
                                </a:lnTo>
                                <a:lnTo>
                                  <a:pt x="3327" y="2245"/>
                                </a:lnTo>
                                <a:lnTo>
                                  <a:pt x="3349" y="2245"/>
                                </a:lnTo>
                                <a:lnTo>
                                  <a:pt x="3371" y="2241"/>
                                </a:lnTo>
                                <a:lnTo>
                                  <a:pt x="3388" y="2237"/>
                                </a:lnTo>
                                <a:lnTo>
                                  <a:pt x="3404" y="2232"/>
                                </a:lnTo>
                                <a:lnTo>
                                  <a:pt x="3426" y="2224"/>
                                </a:lnTo>
                                <a:lnTo>
                                  <a:pt x="3444" y="2210"/>
                                </a:lnTo>
                                <a:lnTo>
                                  <a:pt x="3461" y="2193"/>
                                </a:lnTo>
                                <a:lnTo>
                                  <a:pt x="3470" y="2193"/>
                                </a:lnTo>
                                <a:lnTo>
                                  <a:pt x="3483" y="2189"/>
                                </a:lnTo>
                                <a:lnTo>
                                  <a:pt x="3496" y="2189"/>
                                </a:lnTo>
                                <a:lnTo>
                                  <a:pt x="3505" y="2180"/>
                                </a:lnTo>
                                <a:lnTo>
                                  <a:pt x="3530" y="2158"/>
                                </a:lnTo>
                                <a:lnTo>
                                  <a:pt x="3556" y="2137"/>
                                </a:lnTo>
                                <a:lnTo>
                                  <a:pt x="3578" y="2120"/>
                                </a:lnTo>
                                <a:lnTo>
                                  <a:pt x="3599" y="2098"/>
                                </a:lnTo>
                                <a:lnTo>
                                  <a:pt x="3608" y="2081"/>
                                </a:lnTo>
                                <a:lnTo>
                                  <a:pt x="3612" y="2060"/>
                                </a:lnTo>
                                <a:lnTo>
                                  <a:pt x="3608" y="2038"/>
                                </a:lnTo>
                                <a:lnTo>
                                  <a:pt x="3595" y="2025"/>
                                </a:lnTo>
                              </a:path>
                            </a:pathLst>
                          </a:custGeom>
                          <a:solidFill>
                            <a:srgbClr val="99cc00"/>
                          </a:solidFill>
                          <a:ln w="25560">
                            <a:solidFill>
                              <a:srgbClr val="242729"/>
                            </a:solidFill>
                            <a:round/>
                          </a:ln>
                        </wps:spPr>
                        <wps:style>
                          <a:lnRef idx="0"/>
                          <a:fillRef idx="0"/>
                          <a:effectRef idx="0"/>
                          <a:fontRef idx="minor"/>
                        </wps:style>
                        <wps:bodyPr/>
                      </wps:wsp>
                      <wps:wsp>
                        <wps:cNvSpPr/>
                        <wps:spPr>
                          <a:xfrm>
                            <a:off x="1191960" y="252000"/>
                            <a:ext cx="288360" cy="436320"/>
                          </a:xfrm>
                          <a:custGeom>
                            <a:avLst/>
                            <a:gdLst/>
                            <a:ahLst/>
                            <a:rect l="l" t="t" r="r" b="b"/>
                            <a:pathLst>
                              <a:path w="1364" h="2063">
                                <a:moveTo>
                                  <a:pt x="945" y="1157"/>
                                </a:moveTo>
                                <a:lnTo>
                                  <a:pt x="937" y="1160"/>
                                </a:lnTo>
                                <a:lnTo>
                                  <a:pt x="924" y="1165"/>
                                </a:lnTo>
                                <a:lnTo>
                                  <a:pt x="915" y="1169"/>
                                </a:lnTo>
                                <a:lnTo>
                                  <a:pt x="907" y="1177"/>
                                </a:lnTo>
                                <a:lnTo>
                                  <a:pt x="897" y="1204"/>
                                </a:lnTo>
                                <a:lnTo>
                                  <a:pt x="902" y="1234"/>
                                </a:lnTo>
                                <a:lnTo>
                                  <a:pt x="915" y="1259"/>
                                </a:lnTo>
                                <a:lnTo>
                                  <a:pt x="937" y="1277"/>
                                </a:lnTo>
                                <a:lnTo>
                                  <a:pt x="954" y="1286"/>
                                </a:lnTo>
                                <a:lnTo>
                                  <a:pt x="967" y="1294"/>
                                </a:lnTo>
                                <a:lnTo>
                                  <a:pt x="975" y="1308"/>
                                </a:lnTo>
                                <a:lnTo>
                                  <a:pt x="979" y="1324"/>
                                </a:lnTo>
                                <a:lnTo>
                                  <a:pt x="984" y="1333"/>
                                </a:lnTo>
                                <a:lnTo>
                                  <a:pt x="992" y="1338"/>
                                </a:lnTo>
                                <a:lnTo>
                                  <a:pt x="1001" y="1346"/>
                                </a:lnTo>
                                <a:lnTo>
                                  <a:pt x="1014" y="1351"/>
                                </a:lnTo>
                                <a:lnTo>
                                  <a:pt x="1019" y="1355"/>
                                </a:lnTo>
                                <a:lnTo>
                                  <a:pt x="1022" y="1363"/>
                                </a:lnTo>
                                <a:lnTo>
                                  <a:pt x="1022" y="1372"/>
                                </a:lnTo>
                                <a:lnTo>
                                  <a:pt x="1027" y="1376"/>
                                </a:lnTo>
                                <a:lnTo>
                                  <a:pt x="1044" y="1385"/>
                                </a:lnTo>
                                <a:lnTo>
                                  <a:pt x="1066" y="1393"/>
                                </a:lnTo>
                                <a:lnTo>
                                  <a:pt x="1088" y="1398"/>
                                </a:lnTo>
                                <a:lnTo>
                                  <a:pt x="1109" y="1398"/>
                                </a:lnTo>
                                <a:lnTo>
                                  <a:pt x="1118" y="1398"/>
                                </a:lnTo>
                                <a:lnTo>
                                  <a:pt x="1126" y="1402"/>
                                </a:lnTo>
                                <a:lnTo>
                                  <a:pt x="1131" y="1407"/>
                                </a:lnTo>
                                <a:lnTo>
                                  <a:pt x="1135" y="1411"/>
                                </a:lnTo>
                                <a:lnTo>
                                  <a:pt x="1148" y="1458"/>
                                </a:lnTo>
                                <a:lnTo>
                                  <a:pt x="1152" y="1510"/>
                                </a:lnTo>
                                <a:lnTo>
                                  <a:pt x="1161" y="1554"/>
                                </a:lnTo>
                                <a:lnTo>
                                  <a:pt x="1200" y="1584"/>
                                </a:lnTo>
                                <a:lnTo>
                                  <a:pt x="1200" y="1588"/>
                                </a:lnTo>
                                <a:lnTo>
                                  <a:pt x="1195" y="1588"/>
                                </a:lnTo>
                                <a:lnTo>
                                  <a:pt x="1213" y="1601"/>
                                </a:lnTo>
                                <a:lnTo>
                                  <a:pt x="1234" y="1614"/>
                                </a:lnTo>
                                <a:lnTo>
                                  <a:pt x="1255" y="1627"/>
                                </a:lnTo>
                                <a:lnTo>
                                  <a:pt x="1269" y="1644"/>
                                </a:lnTo>
                                <a:lnTo>
                                  <a:pt x="1273" y="1661"/>
                                </a:lnTo>
                                <a:lnTo>
                                  <a:pt x="1273" y="1678"/>
                                </a:lnTo>
                                <a:lnTo>
                                  <a:pt x="1273" y="1696"/>
                                </a:lnTo>
                                <a:lnTo>
                                  <a:pt x="1277" y="1713"/>
                                </a:lnTo>
                                <a:lnTo>
                                  <a:pt x="1282" y="1730"/>
                                </a:lnTo>
                                <a:lnTo>
                                  <a:pt x="1295" y="1743"/>
                                </a:lnTo>
                                <a:lnTo>
                                  <a:pt x="1304" y="1756"/>
                                </a:lnTo>
                                <a:lnTo>
                                  <a:pt x="1320" y="1765"/>
                                </a:lnTo>
                                <a:lnTo>
                                  <a:pt x="1325" y="1770"/>
                                </a:lnTo>
                                <a:lnTo>
                                  <a:pt x="1329" y="1773"/>
                                </a:lnTo>
                                <a:lnTo>
                                  <a:pt x="1334" y="1778"/>
                                </a:lnTo>
                                <a:lnTo>
                                  <a:pt x="1337" y="1782"/>
                                </a:lnTo>
                                <a:lnTo>
                                  <a:pt x="1346" y="1787"/>
                                </a:lnTo>
                                <a:lnTo>
                                  <a:pt x="1351" y="1790"/>
                                </a:lnTo>
                                <a:lnTo>
                                  <a:pt x="1359" y="1800"/>
                                </a:lnTo>
                                <a:lnTo>
                                  <a:pt x="1364" y="1808"/>
                                </a:lnTo>
                                <a:lnTo>
                                  <a:pt x="1355" y="1803"/>
                                </a:lnTo>
                                <a:lnTo>
                                  <a:pt x="1337" y="1803"/>
                                </a:lnTo>
                                <a:lnTo>
                                  <a:pt x="1316" y="1803"/>
                                </a:lnTo>
                                <a:lnTo>
                                  <a:pt x="1295" y="1812"/>
                                </a:lnTo>
                                <a:lnTo>
                                  <a:pt x="1269" y="1822"/>
                                </a:lnTo>
                                <a:lnTo>
                                  <a:pt x="1247" y="1830"/>
                                </a:lnTo>
                                <a:lnTo>
                                  <a:pt x="1230" y="1842"/>
                                </a:lnTo>
                                <a:lnTo>
                                  <a:pt x="1217" y="1855"/>
                                </a:lnTo>
                                <a:lnTo>
                                  <a:pt x="1208" y="1860"/>
                                </a:lnTo>
                                <a:lnTo>
                                  <a:pt x="1200" y="1860"/>
                                </a:lnTo>
                                <a:lnTo>
                                  <a:pt x="1182" y="1860"/>
                                </a:lnTo>
                                <a:lnTo>
                                  <a:pt x="1165" y="1855"/>
                                </a:lnTo>
                                <a:lnTo>
                                  <a:pt x="1161" y="1852"/>
                                </a:lnTo>
                                <a:lnTo>
                                  <a:pt x="1152" y="1847"/>
                                </a:lnTo>
                                <a:lnTo>
                                  <a:pt x="1148" y="1842"/>
                                </a:lnTo>
                                <a:lnTo>
                                  <a:pt x="1140" y="1842"/>
                                </a:lnTo>
                                <a:lnTo>
                                  <a:pt x="1143" y="1842"/>
                                </a:lnTo>
                                <a:lnTo>
                                  <a:pt x="1121" y="1838"/>
                                </a:lnTo>
                                <a:lnTo>
                                  <a:pt x="1096" y="1838"/>
                                </a:lnTo>
                                <a:lnTo>
                                  <a:pt x="1074" y="1838"/>
                                </a:lnTo>
                                <a:lnTo>
                                  <a:pt x="1053" y="1847"/>
                                </a:lnTo>
                                <a:lnTo>
                                  <a:pt x="1031" y="1864"/>
                                </a:lnTo>
                                <a:lnTo>
                                  <a:pt x="1014" y="1890"/>
                                </a:lnTo>
                                <a:lnTo>
                                  <a:pt x="997" y="1907"/>
                                </a:lnTo>
                                <a:lnTo>
                                  <a:pt x="971" y="1921"/>
                                </a:lnTo>
                                <a:lnTo>
                                  <a:pt x="954" y="1924"/>
                                </a:lnTo>
                                <a:lnTo>
                                  <a:pt x="937" y="1924"/>
                                </a:lnTo>
                                <a:lnTo>
                                  <a:pt x="919" y="1924"/>
                                </a:lnTo>
                                <a:lnTo>
                                  <a:pt x="907" y="1924"/>
                                </a:lnTo>
                                <a:lnTo>
                                  <a:pt x="889" y="1924"/>
                                </a:lnTo>
                                <a:lnTo>
                                  <a:pt x="872" y="1924"/>
                                </a:lnTo>
                                <a:lnTo>
                                  <a:pt x="855" y="1929"/>
                                </a:lnTo>
                                <a:lnTo>
                                  <a:pt x="842" y="1934"/>
                                </a:lnTo>
                                <a:lnTo>
                                  <a:pt x="820" y="1954"/>
                                </a:lnTo>
                                <a:lnTo>
                                  <a:pt x="803" y="1976"/>
                                </a:lnTo>
                                <a:lnTo>
                                  <a:pt x="785" y="2003"/>
                                </a:lnTo>
                                <a:lnTo>
                                  <a:pt x="768" y="2028"/>
                                </a:lnTo>
                                <a:lnTo>
                                  <a:pt x="768" y="2024"/>
                                </a:lnTo>
                                <a:lnTo>
                                  <a:pt x="763" y="2033"/>
                                </a:lnTo>
                                <a:lnTo>
                                  <a:pt x="760" y="2041"/>
                                </a:lnTo>
                                <a:lnTo>
                                  <a:pt x="751" y="2046"/>
                                </a:lnTo>
                                <a:lnTo>
                                  <a:pt x="743" y="2050"/>
                                </a:lnTo>
                                <a:lnTo>
                                  <a:pt x="721" y="2058"/>
                                </a:lnTo>
                                <a:lnTo>
                                  <a:pt x="699" y="2058"/>
                                </a:lnTo>
                                <a:lnTo>
                                  <a:pt x="678" y="2063"/>
                                </a:lnTo>
                                <a:lnTo>
                                  <a:pt x="656" y="2058"/>
                                </a:lnTo>
                                <a:lnTo>
                                  <a:pt x="634" y="2058"/>
                                </a:lnTo>
                                <a:lnTo>
                                  <a:pt x="612" y="2054"/>
                                </a:lnTo>
                                <a:lnTo>
                                  <a:pt x="591" y="2046"/>
                                </a:lnTo>
                                <a:lnTo>
                                  <a:pt x="569" y="2041"/>
                                </a:lnTo>
                                <a:lnTo>
                                  <a:pt x="552" y="2036"/>
                                </a:lnTo>
                                <a:lnTo>
                                  <a:pt x="535" y="2028"/>
                                </a:lnTo>
                                <a:lnTo>
                                  <a:pt x="518" y="2019"/>
                                </a:lnTo>
                                <a:lnTo>
                                  <a:pt x="505" y="2003"/>
                                </a:lnTo>
                                <a:lnTo>
                                  <a:pt x="487" y="1981"/>
                                </a:lnTo>
                                <a:lnTo>
                                  <a:pt x="462" y="1968"/>
                                </a:lnTo>
                                <a:lnTo>
                                  <a:pt x="445" y="1951"/>
                                </a:lnTo>
                                <a:lnTo>
                                  <a:pt x="431" y="1924"/>
                                </a:lnTo>
                                <a:lnTo>
                                  <a:pt x="427" y="1886"/>
                                </a:lnTo>
                                <a:lnTo>
                                  <a:pt x="431" y="1847"/>
                                </a:lnTo>
                                <a:lnTo>
                                  <a:pt x="436" y="1808"/>
                                </a:lnTo>
                                <a:lnTo>
                                  <a:pt x="431" y="1770"/>
                                </a:lnTo>
                                <a:lnTo>
                                  <a:pt x="423" y="1748"/>
                                </a:lnTo>
                                <a:lnTo>
                                  <a:pt x="405" y="1726"/>
                                </a:lnTo>
                                <a:lnTo>
                                  <a:pt x="388" y="1709"/>
                                </a:lnTo>
                                <a:lnTo>
                                  <a:pt x="380" y="1683"/>
                                </a:lnTo>
                                <a:lnTo>
                                  <a:pt x="375" y="1631"/>
                                </a:lnTo>
                                <a:lnTo>
                                  <a:pt x="375" y="1579"/>
                                </a:lnTo>
                                <a:lnTo>
                                  <a:pt x="380" y="1532"/>
                                </a:lnTo>
                                <a:lnTo>
                                  <a:pt x="393" y="1480"/>
                                </a:lnTo>
                                <a:lnTo>
                                  <a:pt x="396" y="1445"/>
                                </a:lnTo>
                                <a:lnTo>
                                  <a:pt x="388" y="1407"/>
                                </a:lnTo>
                                <a:lnTo>
                                  <a:pt x="380" y="1368"/>
                                </a:lnTo>
                                <a:lnTo>
                                  <a:pt x="366" y="1333"/>
                                </a:lnTo>
                                <a:lnTo>
                                  <a:pt x="384" y="1329"/>
                                </a:lnTo>
                                <a:lnTo>
                                  <a:pt x="405" y="1324"/>
                                </a:lnTo>
                                <a:lnTo>
                                  <a:pt x="423" y="1316"/>
                                </a:lnTo>
                                <a:lnTo>
                                  <a:pt x="440" y="1311"/>
                                </a:lnTo>
                                <a:lnTo>
                                  <a:pt x="462" y="1308"/>
                                </a:lnTo>
                                <a:lnTo>
                                  <a:pt x="478" y="1299"/>
                                </a:lnTo>
                                <a:lnTo>
                                  <a:pt x="497" y="1289"/>
                                </a:lnTo>
                                <a:lnTo>
                                  <a:pt x="513" y="1281"/>
                                </a:lnTo>
                                <a:lnTo>
                                  <a:pt x="509" y="1264"/>
                                </a:lnTo>
                                <a:lnTo>
                                  <a:pt x="497" y="1247"/>
                                </a:lnTo>
                                <a:lnTo>
                                  <a:pt x="478" y="1239"/>
                                </a:lnTo>
                                <a:lnTo>
                                  <a:pt x="462" y="1226"/>
                                </a:lnTo>
                                <a:lnTo>
                                  <a:pt x="462" y="1229"/>
                                </a:lnTo>
                                <a:lnTo>
                                  <a:pt x="466" y="1234"/>
                                </a:lnTo>
                                <a:lnTo>
                                  <a:pt x="470" y="1239"/>
                                </a:lnTo>
                                <a:lnTo>
                                  <a:pt x="475" y="1242"/>
                                </a:lnTo>
                                <a:lnTo>
                                  <a:pt x="475" y="1239"/>
                                </a:lnTo>
                                <a:lnTo>
                                  <a:pt x="470" y="1239"/>
                                </a:lnTo>
                                <a:lnTo>
                                  <a:pt x="470" y="1234"/>
                                </a:lnTo>
                                <a:lnTo>
                                  <a:pt x="475" y="1234"/>
                                </a:lnTo>
                                <a:lnTo>
                                  <a:pt x="478" y="1234"/>
                                </a:lnTo>
                                <a:lnTo>
                                  <a:pt x="483" y="1234"/>
                                </a:lnTo>
                                <a:lnTo>
                                  <a:pt x="475" y="1234"/>
                                </a:lnTo>
                                <a:lnTo>
                                  <a:pt x="466" y="1229"/>
                                </a:lnTo>
                                <a:lnTo>
                                  <a:pt x="462" y="1226"/>
                                </a:lnTo>
                                <a:lnTo>
                                  <a:pt x="457" y="1217"/>
                                </a:lnTo>
                                <a:lnTo>
                                  <a:pt x="448" y="1195"/>
                                </a:lnTo>
                                <a:lnTo>
                                  <a:pt x="445" y="1169"/>
                                </a:lnTo>
                                <a:lnTo>
                                  <a:pt x="445" y="1147"/>
                                </a:lnTo>
                                <a:lnTo>
                                  <a:pt x="445" y="1125"/>
                                </a:lnTo>
                                <a:lnTo>
                                  <a:pt x="418" y="1117"/>
                                </a:lnTo>
                                <a:lnTo>
                                  <a:pt x="388" y="1117"/>
                                </a:lnTo>
                                <a:lnTo>
                                  <a:pt x="363" y="1117"/>
                                </a:lnTo>
                                <a:lnTo>
                                  <a:pt x="341" y="1100"/>
                                </a:lnTo>
                                <a:lnTo>
                                  <a:pt x="333" y="1083"/>
                                </a:lnTo>
                                <a:lnTo>
                                  <a:pt x="328" y="1061"/>
                                </a:lnTo>
                                <a:lnTo>
                                  <a:pt x="328" y="1045"/>
                                </a:lnTo>
                                <a:lnTo>
                                  <a:pt x="336" y="1026"/>
                                </a:lnTo>
                                <a:lnTo>
                                  <a:pt x="345" y="1018"/>
                                </a:lnTo>
                                <a:lnTo>
                                  <a:pt x="354" y="1010"/>
                                </a:lnTo>
                                <a:lnTo>
                                  <a:pt x="363" y="1005"/>
                                </a:lnTo>
                                <a:lnTo>
                                  <a:pt x="366" y="996"/>
                                </a:lnTo>
                                <a:lnTo>
                                  <a:pt x="375" y="971"/>
                                </a:lnTo>
                                <a:lnTo>
                                  <a:pt x="371" y="941"/>
                                </a:lnTo>
                                <a:lnTo>
                                  <a:pt x="358" y="919"/>
                                </a:lnTo>
                                <a:lnTo>
                                  <a:pt x="336" y="897"/>
                                </a:lnTo>
                                <a:lnTo>
                                  <a:pt x="324" y="893"/>
                                </a:lnTo>
                                <a:lnTo>
                                  <a:pt x="306" y="889"/>
                                </a:lnTo>
                                <a:lnTo>
                                  <a:pt x="289" y="889"/>
                                </a:lnTo>
                                <a:lnTo>
                                  <a:pt x="272" y="889"/>
                                </a:lnTo>
                                <a:lnTo>
                                  <a:pt x="259" y="893"/>
                                </a:lnTo>
                                <a:lnTo>
                                  <a:pt x="242" y="893"/>
                                </a:lnTo>
                                <a:lnTo>
                                  <a:pt x="224" y="893"/>
                                </a:lnTo>
                                <a:lnTo>
                                  <a:pt x="207" y="893"/>
                                </a:lnTo>
                                <a:lnTo>
                                  <a:pt x="202" y="889"/>
                                </a:lnTo>
                                <a:lnTo>
                                  <a:pt x="199" y="880"/>
                                </a:lnTo>
                                <a:lnTo>
                                  <a:pt x="190" y="871"/>
                                </a:lnTo>
                                <a:lnTo>
                                  <a:pt x="185" y="859"/>
                                </a:lnTo>
                                <a:lnTo>
                                  <a:pt x="172" y="841"/>
                                </a:lnTo>
                                <a:lnTo>
                                  <a:pt x="155" y="824"/>
                                </a:lnTo>
                                <a:lnTo>
                                  <a:pt x="138" y="807"/>
                                </a:lnTo>
                                <a:lnTo>
                                  <a:pt x="120" y="794"/>
                                </a:lnTo>
                                <a:lnTo>
                                  <a:pt x="103" y="777"/>
                                </a:lnTo>
                                <a:lnTo>
                                  <a:pt x="86" y="763"/>
                                </a:lnTo>
                                <a:lnTo>
                                  <a:pt x="65" y="750"/>
                                </a:lnTo>
                                <a:lnTo>
                                  <a:pt x="48" y="733"/>
                                </a:lnTo>
                                <a:lnTo>
                                  <a:pt x="38" y="728"/>
                                </a:lnTo>
                                <a:lnTo>
                                  <a:pt x="35" y="725"/>
                                </a:lnTo>
                                <a:lnTo>
                                  <a:pt x="26" y="720"/>
                                </a:lnTo>
                                <a:lnTo>
                                  <a:pt x="16" y="716"/>
                                </a:lnTo>
                                <a:lnTo>
                                  <a:pt x="4" y="703"/>
                                </a:lnTo>
                                <a:lnTo>
                                  <a:pt x="0" y="686"/>
                                </a:lnTo>
                                <a:lnTo>
                                  <a:pt x="0" y="668"/>
                                </a:lnTo>
                                <a:lnTo>
                                  <a:pt x="8" y="651"/>
                                </a:lnTo>
                                <a:lnTo>
                                  <a:pt x="13" y="643"/>
                                </a:lnTo>
                                <a:lnTo>
                                  <a:pt x="21" y="638"/>
                                </a:lnTo>
                                <a:lnTo>
                                  <a:pt x="26" y="629"/>
                                </a:lnTo>
                                <a:lnTo>
                                  <a:pt x="30" y="625"/>
                                </a:lnTo>
                                <a:lnTo>
                                  <a:pt x="30" y="613"/>
                                </a:lnTo>
                                <a:lnTo>
                                  <a:pt x="30" y="595"/>
                                </a:lnTo>
                                <a:lnTo>
                                  <a:pt x="30" y="582"/>
                                </a:lnTo>
                                <a:lnTo>
                                  <a:pt x="26" y="569"/>
                                </a:lnTo>
                                <a:lnTo>
                                  <a:pt x="26" y="561"/>
                                </a:lnTo>
                                <a:lnTo>
                                  <a:pt x="26" y="552"/>
                                </a:lnTo>
                                <a:lnTo>
                                  <a:pt x="30" y="547"/>
                                </a:lnTo>
                                <a:lnTo>
                                  <a:pt x="35" y="539"/>
                                </a:lnTo>
                                <a:lnTo>
                                  <a:pt x="48" y="526"/>
                                </a:lnTo>
                                <a:lnTo>
                                  <a:pt x="60" y="512"/>
                                </a:lnTo>
                                <a:lnTo>
                                  <a:pt x="73" y="500"/>
                                </a:lnTo>
                                <a:lnTo>
                                  <a:pt x="90" y="487"/>
                                </a:lnTo>
                                <a:lnTo>
                                  <a:pt x="112" y="474"/>
                                </a:lnTo>
                                <a:lnTo>
                                  <a:pt x="138" y="462"/>
                                </a:lnTo>
                                <a:lnTo>
                                  <a:pt x="160" y="452"/>
                                </a:lnTo>
                                <a:lnTo>
                                  <a:pt x="181" y="435"/>
                                </a:lnTo>
                                <a:lnTo>
                                  <a:pt x="207" y="414"/>
                                </a:lnTo>
                                <a:lnTo>
                                  <a:pt x="229" y="388"/>
                                </a:lnTo>
                                <a:lnTo>
                                  <a:pt x="237" y="358"/>
                                </a:lnTo>
                                <a:lnTo>
                                  <a:pt x="224" y="328"/>
                                </a:lnTo>
                                <a:lnTo>
                                  <a:pt x="216" y="323"/>
                                </a:lnTo>
                                <a:lnTo>
                                  <a:pt x="207" y="323"/>
                                </a:lnTo>
                                <a:lnTo>
                                  <a:pt x="194" y="318"/>
                                </a:lnTo>
                                <a:lnTo>
                                  <a:pt x="185" y="318"/>
                                </a:lnTo>
                                <a:lnTo>
                                  <a:pt x="177" y="315"/>
                                </a:lnTo>
                                <a:lnTo>
                                  <a:pt x="168" y="306"/>
                                </a:lnTo>
                                <a:lnTo>
                                  <a:pt x="164" y="301"/>
                                </a:lnTo>
                                <a:lnTo>
                                  <a:pt x="155" y="298"/>
                                </a:lnTo>
                                <a:lnTo>
                                  <a:pt x="147" y="288"/>
                                </a:lnTo>
                                <a:lnTo>
                                  <a:pt x="142" y="280"/>
                                </a:lnTo>
                                <a:lnTo>
                                  <a:pt x="133" y="276"/>
                                </a:lnTo>
                                <a:lnTo>
                                  <a:pt x="125" y="268"/>
                                </a:lnTo>
                                <a:lnTo>
                                  <a:pt x="120" y="258"/>
                                </a:lnTo>
                                <a:lnTo>
                                  <a:pt x="117" y="249"/>
                                </a:lnTo>
                                <a:lnTo>
                                  <a:pt x="112" y="241"/>
                                </a:lnTo>
                                <a:lnTo>
                                  <a:pt x="117" y="233"/>
                                </a:lnTo>
                                <a:lnTo>
                                  <a:pt x="125" y="211"/>
                                </a:lnTo>
                                <a:lnTo>
                                  <a:pt x="142" y="198"/>
                                </a:lnTo>
                                <a:lnTo>
                                  <a:pt x="160" y="185"/>
                                </a:lnTo>
                                <a:lnTo>
                                  <a:pt x="181" y="176"/>
                                </a:lnTo>
                                <a:lnTo>
                                  <a:pt x="202" y="167"/>
                                </a:lnTo>
                                <a:lnTo>
                                  <a:pt x="224" y="164"/>
                                </a:lnTo>
                                <a:lnTo>
                                  <a:pt x="246" y="159"/>
                                </a:lnTo>
                                <a:lnTo>
                                  <a:pt x="267" y="159"/>
                                </a:lnTo>
                                <a:lnTo>
                                  <a:pt x="272" y="154"/>
                                </a:lnTo>
                                <a:lnTo>
                                  <a:pt x="272" y="150"/>
                                </a:lnTo>
                                <a:lnTo>
                                  <a:pt x="272" y="142"/>
                                </a:lnTo>
                                <a:lnTo>
                                  <a:pt x="276" y="134"/>
                                </a:lnTo>
                                <a:lnTo>
                                  <a:pt x="293" y="112"/>
                                </a:lnTo>
                                <a:lnTo>
                                  <a:pt x="311" y="99"/>
                                </a:lnTo>
                                <a:lnTo>
                                  <a:pt x="328" y="82"/>
                                </a:lnTo>
                                <a:lnTo>
                                  <a:pt x="349" y="68"/>
                                </a:lnTo>
                                <a:lnTo>
                                  <a:pt x="354" y="64"/>
                                </a:lnTo>
                                <a:lnTo>
                                  <a:pt x="354" y="52"/>
                                </a:lnTo>
                                <a:lnTo>
                                  <a:pt x="354" y="38"/>
                                </a:lnTo>
                                <a:lnTo>
                                  <a:pt x="354" y="25"/>
                                </a:lnTo>
                                <a:lnTo>
                                  <a:pt x="358" y="17"/>
                                </a:lnTo>
                                <a:lnTo>
                                  <a:pt x="363" y="8"/>
                                </a:lnTo>
                                <a:lnTo>
                                  <a:pt x="371" y="3"/>
                                </a:lnTo>
                                <a:lnTo>
                                  <a:pt x="375" y="0"/>
                                </a:lnTo>
                                <a:lnTo>
                                  <a:pt x="396" y="0"/>
                                </a:lnTo>
                                <a:lnTo>
                                  <a:pt x="418" y="0"/>
                                </a:lnTo>
                                <a:lnTo>
                                  <a:pt x="440" y="0"/>
                                </a:lnTo>
                                <a:lnTo>
                                  <a:pt x="462" y="3"/>
                                </a:lnTo>
                                <a:lnTo>
                                  <a:pt x="483" y="8"/>
                                </a:lnTo>
                                <a:lnTo>
                                  <a:pt x="505" y="17"/>
                                </a:lnTo>
                                <a:lnTo>
                                  <a:pt x="522" y="25"/>
                                </a:lnTo>
                                <a:lnTo>
                                  <a:pt x="539" y="38"/>
                                </a:lnTo>
                                <a:lnTo>
                                  <a:pt x="539" y="33"/>
                                </a:lnTo>
                                <a:lnTo>
                                  <a:pt x="544" y="42"/>
                                </a:lnTo>
                                <a:lnTo>
                                  <a:pt x="548" y="52"/>
                                </a:lnTo>
                                <a:lnTo>
                                  <a:pt x="552" y="60"/>
                                </a:lnTo>
                                <a:lnTo>
                                  <a:pt x="557" y="68"/>
                                </a:lnTo>
                                <a:lnTo>
                                  <a:pt x="582" y="99"/>
                                </a:lnTo>
                                <a:lnTo>
                                  <a:pt x="609" y="120"/>
                                </a:lnTo>
                                <a:lnTo>
                                  <a:pt x="630" y="146"/>
                                </a:lnTo>
                                <a:lnTo>
                                  <a:pt x="656" y="172"/>
                                </a:lnTo>
                                <a:lnTo>
                                  <a:pt x="664" y="181"/>
                                </a:lnTo>
                                <a:lnTo>
                                  <a:pt x="669" y="189"/>
                                </a:lnTo>
                                <a:lnTo>
                                  <a:pt x="678" y="194"/>
                                </a:lnTo>
                                <a:lnTo>
                                  <a:pt x="681" y="202"/>
                                </a:lnTo>
                                <a:lnTo>
                                  <a:pt x="703" y="224"/>
                                </a:lnTo>
                                <a:lnTo>
                                  <a:pt x="721" y="246"/>
                                </a:lnTo>
                                <a:lnTo>
                                  <a:pt x="733" y="271"/>
                                </a:lnTo>
                                <a:lnTo>
                                  <a:pt x="743" y="298"/>
                                </a:lnTo>
                                <a:lnTo>
                                  <a:pt x="746" y="340"/>
                                </a:lnTo>
                                <a:lnTo>
                                  <a:pt x="746" y="383"/>
                                </a:lnTo>
                                <a:lnTo>
                                  <a:pt x="743" y="430"/>
                                </a:lnTo>
                                <a:lnTo>
                                  <a:pt x="746" y="474"/>
                                </a:lnTo>
                                <a:lnTo>
                                  <a:pt x="751" y="479"/>
                                </a:lnTo>
                                <a:lnTo>
                                  <a:pt x="755" y="479"/>
                                </a:lnTo>
                                <a:lnTo>
                                  <a:pt x="763" y="482"/>
                                </a:lnTo>
                                <a:lnTo>
                                  <a:pt x="763" y="492"/>
                                </a:lnTo>
                                <a:lnTo>
                                  <a:pt x="768" y="482"/>
                                </a:lnTo>
                                <a:lnTo>
                                  <a:pt x="773" y="479"/>
                                </a:lnTo>
                                <a:lnTo>
                                  <a:pt x="776" y="470"/>
                                </a:lnTo>
                                <a:lnTo>
                                  <a:pt x="781" y="465"/>
                                </a:lnTo>
                                <a:lnTo>
                                  <a:pt x="790" y="457"/>
                                </a:lnTo>
                                <a:lnTo>
                                  <a:pt x="798" y="452"/>
                                </a:lnTo>
                                <a:lnTo>
                                  <a:pt x="807" y="449"/>
                                </a:lnTo>
                                <a:lnTo>
                                  <a:pt x="815" y="444"/>
                                </a:lnTo>
                                <a:lnTo>
                                  <a:pt x="833" y="440"/>
                                </a:lnTo>
                                <a:lnTo>
                                  <a:pt x="850" y="440"/>
                                </a:lnTo>
                                <a:lnTo>
                                  <a:pt x="867" y="440"/>
                                </a:lnTo>
                                <a:lnTo>
                                  <a:pt x="889" y="444"/>
                                </a:lnTo>
                                <a:lnTo>
                                  <a:pt x="902" y="452"/>
                                </a:lnTo>
                                <a:lnTo>
                                  <a:pt x="919" y="462"/>
                                </a:lnTo>
                                <a:lnTo>
                                  <a:pt x="932" y="474"/>
                                </a:lnTo>
                                <a:lnTo>
                                  <a:pt x="945" y="487"/>
                                </a:lnTo>
                                <a:lnTo>
                                  <a:pt x="957" y="504"/>
                                </a:lnTo>
                                <a:lnTo>
                                  <a:pt x="975" y="522"/>
                                </a:lnTo>
                                <a:lnTo>
                                  <a:pt x="992" y="534"/>
                                </a:lnTo>
                                <a:lnTo>
                                  <a:pt x="1014" y="547"/>
                                </a:lnTo>
                                <a:lnTo>
                                  <a:pt x="1036" y="561"/>
                                </a:lnTo>
                                <a:lnTo>
                                  <a:pt x="1057" y="569"/>
                                </a:lnTo>
                                <a:lnTo>
                                  <a:pt x="1079" y="578"/>
                                </a:lnTo>
                                <a:lnTo>
                                  <a:pt x="1101" y="586"/>
                                </a:lnTo>
                                <a:lnTo>
                                  <a:pt x="1109" y="591"/>
                                </a:lnTo>
                                <a:lnTo>
                                  <a:pt x="1118" y="599"/>
                                </a:lnTo>
                                <a:lnTo>
                                  <a:pt x="1121" y="604"/>
                                </a:lnTo>
                                <a:lnTo>
                                  <a:pt x="1131" y="613"/>
                                </a:lnTo>
                                <a:lnTo>
                                  <a:pt x="1140" y="625"/>
                                </a:lnTo>
                                <a:lnTo>
                                  <a:pt x="1143" y="643"/>
                                </a:lnTo>
                                <a:lnTo>
                                  <a:pt x="1143" y="660"/>
                                </a:lnTo>
                                <a:lnTo>
                                  <a:pt x="1143" y="677"/>
                                </a:lnTo>
                                <a:lnTo>
                                  <a:pt x="1148" y="686"/>
                                </a:lnTo>
                                <a:lnTo>
                                  <a:pt x="1148" y="698"/>
                                </a:lnTo>
                                <a:lnTo>
                                  <a:pt x="1143" y="707"/>
                                </a:lnTo>
                                <a:lnTo>
                                  <a:pt x="1135" y="712"/>
                                </a:lnTo>
                                <a:lnTo>
                                  <a:pt x="1126" y="716"/>
                                </a:lnTo>
                                <a:lnTo>
                                  <a:pt x="1118" y="720"/>
                                </a:lnTo>
                                <a:lnTo>
                                  <a:pt x="1113" y="728"/>
                                </a:lnTo>
                                <a:lnTo>
                                  <a:pt x="1105" y="737"/>
                                </a:lnTo>
                                <a:lnTo>
                                  <a:pt x="1091" y="777"/>
                                </a:lnTo>
                                <a:lnTo>
                                  <a:pt x="1088" y="810"/>
                                </a:lnTo>
                                <a:lnTo>
                                  <a:pt x="1088" y="850"/>
                                </a:lnTo>
                                <a:lnTo>
                                  <a:pt x="1088" y="889"/>
                                </a:lnTo>
                                <a:lnTo>
                                  <a:pt x="1091" y="901"/>
                                </a:lnTo>
                                <a:lnTo>
                                  <a:pt x="1101" y="911"/>
                                </a:lnTo>
                                <a:lnTo>
                                  <a:pt x="1105" y="923"/>
                                </a:lnTo>
                                <a:lnTo>
                                  <a:pt x="1101" y="928"/>
                                </a:lnTo>
                                <a:lnTo>
                                  <a:pt x="1057" y="941"/>
                                </a:lnTo>
                                <a:lnTo>
                                  <a:pt x="1027" y="949"/>
                                </a:lnTo>
                                <a:lnTo>
                                  <a:pt x="1009" y="958"/>
                                </a:lnTo>
                                <a:lnTo>
                                  <a:pt x="1001" y="966"/>
                                </a:lnTo>
                                <a:lnTo>
                                  <a:pt x="992" y="975"/>
                                </a:lnTo>
                                <a:lnTo>
                                  <a:pt x="992" y="979"/>
                                </a:lnTo>
                                <a:lnTo>
                                  <a:pt x="992" y="983"/>
                                </a:lnTo>
                                <a:lnTo>
                                  <a:pt x="988" y="988"/>
                                </a:lnTo>
                                <a:lnTo>
                                  <a:pt x="975" y="996"/>
                                </a:lnTo>
                                <a:lnTo>
                                  <a:pt x="962" y="1005"/>
                                </a:lnTo>
                                <a:lnTo>
                                  <a:pt x="949" y="1013"/>
                                </a:lnTo>
                                <a:lnTo>
                                  <a:pt x="937" y="1026"/>
                                </a:lnTo>
                                <a:lnTo>
                                  <a:pt x="937" y="1035"/>
                                </a:lnTo>
                                <a:lnTo>
                                  <a:pt x="937" y="1040"/>
                                </a:lnTo>
                                <a:lnTo>
                                  <a:pt x="937" y="1048"/>
                                </a:lnTo>
                                <a:lnTo>
                                  <a:pt x="937" y="1057"/>
                                </a:lnTo>
                                <a:lnTo>
                                  <a:pt x="945" y="1065"/>
                                </a:lnTo>
                                <a:lnTo>
                                  <a:pt x="954" y="1075"/>
                                </a:lnTo>
                                <a:lnTo>
                                  <a:pt x="962" y="1083"/>
                                </a:lnTo>
                                <a:lnTo>
                                  <a:pt x="967" y="1095"/>
                                </a:lnTo>
                                <a:lnTo>
                                  <a:pt x="967" y="1100"/>
                                </a:lnTo>
                                <a:lnTo>
                                  <a:pt x="967" y="1105"/>
                                </a:lnTo>
                                <a:lnTo>
                                  <a:pt x="967" y="1113"/>
                                </a:lnTo>
                                <a:lnTo>
                                  <a:pt x="967" y="1117"/>
                                </a:lnTo>
                                <a:lnTo>
                                  <a:pt x="962" y="1125"/>
                                </a:lnTo>
                                <a:lnTo>
                                  <a:pt x="957" y="1135"/>
                                </a:lnTo>
                                <a:lnTo>
                                  <a:pt x="954" y="1143"/>
                                </a:lnTo>
                                <a:lnTo>
                                  <a:pt x="949" y="1152"/>
                                </a:lnTo>
                                <a:lnTo>
                                  <a:pt x="949" y="1157"/>
                                </a:lnTo>
                                <a:lnTo>
                                  <a:pt x="945" y="1157"/>
                                </a:lnTo>
                                <a:lnTo>
                                  <a:pt x="940" y="1160"/>
                                </a:lnTo>
                                <a:lnTo>
                                  <a:pt x="937" y="1160"/>
                                </a:lnTo>
                                <a:lnTo>
                                  <a:pt x="945" y="1157"/>
                                </a:lnTo>
                                <a:close/>
                              </a:path>
                            </a:pathLst>
                          </a:custGeom>
                          <a:noFill/>
                          <a:ln w="0">
                            <a:noFill/>
                          </a:ln>
                        </wps:spPr>
                        <wps:style>
                          <a:lnRef idx="0"/>
                          <a:fillRef idx="0"/>
                          <a:effectRef idx="0"/>
                          <a:fontRef idx="minor"/>
                        </wps:style>
                        <wps:bodyPr/>
                      </wps:wsp>
                      <wps:wsp>
                        <wps:cNvSpPr/>
                        <wps:spPr>
                          <a:xfrm>
                            <a:off x="1191960" y="252000"/>
                            <a:ext cx="288360" cy="436320"/>
                          </a:xfrm>
                          <a:custGeom>
                            <a:avLst/>
                            <a:gdLst/>
                            <a:ahLst/>
                            <a:rect l="l" t="t" r="r" b="b"/>
                            <a:pathLst>
                              <a:path w="1364" h="2063">
                                <a:moveTo>
                                  <a:pt x="945" y="1157"/>
                                </a:moveTo>
                                <a:lnTo>
                                  <a:pt x="937" y="1160"/>
                                </a:lnTo>
                                <a:lnTo>
                                  <a:pt x="924" y="1165"/>
                                </a:lnTo>
                                <a:lnTo>
                                  <a:pt x="915" y="1169"/>
                                </a:lnTo>
                                <a:lnTo>
                                  <a:pt x="907" y="1177"/>
                                </a:lnTo>
                                <a:lnTo>
                                  <a:pt x="897" y="1204"/>
                                </a:lnTo>
                                <a:lnTo>
                                  <a:pt x="902" y="1234"/>
                                </a:lnTo>
                                <a:lnTo>
                                  <a:pt x="915" y="1259"/>
                                </a:lnTo>
                                <a:lnTo>
                                  <a:pt x="937" y="1277"/>
                                </a:lnTo>
                                <a:lnTo>
                                  <a:pt x="954" y="1286"/>
                                </a:lnTo>
                                <a:lnTo>
                                  <a:pt x="967" y="1294"/>
                                </a:lnTo>
                                <a:lnTo>
                                  <a:pt x="975" y="1308"/>
                                </a:lnTo>
                                <a:lnTo>
                                  <a:pt x="979" y="1324"/>
                                </a:lnTo>
                                <a:lnTo>
                                  <a:pt x="984" y="1333"/>
                                </a:lnTo>
                                <a:lnTo>
                                  <a:pt x="992" y="1338"/>
                                </a:lnTo>
                                <a:lnTo>
                                  <a:pt x="1001" y="1346"/>
                                </a:lnTo>
                                <a:lnTo>
                                  <a:pt x="1014" y="1351"/>
                                </a:lnTo>
                                <a:lnTo>
                                  <a:pt x="1019" y="1355"/>
                                </a:lnTo>
                                <a:lnTo>
                                  <a:pt x="1022" y="1363"/>
                                </a:lnTo>
                                <a:lnTo>
                                  <a:pt x="1022" y="1372"/>
                                </a:lnTo>
                                <a:lnTo>
                                  <a:pt x="1027" y="1376"/>
                                </a:lnTo>
                                <a:lnTo>
                                  <a:pt x="1044" y="1385"/>
                                </a:lnTo>
                                <a:lnTo>
                                  <a:pt x="1066" y="1393"/>
                                </a:lnTo>
                                <a:lnTo>
                                  <a:pt x="1088" y="1398"/>
                                </a:lnTo>
                                <a:lnTo>
                                  <a:pt x="1109" y="1398"/>
                                </a:lnTo>
                                <a:lnTo>
                                  <a:pt x="1118" y="1398"/>
                                </a:lnTo>
                                <a:lnTo>
                                  <a:pt x="1126" y="1402"/>
                                </a:lnTo>
                                <a:lnTo>
                                  <a:pt x="1131" y="1407"/>
                                </a:lnTo>
                                <a:lnTo>
                                  <a:pt x="1135" y="1411"/>
                                </a:lnTo>
                                <a:lnTo>
                                  <a:pt x="1148" y="1458"/>
                                </a:lnTo>
                                <a:lnTo>
                                  <a:pt x="1152" y="1510"/>
                                </a:lnTo>
                                <a:lnTo>
                                  <a:pt x="1161" y="1554"/>
                                </a:lnTo>
                                <a:lnTo>
                                  <a:pt x="1200" y="1584"/>
                                </a:lnTo>
                                <a:lnTo>
                                  <a:pt x="1200" y="1588"/>
                                </a:lnTo>
                                <a:lnTo>
                                  <a:pt x="1195" y="1588"/>
                                </a:lnTo>
                                <a:lnTo>
                                  <a:pt x="1213" y="1601"/>
                                </a:lnTo>
                                <a:lnTo>
                                  <a:pt x="1234" y="1614"/>
                                </a:lnTo>
                                <a:lnTo>
                                  <a:pt x="1255" y="1627"/>
                                </a:lnTo>
                                <a:lnTo>
                                  <a:pt x="1269" y="1644"/>
                                </a:lnTo>
                                <a:lnTo>
                                  <a:pt x="1273" y="1661"/>
                                </a:lnTo>
                                <a:lnTo>
                                  <a:pt x="1273" y="1678"/>
                                </a:lnTo>
                                <a:lnTo>
                                  <a:pt x="1273" y="1696"/>
                                </a:lnTo>
                                <a:lnTo>
                                  <a:pt x="1277" y="1713"/>
                                </a:lnTo>
                                <a:lnTo>
                                  <a:pt x="1282" y="1730"/>
                                </a:lnTo>
                                <a:lnTo>
                                  <a:pt x="1295" y="1743"/>
                                </a:lnTo>
                                <a:lnTo>
                                  <a:pt x="1304" y="1756"/>
                                </a:lnTo>
                                <a:lnTo>
                                  <a:pt x="1320" y="1765"/>
                                </a:lnTo>
                                <a:lnTo>
                                  <a:pt x="1325" y="1770"/>
                                </a:lnTo>
                                <a:lnTo>
                                  <a:pt x="1329" y="1773"/>
                                </a:lnTo>
                                <a:lnTo>
                                  <a:pt x="1334" y="1778"/>
                                </a:lnTo>
                                <a:lnTo>
                                  <a:pt x="1337" y="1782"/>
                                </a:lnTo>
                                <a:lnTo>
                                  <a:pt x="1346" y="1787"/>
                                </a:lnTo>
                                <a:lnTo>
                                  <a:pt x="1351" y="1790"/>
                                </a:lnTo>
                                <a:lnTo>
                                  <a:pt x="1359" y="1800"/>
                                </a:lnTo>
                                <a:lnTo>
                                  <a:pt x="1364" y="1808"/>
                                </a:lnTo>
                                <a:lnTo>
                                  <a:pt x="1355" y="1803"/>
                                </a:lnTo>
                                <a:lnTo>
                                  <a:pt x="1337" y="1803"/>
                                </a:lnTo>
                                <a:lnTo>
                                  <a:pt x="1316" y="1803"/>
                                </a:lnTo>
                                <a:lnTo>
                                  <a:pt x="1295" y="1812"/>
                                </a:lnTo>
                                <a:lnTo>
                                  <a:pt x="1269" y="1822"/>
                                </a:lnTo>
                                <a:lnTo>
                                  <a:pt x="1247" y="1830"/>
                                </a:lnTo>
                                <a:lnTo>
                                  <a:pt x="1230" y="1842"/>
                                </a:lnTo>
                                <a:lnTo>
                                  <a:pt x="1217" y="1855"/>
                                </a:lnTo>
                                <a:lnTo>
                                  <a:pt x="1208" y="1860"/>
                                </a:lnTo>
                                <a:lnTo>
                                  <a:pt x="1200" y="1860"/>
                                </a:lnTo>
                                <a:lnTo>
                                  <a:pt x="1182" y="1860"/>
                                </a:lnTo>
                                <a:lnTo>
                                  <a:pt x="1165" y="1855"/>
                                </a:lnTo>
                                <a:lnTo>
                                  <a:pt x="1161" y="1852"/>
                                </a:lnTo>
                                <a:lnTo>
                                  <a:pt x="1152" y="1847"/>
                                </a:lnTo>
                                <a:lnTo>
                                  <a:pt x="1148" y="1842"/>
                                </a:lnTo>
                                <a:lnTo>
                                  <a:pt x="1140" y="1842"/>
                                </a:lnTo>
                                <a:lnTo>
                                  <a:pt x="1143" y="1842"/>
                                </a:lnTo>
                                <a:lnTo>
                                  <a:pt x="1121" y="1838"/>
                                </a:lnTo>
                                <a:lnTo>
                                  <a:pt x="1096" y="1838"/>
                                </a:lnTo>
                                <a:lnTo>
                                  <a:pt x="1074" y="1838"/>
                                </a:lnTo>
                                <a:lnTo>
                                  <a:pt x="1053" y="1847"/>
                                </a:lnTo>
                                <a:lnTo>
                                  <a:pt x="1031" y="1864"/>
                                </a:lnTo>
                                <a:lnTo>
                                  <a:pt x="1014" y="1890"/>
                                </a:lnTo>
                                <a:lnTo>
                                  <a:pt x="997" y="1907"/>
                                </a:lnTo>
                                <a:lnTo>
                                  <a:pt x="971" y="1921"/>
                                </a:lnTo>
                                <a:lnTo>
                                  <a:pt x="954" y="1924"/>
                                </a:lnTo>
                                <a:lnTo>
                                  <a:pt x="937" y="1924"/>
                                </a:lnTo>
                                <a:lnTo>
                                  <a:pt x="919" y="1924"/>
                                </a:lnTo>
                                <a:lnTo>
                                  <a:pt x="907" y="1924"/>
                                </a:lnTo>
                                <a:lnTo>
                                  <a:pt x="889" y="1924"/>
                                </a:lnTo>
                                <a:lnTo>
                                  <a:pt x="872" y="1924"/>
                                </a:lnTo>
                                <a:lnTo>
                                  <a:pt x="855" y="1929"/>
                                </a:lnTo>
                                <a:lnTo>
                                  <a:pt x="842" y="1934"/>
                                </a:lnTo>
                                <a:lnTo>
                                  <a:pt x="820" y="1954"/>
                                </a:lnTo>
                                <a:lnTo>
                                  <a:pt x="803" y="1976"/>
                                </a:lnTo>
                                <a:lnTo>
                                  <a:pt x="785" y="2003"/>
                                </a:lnTo>
                                <a:lnTo>
                                  <a:pt x="768" y="2028"/>
                                </a:lnTo>
                                <a:lnTo>
                                  <a:pt x="768" y="2024"/>
                                </a:lnTo>
                                <a:lnTo>
                                  <a:pt x="763" y="2033"/>
                                </a:lnTo>
                                <a:lnTo>
                                  <a:pt x="760" y="2041"/>
                                </a:lnTo>
                                <a:lnTo>
                                  <a:pt x="751" y="2046"/>
                                </a:lnTo>
                                <a:lnTo>
                                  <a:pt x="743" y="2050"/>
                                </a:lnTo>
                                <a:lnTo>
                                  <a:pt x="721" y="2058"/>
                                </a:lnTo>
                                <a:lnTo>
                                  <a:pt x="699" y="2058"/>
                                </a:lnTo>
                                <a:lnTo>
                                  <a:pt x="678" y="2063"/>
                                </a:lnTo>
                                <a:lnTo>
                                  <a:pt x="656" y="2058"/>
                                </a:lnTo>
                                <a:lnTo>
                                  <a:pt x="634" y="2058"/>
                                </a:lnTo>
                                <a:lnTo>
                                  <a:pt x="612" y="2054"/>
                                </a:lnTo>
                                <a:lnTo>
                                  <a:pt x="591" y="2046"/>
                                </a:lnTo>
                                <a:lnTo>
                                  <a:pt x="569" y="2041"/>
                                </a:lnTo>
                                <a:lnTo>
                                  <a:pt x="552" y="2036"/>
                                </a:lnTo>
                                <a:lnTo>
                                  <a:pt x="535" y="2028"/>
                                </a:lnTo>
                                <a:lnTo>
                                  <a:pt x="518" y="2019"/>
                                </a:lnTo>
                                <a:lnTo>
                                  <a:pt x="505" y="2003"/>
                                </a:lnTo>
                                <a:lnTo>
                                  <a:pt x="487" y="1981"/>
                                </a:lnTo>
                                <a:lnTo>
                                  <a:pt x="462" y="1968"/>
                                </a:lnTo>
                                <a:lnTo>
                                  <a:pt x="445" y="1951"/>
                                </a:lnTo>
                                <a:lnTo>
                                  <a:pt x="431" y="1924"/>
                                </a:lnTo>
                                <a:lnTo>
                                  <a:pt x="427" y="1886"/>
                                </a:lnTo>
                                <a:lnTo>
                                  <a:pt x="431" y="1847"/>
                                </a:lnTo>
                                <a:lnTo>
                                  <a:pt x="436" y="1808"/>
                                </a:lnTo>
                                <a:lnTo>
                                  <a:pt x="431" y="1770"/>
                                </a:lnTo>
                                <a:lnTo>
                                  <a:pt x="423" y="1748"/>
                                </a:lnTo>
                                <a:lnTo>
                                  <a:pt x="405" y="1726"/>
                                </a:lnTo>
                                <a:lnTo>
                                  <a:pt x="388" y="1709"/>
                                </a:lnTo>
                                <a:lnTo>
                                  <a:pt x="380" y="1683"/>
                                </a:lnTo>
                                <a:lnTo>
                                  <a:pt x="375" y="1631"/>
                                </a:lnTo>
                                <a:lnTo>
                                  <a:pt x="375" y="1579"/>
                                </a:lnTo>
                                <a:lnTo>
                                  <a:pt x="380" y="1532"/>
                                </a:lnTo>
                                <a:lnTo>
                                  <a:pt x="393" y="1480"/>
                                </a:lnTo>
                                <a:lnTo>
                                  <a:pt x="396" y="1445"/>
                                </a:lnTo>
                                <a:lnTo>
                                  <a:pt x="388" y="1407"/>
                                </a:lnTo>
                                <a:lnTo>
                                  <a:pt x="380" y="1368"/>
                                </a:lnTo>
                                <a:lnTo>
                                  <a:pt x="366" y="1333"/>
                                </a:lnTo>
                                <a:lnTo>
                                  <a:pt x="384" y="1329"/>
                                </a:lnTo>
                                <a:lnTo>
                                  <a:pt x="405" y="1324"/>
                                </a:lnTo>
                                <a:lnTo>
                                  <a:pt x="423" y="1316"/>
                                </a:lnTo>
                                <a:lnTo>
                                  <a:pt x="440" y="1311"/>
                                </a:lnTo>
                                <a:lnTo>
                                  <a:pt x="462" y="1308"/>
                                </a:lnTo>
                                <a:lnTo>
                                  <a:pt x="478" y="1299"/>
                                </a:lnTo>
                                <a:lnTo>
                                  <a:pt x="497" y="1289"/>
                                </a:lnTo>
                                <a:lnTo>
                                  <a:pt x="513" y="1281"/>
                                </a:lnTo>
                                <a:lnTo>
                                  <a:pt x="509" y="1264"/>
                                </a:lnTo>
                                <a:lnTo>
                                  <a:pt x="497" y="1247"/>
                                </a:lnTo>
                                <a:lnTo>
                                  <a:pt x="478" y="1239"/>
                                </a:lnTo>
                                <a:lnTo>
                                  <a:pt x="462" y="1226"/>
                                </a:lnTo>
                                <a:lnTo>
                                  <a:pt x="462" y="1229"/>
                                </a:lnTo>
                                <a:lnTo>
                                  <a:pt x="466" y="1234"/>
                                </a:lnTo>
                                <a:lnTo>
                                  <a:pt x="470" y="1239"/>
                                </a:lnTo>
                                <a:lnTo>
                                  <a:pt x="475" y="1242"/>
                                </a:lnTo>
                                <a:lnTo>
                                  <a:pt x="475" y="1239"/>
                                </a:lnTo>
                                <a:lnTo>
                                  <a:pt x="470" y="1239"/>
                                </a:lnTo>
                                <a:lnTo>
                                  <a:pt x="470" y="1234"/>
                                </a:lnTo>
                                <a:lnTo>
                                  <a:pt x="475" y="1234"/>
                                </a:lnTo>
                                <a:lnTo>
                                  <a:pt x="478" y="1234"/>
                                </a:lnTo>
                                <a:lnTo>
                                  <a:pt x="483" y="1234"/>
                                </a:lnTo>
                                <a:lnTo>
                                  <a:pt x="475" y="1234"/>
                                </a:lnTo>
                                <a:lnTo>
                                  <a:pt x="466" y="1229"/>
                                </a:lnTo>
                                <a:lnTo>
                                  <a:pt x="462" y="1226"/>
                                </a:lnTo>
                                <a:lnTo>
                                  <a:pt x="457" y="1217"/>
                                </a:lnTo>
                                <a:lnTo>
                                  <a:pt x="448" y="1195"/>
                                </a:lnTo>
                                <a:lnTo>
                                  <a:pt x="445" y="1169"/>
                                </a:lnTo>
                                <a:lnTo>
                                  <a:pt x="445" y="1147"/>
                                </a:lnTo>
                                <a:lnTo>
                                  <a:pt x="445" y="1125"/>
                                </a:lnTo>
                                <a:lnTo>
                                  <a:pt x="418" y="1117"/>
                                </a:lnTo>
                                <a:lnTo>
                                  <a:pt x="388" y="1117"/>
                                </a:lnTo>
                                <a:lnTo>
                                  <a:pt x="363" y="1117"/>
                                </a:lnTo>
                                <a:lnTo>
                                  <a:pt x="341" y="1100"/>
                                </a:lnTo>
                                <a:lnTo>
                                  <a:pt x="333" y="1083"/>
                                </a:lnTo>
                                <a:lnTo>
                                  <a:pt x="328" y="1061"/>
                                </a:lnTo>
                                <a:lnTo>
                                  <a:pt x="328" y="1045"/>
                                </a:lnTo>
                                <a:lnTo>
                                  <a:pt x="336" y="1026"/>
                                </a:lnTo>
                                <a:lnTo>
                                  <a:pt x="345" y="1018"/>
                                </a:lnTo>
                                <a:lnTo>
                                  <a:pt x="354" y="1010"/>
                                </a:lnTo>
                                <a:lnTo>
                                  <a:pt x="363" y="1005"/>
                                </a:lnTo>
                                <a:lnTo>
                                  <a:pt x="366" y="996"/>
                                </a:lnTo>
                                <a:lnTo>
                                  <a:pt x="375" y="971"/>
                                </a:lnTo>
                                <a:lnTo>
                                  <a:pt x="371" y="941"/>
                                </a:lnTo>
                                <a:lnTo>
                                  <a:pt x="358" y="919"/>
                                </a:lnTo>
                                <a:lnTo>
                                  <a:pt x="336" y="897"/>
                                </a:lnTo>
                                <a:lnTo>
                                  <a:pt x="324" y="893"/>
                                </a:lnTo>
                                <a:lnTo>
                                  <a:pt x="306" y="889"/>
                                </a:lnTo>
                                <a:lnTo>
                                  <a:pt x="289" y="889"/>
                                </a:lnTo>
                                <a:lnTo>
                                  <a:pt x="272" y="889"/>
                                </a:lnTo>
                                <a:lnTo>
                                  <a:pt x="259" y="893"/>
                                </a:lnTo>
                                <a:lnTo>
                                  <a:pt x="242" y="893"/>
                                </a:lnTo>
                                <a:lnTo>
                                  <a:pt x="224" y="893"/>
                                </a:lnTo>
                                <a:lnTo>
                                  <a:pt x="207" y="893"/>
                                </a:lnTo>
                                <a:lnTo>
                                  <a:pt x="202" y="889"/>
                                </a:lnTo>
                                <a:lnTo>
                                  <a:pt x="199" y="880"/>
                                </a:lnTo>
                                <a:lnTo>
                                  <a:pt x="190" y="871"/>
                                </a:lnTo>
                                <a:lnTo>
                                  <a:pt x="185" y="859"/>
                                </a:lnTo>
                                <a:lnTo>
                                  <a:pt x="172" y="841"/>
                                </a:lnTo>
                                <a:lnTo>
                                  <a:pt x="155" y="824"/>
                                </a:lnTo>
                                <a:lnTo>
                                  <a:pt x="138" y="807"/>
                                </a:lnTo>
                                <a:lnTo>
                                  <a:pt x="120" y="794"/>
                                </a:lnTo>
                                <a:lnTo>
                                  <a:pt x="103" y="777"/>
                                </a:lnTo>
                                <a:lnTo>
                                  <a:pt x="86" y="763"/>
                                </a:lnTo>
                                <a:lnTo>
                                  <a:pt x="65" y="750"/>
                                </a:lnTo>
                                <a:lnTo>
                                  <a:pt x="48" y="733"/>
                                </a:lnTo>
                                <a:lnTo>
                                  <a:pt x="38" y="728"/>
                                </a:lnTo>
                                <a:lnTo>
                                  <a:pt x="35" y="725"/>
                                </a:lnTo>
                                <a:lnTo>
                                  <a:pt x="26" y="720"/>
                                </a:lnTo>
                                <a:lnTo>
                                  <a:pt x="16" y="716"/>
                                </a:lnTo>
                                <a:lnTo>
                                  <a:pt x="4" y="703"/>
                                </a:lnTo>
                                <a:lnTo>
                                  <a:pt x="0" y="686"/>
                                </a:lnTo>
                                <a:lnTo>
                                  <a:pt x="0" y="668"/>
                                </a:lnTo>
                                <a:lnTo>
                                  <a:pt x="8" y="651"/>
                                </a:lnTo>
                                <a:lnTo>
                                  <a:pt x="13" y="643"/>
                                </a:lnTo>
                                <a:lnTo>
                                  <a:pt x="21" y="638"/>
                                </a:lnTo>
                                <a:lnTo>
                                  <a:pt x="26" y="629"/>
                                </a:lnTo>
                                <a:lnTo>
                                  <a:pt x="30" y="625"/>
                                </a:lnTo>
                                <a:lnTo>
                                  <a:pt x="30" y="613"/>
                                </a:lnTo>
                                <a:lnTo>
                                  <a:pt x="30" y="595"/>
                                </a:lnTo>
                                <a:lnTo>
                                  <a:pt x="30" y="582"/>
                                </a:lnTo>
                                <a:lnTo>
                                  <a:pt x="26" y="569"/>
                                </a:lnTo>
                                <a:lnTo>
                                  <a:pt x="26" y="561"/>
                                </a:lnTo>
                                <a:lnTo>
                                  <a:pt x="26" y="552"/>
                                </a:lnTo>
                                <a:lnTo>
                                  <a:pt x="30" y="547"/>
                                </a:lnTo>
                                <a:lnTo>
                                  <a:pt x="35" y="539"/>
                                </a:lnTo>
                                <a:lnTo>
                                  <a:pt x="48" y="526"/>
                                </a:lnTo>
                                <a:lnTo>
                                  <a:pt x="60" y="512"/>
                                </a:lnTo>
                                <a:lnTo>
                                  <a:pt x="73" y="500"/>
                                </a:lnTo>
                                <a:lnTo>
                                  <a:pt x="90" y="487"/>
                                </a:lnTo>
                                <a:lnTo>
                                  <a:pt x="112" y="474"/>
                                </a:lnTo>
                                <a:lnTo>
                                  <a:pt x="138" y="462"/>
                                </a:lnTo>
                                <a:lnTo>
                                  <a:pt x="160" y="452"/>
                                </a:lnTo>
                                <a:lnTo>
                                  <a:pt x="181" y="435"/>
                                </a:lnTo>
                                <a:lnTo>
                                  <a:pt x="207" y="414"/>
                                </a:lnTo>
                                <a:lnTo>
                                  <a:pt x="229" y="388"/>
                                </a:lnTo>
                                <a:lnTo>
                                  <a:pt x="237" y="358"/>
                                </a:lnTo>
                                <a:lnTo>
                                  <a:pt x="224" y="328"/>
                                </a:lnTo>
                                <a:lnTo>
                                  <a:pt x="216" y="323"/>
                                </a:lnTo>
                                <a:lnTo>
                                  <a:pt x="207" y="323"/>
                                </a:lnTo>
                                <a:lnTo>
                                  <a:pt x="194" y="318"/>
                                </a:lnTo>
                                <a:lnTo>
                                  <a:pt x="185" y="318"/>
                                </a:lnTo>
                                <a:lnTo>
                                  <a:pt x="177" y="315"/>
                                </a:lnTo>
                                <a:lnTo>
                                  <a:pt x="168" y="306"/>
                                </a:lnTo>
                                <a:lnTo>
                                  <a:pt x="164" y="301"/>
                                </a:lnTo>
                                <a:lnTo>
                                  <a:pt x="155" y="298"/>
                                </a:lnTo>
                                <a:lnTo>
                                  <a:pt x="147" y="288"/>
                                </a:lnTo>
                                <a:lnTo>
                                  <a:pt x="142" y="280"/>
                                </a:lnTo>
                                <a:lnTo>
                                  <a:pt x="133" y="276"/>
                                </a:lnTo>
                                <a:lnTo>
                                  <a:pt x="125" y="268"/>
                                </a:lnTo>
                                <a:lnTo>
                                  <a:pt x="120" y="258"/>
                                </a:lnTo>
                                <a:lnTo>
                                  <a:pt x="117" y="249"/>
                                </a:lnTo>
                                <a:lnTo>
                                  <a:pt x="112" y="241"/>
                                </a:lnTo>
                                <a:lnTo>
                                  <a:pt x="117" y="233"/>
                                </a:lnTo>
                                <a:lnTo>
                                  <a:pt x="125" y="211"/>
                                </a:lnTo>
                                <a:lnTo>
                                  <a:pt x="142" y="198"/>
                                </a:lnTo>
                                <a:lnTo>
                                  <a:pt x="160" y="185"/>
                                </a:lnTo>
                                <a:lnTo>
                                  <a:pt x="181" y="176"/>
                                </a:lnTo>
                                <a:lnTo>
                                  <a:pt x="202" y="167"/>
                                </a:lnTo>
                                <a:lnTo>
                                  <a:pt x="224" y="164"/>
                                </a:lnTo>
                                <a:lnTo>
                                  <a:pt x="246" y="159"/>
                                </a:lnTo>
                                <a:lnTo>
                                  <a:pt x="267" y="159"/>
                                </a:lnTo>
                                <a:lnTo>
                                  <a:pt x="272" y="154"/>
                                </a:lnTo>
                                <a:lnTo>
                                  <a:pt x="272" y="150"/>
                                </a:lnTo>
                                <a:lnTo>
                                  <a:pt x="272" y="142"/>
                                </a:lnTo>
                                <a:lnTo>
                                  <a:pt x="276" y="134"/>
                                </a:lnTo>
                                <a:lnTo>
                                  <a:pt x="293" y="112"/>
                                </a:lnTo>
                                <a:lnTo>
                                  <a:pt x="311" y="99"/>
                                </a:lnTo>
                                <a:lnTo>
                                  <a:pt x="328" y="82"/>
                                </a:lnTo>
                                <a:lnTo>
                                  <a:pt x="349" y="68"/>
                                </a:lnTo>
                                <a:lnTo>
                                  <a:pt x="354" y="64"/>
                                </a:lnTo>
                                <a:lnTo>
                                  <a:pt x="354" y="52"/>
                                </a:lnTo>
                                <a:lnTo>
                                  <a:pt x="354" y="38"/>
                                </a:lnTo>
                                <a:lnTo>
                                  <a:pt x="354" y="25"/>
                                </a:lnTo>
                                <a:lnTo>
                                  <a:pt x="358" y="17"/>
                                </a:lnTo>
                                <a:lnTo>
                                  <a:pt x="363" y="8"/>
                                </a:lnTo>
                                <a:lnTo>
                                  <a:pt x="371" y="3"/>
                                </a:lnTo>
                                <a:lnTo>
                                  <a:pt x="375" y="0"/>
                                </a:lnTo>
                                <a:lnTo>
                                  <a:pt x="396" y="0"/>
                                </a:lnTo>
                                <a:lnTo>
                                  <a:pt x="418" y="0"/>
                                </a:lnTo>
                                <a:lnTo>
                                  <a:pt x="440" y="0"/>
                                </a:lnTo>
                                <a:lnTo>
                                  <a:pt x="462" y="3"/>
                                </a:lnTo>
                                <a:lnTo>
                                  <a:pt x="483" y="8"/>
                                </a:lnTo>
                                <a:lnTo>
                                  <a:pt x="505" y="17"/>
                                </a:lnTo>
                                <a:lnTo>
                                  <a:pt x="522" y="25"/>
                                </a:lnTo>
                                <a:lnTo>
                                  <a:pt x="539" y="38"/>
                                </a:lnTo>
                                <a:lnTo>
                                  <a:pt x="539" y="33"/>
                                </a:lnTo>
                                <a:lnTo>
                                  <a:pt x="544" y="42"/>
                                </a:lnTo>
                                <a:lnTo>
                                  <a:pt x="548" y="52"/>
                                </a:lnTo>
                                <a:lnTo>
                                  <a:pt x="552" y="60"/>
                                </a:lnTo>
                                <a:lnTo>
                                  <a:pt x="557" y="68"/>
                                </a:lnTo>
                                <a:lnTo>
                                  <a:pt x="582" y="99"/>
                                </a:lnTo>
                                <a:lnTo>
                                  <a:pt x="609" y="120"/>
                                </a:lnTo>
                                <a:lnTo>
                                  <a:pt x="630" y="146"/>
                                </a:lnTo>
                                <a:lnTo>
                                  <a:pt x="656" y="172"/>
                                </a:lnTo>
                                <a:lnTo>
                                  <a:pt x="664" y="181"/>
                                </a:lnTo>
                                <a:lnTo>
                                  <a:pt x="669" y="189"/>
                                </a:lnTo>
                                <a:lnTo>
                                  <a:pt x="678" y="194"/>
                                </a:lnTo>
                                <a:lnTo>
                                  <a:pt x="681" y="202"/>
                                </a:lnTo>
                                <a:lnTo>
                                  <a:pt x="703" y="224"/>
                                </a:lnTo>
                                <a:lnTo>
                                  <a:pt x="721" y="246"/>
                                </a:lnTo>
                                <a:lnTo>
                                  <a:pt x="733" y="271"/>
                                </a:lnTo>
                                <a:lnTo>
                                  <a:pt x="743" y="298"/>
                                </a:lnTo>
                                <a:lnTo>
                                  <a:pt x="746" y="340"/>
                                </a:lnTo>
                                <a:lnTo>
                                  <a:pt x="746" y="383"/>
                                </a:lnTo>
                                <a:lnTo>
                                  <a:pt x="743" y="430"/>
                                </a:lnTo>
                                <a:lnTo>
                                  <a:pt x="746" y="474"/>
                                </a:lnTo>
                                <a:lnTo>
                                  <a:pt x="751" y="479"/>
                                </a:lnTo>
                                <a:lnTo>
                                  <a:pt x="755" y="479"/>
                                </a:lnTo>
                                <a:lnTo>
                                  <a:pt x="763" y="482"/>
                                </a:lnTo>
                                <a:lnTo>
                                  <a:pt x="763" y="492"/>
                                </a:lnTo>
                                <a:lnTo>
                                  <a:pt x="768" y="482"/>
                                </a:lnTo>
                                <a:lnTo>
                                  <a:pt x="773" y="479"/>
                                </a:lnTo>
                                <a:lnTo>
                                  <a:pt x="776" y="470"/>
                                </a:lnTo>
                                <a:lnTo>
                                  <a:pt x="781" y="465"/>
                                </a:lnTo>
                                <a:lnTo>
                                  <a:pt x="790" y="457"/>
                                </a:lnTo>
                                <a:lnTo>
                                  <a:pt x="798" y="452"/>
                                </a:lnTo>
                                <a:lnTo>
                                  <a:pt x="807" y="449"/>
                                </a:lnTo>
                                <a:lnTo>
                                  <a:pt x="815" y="444"/>
                                </a:lnTo>
                                <a:lnTo>
                                  <a:pt x="833" y="440"/>
                                </a:lnTo>
                                <a:lnTo>
                                  <a:pt x="850" y="440"/>
                                </a:lnTo>
                                <a:lnTo>
                                  <a:pt x="867" y="440"/>
                                </a:lnTo>
                                <a:lnTo>
                                  <a:pt x="889" y="444"/>
                                </a:lnTo>
                                <a:lnTo>
                                  <a:pt x="902" y="452"/>
                                </a:lnTo>
                                <a:lnTo>
                                  <a:pt x="919" y="462"/>
                                </a:lnTo>
                                <a:lnTo>
                                  <a:pt x="932" y="474"/>
                                </a:lnTo>
                                <a:lnTo>
                                  <a:pt x="945" y="487"/>
                                </a:lnTo>
                                <a:lnTo>
                                  <a:pt x="957" y="504"/>
                                </a:lnTo>
                                <a:lnTo>
                                  <a:pt x="975" y="522"/>
                                </a:lnTo>
                                <a:lnTo>
                                  <a:pt x="992" y="534"/>
                                </a:lnTo>
                                <a:lnTo>
                                  <a:pt x="1014" y="547"/>
                                </a:lnTo>
                                <a:lnTo>
                                  <a:pt x="1036" y="561"/>
                                </a:lnTo>
                                <a:lnTo>
                                  <a:pt x="1057" y="569"/>
                                </a:lnTo>
                                <a:lnTo>
                                  <a:pt x="1079" y="578"/>
                                </a:lnTo>
                                <a:lnTo>
                                  <a:pt x="1101" y="586"/>
                                </a:lnTo>
                                <a:lnTo>
                                  <a:pt x="1109" y="591"/>
                                </a:lnTo>
                                <a:lnTo>
                                  <a:pt x="1118" y="599"/>
                                </a:lnTo>
                                <a:lnTo>
                                  <a:pt x="1121" y="604"/>
                                </a:lnTo>
                                <a:lnTo>
                                  <a:pt x="1131" y="613"/>
                                </a:lnTo>
                                <a:lnTo>
                                  <a:pt x="1140" y="625"/>
                                </a:lnTo>
                                <a:lnTo>
                                  <a:pt x="1143" y="643"/>
                                </a:lnTo>
                                <a:lnTo>
                                  <a:pt x="1143" y="660"/>
                                </a:lnTo>
                                <a:lnTo>
                                  <a:pt x="1143" y="677"/>
                                </a:lnTo>
                                <a:lnTo>
                                  <a:pt x="1148" y="686"/>
                                </a:lnTo>
                                <a:lnTo>
                                  <a:pt x="1148" y="698"/>
                                </a:lnTo>
                                <a:lnTo>
                                  <a:pt x="1143" y="707"/>
                                </a:lnTo>
                                <a:lnTo>
                                  <a:pt x="1135" y="712"/>
                                </a:lnTo>
                                <a:lnTo>
                                  <a:pt x="1126" y="716"/>
                                </a:lnTo>
                                <a:lnTo>
                                  <a:pt x="1118" y="720"/>
                                </a:lnTo>
                                <a:lnTo>
                                  <a:pt x="1113" y="728"/>
                                </a:lnTo>
                                <a:lnTo>
                                  <a:pt x="1105" y="737"/>
                                </a:lnTo>
                                <a:lnTo>
                                  <a:pt x="1091" y="777"/>
                                </a:lnTo>
                                <a:lnTo>
                                  <a:pt x="1088" y="810"/>
                                </a:lnTo>
                                <a:lnTo>
                                  <a:pt x="1088" y="850"/>
                                </a:lnTo>
                                <a:lnTo>
                                  <a:pt x="1088" y="889"/>
                                </a:lnTo>
                                <a:lnTo>
                                  <a:pt x="1091" y="901"/>
                                </a:lnTo>
                                <a:lnTo>
                                  <a:pt x="1101" y="911"/>
                                </a:lnTo>
                                <a:lnTo>
                                  <a:pt x="1105" y="923"/>
                                </a:lnTo>
                                <a:lnTo>
                                  <a:pt x="1101" y="928"/>
                                </a:lnTo>
                                <a:lnTo>
                                  <a:pt x="1057" y="941"/>
                                </a:lnTo>
                                <a:lnTo>
                                  <a:pt x="1027" y="949"/>
                                </a:lnTo>
                                <a:lnTo>
                                  <a:pt x="1009" y="958"/>
                                </a:lnTo>
                                <a:lnTo>
                                  <a:pt x="1001" y="966"/>
                                </a:lnTo>
                                <a:lnTo>
                                  <a:pt x="992" y="975"/>
                                </a:lnTo>
                                <a:lnTo>
                                  <a:pt x="992" y="979"/>
                                </a:lnTo>
                                <a:lnTo>
                                  <a:pt x="992" y="983"/>
                                </a:lnTo>
                                <a:lnTo>
                                  <a:pt x="988" y="988"/>
                                </a:lnTo>
                                <a:lnTo>
                                  <a:pt x="975" y="996"/>
                                </a:lnTo>
                                <a:lnTo>
                                  <a:pt x="962" y="1005"/>
                                </a:lnTo>
                                <a:lnTo>
                                  <a:pt x="949" y="1013"/>
                                </a:lnTo>
                                <a:lnTo>
                                  <a:pt x="937" y="1026"/>
                                </a:lnTo>
                                <a:lnTo>
                                  <a:pt x="937" y="1035"/>
                                </a:lnTo>
                                <a:lnTo>
                                  <a:pt x="937" y="1040"/>
                                </a:lnTo>
                                <a:lnTo>
                                  <a:pt x="937" y="1048"/>
                                </a:lnTo>
                                <a:lnTo>
                                  <a:pt x="937" y="1057"/>
                                </a:lnTo>
                                <a:lnTo>
                                  <a:pt x="945" y="1065"/>
                                </a:lnTo>
                                <a:lnTo>
                                  <a:pt x="954" y="1075"/>
                                </a:lnTo>
                                <a:lnTo>
                                  <a:pt x="962" y="1083"/>
                                </a:lnTo>
                                <a:lnTo>
                                  <a:pt x="967" y="1095"/>
                                </a:lnTo>
                                <a:lnTo>
                                  <a:pt x="967" y="1100"/>
                                </a:lnTo>
                                <a:lnTo>
                                  <a:pt x="967" y="1105"/>
                                </a:lnTo>
                                <a:lnTo>
                                  <a:pt x="967" y="1113"/>
                                </a:lnTo>
                                <a:lnTo>
                                  <a:pt x="967" y="1117"/>
                                </a:lnTo>
                                <a:lnTo>
                                  <a:pt x="962" y="1125"/>
                                </a:lnTo>
                                <a:lnTo>
                                  <a:pt x="957" y="1135"/>
                                </a:lnTo>
                                <a:lnTo>
                                  <a:pt x="954" y="1143"/>
                                </a:lnTo>
                                <a:lnTo>
                                  <a:pt x="949" y="1152"/>
                                </a:lnTo>
                                <a:lnTo>
                                  <a:pt x="949" y="1157"/>
                                </a:lnTo>
                                <a:lnTo>
                                  <a:pt x="945" y="1157"/>
                                </a:lnTo>
                                <a:lnTo>
                                  <a:pt x="940" y="1160"/>
                                </a:lnTo>
                                <a:lnTo>
                                  <a:pt x="937" y="1160"/>
                                </a:lnTo>
                              </a:path>
                            </a:pathLst>
                          </a:custGeom>
                          <a:noFill/>
                          <a:ln w="0">
                            <a:solidFill>
                              <a:srgbClr val="242729"/>
                            </a:solidFill>
                          </a:ln>
                        </wps:spPr>
                        <wps:style>
                          <a:lnRef idx="0"/>
                          <a:fillRef idx="0"/>
                          <a:effectRef idx="0"/>
                          <a:fontRef idx="minor"/>
                        </wps:style>
                        <wps:bodyPr/>
                      </wps:wsp>
                      <wps:wsp>
                        <wps:cNvSpPr/>
                        <wps:spPr>
                          <a:xfrm>
                            <a:off x="20160" y="652680"/>
                            <a:ext cx="354960" cy="387360"/>
                          </a:xfrm>
                          <a:custGeom>
                            <a:avLst/>
                            <a:gdLst/>
                            <a:ahLst/>
                            <a:rect l="l" t="t" r="r" b="b"/>
                            <a:pathLst>
                              <a:path w="1675" h="1830">
                                <a:moveTo>
                                  <a:pt x="1533" y="475"/>
                                </a:moveTo>
                                <a:lnTo>
                                  <a:pt x="1511" y="462"/>
                                </a:lnTo>
                                <a:lnTo>
                                  <a:pt x="1489" y="449"/>
                                </a:lnTo>
                                <a:lnTo>
                                  <a:pt x="1468" y="440"/>
                                </a:lnTo>
                                <a:lnTo>
                                  <a:pt x="1446" y="432"/>
                                </a:lnTo>
                                <a:lnTo>
                                  <a:pt x="1424" y="423"/>
                                </a:lnTo>
                                <a:lnTo>
                                  <a:pt x="1407" y="415"/>
                                </a:lnTo>
                                <a:lnTo>
                                  <a:pt x="1390" y="402"/>
                                </a:lnTo>
                                <a:lnTo>
                                  <a:pt x="1372" y="385"/>
                                </a:lnTo>
                                <a:lnTo>
                                  <a:pt x="1359" y="367"/>
                                </a:lnTo>
                                <a:lnTo>
                                  <a:pt x="1351" y="350"/>
                                </a:lnTo>
                                <a:lnTo>
                                  <a:pt x="1342" y="337"/>
                                </a:lnTo>
                                <a:lnTo>
                                  <a:pt x="1325" y="325"/>
                                </a:lnTo>
                                <a:lnTo>
                                  <a:pt x="1308" y="316"/>
                                </a:lnTo>
                                <a:lnTo>
                                  <a:pt x="1287" y="311"/>
                                </a:lnTo>
                                <a:lnTo>
                                  <a:pt x="1268" y="311"/>
                                </a:lnTo>
                                <a:lnTo>
                                  <a:pt x="1256" y="328"/>
                                </a:lnTo>
                                <a:lnTo>
                                  <a:pt x="1247" y="350"/>
                                </a:lnTo>
                                <a:lnTo>
                                  <a:pt x="1252" y="376"/>
                                </a:lnTo>
                                <a:lnTo>
                                  <a:pt x="1256" y="402"/>
                                </a:lnTo>
                                <a:lnTo>
                                  <a:pt x="1260" y="423"/>
                                </a:lnTo>
                                <a:lnTo>
                                  <a:pt x="1226" y="415"/>
                                </a:lnTo>
                                <a:lnTo>
                                  <a:pt x="1191" y="402"/>
                                </a:lnTo>
                                <a:lnTo>
                                  <a:pt x="1156" y="393"/>
                                </a:lnTo>
                                <a:lnTo>
                                  <a:pt x="1123" y="385"/>
                                </a:lnTo>
                                <a:lnTo>
                                  <a:pt x="1088" y="372"/>
                                </a:lnTo>
                                <a:lnTo>
                                  <a:pt x="1057" y="355"/>
                                </a:lnTo>
                                <a:lnTo>
                                  <a:pt x="1027" y="333"/>
                                </a:lnTo>
                                <a:lnTo>
                                  <a:pt x="1006" y="306"/>
                                </a:lnTo>
                                <a:lnTo>
                                  <a:pt x="980" y="268"/>
                                </a:lnTo>
                                <a:lnTo>
                                  <a:pt x="958" y="229"/>
                                </a:lnTo>
                                <a:lnTo>
                                  <a:pt x="932" y="194"/>
                                </a:lnTo>
                                <a:lnTo>
                                  <a:pt x="898" y="164"/>
                                </a:lnTo>
                                <a:lnTo>
                                  <a:pt x="880" y="156"/>
                                </a:lnTo>
                                <a:lnTo>
                                  <a:pt x="868" y="152"/>
                                </a:lnTo>
                                <a:lnTo>
                                  <a:pt x="850" y="147"/>
                                </a:lnTo>
                                <a:lnTo>
                                  <a:pt x="828" y="147"/>
                                </a:lnTo>
                                <a:lnTo>
                                  <a:pt x="811" y="142"/>
                                </a:lnTo>
                                <a:lnTo>
                                  <a:pt x="794" y="139"/>
                                </a:lnTo>
                                <a:lnTo>
                                  <a:pt x="776" y="134"/>
                                </a:lnTo>
                                <a:lnTo>
                                  <a:pt x="759" y="130"/>
                                </a:lnTo>
                                <a:lnTo>
                                  <a:pt x="734" y="117"/>
                                </a:lnTo>
                                <a:lnTo>
                                  <a:pt x="708" y="104"/>
                                </a:lnTo>
                                <a:lnTo>
                                  <a:pt x="686" y="87"/>
                                </a:lnTo>
                                <a:lnTo>
                                  <a:pt x="664" y="70"/>
                                </a:lnTo>
                                <a:lnTo>
                                  <a:pt x="644" y="52"/>
                                </a:lnTo>
                                <a:lnTo>
                                  <a:pt x="622" y="35"/>
                                </a:lnTo>
                                <a:lnTo>
                                  <a:pt x="600" y="18"/>
                                </a:lnTo>
                                <a:lnTo>
                                  <a:pt x="579" y="0"/>
                                </a:lnTo>
                                <a:lnTo>
                                  <a:pt x="570" y="5"/>
                                </a:lnTo>
                                <a:lnTo>
                                  <a:pt x="557" y="18"/>
                                </a:lnTo>
                                <a:lnTo>
                                  <a:pt x="548" y="40"/>
                                </a:lnTo>
                                <a:lnTo>
                                  <a:pt x="535" y="48"/>
                                </a:lnTo>
                                <a:lnTo>
                                  <a:pt x="510" y="52"/>
                                </a:lnTo>
                                <a:lnTo>
                                  <a:pt x="483" y="57"/>
                                </a:lnTo>
                                <a:lnTo>
                                  <a:pt x="458" y="65"/>
                                </a:lnTo>
                                <a:lnTo>
                                  <a:pt x="431" y="70"/>
                                </a:lnTo>
                                <a:lnTo>
                                  <a:pt x="406" y="82"/>
                                </a:lnTo>
                                <a:lnTo>
                                  <a:pt x="384" y="100"/>
                                </a:lnTo>
                                <a:lnTo>
                                  <a:pt x="363" y="117"/>
                                </a:lnTo>
                                <a:lnTo>
                                  <a:pt x="337" y="130"/>
                                </a:lnTo>
                                <a:lnTo>
                                  <a:pt x="307" y="134"/>
                                </a:lnTo>
                                <a:lnTo>
                                  <a:pt x="281" y="125"/>
                                </a:lnTo>
                                <a:lnTo>
                                  <a:pt x="250" y="125"/>
                                </a:lnTo>
                                <a:lnTo>
                                  <a:pt x="220" y="139"/>
                                </a:lnTo>
                                <a:lnTo>
                                  <a:pt x="203" y="156"/>
                                </a:lnTo>
                                <a:lnTo>
                                  <a:pt x="194" y="177"/>
                                </a:lnTo>
                                <a:lnTo>
                                  <a:pt x="194" y="194"/>
                                </a:lnTo>
                                <a:lnTo>
                                  <a:pt x="203" y="208"/>
                                </a:lnTo>
                                <a:lnTo>
                                  <a:pt x="229" y="238"/>
                                </a:lnTo>
                                <a:lnTo>
                                  <a:pt x="250" y="276"/>
                                </a:lnTo>
                                <a:lnTo>
                                  <a:pt x="259" y="311"/>
                                </a:lnTo>
                                <a:lnTo>
                                  <a:pt x="255" y="350"/>
                                </a:lnTo>
                                <a:lnTo>
                                  <a:pt x="250" y="358"/>
                                </a:lnTo>
                                <a:lnTo>
                                  <a:pt x="250" y="367"/>
                                </a:lnTo>
                                <a:lnTo>
                                  <a:pt x="246" y="376"/>
                                </a:lnTo>
                                <a:lnTo>
                                  <a:pt x="242" y="385"/>
                                </a:lnTo>
                                <a:lnTo>
                                  <a:pt x="212" y="407"/>
                                </a:lnTo>
                                <a:lnTo>
                                  <a:pt x="177" y="428"/>
                                </a:lnTo>
                                <a:lnTo>
                                  <a:pt x="147" y="449"/>
                                </a:lnTo>
                                <a:lnTo>
                                  <a:pt x="125" y="479"/>
                                </a:lnTo>
                                <a:lnTo>
                                  <a:pt x="121" y="514"/>
                                </a:lnTo>
                                <a:lnTo>
                                  <a:pt x="130" y="549"/>
                                </a:lnTo>
                                <a:lnTo>
                                  <a:pt x="143" y="583"/>
                                </a:lnTo>
                                <a:lnTo>
                                  <a:pt x="133" y="613"/>
                                </a:lnTo>
                                <a:lnTo>
                                  <a:pt x="113" y="626"/>
                                </a:lnTo>
                                <a:lnTo>
                                  <a:pt x="82" y="639"/>
                                </a:lnTo>
                                <a:lnTo>
                                  <a:pt x="56" y="648"/>
                                </a:lnTo>
                                <a:lnTo>
                                  <a:pt x="43" y="661"/>
                                </a:lnTo>
                                <a:lnTo>
                                  <a:pt x="31" y="713"/>
                                </a:lnTo>
                                <a:lnTo>
                                  <a:pt x="34" y="769"/>
                                </a:lnTo>
                                <a:lnTo>
                                  <a:pt x="56" y="825"/>
                                </a:lnTo>
                                <a:lnTo>
                                  <a:pt x="86" y="877"/>
                                </a:lnTo>
                                <a:lnTo>
                                  <a:pt x="91" y="902"/>
                                </a:lnTo>
                                <a:lnTo>
                                  <a:pt x="73" y="919"/>
                                </a:lnTo>
                                <a:lnTo>
                                  <a:pt x="48" y="941"/>
                                </a:lnTo>
                                <a:lnTo>
                                  <a:pt x="18" y="954"/>
                                </a:lnTo>
                                <a:lnTo>
                                  <a:pt x="0" y="971"/>
                                </a:lnTo>
                                <a:lnTo>
                                  <a:pt x="0" y="993"/>
                                </a:lnTo>
                                <a:lnTo>
                                  <a:pt x="4" y="1020"/>
                                </a:lnTo>
                                <a:lnTo>
                                  <a:pt x="18" y="1045"/>
                                </a:lnTo>
                                <a:lnTo>
                                  <a:pt x="34" y="1067"/>
                                </a:lnTo>
                                <a:lnTo>
                                  <a:pt x="51" y="1083"/>
                                </a:lnTo>
                                <a:lnTo>
                                  <a:pt x="73" y="1097"/>
                                </a:lnTo>
                                <a:lnTo>
                                  <a:pt x="95" y="1110"/>
                                </a:lnTo>
                                <a:lnTo>
                                  <a:pt x="125" y="1118"/>
                                </a:lnTo>
                                <a:lnTo>
                                  <a:pt x="155" y="1118"/>
                                </a:lnTo>
                                <a:lnTo>
                                  <a:pt x="190" y="1114"/>
                                </a:lnTo>
                                <a:lnTo>
                                  <a:pt x="215" y="1097"/>
                                </a:lnTo>
                                <a:lnTo>
                                  <a:pt x="242" y="1071"/>
                                </a:lnTo>
                                <a:lnTo>
                                  <a:pt x="276" y="1053"/>
                                </a:lnTo>
                                <a:lnTo>
                                  <a:pt x="307" y="1050"/>
                                </a:lnTo>
                                <a:lnTo>
                                  <a:pt x="337" y="1053"/>
                                </a:lnTo>
                                <a:lnTo>
                                  <a:pt x="363" y="1088"/>
                                </a:lnTo>
                                <a:lnTo>
                                  <a:pt x="367" y="1132"/>
                                </a:lnTo>
                                <a:lnTo>
                                  <a:pt x="358" y="1179"/>
                                </a:lnTo>
                                <a:lnTo>
                                  <a:pt x="349" y="1226"/>
                                </a:lnTo>
                                <a:lnTo>
                                  <a:pt x="346" y="1248"/>
                                </a:lnTo>
                                <a:lnTo>
                                  <a:pt x="332" y="1269"/>
                                </a:lnTo>
                                <a:lnTo>
                                  <a:pt x="316" y="1291"/>
                                </a:lnTo>
                                <a:lnTo>
                                  <a:pt x="297" y="1308"/>
                                </a:lnTo>
                                <a:lnTo>
                                  <a:pt x="281" y="1318"/>
                                </a:lnTo>
                                <a:lnTo>
                                  <a:pt x="264" y="1321"/>
                                </a:lnTo>
                                <a:lnTo>
                                  <a:pt x="246" y="1326"/>
                                </a:lnTo>
                                <a:lnTo>
                                  <a:pt x="229" y="1338"/>
                                </a:lnTo>
                                <a:lnTo>
                                  <a:pt x="229" y="1334"/>
                                </a:lnTo>
                                <a:lnTo>
                                  <a:pt x="234" y="1334"/>
                                </a:lnTo>
                                <a:lnTo>
                                  <a:pt x="234" y="1330"/>
                                </a:lnTo>
                                <a:lnTo>
                                  <a:pt x="229" y="1330"/>
                                </a:lnTo>
                                <a:lnTo>
                                  <a:pt x="225" y="1330"/>
                                </a:lnTo>
                                <a:lnTo>
                                  <a:pt x="215" y="1330"/>
                                </a:lnTo>
                                <a:lnTo>
                                  <a:pt x="220" y="1381"/>
                                </a:lnTo>
                                <a:lnTo>
                                  <a:pt x="234" y="1438"/>
                                </a:lnTo>
                                <a:lnTo>
                                  <a:pt x="237" y="1485"/>
                                </a:lnTo>
                                <a:lnTo>
                                  <a:pt x="215" y="1515"/>
                                </a:lnTo>
                                <a:lnTo>
                                  <a:pt x="185" y="1537"/>
                                </a:lnTo>
                                <a:lnTo>
                                  <a:pt x="164" y="1567"/>
                                </a:lnTo>
                                <a:lnTo>
                                  <a:pt x="147" y="1597"/>
                                </a:lnTo>
                                <a:lnTo>
                                  <a:pt x="133" y="1632"/>
                                </a:lnTo>
                                <a:lnTo>
                                  <a:pt x="133" y="1649"/>
                                </a:lnTo>
                                <a:lnTo>
                                  <a:pt x="133" y="1671"/>
                                </a:lnTo>
                                <a:lnTo>
                                  <a:pt x="143" y="1688"/>
                                </a:lnTo>
                                <a:lnTo>
                                  <a:pt x="155" y="1706"/>
                                </a:lnTo>
                                <a:lnTo>
                                  <a:pt x="168" y="1714"/>
                                </a:lnTo>
                                <a:lnTo>
                                  <a:pt x="182" y="1714"/>
                                </a:lnTo>
                                <a:lnTo>
                                  <a:pt x="190" y="1718"/>
                                </a:lnTo>
                                <a:lnTo>
                                  <a:pt x="203" y="1718"/>
                                </a:lnTo>
                                <a:lnTo>
                                  <a:pt x="229" y="1718"/>
                                </a:lnTo>
                                <a:lnTo>
                                  <a:pt x="255" y="1710"/>
                                </a:lnTo>
                                <a:lnTo>
                                  <a:pt x="285" y="1696"/>
                                </a:lnTo>
                                <a:lnTo>
                                  <a:pt x="311" y="1688"/>
                                </a:lnTo>
                                <a:lnTo>
                                  <a:pt x="332" y="1680"/>
                                </a:lnTo>
                                <a:lnTo>
                                  <a:pt x="358" y="1680"/>
                                </a:lnTo>
                                <a:lnTo>
                                  <a:pt x="376" y="1688"/>
                                </a:lnTo>
                                <a:lnTo>
                                  <a:pt x="393" y="1706"/>
                                </a:lnTo>
                                <a:lnTo>
                                  <a:pt x="410" y="1731"/>
                                </a:lnTo>
                                <a:lnTo>
                                  <a:pt x="428" y="1758"/>
                                </a:lnTo>
                                <a:lnTo>
                                  <a:pt x="445" y="1783"/>
                                </a:lnTo>
                                <a:lnTo>
                                  <a:pt x="466" y="1805"/>
                                </a:lnTo>
                                <a:lnTo>
                                  <a:pt x="492" y="1822"/>
                                </a:lnTo>
                                <a:lnTo>
                                  <a:pt x="518" y="1830"/>
                                </a:lnTo>
                                <a:lnTo>
                                  <a:pt x="548" y="1830"/>
                                </a:lnTo>
                                <a:lnTo>
                                  <a:pt x="579" y="1822"/>
                                </a:lnTo>
                                <a:lnTo>
                                  <a:pt x="595" y="1809"/>
                                </a:lnTo>
                                <a:lnTo>
                                  <a:pt x="609" y="1788"/>
                                </a:lnTo>
                                <a:lnTo>
                                  <a:pt x="617" y="1766"/>
                                </a:lnTo>
                                <a:lnTo>
                                  <a:pt x="626" y="1745"/>
                                </a:lnTo>
                                <a:lnTo>
                                  <a:pt x="639" y="1727"/>
                                </a:lnTo>
                                <a:lnTo>
                                  <a:pt x="652" y="1710"/>
                                </a:lnTo>
                                <a:lnTo>
                                  <a:pt x="661" y="1696"/>
                                </a:lnTo>
                                <a:lnTo>
                                  <a:pt x="674" y="1680"/>
                                </a:lnTo>
                                <a:lnTo>
                                  <a:pt x="677" y="1671"/>
                                </a:lnTo>
                                <a:lnTo>
                                  <a:pt x="677" y="1658"/>
                                </a:lnTo>
                                <a:lnTo>
                                  <a:pt x="682" y="1649"/>
                                </a:lnTo>
                                <a:lnTo>
                                  <a:pt x="686" y="1641"/>
                                </a:lnTo>
                                <a:lnTo>
                                  <a:pt x="712" y="1581"/>
                                </a:lnTo>
                                <a:lnTo>
                                  <a:pt x="716" y="1520"/>
                                </a:lnTo>
                                <a:lnTo>
                                  <a:pt x="721" y="1460"/>
                                </a:lnTo>
                                <a:lnTo>
                                  <a:pt x="734" y="1400"/>
                                </a:lnTo>
                                <a:lnTo>
                                  <a:pt x="746" y="1386"/>
                                </a:lnTo>
                                <a:lnTo>
                                  <a:pt x="768" y="1381"/>
                                </a:lnTo>
                                <a:lnTo>
                                  <a:pt x="794" y="1381"/>
                                </a:lnTo>
                                <a:lnTo>
                                  <a:pt x="820" y="1381"/>
                                </a:lnTo>
                                <a:lnTo>
                                  <a:pt x="841" y="1369"/>
                                </a:lnTo>
                                <a:lnTo>
                                  <a:pt x="855" y="1343"/>
                                </a:lnTo>
                                <a:lnTo>
                                  <a:pt x="863" y="1321"/>
                                </a:lnTo>
                                <a:lnTo>
                                  <a:pt x="880" y="1304"/>
                                </a:lnTo>
                                <a:lnTo>
                                  <a:pt x="907" y="1296"/>
                                </a:lnTo>
                                <a:lnTo>
                                  <a:pt x="937" y="1287"/>
                                </a:lnTo>
                                <a:lnTo>
                                  <a:pt x="967" y="1278"/>
                                </a:lnTo>
                                <a:lnTo>
                                  <a:pt x="992" y="1266"/>
                                </a:lnTo>
                                <a:lnTo>
                                  <a:pt x="1006" y="1261"/>
                                </a:lnTo>
                                <a:lnTo>
                                  <a:pt x="1022" y="1261"/>
                                </a:lnTo>
                                <a:lnTo>
                                  <a:pt x="1036" y="1266"/>
                                </a:lnTo>
                                <a:lnTo>
                                  <a:pt x="1053" y="1266"/>
                                </a:lnTo>
                                <a:lnTo>
                                  <a:pt x="1044" y="1266"/>
                                </a:lnTo>
                                <a:lnTo>
                                  <a:pt x="1036" y="1266"/>
                                </a:lnTo>
                                <a:lnTo>
                                  <a:pt x="1032" y="1269"/>
                                </a:lnTo>
                                <a:lnTo>
                                  <a:pt x="1022" y="1269"/>
                                </a:lnTo>
                                <a:lnTo>
                                  <a:pt x="1049" y="1261"/>
                                </a:lnTo>
                                <a:lnTo>
                                  <a:pt x="1079" y="1248"/>
                                </a:lnTo>
                                <a:lnTo>
                                  <a:pt x="1109" y="1239"/>
                                </a:lnTo>
                                <a:lnTo>
                                  <a:pt x="1135" y="1231"/>
                                </a:lnTo>
                                <a:lnTo>
                                  <a:pt x="1165" y="1217"/>
                                </a:lnTo>
                                <a:lnTo>
                                  <a:pt x="1191" y="1205"/>
                                </a:lnTo>
                                <a:lnTo>
                                  <a:pt x="1217" y="1187"/>
                                </a:lnTo>
                                <a:lnTo>
                                  <a:pt x="1238" y="1166"/>
                                </a:lnTo>
                                <a:lnTo>
                                  <a:pt x="1265" y="1135"/>
                                </a:lnTo>
                                <a:lnTo>
                                  <a:pt x="1290" y="1102"/>
                                </a:lnTo>
                                <a:lnTo>
                                  <a:pt x="1317" y="1071"/>
                                </a:lnTo>
                                <a:lnTo>
                                  <a:pt x="1347" y="1041"/>
                                </a:lnTo>
                                <a:lnTo>
                                  <a:pt x="1372" y="1020"/>
                                </a:lnTo>
                                <a:lnTo>
                                  <a:pt x="1394" y="998"/>
                                </a:lnTo>
                                <a:lnTo>
                                  <a:pt x="1411" y="981"/>
                                </a:lnTo>
                                <a:lnTo>
                                  <a:pt x="1437" y="959"/>
                                </a:lnTo>
                                <a:lnTo>
                                  <a:pt x="1459" y="941"/>
                                </a:lnTo>
                                <a:lnTo>
                                  <a:pt x="1484" y="929"/>
                                </a:lnTo>
                                <a:lnTo>
                                  <a:pt x="1506" y="911"/>
                                </a:lnTo>
                                <a:lnTo>
                                  <a:pt x="1528" y="894"/>
                                </a:lnTo>
                                <a:lnTo>
                                  <a:pt x="1550" y="855"/>
                                </a:lnTo>
                                <a:lnTo>
                                  <a:pt x="1553" y="807"/>
                                </a:lnTo>
                                <a:lnTo>
                                  <a:pt x="1558" y="760"/>
                                </a:lnTo>
                                <a:lnTo>
                                  <a:pt x="1580" y="721"/>
                                </a:lnTo>
                                <a:lnTo>
                                  <a:pt x="1593" y="721"/>
                                </a:lnTo>
                                <a:lnTo>
                                  <a:pt x="1615" y="725"/>
                                </a:lnTo>
                                <a:lnTo>
                                  <a:pt x="1635" y="730"/>
                                </a:lnTo>
                                <a:lnTo>
                                  <a:pt x="1657" y="721"/>
                                </a:lnTo>
                                <a:lnTo>
                                  <a:pt x="1670" y="708"/>
                                </a:lnTo>
                                <a:lnTo>
                                  <a:pt x="1675" y="691"/>
                                </a:lnTo>
                                <a:lnTo>
                                  <a:pt x="1675" y="673"/>
                                </a:lnTo>
                                <a:lnTo>
                                  <a:pt x="1670" y="661"/>
                                </a:lnTo>
                                <a:lnTo>
                                  <a:pt x="1648" y="639"/>
                                </a:lnTo>
                                <a:lnTo>
                                  <a:pt x="1623" y="618"/>
                                </a:lnTo>
                                <a:lnTo>
                                  <a:pt x="1597" y="601"/>
                                </a:lnTo>
                                <a:lnTo>
                                  <a:pt x="1571" y="583"/>
                                </a:lnTo>
                                <a:lnTo>
                                  <a:pt x="1550" y="566"/>
                                </a:lnTo>
                                <a:lnTo>
                                  <a:pt x="1533" y="541"/>
                                </a:lnTo>
                                <a:lnTo>
                                  <a:pt x="1528" y="510"/>
                                </a:lnTo>
                                <a:lnTo>
                                  <a:pt x="1533" y="475"/>
                                </a:lnTo>
                                <a:close/>
                              </a:path>
                            </a:pathLst>
                          </a:custGeom>
                          <a:solidFill>
                            <a:srgbClr val="99cc00"/>
                          </a:solidFill>
                          <a:ln w="25560">
                            <a:solidFill>
                              <a:srgbClr val="000000"/>
                            </a:solidFill>
                            <a:round/>
                          </a:ln>
                        </wps:spPr>
                        <wps:style>
                          <a:lnRef idx="0"/>
                          <a:fillRef idx="0"/>
                          <a:effectRef idx="0"/>
                          <a:fontRef idx="minor"/>
                        </wps:style>
                        <wps:bodyPr/>
                      </wps:wsp>
                      <wps:wsp>
                        <wps:cNvSpPr/>
                        <wps:spPr>
                          <a:xfrm>
                            <a:off x="20160" y="652680"/>
                            <a:ext cx="354960" cy="387360"/>
                          </a:xfrm>
                          <a:custGeom>
                            <a:avLst/>
                            <a:gdLst/>
                            <a:ahLst/>
                            <a:rect l="l" t="t" r="r" b="b"/>
                            <a:pathLst>
                              <a:path w="1675" h="1830">
                                <a:moveTo>
                                  <a:pt x="1533" y="475"/>
                                </a:moveTo>
                                <a:lnTo>
                                  <a:pt x="1511" y="462"/>
                                </a:lnTo>
                                <a:lnTo>
                                  <a:pt x="1489" y="449"/>
                                </a:lnTo>
                                <a:lnTo>
                                  <a:pt x="1468" y="440"/>
                                </a:lnTo>
                                <a:lnTo>
                                  <a:pt x="1446" y="432"/>
                                </a:lnTo>
                                <a:lnTo>
                                  <a:pt x="1424" y="423"/>
                                </a:lnTo>
                                <a:lnTo>
                                  <a:pt x="1407" y="415"/>
                                </a:lnTo>
                                <a:lnTo>
                                  <a:pt x="1390" y="402"/>
                                </a:lnTo>
                                <a:lnTo>
                                  <a:pt x="1372" y="385"/>
                                </a:lnTo>
                                <a:lnTo>
                                  <a:pt x="1359" y="367"/>
                                </a:lnTo>
                                <a:lnTo>
                                  <a:pt x="1351" y="350"/>
                                </a:lnTo>
                                <a:lnTo>
                                  <a:pt x="1342" y="337"/>
                                </a:lnTo>
                                <a:lnTo>
                                  <a:pt x="1325" y="325"/>
                                </a:lnTo>
                                <a:lnTo>
                                  <a:pt x="1308" y="316"/>
                                </a:lnTo>
                                <a:lnTo>
                                  <a:pt x="1287" y="311"/>
                                </a:lnTo>
                                <a:lnTo>
                                  <a:pt x="1268" y="311"/>
                                </a:lnTo>
                                <a:lnTo>
                                  <a:pt x="1256" y="328"/>
                                </a:lnTo>
                                <a:lnTo>
                                  <a:pt x="1247" y="350"/>
                                </a:lnTo>
                                <a:lnTo>
                                  <a:pt x="1252" y="376"/>
                                </a:lnTo>
                                <a:lnTo>
                                  <a:pt x="1256" y="402"/>
                                </a:lnTo>
                                <a:lnTo>
                                  <a:pt x="1260" y="423"/>
                                </a:lnTo>
                                <a:lnTo>
                                  <a:pt x="1226" y="415"/>
                                </a:lnTo>
                                <a:lnTo>
                                  <a:pt x="1191" y="402"/>
                                </a:lnTo>
                                <a:lnTo>
                                  <a:pt x="1156" y="393"/>
                                </a:lnTo>
                                <a:lnTo>
                                  <a:pt x="1123" y="385"/>
                                </a:lnTo>
                                <a:lnTo>
                                  <a:pt x="1088" y="372"/>
                                </a:lnTo>
                                <a:lnTo>
                                  <a:pt x="1057" y="355"/>
                                </a:lnTo>
                                <a:lnTo>
                                  <a:pt x="1027" y="333"/>
                                </a:lnTo>
                                <a:lnTo>
                                  <a:pt x="1006" y="306"/>
                                </a:lnTo>
                                <a:lnTo>
                                  <a:pt x="980" y="268"/>
                                </a:lnTo>
                                <a:lnTo>
                                  <a:pt x="958" y="229"/>
                                </a:lnTo>
                                <a:lnTo>
                                  <a:pt x="932" y="194"/>
                                </a:lnTo>
                                <a:lnTo>
                                  <a:pt x="898" y="164"/>
                                </a:lnTo>
                                <a:lnTo>
                                  <a:pt x="880" y="156"/>
                                </a:lnTo>
                                <a:lnTo>
                                  <a:pt x="868" y="152"/>
                                </a:lnTo>
                                <a:lnTo>
                                  <a:pt x="850" y="147"/>
                                </a:lnTo>
                                <a:lnTo>
                                  <a:pt x="828" y="147"/>
                                </a:lnTo>
                                <a:lnTo>
                                  <a:pt x="811" y="142"/>
                                </a:lnTo>
                                <a:lnTo>
                                  <a:pt x="794" y="139"/>
                                </a:lnTo>
                                <a:lnTo>
                                  <a:pt x="776" y="134"/>
                                </a:lnTo>
                                <a:lnTo>
                                  <a:pt x="759" y="130"/>
                                </a:lnTo>
                                <a:lnTo>
                                  <a:pt x="734" y="117"/>
                                </a:lnTo>
                                <a:lnTo>
                                  <a:pt x="708" y="104"/>
                                </a:lnTo>
                                <a:lnTo>
                                  <a:pt x="686" y="87"/>
                                </a:lnTo>
                                <a:lnTo>
                                  <a:pt x="664" y="70"/>
                                </a:lnTo>
                                <a:lnTo>
                                  <a:pt x="644" y="52"/>
                                </a:lnTo>
                                <a:lnTo>
                                  <a:pt x="622" y="35"/>
                                </a:lnTo>
                                <a:lnTo>
                                  <a:pt x="600" y="18"/>
                                </a:lnTo>
                                <a:lnTo>
                                  <a:pt x="579" y="0"/>
                                </a:lnTo>
                                <a:lnTo>
                                  <a:pt x="570" y="5"/>
                                </a:lnTo>
                                <a:lnTo>
                                  <a:pt x="557" y="18"/>
                                </a:lnTo>
                                <a:lnTo>
                                  <a:pt x="548" y="40"/>
                                </a:lnTo>
                                <a:lnTo>
                                  <a:pt x="535" y="48"/>
                                </a:lnTo>
                                <a:lnTo>
                                  <a:pt x="510" y="52"/>
                                </a:lnTo>
                                <a:lnTo>
                                  <a:pt x="483" y="57"/>
                                </a:lnTo>
                                <a:lnTo>
                                  <a:pt x="458" y="65"/>
                                </a:lnTo>
                                <a:lnTo>
                                  <a:pt x="431" y="70"/>
                                </a:lnTo>
                                <a:lnTo>
                                  <a:pt x="406" y="82"/>
                                </a:lnTo>
                                <a:lnTo>
                                  <a:pt x="384" y="100"/>
                                </a:lnTo>
                                <a:lnTo>
                                  <a:pt x="363" y="117"/>
                                </a:lnTo>
                                <a:lnTo>
                                  <a:pt x="337" y="130"/>
                                </a:lnTo>
                                <a:lnTo>
                                  <a:pt x="307" y="134"/>
                                </a:lnTo>
                                <a:lnTo>
                                  <a:pt x="281" y="125"/>
                                </a:lnTo>
                                <a:lnTo>
                                  <a:pt x="250" y="125"/>
                                </a:lnTo>
                                <a:lnTo>
                                  <a:pt x="220" y="139"/>
                                </a:lnTo>
                                <a:lnTo>
                                  <a:pt x="203" y="156"/>
                                </a:lnTo>
                                <a:lnTo>
                                  <a:pt x="194" y="177"/>
                                </a:lnTo>
                                <a:lnTo>
                                  <a:pt x="194" y="194"/>
                                </a:lnTo>
                                <a:lnTo>
                                  <a:pt x="203" y="208"/>
                                </a:lnTo>
                                <a:lnTo>
                                  <a:pt x="229" y="238"/>
                                </a:lnTo>
                                <a:lnTo>
                                  <a:pt x="250" y="276"/>
                                </a:lnTo>
                                <a:lnTo>
                                  <a:pt x="259" y="311"/>
                                </a:lnTo>
                                <a:lnTo>
                                  <a:pt x="255" y="350"/>
                                </a:lnTo>
                                <a:lnTo>
                                  <a:pt x="250" y="358"/>
                                </a:lnTo>
                                <a:lnTo>
                                  <a:pt x="250" y="367"/>
                                </a:lnTo>
                                <a:lnTo>
                                  <a:pt x="246" y="376"/>
                                </a:lnTo>
                                <a:lnTo>
                                  <a:pt x="242" y="385"/>
                                </a:lnTo>
                                <a:lnTo>
                                  <a:pt x="212" y="407"/>
                                </a:lnTo>
                                <a:lnTo>
                                  <a:pt x="177" y="428"/>
                                </a:lnTo>
                                <a:lnTo>
                                  <a:pt x="147" y="449"/>
                                </a:lnTo>
                                <a:lnTo>
                                  <a:pt x="125" y="479"/>
                                </a:lnTo>
                                <a:lnTo>
                                  <a:pt x="121" y="514"/>
                                </a:lnTo>
                                <a:lnTo>
                                  <a:pt x="130" y="549"/>
                                </a:lnTo>
                                <a:lnTo>
                                  <a:pt x="143" y="583"/>
                                </a:lnTo>
                                <a:lnTo>
                                  <a:pt x="133" y="613"/>
                                </a:lnTo>
                                <a:lnTo>
                                  <a:pt x="113" y="626"/>
                                </a:lnTo>
                                <a:lnTo>
                                  <a:pt x="82" y="639"/>
                                </a:lnTo>
                                <a:lnTo>
                                  <a:pt x="56" y="648"/>
                                </a:lnTo>
                                <a:lnTo>
                                  <a:pt x="43" y="661"/>
                                </a:lnTo>
                                <a:lnTo>
                                  <a:pt x="31" y="713"/>
                                </a:lnTo>
                                <a:lnTo>
                                  <a:pt x="34" y="769"/>
                                </a:lnTo>
                                <a:lnTo>
                                  <a:pt x="56" y="825"/>
                                </a:lnTo>
                                <a:lnTo>
                                  <a:pt x="86" y="877"/>
                                </a:lnTo>
                                <a:lnTo>
                                  <a:pt x="91" y="902"/>
                                </a:lnTo>
                                <a:lnTo>
                                  <a:pt x="73" y="919"/>
                                </a:lnTo>
                                <a:lnTo>
                                  <a:pt x="48" y="941"/>
                                </a:lnTo>
                                <a:lnTo>
                                  <a:pt x="18" y="954"/>
                                </a:lnTo>
                                <a:lnTo>
                                  <a:pt x="0" y="971"/>
                                </a:lnTo>
                                <a:lnTo>
                                  <a:pt x="0" y="993"/>
                                </a:lnTo>
                                <a:lnTo>
                                  <a:pt x="4" y="1020"/>
                                </a:lnTo>
                                <a:lnTo>
                                  <a:pt x="18" y="1045"/>
                                </a:lnTo>
                                <a:lnTo>
                                  <a:pt x="34" y="1067"/>
                                </a:lnTo>
                                <a:lnTo>
                                  <a:pt x="51" y="1083"/>
                                </a:lnTo>
                                <a:lnTo>
                                  <a:pt x="73" y="1097"/>
                                </a:lnTo>
                                <a:lnTo>
                                  <a:pt x="95" y="1110"/>
                                </a:lnTo>
                                <a:lnTo>
                                  <a:pt x="125" y="1118"/>
                                </a:lnTo>
                                <a:lnTo>
                                  <a:pt x="155" y="1118"/>
                                </a:lnTo>
                                <a:lnTo>
                                  <a:pt x="190" y="1114"/>
                                </a:lnTo>
                                <a:lnTo>
                                  <a:pt x="215" y="1097"/>
                                </a:lnTo>
                                <a:lnTo>
                                  <a:pt x="242" y="1071"/>
                                </a:lnTo>
                                <a:lnTo>
                                  <a:pt x="276" y="1053"/>
                                </a:lnTo>
                                <a:lnTo>
                                  <a:pt x="307" y="1050"/>
                                </a:lnTo>
                                <a:lnTo>
                                  <a:pt x="337" y="1053"/>
                                </a:lnTo>
                                <a:lnTo>
                                  <a:pt x="363" y="1088"/>
                                </a:lnTo>
                                <a:lnTo>
                                  <a:pt x="367" y="1132"/>
                                </a:lnTo>
                                <a:lnTo>
                                  <a:pt x="358" y="1179"/>
                                </a:lnTo>
                                <a:lnTo>
                                  <a:pt x="349" y="1226"/>
                                </a:lnTo>
                                <a:lnTo>
                                  <a:pt x="346" y="1248"/>
                                </a:lnTo>
                                <a:lnTo>
                                  <a:pt x="332" y="1269"/>
                                </a:lnTo>
                                <a:lnTo>
                                  <a:pt x="316" y="1291"/>
                                </a:lnTo>
                                <a:lnTo>
                                  <a:pt x="297" y="1308"/>
                                </a:lnTo>
                                <a:lnTo>
                                  <a:pt x="281" y="1318"/>
                                </a:lnTo>
                                <a:lnTo>
                                  <a:pt x="264" y="1321"/>
                                </a:lnTo>
                                <a:lnTo>
                                  <a:pt x="246" y="1326"/>
                                </a:lnTo>
                                <a:lnTo>
                                  <a:pt x="229" y="1338"/>
                                </a:lnTo>
                                <a:lnTo>
                                  <a:pt x="229" y="1334"/>
                                </a:lnTo>
                                <a:lnTo>
                                  <a:pt x="234" y="1334"/>
                                </a:lnTo>
                                <a:lnTo>
                                  <a:pt x="234" y="1330"/>
                                </a:lnTo>
                                <a:lnTo>
                                  <a:pt x="229" y="1330"/>
                                </a:lnTo>
                                <a:lnTo>
                                  <a:pt x="225" y="1330"/>
                                </a:lnTo>
                                <a:lnTo>
                                  <a:pt x="215" y="1330"/>
                                </a:lnTo>
                                <a:lnTo>
                                  <a:pt x="220" y="1381"/>
                                </a:lnTo>
                                <a:lnTo>
                                  <a:pt x="234" y="1438"/>
                                </a:lnTo>
                                <a:lnTo>
                                  <a:pt x="237" y="1485"/>
                                </a:lnTo>
                                <a:lnTo>
                                  <a:pt x="215" y="1515"/>
                                </a:lnTo>
                                <a:lnTo>
                                  <a:pt x="185" y="1537"/>
                                </a:lnTo>
                                <a:lnTo>
                                  <a:pt x="164" y="1567"/>
                                </a:lnTo>
                                <a:lnTo>
                                  <a:pt x="147" y="1597"/>
                                </a:lnTo>
                                <a:lnTo>
                                  <a:pt x="133" y="1632"/>
                                </a:lnTo>
                                <a:lnTo>
                                  <a:pt x="133" y="1649"/>
                                </a:lnTo>
                                <a:lnTo>
                                  <a:pt x="133" y="1671"/>
                                </a:lnTo>
                                <a:lnTo>
                                  <a:pt x="143" y="1688"/>
                                </a:lnTo>
                                <a:lnTo>
                                  <a:pt x="155" y="1706"/>
                                </a:lnTo>
                                <a:lnTo>
                                  <a:pt x="168" y="1714"/>
                                </a:lnTo>
                                <a:lnTo>
                                  <a:pt x="182" y="1714"/>
                                </a:lnTo>
                                <a:lnTo>
                                  <a:pt x="190" y="1718"/>
                                </a:lnTo>
                                <a:lnTo>
                                  <a:pt x="203" y="1718"/>
                                </a:lnTo>
                                <a:lnTo>
                                  <a:pt x="229" y="1718"/>
                                </a:lnTo>
                                <a:lnTo>
                                  <a:pt x="255" y="1710"/>
                                </a:lnTo>
                                <a:lnTo>
                                  <a:pt x="285" y="1696"/>
                                </a:lnTo>
                                <a:lnTo>
                                  <a:pt x="311" y="1688"/>
                                </a:lnTo>
                                <a:lnTo>
                                  <a:pt x="332" y="1680"/>
                                </a:lnTo>
                                <a:lnTo>
                                  <a:pt x="358" y="1680"/>
                                </a:lnTo>
                                <a:lnTo>
                                  <a:pt x="376" y="1688"/>
                                </a:lnTo>
                                <a:lnTo>
                                  <a:pt x="393" y="1706"/>
                                </a:lnTo>
                                <a:lnTo>
                                  <a:pt x="410" y="1731"/>
                                </a:lnTo>
                                <a:lnTo>
                                  <a:pt x="428" y="1758"/>
                                </a:lnTo>
                                <a:lnTo>
                                  <a:pt x="445" y="1783"/>
                                </a:lnTo>
                                <a:lnTo>
                                  <a:pt x="466" y="1805"/>
                                </a:lnTo>
                                <a:lnTo>
                                  <a:pt x="492" y="1822"/>
                                </a:lnTo>
                                <a:lnTo>
                                  <a:pt x="518" y="1830"/>
                                </a:lnTo>
                                <a:lnTo>
                                  <a:pt x="548" y="1830"/>
                                </a:lnTo>
                                <a:lnTo>
                                  <a:pt x="579" y="1822"/>
                                </a:lnTo>
                                <a:lnTo>
                                  <a:pt x="595" y="1809"/>
                                </a:lnTo>
                                <a:lnTo>
                                  <a:pt x="609" y="1788"/>
                                </a:lnTo>
                                <a:lnTo>
                                  <a:pt x="617" y="1766"/>
                                </a:lnTo>
                                <a:lnTo>
                                  <a:pt x="626" y="1745"/>
                                </a:lnTo>
                                <a:lnTo>
                                  <a:pt x="639" y="1727"/>
                                </a:lnTo>
                                <a:lnTo>
                                  <a:pt x="652" y="1710"/>
                                </a:lnTo>
                                <a:lnTo>
                                  <a:pt x="661" y="1696"/>
                                </a:lnTo>
                                <a:lnTo>
                                  <a:pt x="674" y="1680"/>
                                </a:lnTo>
                                <a:lnTo>
                                  <a:pt x="677" y="1671"/>
                                </a:lnTo>
                                <a:lnTo>
                                  <a:pt x="677" y="1658"/>
                                </a:lnTo>
                                <a:lnTo>
                                  <a:pt x="682" y="1649"/>
                                </a:lnTo>
                                <a:lnTo>
                                  <a:pt x="686" y="1641"/>
                                </a:lnTo>
                                <a:lnTo>
                                  <a:pt x="712" y="1581"/>
                                </a:lnTo>
                                <a:lnTo>
                                  <a:pt x="716" y="1520"/>
                                </a:lnTo>
                                <a:lnTo>
                                  <a:pt x="721" y="1460"/>
                                </a:lnTo>
                                <a:lnTo>
                                  <a:pt x="734" y="1400"/>
                                </a:lnTo>
                                <a:lnTo>
                                  <a:pt x="746" y="1386"/>
                                </a:lnTo>
                                <a:lnTo>
                                  <a:pt x="768" y="1381"/>
                                </a:lnTo>
                                <a:lnTo>
                                  <a:pt x="794" y="1381"/>
                                </a:lnTo>
                                <a:lnTo>
                                  <a:pt x="820" y="1381"/>
                                </a:lnTo>
                                <a:lnTo>
                                  <a:pt x="841" y="1369"/>
                                </a:lnTo>
                                <a:lnTo>
                                  <a:pt x="855" y="1343"/>
                                </a:lnTo>
                                <a:lnTo>
                                  <a:pt x="863" y="1321"/>
                                </a:lnTo>
                                <a:lnTo>
                                  <a:pt x="880" y="1304"/>
                                </a:lnTo>
                                <a:lnTo>
                                  <a:pt x="907" y="1296"/>
                                </a:lnTo>
                                <a:lnTo>
                                  <a:pt x="937" y="1287"/>
                                </a:lnTo>
                                <a:lnTo>
                                  <a:pt x="967" y="1278"/>
                                </a:lnTo>
                                <a:lnTo>
                                  <a:pt x="992" y="1266"/>
                                </a:lnTo>
                                <a:lnTo>
                                  <a:pt x="1006" y="1261"/>
                                </a:lnTo>
                                <a:lnTo>
                                  <a:pt x="1022" y="1261"/>
                                </a:lnTo>
                                <a:lnTo>
                                  <a:pt x="1036" y="1266"/>
                                </a:lnTo>
                                <a:lnTo>
                                  <a:pt x="1053" y="1266"/>
                                </a:lnTo>
                                <a:lnTo>
                                  <a:pt x="1044" y="1266"/>
                                </a:lnTo>
                                <a:lnTo>
                                  <a:pt x="1036" y="1266"/>
                                </a:lnTo>
                                <a:lnTo>
                                  <a:pt x="1032" y="1269"/>
                                </a:lnTo>
                                <a:lnTo>
                                  <a:pt x="1022" y="1269"/>
                                </a:lnTo>
                                <a:lnTo>
                                  <a:pt x="1049" y="1261"/>
                                </a:lnTo>
                                <a:lnTo>
                                  <a:pt x="1079" y="1248"/>
                                </a:lnTo>
                                <a:lnTo>
                                  <a:pt x="1109" y="1239"/>
                                </a:lnTo>
                                <a:lnTo>
                                  <a:pt x="1135" y="1231"/>
                                </a:lnTo>
                                <a:lnTo>
                                  <a:pt x="1165" y="1217"/>
                                </a:lnTo>
                                <a:lnTo>
                                  <a:pt x="1191" y="1205"/>
                                </a:lnTo>
                                <a:lnTo>
                                  <a:pt x="1217" y="1187"/>
                                </a:lnTo>
                                <a:lnTo>
                                  <a:pt x="1238" y="1166"/>
                                </a:lnTo>
                                <a:lnTo>
                                  <a:pt x="1265" y="1135"/>
                                </a:lnTo>
                                <a:lnTo>
                                  <a:pt x="1290" y="1102"/>
                                </a:lnTo>
                                <a:lnTo>
                                  <a:pt x="1317" y="1071"/>
                                </a:lnTo>
                                <a:lnTo>
                                  <a:pt x="1347" y="1041"/>
                                </a:lnTo>
                                <a:lnTo>
                                  <a:pt x="1372" y="1020"/>
                                </a:lnTo>
                                <a:lnTo>
                                  <a:pt x="1394" y="998"/>
                                </a:lnTo>
                                <a:lnTo>
                                  <a:pt x="1411" y="981"/>
                                </a:lnTo>
                                <a:lnTo>
                                  <a:pt x="1437" y="959"/>
                                </a:lnTo>
                                <a:lnTo>
                                  <a:pt x="1459" y="941"/>
                                </a:lnTo>
                                <a:lnTo>
                                  <a:pt x="1484" y="929"/>
                                </a:lnTo>
                                <a:lnTo>
                                  <a:pt x="1506" y="911"/>
                                </a:lnTo>
                                <a:lnTo>
                                  <a:pt x="1528" y="894"/>
                                </a:lnTo>
                                <a:lnTo>
                                  <a:pt x="1550" y="855"/>
                                </a:lnTo>
                                <a:lnTo>
                                  <a:pt x="1553" y="807"/>
                                </a:lnTo>
                                <a:lnTo>
                                  <a:pt x="1558" y="760"/>
                                </a:lnTo>
                                <a:lnTo>
                                  <a:pt x="1580" y="721"/>
                                </a:lnTo>
                                <a:lnTo>
                                  <a:pt x="1593" y="721"/>
                                </a:lnTo>
                                <a:lnTo>
                                  <a:pt x="1615" y="725"/>
                                </a:lnTo>
                                <a:lnTo>
                                  <a:pt x="1635" y="730"/>
                                </a:lnTo>
                                <a:lnTo>
                                  <a:pt x="1657" y="721"/>
                                </a:lnTo>
                                <a:lnTo>
                                  <a:pt x="1670" y="708"/>
                                </a:lnTo>
                                <a:lnTo>
                                  <a:pt x="1675" y="691"/>
                                </a:lnTo>
                                <a:lnTo>
                                  <a:pt x="1675" y="673"/>
                                </a:lnTo>
                                <a:lnTo>
                                  <a:pt x="1670" y="661"/>
                                </a:lnTo>
                                <a:lnTo>
                                  <a:pt x="1648" y="639"/>
                                </a:lnTo>
                                <a:lnTo>
                                  <a:pt x="1623" y="618"/>
                                </a:lnTo>
                                <a:lnTo>
                                  <a:pt x="1597" y="601"/>
                                </a:lnTo>
                                <a:lnTo>
                                  <a:pt x="1571" y="583"/>
                                </a:lnTo>
                                <a:lnTo>
                                  <a:pt x="1550" y="566"/>
                                </a:lnTo>
                                <a:lnTo>
                                  <a:pt x="1533" y="541"/>
                                </a:lnTo>
                                <a:lnTo>
                                  <a:pt x="1528" y="510"/>
                                </a:lnTo>
                                <a:lnTo>
                                  <a:pt x="1533" y="475"/>
                                </a:lnTo>
                              </a:path>
                            </a:pathLst>
                          </a:custGeom>
                          <a:noFill/>
                          <a:ln w="0">
                            <a:solidFill>
                              <a:srgbClr val="242729"/>
                            </a:solidFill>
                          </a:ln>
                        </wps:spPr>
                        <wps:style>
                          <a:lnRef idx="0"/>
                          <a:fillRef idx="0"/>
                          <a:effectRef idx="0"/>
                          <a:fontRef idx="minor"/>
                        </wps:style>
                        <wps:bodyPr/>
                      </wps:wsp>
                      <wps:wsp>
                        <wps:cNvSpPr/>
                        <wps:spPr>
                          <a:xfrm>
                            <a:off x="57960" y="894600"/>
                            <a:ext cx="26640" cy="23040"/>
                          </a:xfrm>
                          <a:custGeom>
                            <a:avLst/>
                            <a:gdLst/>
                            <a:ahLst/>
                            <a:rect l="l" t="t" r="r" b="b"/>
                            <a:pathLst>
                              <a:path w="125" h="108">
                                <a:moveTo>
                                  <a:pt x="104" y="0"/>
                                </a:moveTo>
                                <a:lnTo>
                                  <a:pt x="65" y="5"/>
                                </a:lnTo>
                                <a:lnTo>
                                  <a:pt x="30" y="22"/>
                                </a:lnTo>
                                <a:lnTo>
                                  <a:pt x="8" y="48"/>
                                </a:lnTo>
                                <a:lnTo>
                                  <a:pt x="0" y="82"/>
                                </a:lnTo>
                                <a:lnTo>
                                  <a:pt x="5" y="95"/>
                                </a:lnTo>
                                <a:lnTo>
                                  <a:pt x="13" y="104"/>
                                </a:lnTo>
                                <a:lnTo>
                                  <a:pt x="26" y="108"/>
                                </a:lnTo>
                                <a:lnTo>
                                  <a:pt x="43" y="104"/>
                                </a:lnTo>
                                <a:lnTo>
                                  <a:pt x="78" y="91"/>
                                </a:lnTo>
                                <a:lnTo>
                                  <a:pt x="108" y="70"/>
                                </a:lnTo>
                                <a:lnTo>
                                  <a:pt x="125" y="40"/>
                                </a:lnTo>
                                <a:lnTo>
                                  <a:pt x="120" y="0"/>
                                </a:lnTo>
                                <a:lnTo>
                                  <a:pt x="112" y="0"/>
                                </a:lnTo>
                                <a:lnTo>
                                  <a:pt x="108" y="0"/>
                                </a:lnTo>
                                <a:lnTo>
                                  <a:pt x="104" y="0"/>
                                </a:lnTo>
                                <a:close/>
                              </a:path>
                            </a:pathLst>
                          </a:custGeom>
                          <a:solidFill>
                            <a:srgbClr val="b5da82"/>
                          </a:solidFill>
                          <a:ln w="0">
                            <a:noFill/>
                          </a:ln>
                        </wps:spPr>
                        <wps:style>
                          <a:lnRef idx="0"/>
                          <a:fillRef idx="0"/>
                          <a:effectRef idx="0"/>
                          <a:fontRef idx="minor"/>
                        </wps:style>
                        <wps:bodyPr/>
                      </wps:wsp>
                      <wps:wsp>
                        <wps:cNvSpPr/>
                        <wps:spPr>
                          <a:xfrm>
                            <a:off x="57960" y="894600"/>
                            <a:ext cx="26640" cy="23040"/>
                          </a:xfrm>
                          <a:custGeom>
                            <a:avLst/>
                            <a:gdLst/>
                            <a:ahLst/>
                            <a:rect l="l" t="t" r="r" b="b"/>
                            <a:pathLst>
                              <a:path w="125" h="108">
                                <a:moveTo>
                                  <a:pt x="104" y="0"/>
                                </a:moveTo>
                                <a:lnTo>
                                  <a:pt x="65" y="5"/>
                                </a:lnTo>
                                <a:lnTo>
                                  <a:pt x="30" y="22"/>
                                </a:lnTo>
                                <a:lnTo>
                                  <a:pt x="8" y="48"/>
                                </a:lnTo>
                                <a:lnTo>
                                  <a:pt x="0" y="82"/>
                                </a:lnTo>
                                <a:lnTo>
                                  <a:pt x="5" y="95"/>
                                </a:lnTo>
                                <a:lnTo>
                                  <a:pt x="13" y="104"/>
                                </a:lnTo>
                                <a:lnTo>
                                  <a:pt x="26" y="108"/>
                                </a:lnTo>
                                <a:lnTo>
                                  <a:pt x="43" y="104"/>
                                </a:lnTo>
                                <a:lnTo>
                                  <a:pt x="78" y="91"/>
                                </a:lnTo>
                                <a:lnTo>
                                  <a:pt x="108" y="70"/>
                                </a:lnTo>
                                <a:lnTo>
                                  <a:pt x="125" y="40"/>
                                </a:lnTo>
                                <a:lnTo>
                                  <a:pt x="120" y="0"/>
                                </a:lnTo>
                                <a:lnTo>
                                  <a:pt x="112" y="0"/>
                                </a:lnTo>
                                <a:lnTo>
                                  <a:pt x="108" y="0"/>
                                </a:lnTo>
                                <a:lnTo>
                                  <a:pt x="104" y="0"/>
                                </a:lnTo>
                              </a:path>
                            </a:pathLst>
                          </a:custGeom>
                          <a:noFill/>
                          <a:ln w="0">
                            <a:solidFill>
                              <a:srgbClr val="242729"/>
                            </a:solidFill>
                          </a:ln>
                        </wps:spPr>
                        <wps:style>
                          <a:lnRef idx="0"/>
                          <a:fillRef idx="0"/>
                          <a:effectRef idx="0"/>
                          <a:fontRef idx="minor"/>
                        </wps:style>
                        <wps:bodyPr/>
                      </wps:wsp>
                      <wps:wsp>
                        <wps:cNvSpPr/>
                        <wps:spPr>
                          <a:xfrm>
                            <a:off x="1440" y="753120"/>
                            <a:ext cx="755640" cy="1096560"/>
                          </a:xfrm>
                          <a:custGeom>
                            <a:avLst/>
                            <a:gdLst/>
                            <a:ahLst/>
                            <a:rect l="l" t="t" r="r" b="b"/>
                            <a:pathLst>
                              <a:path w="3569" h="5180">
                                <a:moveTo>
                                  <a:pt x="3496" y="3765"/>
                                </a:moveTo>
                                <a:lnTo>
                                  <a:pt x="3514" y="3721"/>
                                </a:lnTo>
                                <a:lnTo>
                                  <a:pt x="3531" y="3678"/>
                                </a:lnTo>
                                <a:lnTo>
                                  <a:pt x="3544" y="3635"/>
                                </a:lnTo>
                                <a:lnTo>
                                  <a:pt x="3556" y="3592"/>
                                </a:lnTo>
                                <a:lnTo>
                                  <a:pt x="3566" y="3544"/>
                                </a:lnTo>
                                <a:lnTo>
                                  <a:pt x="3569" y="3492"/>
                                </a:lnTo>
                                <a:lnTo>
                                  <a:pt x="3566" y="3445"/>
                                </a:lnTo>
                                <a:lnTo>
                                  <a:pt x="3556" y="3398"/>
                                </a:lnTo>
                                <a:lnTo>
                                  <a:pt x="3539" y="3350"/>
                                </a:lnTo>
                                <a:lnTo>
                                  <a:pt x="3517" y="3308"/>
                                </a:lnTo>
                                <a:lnTo>
                                  <a:pt x="3496" y="3268"/>
                                </a:lnTo>
                                <a:lnTo>
                                  <a:pt x="3470" y="3229"/>
                                </a:lnTo>
                                <a:lnTo>
                                  <a:pt x="3440" y="3191"/>
                                </a:lnTo>
                                <a:lnTo>
                                  <a:pt x="3410" y="3156"/>
                                </a:lnTo>
                                <a:lnTo>
                                  <a:pt x="3375" y="3122"/>
                                </a:lnTo>
                                <a:lnTo>
                                  <a:pt x="3341" y="3087"/>
                                </a:lnTo>
                                <a:lnTo>
                                  <a:pt x="3320" y="3070"/>
                                </a:lnTo>
                                <a:lnTo>
                                  <a:pt x="3289" y="3065"/>
                                </a:lnTo>
                                <a:lnTo>
                                  <a:pt x="3259" y="3065"/>
                                </a:lnTo>
                                <a:lnTo>
                                  <a:pt x="3229" y="3070"/>
                                </a:lnTo>
                                <a:lnTo>
                                  <a:pt x="3207" y="3082"/>
                                </a:lnTo>
                                <a:lnTo>
                                  <a:pt x="3186" y="3100"/>
                                </a:lnTo>
                                <a:lnTo>
                                  <a:pt x="3164" y="3117"/>
                                </a:lnTo>
                                <a:lnTo>
                                  <a:pt x="3142" y="3125"/>
                                </a:lnTo>
                                <a:lnTo>
                                  <a:pt x="3112" y="3130"/>
                                </a:lnTo>
                                <a:lnTo>
                                  <a:pt x="3082" y="3125"/>
                                </a:lnTo>
                                <a:lnTo>
                                  <a:pt x="3060" y="3108"/>
                                </a:lnTo>
                                <a:lnTo>
                                  <a:pt x="3047" y="3082"/>
                                </a:lnTo>
                                <a:lnTo>
                                  <a:pt x="3035" y="2988"/>
                                </a:lnTo>
                                <a:lnTo>
                                  <a:pt x="3025" y="2892"/>
                                </a:lnTo>
                                <a:lnTo>
                                  <a:pt x="3025" y="2797"/>
                                </a:lnTo>
                                <a:lnTo>
                                  <a:pt x="3030" y="2703"/>
                                </a:lnTo>
                                <a:lnTo>
                                  <a:pt x="3035" y="2681"/>
                                </a:lnTo>
                                <a:lnTo>
                                  <a:pt x="3043" y="2660"/>
                                </a:lnTo>
                                <a:lnTo>
                                  <a:pt x="3052" y="2643"/>
                                </a:lnTo>
                                <a:lnTo>
                                  <a:pt x="3052" y="2621"/>
                                </a:lnTo>
                                <a:lnTo>
                                  <a:pt x="3039" y="2603"/>
                                </a:lnTo>
                                <a:lnTo>
                                  <a:pt x="3017" y="2594"/>
                                </a:lnTo>
                                <a:lnTo>
                                  <a:pt x="3000" y="2594"/>
                                </a:lnTo>
                                <a:lnTo>
                                  <a:pt x="2983" y="2599"/>
                                </a:lnTo>
                                <a:lnTo>
                                  <a:pt x="2953" y="2625"/>
                                </a:lnTo>
                                <a:lnTo>
                                  <a:pt x="2931" y="2655"/>
                                </a:lnTo>
                                <a:lnTo>
                                  <a:pt x="2913" y="2690"/>
                                </a:lnTo>
                                <a:lnTo>
                                  <a:pt x="2901" y="2725"/>
                                </a:lnTo>
                                <a:lnTo>
                                  <a:pt x="2888" y="2763"/>
                                </a:lnTo>
                                <a:lnTo>
                                  <a:pt x="2871" y="2797"/>
                                </a:lnTo>
                                <a:lnTo>
                                  <a:pt x="2849" y="2827"/>
                                </a:lnTo>
                                <a:lnTo>
                                  <a:pt x="2823" y="2854"/>
                                </a:lnTo>
                                <a:lnTo>
                                  <a:pt x="2806" y="2862"/>
                                </a:lnTo>
                                <a:lnTo>
                                  <a:pt x="2789" y="2871"/>
                                </a:lnTo>
                                <a:lnTo>
                                  <a:pt x="2771" y="2871"/>
                                </a:lnTo>
                                <a:lnTo>
                                  <a:pt x="2754" y="2871"/>
                                </a:lnTo>
                                <a:lnTo>
                                  <a:pt x="2732" y="2871"/>
                                </a:lnTo>
                                <a:lnTo>
                                  <a:pt x="2710" y="2867"/>
                                </a:lnTo>
                                <a:lnTo>
                                  <a:pt x="2694" y="2857"/>
                                </a:lnTo>
                                <a:lnTo>
                                  <a:pt x="2672" y="2854"/>
                                </a:lnTo>
                                <a:lnTo>
                                  <a:pt x="2659" y="2849"/>
                                </a:lnTo>
                                <a:lnTo>
                                  <a:pt x="2647" y="2837"/>
                                </a:lnTo>
                                <a:lnTo>
                                  <a:pt x="2633" y="2824"/>
                                </a:lnTo>
                                <a:lnTo>
                                  <a:pt x="2620" y="2810"/>
                                </a:lnTo>
                                <a:lnTo>
                                  <a:pt x="2598" y="2772"/>
                                </a:lnTo>
                                <a:lnTo>
                                  <a:pt x="2581" y="2728"/>
                                </a:lnTo>
                                <a:lnTo>
                                  <a:pt x="2565" y="2690"/>
                                </a:lnTo>
                                <a:lnTo>
                                  <a:pt x="2543" y="2651"/>
                                </a:lnTo>
                                <a:lnTo>
                                  <a:pt x="2521" y="2629"/>
                                </a:lnTo>
                                <a:lnTo>
                                  <a:pt x="2495" y="2611"/>
                                </a:lnTo>
                                <a:lnTo>
                                  <a:pt x="2469" y="2603"/>
                                </a:lnTo>
                                <a:lnTo>
                                  <a:pt x="2439" y="2594"/>
                                </a:lnTo>
                                <a:lnTo>
                                  <a:pt x="2409" y="2591"/>
                                </a:lnTo>
                                <a:lnTo>
                                  <a:pt x="2379" y="2591"/>
                                </a:lnTo>
                                <a:lnTo>
                                  <a:pt x="2349" y="2586"/>
                                </a:lnTo>
                                <a:lnTo>
                                  <a:pt x="2318" y="2581"/>
                                </a:lnTo>
                                <a:lnTo>
                                  <a:pt x="2309" y="2581"/>
                                </a:lnTo>
                                <a:lnTo>
                                  <a:pt x="2300" y="2578"/>
                                </a:lnTo>
                                <a:lnTo>
                                  <a:pt x="2292" y="2573"/>
                                </a:lnTo>
                                <a:lnTo>
                                  <a:pt x="2283" y="2573"/>
                                </a:lnTo>
                                <a:lnTo>
                                  <a:pt x="2279" y="2569"/>
                                </a:lnTo>
                                <a:lnTo>
                                  <a:pt x="2275" y="2561"/>
                                </a:lnTo>
                                <a:lnTo>
                                  <a:pt x="2267" y="2556"/>
                                </a:lnTo>
                                <a:lnTo>
                                  <a:pt x="2267" y="2551"/>
                                </a:lnTo>
                                <a:lnTo>
                                  <a:pt x="2279" y="2521"/>
                                </a:lnTo>
                                <a:lnTo>
                                  <a:pt x="2309" y="2509"/>
                                </a:lnTo>
                                <a:lnTo>
                                  <a:pt x="2335" y="2496"/>
                                </a:lnTo>
                                <a:lnTo>
                                  <a:pt x="2361" y="2479"/>
                                </a:lnTo>
                                <a:lnTo>
                                  <a:pt x="2365" y="2469"/>
                                </a:lnTo>
                                <a:lnTo>
                                  <a:pt x="2370" y="2452"/>
                                </a:lnTo>
                                <a:lnTo>
                                  <a:pt x="2365" y="2439"/>
                                </a:lnTo>
                                <a:lnTo>
                                  <a:pt x="2361" y="2427"/>
                                </a:lnTo>
                                <a:lnTo>
                                  <a:pt x="2335" y="2409"/>
                                </a:lnTo>
                                <a:lnTo>
                                  <a:pt x="2305" y="2400"/>
                                </a:lnTo>
                                <a:lnTo>
                                  <a:pt x="2275" y="2392"/>
                                </a:lnTo>
                                <a:lnTo>
                                  <a:pt x="2248" y="2378"/>
                                </a:lnTo>
                                <a:lnTo>
                                  <a:pt x="2236" y="2366"/>
                                </a:lnTo>
                                <a:lnTo>
                                  <a:pt x="2223" y="2348"/>
                                </a:lnTo>
                                <a:lnTo>
                                  <a:pt x="2215" y="2327"/>
                                </a:lnTo>
                                <a:lnTo>
                                  <a:pt x="2206" y="2310"/>
                                </a:lnTo>
                                <a:lnTo>
                                  <a:pt x="2193" y="2284"/>
                                </a:lnTo>
                                <a:lnTo>
                                  <a:pt x="2176" y="2254"/>
                                </a:lnTo>
                                <a:lnTo>
                                  <a:pt x="2166" y="2223"/>
                                </a:lnTo>
                                <a:lnTo>
                                  <a:pt x="2171" y="2193"/>
                                </a:lnTo>
                                <a:lnTo>
                                  <a:pt x="2176" y="2181"/>
                                </a:lnTo>
                                <a:lnTo>
                                  <a:pt x="2176" y="2172"/>
                                </a:lnTo>
                                <a:lnTo>
                                  <a:pt x="2176" y="2163"/>
                                </a:lnTo>
                                <a:lnTo>
                                  <a:pt x="2176" y="2154"/>
                                </a:lnTo>
                                <a:lnTo>
                                  <a:pt x="2158" y="2129"/>
                                </a:lnTo>
                                <a:lnTo>
                                  <a:pt x="2136" y="2107"/>
                                </a:lnTo>
                                <a:lnTo>
                                  <a:pt x="2115" y="2090"/>
                                </a:lnTo>
                                <a:lnTo>
                                  <a:pt x="2103" y="2064"/>
                                </a:lnTo>
                                <a:lnTo>
                                  <a:pt x="2103" y="2025"/>
                                </a:lnTo>
                                <a:lnTo>
                                  <a:pt x="2103" y="1982"/>
                                </a:lnTo>
                                <a:lnTo>
                                  <a:pt x="2111" y="1938"/>
                                </a:lnTo>
                                <a:lnTo>
                                  <a:pt x="2128" y="1899"/>
                                </a:lnTo>
                                <a:lnTo>
                                  <a:pt x="2150" y="1874"/>
                                </a:lnTo>
                                <a:lnTo>
                                  <a:pt x="2171" y="1844"/>
                                </a:lnTo>
                                <a:lnTo>
                                  <a:pt x="2193" y="1822"/>
                                </a:lnTo>
                                <a:lnTo>
                                  <a:pt x="2223" y="1804"/>
                                </a:lnTo>
                                <a:lnTo>
                                  <a:pt x="2245" y="1801"/>
                                </a:lnTo>
                                <a:lnTo>
                                  <a:pt x="2267" y="1804"/>
                                </a:lnTo>
                                <a:lnTo>
                                  <a:pt x="2288" y="1804"/>
                                </a:lnTo>
                                <a:lnTo>
                                  <a:pt x="2314" y="1801"/>
                                </a:lnTo>
                                <a:lnTo>
                                  <a:pt x="2327" y="1792"/>
                                </a:lnTo>
                                <a:lnTo>
                                  <a:pt x="2340" y="1779"/>
                                </a:lnTo>
                                <a:lnTo>
                                  <a:pt x="2344" y="1766"/>
                                </a:lnTo>
                                <a:lnTo>
                                  <a:pt x="2352" y="1753"/>
                                </a:lnTo>
                                <a:lnTo>
                                  <a:pt x="2357" y="1722"/>
                                </a:lnTo>
                                <a:lnTo>
                                  <a:pt x="2344" y="1692"/>
                                </a:lnTo>
                                <a:lnTo>
                                  <a:pt x="2335" y="1658"/>
                                </a:lnTo>
                                <a:lnTo>
                                  <a:pt x="2335" y="1628"/>
                                </a:lnTo>
                                <a:lnTo>
                                  <a:pt x="2349" y="1610"/>
                                </a:lnTo>
                                <a:lnTo>
                                  <a:pt x="2365" y="1593"/>
                                </a:lnTo>
                                <a:lnTo>
                                  <a:pt x="2382" y="1576"/>
                                </a:lnTo>
                                <a:lnTo>
                                  <a:pt x="2396" y="1559"/>
                                </a:lnTo>
                                <a:lnTo>
                                  <a:pt x="2404" y="1507"/>
                                </a:lnTo>
                                <a:lnTo>
                                  <a:pt x="2413" y="1451"/>
                                </a:lnTo>
                                <a:lnTo>
                                  <a:pt x="2434" y="1404"/>
                                </a:lnTo>
                                <a:lnTo>
                                  <a:pt x="2483" y="1369"/>
                                </a:lnTo>
                                <a:lnTo>
                                  <a:pt x="2495" y="1360"/>
                                </a:lnTo>
                                <a:lnTo>
                                  <a:pt x="2508" y="1352"/>
                                </a:lnTo>
                                <a:lnTo>
                                  <a:pt x="2516" y="1338"/>
                                </a:lnTo>
                                <a:lnTo>
                                  <a:pt x="2530" y="1330"/>
                                </a:lnTo>
                                <a:lnTo>
                                  <a:pt x="2538" y="1325"/>
                                </a:lnTo>
                                <a:lnTo>
                                  <a:pt x="2543" y="1325"/>
                                </a:lnTo>
                                <a:lnTo>
                                  <a:pt x="2551" y="1325"/>
                                </a:lnTo>
                                <a:lnTo>
                                  <a:pt x="2555" y="1322"/>
                                </a:lnTo>
                                <a:lnTo>
                                  <a:pt x="2577" y="1300"/>
                                </a:lnTo>
                                <a:lnTo>
                                  <a:pt x="2598" y="1273"/>
                                </a:lnTo>
                                <a:lnTo>
                                  <a:pt x="2625" y="1256"/>
                                </a:lnTo>
                                <a:lnTo>
                                  <a:pt x="2650" y="1239"/>
                                </a:lnTo>
                                <a:lnTo>
                                  <a:pt x="2680" y="1226"/>
                                </a:lnTo>
                                <a:lnTo>
                                  <a:pt x="2707" y="1218"/>
                                </a:lnTo>
                                <a:lnTo>
                                  <a:pt x="2737" y="1213"/>
                                </a:lnTo>
                                <a:lnTo>
                                  <a:pt x="2767" y="1213"/>
                                </a:lnTo>
                                <a:lnTo>
                                  <a:pt x="2776" y="1218"/>
                                </a:lnTo>
                                <a:lnTo>
                                  <a:pt x="2789" y="1221"/>
                                </a:lnTo>
                                <a:lnTo>
                                  <a:pt x="2797" y="1231"/>
                                </a:lnTo>
                                <a:lnTo>
                                  <a:pt x="2806" y="1239"/>
                                </a:lnTo>
                                <a:lnTo>
                                  <a:pt x="2836" y="1248"/>
                                </a:lnTo>
                                <a:lnTo>
                                  <a:pt x="2866" y="1243"/>
                                </a:lnTo>
                                <a:lnTo>
                                  <a:pt x="2896" y="1239"/>
                                </a:lnTo>
                                <a:lnTo>
                                  <a:pt x="2926" y="1235"/>
                                </a:lnTo>
                                <a:lnTo>
                                  <a:pt x="2940" y="1226"/>
                                </a:lnTo>
                                <a:lnTo>
                                  <a:pt x="2948" y="1205"/>
                                </a:lnTo>
                                <a:lnTo>
                                  <a:pt x="2957" y="1188"/>
                                </a:lnTo>
                                <a:lnTo>
                                  <a:pt x="2965" y="1179"/>
                                </a:lnTo>
                                <a:lnTo>
                                  <a:pt x="2987" y="1174"/>
                                </a:lnTo>
                                <a:lnTo>
                                  <a:pt x="3008" y="1170"/>
                                </a:lnTo>
                                <a:lnTo>
                                  <a:pt x="3030" y="1166"/>
                                </a:lnTo>
                                <a:lnTo>
                                  <a:pt x="3052" y="1166"/>
                                </a:lnTo>
                                <a:lnTo>
                                  <a:pt x="3074" y="1166"/>
                                </a:lnTo>
                                <a:lnTo>
                                  <a:pt x="3095" y="1161"/>
                                </a:lnTo>
                                <a:lnTo>
                                  <a:pt x="3121" y="1161"/>
                                </a:lnTo>
                                <a:lnTo>
                                  <a:pt x="3142" y="1161"/>
                                </a:lnTo>
                                <a:lnTo>
                                  <a:pt x="3134" y="1157"/>
                                </a:lnTo>
                                <a:lnTo>
                                  <a:pt x="3129" y="1136"/>
                                </a:lnTo>
                                <a:lnTo>
                                  <a:pt x="3125" y="1114"/>
                                </a:lnTo>
                                <a:lnTo>
                                  <a:pt x="3112" y="1097"/>
                                </a:lnTo>
                                <a:lnTo>
                                  <a:pt x="3099" y="1089"/>
                                </a:lnTo>
                                <a:lnTo>
                                  <a:pt x="3082" y="1079"/>
                                </a:lnTo>
                                <a:lnTo>
                                  <a:pt x="3065" y="1071"/>
                                </a:lnTo>
                                <a:lnTo>
                                  <a:pt x="3047" y="1067"/>
                                </a:lnTo>
                                <a:lnTo>
                                  <a:pt x="3030" y="1062"/>
                                </a:lnTo>
                                <a:lnTo>
                                  <a:pt x="3013" y="1057"/>
                                </a:lnTo>
                                <a:lnTo>
                                  <a:pt x="2995" y="1054"/>
                                </a:lnTo>
                                <a:lnTo>
                                  <a:pt x="2978" y="1049"/>
                                </a:lnTo>
                                <a:lnTo>
                                  <a:pt x="2987" y="1019"/>
                                </a:lnTo>
                                <a:lnTo>
                                  <a:pt x="3000" y="993"/>
                                </a:lnTo>
                                <a:lnTo>
                                  <a:pt x="3017" y="967"/>
                                </a:lnTo>
                                <a:lnTo>
                                  <a:pt x="3039" y="945"/>
                                </a:lnTo>
                                <a:lnTo>
                                  <a:pt x="3055" y="920"/>
                                </a:lnTo>
                                <a:lnTo>
                                  <a:pt x="3077" y="898"/>
                                </a:lnTo>
                                <a:lnTo>
                                  <a:pt x="3095" y="873"/>
                                </a:lnTo>
                                <a:lnTo>
                                  <a:pt x="3107" y="846"/>
                                </a:lnTo>
                                <a:lnTo>
                                  <a:pt x="3107" y="829"/>
                                </a:lnTo>
                                <a:lnTo>
                                  <a:pt x="3099" y="808"/>
                                </a:lnTo>
                                <a:lnTo>
                                  <a:pt x="3082" y="781"/>
                                </a:lnTo>
                                <a:lnTo>
                                  <a:pt x="3074" y="760"/>
                                </a:lnTo>
                                <a:lnTo>
                                  <a:pt x="3074" y="756"/>
                                </a:lnTo>
                                <a:lnTo>
                                  <a:pt x="3065" y="756"/>
                                </a:lnTo>
                                <a:lnTo>
                                  <a:pt x="3060" y="756"/>
                                </a:lnTo>
                                <a:lnTo>
                                  <a:pt x="3055" y="751"/>
                                </a:lnTo>
                                <a:lnTo>
                                  <a:pt x="3043" y="739"/>
                                </a:lnTo>
                                <a:lnTo>
                                  <a:pt x="3035" y="721"/>
                                </a:lnTo>
                                <a:lnTo>
                                  <a:pt x="3025" y="704"/>
                                </a:lnTo>
                                <a:lnTo>
                                  <a:pt x="3022" y="687"/>
                                </a:lnTo>
                                <a:lnTo>
                                  <a:pt x="3008" y="665"/>
                                </a:lnTo>
                                <a:lnTo>
                                  <a:pt x="2992" y="643"/>
                                </a:lnTo>
                                <a:lnTo>
                                  <a:pt x="2970" y="630"/>
                                </a:lnTo>
                                <a:lnTo>
                                  <a:pt x="2948" y="618"/>
                                </a:lnTo>
                                <a:lnTo>
                                  <a:pt x="2926" y="613"/>
                                </a:lnTo>
                                <a:lnTo>
                                  <a:pt x="2905" y="613"/>
                                </a:lnTo>
                                <a:lnTo>
                                  <a:pt x="2879" y="618"/>
                                </a:lnTo>
                                <a:lnTo>
                                  <a:pt x="2858" y="627"/>
                                </a:lnTo>
                                <a:lnTo>
                                  <a:pt x="2861" y="627"/>
                                </a:lnTo>
                                <a:lnTo>
                                  <a:pt x="2866" y="627"/>
                                </a:lnTo>
                                <a:lnTo>
                                  <a:pt x="2841" y="635"/>
                                </a:lnTo>
                                <a:lnTo>
                                  <a:pt x="2809" y="639"/>
                                </a:lnTo>
                                <a:lnTo>
                                  <a:pt x="2779" y="639"/>
                                </a:lnTo>
                                <a:lnTo>
                                  <a:pt x="2754" y="635"/>
                                </a:lnTo>
                                <a:lnTo>
                                  <a:pt x="2724" y="630"/>
                                </a:lnTo>
                                <a:lnTo>
                                  <a:pt x="2697" y="613"/>
                                </a:lnTo>
                                <a:lnTo>
                                  <a:pt x="2680" y="596"/>
                                </a:lnTo>
                                <a:lnTo>
                                  <a:pt x="2663" y="570"/>
                                </a:lnTo>
                                <a:lnTo>
                                  <a:pt x="2655" y="561"/>
                                </a:lnTo>
                                <a:lnTo>
                                  <a:pt x="2647" y="557"/>
                                </a:lnTo>
                                <a:lnTo>
                                  <a:pt x="2637" y="557"/>
                                </a:lnTo>
                                <a:lnTo>
                                  <a:pt x="2628" y="557"/>
                                </a:lnTo>
                                <a:lnTo>
                                  <a:pt x="2612" y="570"/>
                                </a:lnTo>
                                <a:lnTo>
                                  <a:pt x="2598" y="583"/>
                                </a:lnTo>
                                <a:lnTo>
                                  <a:pt x="2590" y="600"/>
                                </a:lnTo>
                                <a:lnTo>
                                  <a:pt x="2577" y="613"/>
                                </a:lnTo>
                                <a:lnTo>
                                  <a:pt x="2551" y="627"/>
                                </a:lnTo>
                                <a:lnTo>
                                  <a:pt x="2525" y="639"/>
                                </a:lnTo>
                                <a:lnTo>
                                  <a:pt x="2495" y="643"/>
                                </a:lnTo>
                                <a:lnTo>
                                  <a:pt x="2469" y="643"/>
                                </a:lnTo>
                                <a:lnTo>
                                  <a:pt x="2439" y="643"/>
                                </a:lnTo>
                                <a:lnTo>
                                  <a:pt x="2409" y="639"/>
                                </a:lnTo>
                                <a:lnTo>
                                  <a:pt x="2379" y="639"/>
                                </a:lnTo>
                                <a:lnTo>
                                  <a:pt x="2349" y="635"/>
                                </a:lnTo>
                                <a:lnTo>
                                  <a:pt x="2335" y="627"/>
                                </a:lnTo>
                                <a:lnTo>
                                  <a:pt x="2322" y="618"/>
                                </a:lnTo>
                                <a:lnTo>
                                  <a:pt x="2305" y="600"/>
                                </a:lnTo>
                                <a:lnTo>
                                  <a:pt x="2292" y="587"/>
                                </a:lnTo>
                                <a:lnTo>
                                  <a:pt x="2275" y="553"/>
                                </a:lnTo>
                                <a:lnTo>
                                  <a:pt x="2279" y="510"/>
                                </a:lnTo>
                                <a:lnTo>
                                  <a:pt x="2275" y="475"/>
                                </a:lnTo>
                                <a:lnTo>
                                  <a:pt x="2248" y="449"/>
                                </a:lnTo>
                                <a:lnTo>
                                  <a:pt x="2210" y="432"/>
                                </a:lnTo>
                                <a:lnTo>
                                  <a:pt x="2176" y="411"/>
                                </a:lnTo>
                                <a:lnTo>
                                  <a:pt x="2146" y="380"/>
                                </a:lnTo>
                                <a:lnTo>
                                  <a:pt x="2128" y="342"/>
                                </a:lnTo>
                                <a:lnTo>
                                  <a:pt x="2124" y="342"/>
                                </a:lnTo>
                                <a:lnTo>
                                  <a:pt x="2119" y="342"/>
                                </a:lnTo>
                                <a:lnTo>
                                  <a:pt x="2115" y="342"/>
                                </a:lnTo>
                                <a:lnTo>
                                  <a:pt x="2084" y="320"/>
                                </a:lnTo>
                                <a:lnTo>
                                  <a:pt x="2051" y="302"/>
                                </a:lnTo>
                                <a:lnTo>
                                  <a:pt x="2021" y="280"/>
                                </a:lnTo>
                                <a:lnTo>
                                  <a:pt x="1994" y="255"/>
                                </a:lnTo>
                                <a:lnTo>
                                  <a:pt x="1990" y="238"/>
                                </a:lnTo>
                                <a:lnTo>
                                  <a:pt x="1990" y="220"/>
                                </a:lnTo>
                                <a:lnTo>
                                  <a:pt x="1990" y="203"/>
                                </a:lnTo>
                                <a:lnTo>
                                  <a:pt x="1986" y="186"/>
                                </a:lnTo>
                                <a:lnTo>
                                  <a:pt x="1964" y="156"/>
                                </a:lnTo>
                                <a:lnTo>
                                  <a:pt x="1934" y="126"/>
                                </a:lnTo>
                                <a:lnTo>
                                  <a:pt x="1904" y="104"/>
                                </a:lnTo>
                                <a:lnTo>
                                  <a:pt x="1878" y="78"/>
                                </a:lnTo>
                                <a:lnTo>
                                  <a:pt x="1856" y="61"/>
                                </a:lnTo>
                                <a:lnTo>
                                  <a:pt x="1835" y="52"/>
                                </a:lnTo>
                                <a:lnTo>
                                  <a:pt x="1808" y="44"/>
                                </a:lnTo>
                                <a:lnTo>
                                  <a:pt x="1788" y="35"/>
                                </a:lnTo>
                                <a:lnTo>
                                  <a:pt x="1766" y="26"/>
                                </a:lnTo>
                                <a:lnTo>
                                  <a:pt x="1748" y="22"/>
                                </a:lnTo>
                                <a:lnTo>
                                  <a:pt x="1726" y="17"/>
                                </a:lnTo>
                                <a:lnTo>
                                  <a:pt x="1706" y="17"/>
                                </a:lnTo>
                                <a:lnTo>
                                  <a:pt x="1684" y="17"/>
                                </a:lnTo>
                                <a:lnTo>
                                  <a:pt x="1662" y="14"/>
                                </a:lnTo>
                                <a:lnTo>
                                  <a:pt x="1644" y="9"/>
                                </a:lnTo>
                                <a:lnTo>
                                  <a:pt x="1624" y="0"/>
                                </a:lnTo>
                                <a:lnTo>
                                  <a:pt x="1619" y="39"/>
                                </a:lnTo>
                                <a:lnTo>
                                  <a:pt x="1624" y="69"/>
                                </a:lnTo>
                                <a:lnTo>
                                  <a:pt x="1641" y="91"/>
                                </a:lnTo>
                                <a:lnTo>
                                  <a:pt x="1662" y="113"/>
                                </a:lnTo>
                                <a:lnTo>
                                  <a:pt x="1688" y="129"/>
                                </a:lnTo>
                                <a:lnTo>
                                  <a:pt x="1714" y="148"/>
                                </a:lnTo>
                                <a:lnTo>
                                  <a:pt x="1739" y="164"/>
                                </a:lnTo>
                                <a:lnTo>
                                  <a:pt x="1761" y="186"/>
                                </a:lnTo>
                                <a:lnTo>
                                  <a:pt x="1766" y="198"/>
                                </a:lnTo>
                                <a:lnTo>
                                  <a:pt x="1766" y="216"/>
                                </a:lnTo>
                                <a:lnTo>
                                  <a:pt x="1761" y="233"/>
                                </a:lnTo>
                                <a:lnTo>
                                  <a:pt x="1748" y="246"/>
                                </a:lnTo>
                                <a:lnTo>
                                  <a:pt x="1726" y="255"/>
                                </a:lnTo>
                                <a:lnTo>
                                  <a:pt x="1706" y="250"/>
                                </a:lnTo>
                                <a:lnTo>
                                  <a:pt x="1684" y="246"/>
                                </a:lnTo>
                                <a:lnTo>
                                  <a:pt x="1671" y="246"/>
                                </a:lnTo>
                                <a:lnTo>
                                  <a:pt x="1649" y="285"/>
                                </a:lnTo>
                                <a:lnTo>
                                  <a:pt x="1644" y="332"/>
                                </a:lnTo>
                                <a:lnTo>
                                  <a:pt x="1641" y="380"/>
                                </a:lnTo>
                                <a:lnTo>
                                  <a:pt x="1619" y="419"/>
                                </a:lnTo>
                                <a:lnTo>
                                  <a:pt x="1597" y="436"/>
                                </a:lnTo>
                                <a:lnTo>
                                  <a:pt x="1575" y="454"/>
                                </a:lnTo>
                                <a:lnTo>
                                  <a:pt x="1550" y="466"/>
                                </a:lnTo>
                                <a:lnTo>
                                  <a:pt x="1528" y="484"/>
                                </a:lnTo>
                                <a:lnTo>
                                  <a:pt x="1502" y="506"/>
                                </a:lnTo>
                                <a:lnTo>
                                  <a:pt x="1485" y="523"/>
                                </a:lnTo>
                                <a:lnTo>
                                  <a:pt x="1463" y="545"/>
                                </a:lnTo>
                                <a:lnTo>
                                  <a:pt x="1438" y="566"/>
                                </a:lnTo>
                                <a:lnTo>
                                  <a:pt x="1408" y="596"/>
                                </a:lnTo>
                                <a:lnTo>
                                  <a:pt x="1381" y="627"/>
                                </a:lnTo>
                                <a:lnTo>
                                  <a:pt x="1356" y="660"/>
                                </a:lnTo>
                                <a:lnTo>
                                  <a:pt x="1329" y="691"/>
                                </a:lnTo>
                                <a:lnTo>
                                  <a:pt x="1308" y="712"/>
                                </a:lnTo>
                                <a:lnTo>
                                  <a:pt x="1282" y="730"/>
                                </a:lnTo>
                                <a:lnTo>
                                  <a:pt x="1256" y="742"/>
                                </a:lnTo>
                                <a:lnTo>
                                  <a:pt x="1226" y="756"/>
                                </a:lnTo>
                                <a:lnTo>
                                  <a:pt x="1200" y="764"/>
                                </a:lnTo>
                                <a:lnTo>
                                  <a:pt x="1170" y="773"/>
                                </a:lnTo>
                                <a:lnTo>
                                  <a:pt x="1140" y="786"/>
                                </a:lnTo>
                                <a:lnTo>
                                  <a:pt x="1113" y="794"/>
                                </a:lnTo>
                                <a:lnTo>
                                  <a:pt x="1123" y="794"/>
                                </a:lnTo>
                                <a:lnTo>
                                  <a:pt x="1127" y="791"/>
                                </a:lnTo>
                                <a:lnTo>
                                  <a:pt x="1135" y="791"/>
                                </a:lnTo>
                                <a:lnTo>
                                  <a:pt x="1144" y="791"/>
                                </a:lnTo>
                                <a:lnTo>
                                  <a:pt x="1127" y="791"/>
                                </a:lnTo>
                                <a:lnTo>
                                  <a:pt x="1113" y="786"/>
                                </a:lnTo>
                                <a:lnTo>
                                  <a:pt x="1097" y="786"/>
                                </a:lnTo>
                                <a:lnTo>
                                  <a:pt x="1083" y="791"/>
                                </a:lnTo>
                                <a:lnTo>
                                  <a:pt x="1058" y="803"/>
                                </a:lnTo>
                                <a:lnTo>
                                  <a:pt x="1028" y="812"/>
                                </a:lnTo>
                                <a:lnTo>
                                  <a:pt x="998" y="821"/>
                                </a:lnTo>
                                <a:lnTo>
                                  <a:pt x="971" y="833"/>
                                </a:lnTo>
                                <a:lnTo>
                                  <a:pt x="954" y="846"/>
                                </a:lnTo>
                                <a:lnTo>
                                  <a:pt x="946" y="868"/>
                                </a:lnTo>
                                <a:lnTo>
                                  <a:pt x="932" y="894"/>
                                </a:lnTo>
                                <a:lnTo>
                                  <a:pt x="911" y="906"/>
                                </a:lnTo>
                                <a:lnTo>
                                  <a:pt x="885" y="906"/>
                                </a:lnTo>
                                <a:lnTo>
                                  <a:pt x="859" y="906"/>
                                </a:lnTo>
                                <a:lnTo>
                                  <a:pt x="837" y="911"/>
                                </a:lnTo>
                                <a:lnTo>
                                  <a:pt x="825" y="925"/>
                                </a:lnTo>
                                <a:lnTo>
                                  <a:pt x="812" y="985"/>
                                </a:lnTo>
                                <a:lnTo>
                                  <a:pt x="812" y="1045"/>
                                </a:lnTo>
                                <a:lnTo>
                                  <a:pt x="807" y="1106"/>
                                </a:lnTo>
                                <a:lnTo>
                                  <a:pt x="777" y="1166"/>
                                </a:lnTo>
                                <a:lnTo>
                                  <a:pt x="773" y="1174"/>
                                </a:lnTo>
                                <a:lnTo>
                                  <a:pt x="768" y="1188"/>
                                </a:lnTo>
                                <a:lnTo>
                                  <a:pt x="768" y="1196"/>
                                </a:lnTo>
                                <a:lnTo>
                                  <a:pt x="765" y="1205"/>
                                </a:lnTo>
                                <a:lnTo>
                                  <a:pt x="752" y="1221"/>
                                </a:lnTo>
                                <a:lnTo>
                                  <a:pt x="743" y="1239"/>
                                </a:lnTo>
                                <a:lnTo>
                                  <a:pt x="730" y="1252"/>
                                </a:lnTo>
                                <a:lnTo>
                                  <a:pt x="717" y="1270"/>
                                </a:lnTo>
                                <a:lnTo>
                                  <a:pt x="708" y="1291"/>
                                </a:lnTo>
                                <a:lnTo>
                                  <a:pt x="700" y="1313"/>
                                </a:lnTo>
                                <a:lnTo>
                                  <a:pt x="686" y="1334"/>
                                </a:lnTo>
                                <a:lnTo>
                                  <a:pt x="670" y="1347"/>
                                </a:lnTo>
                                <a:lnTo>
                                  <a:pt x="639" y="1355"/>
                                </a:lnTo>
                                <a:lnTo>
                                  <a:pt x="609" y="1355"/>
                                </a:lnTo>
                                <a:lnTo>
                                  <a:pt x="583" y="1347"/>
                                </a:lnTo>
                                <a:lnTo>
                                  <a:pt x="557" y="1330"/>
                                </a:lnTo>
                                <a:lnTo>
                                  <a:pt x="536" y="1308"/>
                                </a:lnTo>
                                <a:lnTo>
                                  <a:pt x="519" y="1283"/>
                                </a:lnTo>
                                <a:lnTo>
                                  <a:pt x="501" y="1256"/>
                                </a:lnTo>
                                <a:lnTo>
                                  <a:pt x="484" y="1231"/>
                                </a:lnTo>
                                <a:lnTo>
                                  <a:pt x="467" y="1213"/>
                                </a:lnTo>
                                <a:lnTo>
                                  <a:pt x="449" y="1205"/>
                                </a:lnTo>
                                <a:lnTo>
                                  <a:pt x="423" y="1205"/>
                                </a:lnTo>
                                <a:lnTo>
                                  <a:pt x="402" y="1213"/>
                                </a:lnTo>
                                <a:lnTo>
                                  <a:pt x="376" y="1221"/>
                                </a:lnTo>
                                <a:lnTo>
                                  <a:pt x="350" y="1235"/>
                                </a:lnTo>
                                <a:lnTo>
                                  <a:pt x="325" y="1243"/>
                                </a:lnTo>
                                <a:lnTo>
                                  <a:pt x="298" y="1243"/>
                                </a:lnTo>
                                <a:lnTo>
                                  <a:pt x="285" y="1243"/>
                                </a:lnTo>
                                <a:lnTo>
                                  <a:pt x="273" y="1239"/>
                                </a:lnTo>
                                <a:lnTo>
                                  <a:pt x="259" y="1239"/>
                                </a:lnTo>
                                <a:lnTo>
                                  <a:pt x="246" y="1231"/>
                                </a:lnTo>
                                <a:lnTo>
                                  <a:pt x="234" y="1213"/>
                                </a:lnTo>
                                <a:lnTo>
                                  <a:pt x="224" y="1196"/>
                                </a:lnTo>
                                <a:lnTo>
                                  <a:pt x="224" y="1174"/>
                                </a:lnTo>
                                <a:lnTo>
                                  <a:pt x="224" y="1157"/>
                                </a:lnTo>
                                <a:lnTo>
                                  <a:pt x="238" y="1122"/>
                                </a:lnTo>
                                <a:lnTo>
                                  <a:pt x="255" y="1092"/>
                                </a:lnTo>
                                <a:lnTo>
                                  <a:pt x="276" y="1067"/>
                                </a:lnTo>
                                <a:lnTo>
                                  <a:pt x="306" y="1045"/>
                                </a:lnTo>
                                <a:lnTo>
                                  <a:pt x="328" y="1010"/>
                                </a:lnTo>
                                <a:lnTo>
                                  <a:pt x="325" y="963"/>
                                </a:lnTo>
                                <a:lnTo>
                                  <a:pt x="311" y="906"/>
                                </a:lnTo>
                                <a:lnTo>
                                  <a:pt x="306" y="855"/>
                                </a:lnTo>
                                <a:lnTo>
                                  <a:pt x="303" y="859"/>
                                </a:lnTo>
                                <a:lnTo>
                                  <a:pt x="298" y="859"/>
                                </a:lnTo>
                                <a:lnTo>
                                  <a:pt x="294" y="859"/>
                                </a:lnTo>
                                <a:lnTo>
                                  <a:pt x="290" y="859"/>
                                </a:lnTo>
                                <a:lnTo>
                                  <a:pt x="255" y="876"/>
                                </a:lnTo>
                                <a:lnTo>
                                  <a:pt x="224" y="898"/>
                                </a:lnTo>
                                <a:lnTo>
                                  <a:pt x="194" y="925"/>
                                </a:lnTo>
                                <a:lnTo>
                                  <a:pt x="164" y="950"/>
                                </a:lnTo>
                                <a:lnTo>
                                  <a:pt x="134" y="975"/>
                                </a:lnTo>
                                <a:lnTo>
                                  <a:pt x="109" y="1007"/>
                                </a:lnTo>
                                <a:lnTo>
                                  <a:pt x="78" y="1040"/>
                                </a:lnTo>
                                <a:lnTo>
                                  <a:pt x="52" y="1071"/>
                                </a:lnTo>
                                <a:lnTo>
                                  <a:pt x="30" y="1092"/>
                                </a:lnTo>
                                <a:lnTo>
                                  <a:pt x="13" y="1122"/>
                                </a:lnTo>
                                <a:lnTo>
                                  <a:pt x="0" y="1153"/>
                                </a:lnTo>
                                <a:lnTo>
                                  <a:pt x="0" y="1188"/>
                                </a:lnTo>
                                <a:lnTo>
                                  <a:pt x="0" y="1201"/>
                                </a:lnTo>
                                <a:lnTo>
                                  <a:pt x="5" y="1213"/>
                                </a:lnTo>
                                <a:lnTo>
                                  <a:pt x="10" y="1226"/>
                                </a:lnTo>
                                <a:lnTo>
                                  <a:pt x="13" y="1239"/>
                                </a:lnTo>
                                <a:lnTo>
                                  <a:pt x="27" y="1256"/>
                                </a:lnTo>
                                <a:lnTo>
                                  <a:pt x="43" y="1270"/>
                                </a:lnTo>
                                <a:lnTo>
                                  <a:pt x="57" y="1283"/>
                                </a:lnTo>
                                <a:lnTo>
                                  <a:pt x="65" y="1300"/>
                                </a:lnTo>
                                <a:lnTo>
                                  <a:pt x="65" y="1330"/>
                                </a:lnTo>
                                <a:lnTo>
                                  <a:pt x="60" y="1365"/>
                                </a:lnTo>
                                <a:lnTo>
                                  <a:pt x="57" y="1395"/>
                                </a:lnTo>
                                <a:lnTo>
                                  <a:pt x="70" y="1420"/>
                                </a:lnTo>
                                <a:lnTo>
                                  <a:pt x="95" y="1451"/>
                                </a:lnTo>
                                <a:lnTo>
                                  <a:pt x="112" y="1481"/>
                                </a:lnTo>
                                <a:lnTo>
                                  <a:pt x="117" y="1511"/>
                                </a:lnTo>
                                <a:lnTo>
                                  <a:pt x="104" y="1541"/>
                                </a:lnTo>
                                <a:lnTo>
                                  <a:pt x="91" y="1550"/>
                                </a:lnTo>
                                <a:lnTo>
                                  <a:pt x="74" y="1559"/>
                                </a:lnTo>
                                <a:lnTo>
                                  <a:pt x="57" y="1568"/>
                                </a:lnTo>
                                <a:lnTo>
                                  <a:pt x="43" y="1585"/>
                                </a:lnTo>
                                <a:lnTo>
                                  <a:pt x="40" y="1610"/>
                                </a:lnTo>
                                <a:lnTo>
                                  <a:pt x="43" y="1636"/>
                                </a:lnTo>
                                <a:lnTo>
                                  <a:pt x="57" y="1658"/>
                                </a:lnTo>
                                <a:lnTo>
                                  <a:pt x="70" y="1675"/>
                                </a:lnTo>
                                <a:lnTo>
                                  <a:pt x="95" y="1702"/>
                                </a:lnTo>
                                <a:lnTo>
                                  <a:pt x="125" y="1719"/>
                                </a:lnTo>
                                <a:lnTo>
                                  <a:pt x="156" y="1740"/>
                                </a:lnTo>
                                <a:lnTo>
                                  <a:pt x="191" y="1757"/>
                                </a:lnTo>
                                <a:lnTo>
                                  <a:pt x="221" y="1774"/>
                                </a:lnTo>
                                <a:lnTo>
                                  <a:pt x="251" y="1796"/>
                                </a:lnTo>
                                <a:lnTo>
                                  <a:pt x="281" y="1817"/>
                                </a:lnTo>
                                <a:lnTo>
                                  <a:pt x="306" y="1844"/>
                                </a:lnTo>
                                <a:lnTo>
                                  <a:pt x="333" y="1869"/>
                                </a:lnTo>
                                <a:lnTo>
                                  <a:pt x="358" y="1896"/>
                                </a:lnTo>
                                <a:lnTo>
                                  <a:pt x="385" y="1921"/>
                                </a:lnTo>
                                <a:lnTo>
                                  <a:pt x="410" y="1948"/>
                                </a:lnTo>
                                <a:lnTo>
                                  <a:pt x="437" y="1973"/>
                                </a:lnTo>
                                <a:lnTo>
                                  <a:pt x="462" y="1998"/>
                                </a:lnTo>
                                <a:lnTo>
                                  <a:pt x="489" y="2025"/>
                                </a:lnTo>
                                <a:lnTo>
                                  <a:pt x="514" y="2055"/>
                                </a:lnTo>
                                <a:lnTo>
                                  <a:pt x="527" y="2080"/>
                                </a:lnTo>
                                <a:lnTo>
                                  <a:pt x="540" y="2102"/>
                                </a:lnTo>
                                <a:lnTo>
                                  <a:pt x="549" y="2129"/>
                                </a:lnTo>
                                <a:lnTo>
                                  <a:pt x="561" y="2150"/>
                                </a:lnTo>
                                <a:lnTo>
                                  <a:pt x="592" y="2193"/>
                                </a:lnTo>
                                <a:lnTo>
                                  <a:pt x="622" y="2233"/>
                                </a:lnTo>
                                <a:lnTo>
                                  <a:pt x="648" y="2271"/>
                                </a:lnTo>
                                <a:lnTo>
                                  <a:pt x="673" y="2315"/>
                                </a:lnTo>
                                <a:lnTo>
                                  <a:pt x="695" y="2353"/>
                                </a:lnTo>
                                <a:lnTo>
                                  <a:pt x="717" y="2400"/>
                                </a:lnTo>
                                <a:lnTo>
                                  <a:pt x="730" y="2444"/>
                                </a:lnTo>
                                <a:lnTo>
                                  <a:pt x="743" y="2496"/>
                                </a:lnTo>
                                <a:lnTo>
                                  <a:pt x="760" y="2526"/>
                                </a:lnTo>
                                <a:lnTo>
                                  <a:pt x="787" y="2547"/>
                                </a:lnTo>
                                <a:lnTo>
                                  <a:pt x="812" y="2573"/>
                                </a:lnTo>
                                <a:lnTo>
                                  <a:pt x="834" y="2603"/>
                                </a:lnTo>
                                <a:lnTo>
                                  <a:pt x="837" y="2599"/>
                                </a:lnTo>
                                <a:lnTo>
                                  <a:pt x="837" y="2591"/>
                                </a:lnTo>
                                <a:lnTo>
                                  <a:pt x="837" y="2586"/>
                                </a:lnTo>
                                <a:lnTo>
                                  <a:pt x="837" y="2591"/>
                                </a:lnTo>
                                <a:lnTo>
                                  <a:pt x="859" y="2668"/>
                                </a:lnTo>
                                <a:lnTo>
                                  <a:pt x="889" y="2737"/>
                                </a:lnTo>
                                <a:lnTo>
                                  <a:pt x="919" y="2810"/>
                                </a:lnTo>
                                <a:lnTo>
                                  <a:pt x="946" y="2884"/>
                                </a:lnTo>
                                <a:lnTo>
                                  <a:pt x="959" y="2914"/>
                                </a:lnTo>
                                <a:lnTo>
                                  <a:pt x="971" y="2944"/>
                                </a:lnTo>
                                <a:lnTo>
                                  <a:pt x="989" y="2970"/>
                                </a:lnTo>
                                <a:lnTo>
                                  <a:pt x="1011" y="2996"/>
                                </a:lnTo>
                                <a:lnTo>
                                  <a:pt x="1031" y="3022"/>
                                </a:lnTo>
                                <a:lnTo>
                                  <a:pt x="1049" y="3052"/>
                                </a:lnTo>
                                <a:lnTo>
                                  <a:pt x="1071" y="3078"/>
                                </a:lnTo>
                                <a:lnTo>
                                  <a:pt x="1088" y="3108"/>
                                </a:lnTo>
                                <a:lnTo>
                                  <a:pt x="1101" y="3134"/>
                                </a:lnTo>
                                <a:lnTo>
                                  <a:pt x="1110" y="3156"/>
                                </a:lnTo>
                                <a:lnTo>
                                  <a:pt x="1118" y="3182"/>
                                </a:lnTo>
                                <a:lnTo>
                                  <a:pt x="1131" y="3207"/>
                                </a:lnTo>
                                <a:lnTo>
                                  <a:pt x="1162" y="3246"/>
                                </a:lnTo>
                                <a:lnTo>
                                  <a:pt x="1195" y="3281"/>
                                </a:lnTo>
                                <a:lnTo>
                                  <a:pt x="1226" y="3320"/>
                                </a:lnTo>
                                <a:lnTo>
                                  <a:pt x="1256" y="3358"/>
                                </a:lnTo>
                                <a:lnTo>
                                  <a:pt x="1277" y="3388"/>
                                </a:lnTo>
                                <a:lnTo>
                                  <a:pt x="1299" y="3420"/>
                                </a:lnTo>
                                <a:lnTo>
                                  <a:pt x="1326" y="3445"/>
                                </a:lnTo>
                                <a:lnTo>
                                  <a:pt x="1351" y="3475"/>
                                </a:lnTo>
                                <a:lnTo>
                                  <a:pt x="1359" y="3484"/>
                                </a:lnTo>
                                <a:lnTo>
                                  <a:pt x="1373" y="3497"/>
                                </a:lnTo>
                                <a:lnTo>
                                  <a:pt x="1381" y="3510"/>
                                </a:lnTo>
                                <a:lnTo>
                                  <a:pt x="1394" y="3519"/>
                                </a:lnTo>
                                <a:lnTo>
                                  <a:pt x="1411" y="3540"/>
                                </a:lnTo>
                                <a:lnTo>
                                  <a:pt x="1429" y="3562"/>
                                </a:lnTo>
                                <a:lnTo>
                                  <a:pt x="1442" y="3583"/>
                                </a:lnTo>
                                <a:lnTo>
                                  <a:pt x="1455" y="3609"/>
                                </a:lnTo>
                                <a:lnTo>
                                  <a:pt x="1472" y="3674"/>
                                </a:lnTo>
                                <a:lnTo>
                                  <a:pt x="1476" y="3743"/>
                                </a:lnTo>
                                <a:lnTo>
                                  <a:pt x="1476" y="3808"/>
                                </a:lnTo>
                                <a:lnTo>
                                  <a:pt x="1485" y="3877"/>
                                </a:lnTo>
                                <a:lnTo>
                                  <a:pt x="1493" y="3902"/>
                                </a:lnTo>
                                <a:lnTo>
                                  <a:pt x="1502" y="3929"/>
                                </a:lnTo>
                                <a:lnTo>
                                  <a:pt x="1515" y="3954"/>
                                </a:lnTo>
                                <a:lnTo>
                                  <a:pt x="1532" y="3981"/>
                                </a:lnTo>
                                <a:lnTo>
                                  <a:pt x="1554" y="4006"/>
                                </a:lnTo>
                                <a:lnTo>
                                  <a:pt x="1572" y="4028"/>
                                </a:lnTo>
                                <a:lnTo>
                                  <a:pt x="1593" y="4050"/>
                                </a:lnTo>
                                <a:lnTo>
                                  <a:pt x="1614" y="4066"/>
                                </a:lnTo>
                                <a:lnTo>
                                  <a:pt x="1641" y="4088"/>
                                </a:lnTo>
                                <a:lnTo>
                                  <a:pt x="1666" y="4105"/>
                                </a:lnTo>
                                <a:lnTo>
                                  <a:pt x="1692" y="4127"/>
                                </a:lnTo>
                                <a:lnTo>
                                  <a:pt x="1718" y="4149"/>
                                </a:lnTo>
                                <a:lnTo>
                                  <a:pt x="1744" y="4170"/>
                                </a:lnTo>
                                <a:lnTo>
                                  <a:pt x="1770" y="4192"/>
                                </a:lnTo>
                                <a:lnTo>
                                  <a:pt x="1796" y="4209"/>
                                </a:lnTo>
                                <a:lnTo>
                                  <a:pt x="1821" y="4231"/>
                                </a:lnTo>
                                <a:lnTo>
                                  <a:pt x="1848" y="4247"/>
                                </a:lnTo>
                                <a:lnTo>
                                  <a:pt x="1870" y="4261"/>
                                </a:lnTo>
                                <a:lnTo>
                                  <a:pt x="1895" y="4279"/>
                                </a:lnTo>
                                <a:lnTo>
                                  <a:pt x="1920" y="4291"/>
                                </a:lnTo>
                                <a:lnTo>
                                  <a:pt x="1947" y="4304"/>
                                </a:lnTo>
                                <a:lnTo>
                                  <a:pt x="1972" y="4317"/>
                                </a:lnTo>
                                <a:lnTo>
                                  <a:pt x="1999" y="4334"/>
                                </a:lnTo>
                                <a:lnTo>
                                  <a:pt x="2024" y="4348"/>
                                </a:lnTo>
                                <a:lnTo>
                                  <a:pt x="2054" y="4369"/>
                                </a:lnTo>
                                <a:lnTo>
                                  <a:pt x="2081" y="4395"/>
                                </a:lnTo>
                                <a:lnTo>
                                  <a:pt x="2103" y="4425"/>
                                </a:lnTo>
                                <a:lnTo>
                                  <a:pt x="2124" y="4455"/>
                                </a:lnTo>
                                <a:lnTo>
                                  <a:pt x="2119" y="4455"/>
                                </a:lnTo>
                                <a:lnTo>
                                  <a:pt x="2124" y="4455"/>
                                </a:lnTo>
                                <a:lnTo>
                                  <a:pt x="2128" y="4455"/>
                                </a:lnTo>
                                <a:lnTo>
                                  <a:pt x="2124" y="4455"/>
                                </a:lnTo>
                                <a:lnTo>
                                  <a:pt x="2176" y="4494"/>
                                </a:lnTo>
                                <a:lnTo>
                                  <a:pt x="2227" y="4529"/>
                                </a:lnTo>
                                <a:lnTo>
                                  <a:pt x="2283" y="4555"/>
                                </a:lnTo>
                                <a:lnTo>
                                  <a:pt x="2340" y="4580"/>
                                </a:lnTo>
                                <a:lnTo>
                                  <a:pt x="2400" y="4602"/>
                                </a:lnTo>
                                <a:lnTo>
                                  <a:pt x="2461" y="4624"/>
                                </a:lnTo>
                                <a:lnTo>
                                  <a:pt x="2521" y="4646"/>
                                </a:lnTo>
                                <a:lnTo>
                                  <a:pt x="2581" y="4667"/>
                                </a:lnTo>
                                <a:lnTo>
                                  <a:pt x="2633" y="4688"/>
                                </a:lnTo>
                                <a:lnTo>
                                  <a:pt x="2680" y="4718"/>
                                </a:lnTo>
                                <a:lnTo>
                                  <a:pt x="2724" y="4749"/>
                                </a:lnTo>
                                <a:lnTo>
                                  <a:pt x="2767" y="4783"/>
                                </a:lnTo>
                                <a:lnTo>
                                  <a:pt x="2809" y="4822"/>
                                </a:lnTo>
                                <a:lnTo>
                                  <a:pt x="2844" y="4862"/>
                                </a:lnTo>
                                <a:lnTo>
                                  <a:pt x="2883" y="4909"/>
                                </a:lnTo>
                                <a:lnTo>
                                  <a:pt x="2913" y="4956"/>
                                </a:lnTo>
                                <a:lnTo>
                                  <a:pt x="2923" y="4969"/>
                                </a:lnTo>
                                <a:lnTo>
                                  <a:pt x="2935" y="4977"/>
                                </a:lnTo>
                                <a:lnTo>
                                  <a:pt x="2943" y="4991"/>
                                </a:lnTo>
                                <a:lnTo>
                                  <a:pt x="2957" y="4999"/>
                                </a:lnTo>
                                <a:lnTo>
                                  <a:pt x="2965" y="5004"/>
                                </a:lnTo>
                                <a:lnTo>
                                  <a:pt x="2970" y="5008"/>
                                </a:lnTo>
                                <a:lnTo>
                                  <a:pt x="2978" y="5016"/>
                                </a:lnTo>
                                <a:lnTo>
                                  <a:pt x="2992" y="5034"/>
                                </a:lnTo>
                                <a:lnTo>
                                  <a:pt x="3008" y="5056"/>
                                </a:lnTo>
                                <a:lnTo>
                                  <a:pt x="3030" y="5081"/>
                                </a:lnTo>
                                <a:lnTo>
                                  <a:pt x="3052" y="5103"/>
                                </a:lnTo>
                                <a:lnTo>
                                  <a:pt x="3074" y="5128"/>
                                </a:lnTo>
                                <a:lnTo>
                                  <a:pt x="3090" y="5150"/>
                                </a:lnTo>
                                <a:lnTo>
                                  <a:pt x="3112" y="5177"/>
                                </a:lnTo>
                                <a:lnTo>
                                  <a:pt x="3134" y="5180"/>
                                </a:lnTo>
                                <a:lnTo>
                                  <a:pt x="3151" y="5177"/>
                                </a:lnTo>
                                <a:lnTo>
                                  <a:pt x="3186" y="5150"/>
                                </a:lnTo>
                                <a:lnTo>
                                  <a:pt x="3216" y="5125"/>
                                </a:lnTo>
                                <a:lnTo>
                                  <a:pt x="3241" y="5094"/>
                                </a:lnTo>
                                <a:lnTo>
                                  <a:pt x="3271" y="5068"/>
                                </a:lnTo>
                                <a:lnTo>
                                  <a:pt x="3306" y="5043"/>
                                </a:lnTo>
                                <a:lnTo>
                                  <a:pt x="3328" y="5021"/>
                                </a:lnTo>
                                <a:lnTo>
                                  <a:pt x="3337" y="4994"/>
                                </a:lnTo>
                                <a:lnTo>
                                  <a:pt x="3341" y="4964"/>
                                </a:lnTo>
                                <a:lnTo>
                                  <a:pt x="3345" y="4934"/>
                                </a:lnTo>
                                <a:lnTo>
                                  <a:pt x="3353" y="4917"/>
                                </a:lnTo>
                                <a:lnTo>
                                  <a:pt x="3375" y="4909"/>
                                </a:lnTo>
                                <a:lnTo>
                                  <a:pt x="3397" y="4900"/>
                                </a:lnTo>
                                <a:lnTo>
                                  <a:pt x="3419" y="4892"/>
                                </a:lnTo>
                                <a:lnTo>
                                  <a:pt x="3432" y="4870"/>
                                </a:lnTo>
                                <a:lnTo>
                                  <a:pt x="3423" y="4848"/>
                                </a:lnTo>
                                <a:lnTo>
                                  <a:pt x="3402" y="4830"/>
                                </a:lnTo>
                                <a:lnTo>
                                  <a:pt x="3380" y="4810"/>
                                </a:lnTo>
                                <a:lnTo>
                                  <a:pt x="3375" y="4800"/>
                                </a:lnTo>
                                <a:lnTo>
                                  <a:pt x="3380" y="4792"/>
                                </a:lnTo>
                                <a:lnTo>
                                  <a:pt x="3384" y="4780"/>
                                </a:lnTo>
                                <a:lnTo>
                                  <a:pt x="3392" y="4770"/>
                                </a:lnTo>
                                <a:lnTo>
                                  <a:pt x="3414" y="4745"/>
                                </a:lnTo>
                                <a:lnTo>
                                  <a:pt x="3435" y="4723"/>
                                </a:lnTo>
                                <a:lnTo>
                                  <a:pt x="3457" y="4698"/>
                                </a:lnTo>
                                <a:lnTo>
                                  <a:pt x="3479" y="4671"/>
                                </a:lnTo>
                                <a:lnTo>
                                  <a:pt x="3496" y="4646"/>
                                </a:lnTo>
                                <a:lnTo>
                                  <a:pt x="3509" y="4619"/>
                                </a:lnTo>
                                <a:lnTo>
                                  <a:pt x="3514" y="4589"/>
                                </a:lnTo>
                                <a:lnTo>
                                  <a:pt x="3509" y="4559"/>
                                </a:lnTo>
                                <a:lnTo>
                                  <a:pt x="3466" y="4542"/>
                                </a:lnTo>
                                <a:lnTo>
                                  <a:pt x="3432" y="4512"/>
                                </a:lnTo>
                                <a:lnTo>
                                  <a:pt x="3405" y="4473"/>
                                </a:lnTo>
                                <a:lnTo>
                                  <a:pt x="3384" y="4430"/>
                                </a:lnTo>
                                <a:lnTo>
                                  <a:pt x="3380" y="4408"/>
                                </a:lnTo>
                                <a:lnTo>
                                  <a:pt x="3380" y="4386"/>
                                </a:lnTo>
                                <a:lnTo>
                                  <a:pt x="3388" y="4369"/>
                                </a:lnTo>
                                <a:lnTo>
                                  <a:pt x="3402" y="4351"/>
                                </a:lnTo>
                                <a:lnTo>
                                  <a:pt x="3419" y="4330"/>
                                </a:lnTo>
                                <a:lnTo>
                                  <a:pt x="3435" y="4309"/>
                                </a:lnTo>
                                <a:lnTo>
                                  <a:pt x="3454" y="4287"/>
                                </a:lnTo>
                                <a:lnTo>
                                  <a:pt x="3466" y="4266"/>
                                </a:lnTo>
                                <a:lnTo>
                                  <a:pt x="3466" y="4257"/>
                                </a:lnTo>
                                <a:lnTo>
                                  <a:pt x="3466" y="4252"/>
                                </a:lnTo>
                                <a:lnTo>
                                  <a:pt x="3466" y="4244"/>
                                </a:lnTo>
                                <a:lnTo>
                                  <a:pt x="3462" y="4239"/>
                                </a:lnTo>
                                <a:lnTo>
                                  <a:pt x="3435" y="4214"/>
                                </a:lnTo>
                                <a:lnTo>
                                  <a:pt x="3405" y="4192"/>
                                </a:lnTo>
                                <a:lnTo>
                                  <a:pt x="3384" y="4167"/>
                                </a:lnTo>
                                <a:lnTo>
                                  <a:pt x="3372" y="4132"/>
                                </a:lnTo>
                                <a:lnTo>
                                  <a:pt x="3372" y="4110"/>
                                </a:lnTo>
                                <a:lnTo>
                                  <a:pt x="3375" y="4085"/>
                                </a:lnTo>
                                <a:lnTo>
                                  <a:pt x="3380" y="4063"/>
                                </a:lnTo>
                                <a:lnTo>
                                  <a:pt x="3392" y="4045"/>
                                </a:lnTo>
                                <a:lnTo>
                                  <a:pt x="3405" y="4033"/>
                                </a:lnTo>
                                <a:lnTo>
                                  <a:pt x="3423" y="4019"/>
                                </a:lnTo>
                                <a:lnTo>
                                  <a:pt x="3435" y="4011"/>
                                </a:lnTo>
                                <a:lnTo>
                                  <a:pt x="3454" y="3998"/>
                                </a:lnTo>
                                <a:lnTo>
                                  <a:pt x="3470" y="3989"/>
                                </a:lnTo>
                                <a:lnTo>
                                  <a:pt x="3487" y="3981"/>
                                </a:lnTo>
                                <a:lnTo>
                                  <a:pt x="3505" y="3972"/>
                                </a:lnTo>
                                <a:lnTo>
                                  <a:pt x="3522" y="3963"/>
                                </a:lnTo>
                                <a:lnTo>
                                  <a:pt x="3536" y="3959"/>
                                </a:lnTo>
                                <a:lnTo>
                                  <a:pt x="3544" y="3946"/>
                                </a:lnTo>
                                <a:lnTo>
                                  <a:pt x="3548" y="3933"/>
                                </a:lnTo>
                                <a:lnTo>
                                  <a:pt x="3552" y="3920"/>
                                </a:lnTo>
                                <a:lnTo>
                                  <a:pt x="3556" y="3902"/>
                                </a:lnTo>
                                <a:lnTo>
                                  <a:pt x="3561" y="3881"/>
                                </a:lnTo>
                                <a:lnTo>
                                  <a:pt x="3556" y="3864"/>
                                </a:lnTo>
                                <a:lnTo>
                                  <a:pt x="3552" y="3847"/>
                                </a:lnTo>
                                <a:lnTo>
                                  <a:pt x="3544" y="3825"/>
                                </a:lnTo>
                                <a:lnTo>
                                  <a:pt x="3536" y="3808"/>
                                </a:lnTo>
                                <a:lnTo>
                                  <a:pt x="3531" y="3790"/>
                                </a:lnTo>
                                <a:lnTo>
                                  <a:pt x="3531" y="3765"/>
                                </a:lnTo>
                                <a:lnTo>
                                  <a:pt x="3496" y="3765"/>
                                </a:lnTo>
                                <a:close/>
                              </a:path>
                            </a:pathLst>
                          </a:custGeom>
                          <a:solidFill>
                            <a:srgbClr val="99cc00"/>
                          </a:solidFill>
                          <a:ln w="25560">
                            <a:solidFill>
                              <a:srgbClr val="000000"/>
                            </a:solidFill>
                            <a:round/>
                          </a:ln>
                        </wps:spPr>
                        <wps:style>
                          <a:lnRef idx="0"/>
                          <a:fillRef idx="0"/>
                          <a:effectRef idx="0"/>
                          <a:fontRef idx="minor"/>
                        </wps:style>
                        <wps:bodyPr/>
                      </wps:wsp>
                      <wps:wsp>
                        <wps:cNvSpPr/>
                        <wps:spPr>
                          <a:xfrm>
                            <a:off x="1440" y="753120"/>
                            <a:ext cx="755640" cy="1096560"/>
                          </a:xfrm>
                          <a:custGeom>
                            <a:avLst/>
                            <a:gdLst/>
                            <a:ahLst/>
                            <a:rect l="l" t="t" r="r" b="b"/>
                            <a:pathLst>
                              <a:path w="3569" h="5180">
                                <a:moveTo>
                                  <a:pt x="3496" y="3765"/>
                                </a:moveTo>
                                <a:lnTo>
                                  <a:pt x="3514" y="3721"/>
                                </a:lnTo>
                                <a:lnTo>
                                  <a:pt x="3531" y="3678"/>
                                </a:lnTo>
                                <a:lnTo>
                                  <a:pt x="3544" y="3635"/>
                                </a:lnTo>
                                <a:lnTo>
                                  <a:pt x="3556" y="3592"/>
                                </a:lnTo>
                                <a:lnTo>
                                  <a:pt x="3566" y="3544"/>
                                </a:lnTo>
                                <a:lnTo>
                                  <a:pt x="3569" y="3492"/>
                                </a:lnTo>
                                <a:lnTo>
                                  <a:pt x="3566" y="3445"/>
                                </a:lnTo>
                                <a:lnTo>
                                  <a:pt x="3556" y="3398"/>
                                </a:lnTo>
                                <a:lnTo>
                                  <a:pt x="3539" y="3350"/>
                                </a:lnTo>
                                <a:lnTo>
                                  <a:pt x="3517" y="3308"/>
                                </a:lnTo>
                                <a:lnTo>
                                  <a:pt x="3496" y="3268"/>
                                </a:lnTo>
                                <a:lnTo>
                                  <a:pt x="3470" y="3229"/>
                                </a:lnTo>
                                <a:lnTo>
                                  <a:pt x="3440" y="3191"/>
                                </a:lnTo>
                                <a:lnTo>
                                  <a:pt x="3410" y="3156"/>
                                </a:lnTo>
                                <a:lnTo>
                                  <a:pt x="3375" y="3122"/>
                                </a:lnTo>
                                <a:lnTo>
                                  <a:pt x="3341" y="3087"/>
                                </a:lnTo>
                                <a:lnTo>
                                  <a:pt x="3320" y="3070"/>
                                </a:lnTo>
                                <a:lnTo>
                                  <a:pt x="3289" y="3065"/>
                                </a:lnTo>
                                <a:lnTo>
                                  <a:pt x="3259" y="3065"/>
                                </a:lnTo>
                                <a:lnTo>
                                  <a:pt x="3229" y="3070"/>
                                </a:lnTo>
                                <a:lnTo>
                                  <a:pt x="3207" y="3082"/>
                                </a:lnTo>
                                <a:lnTo>
                                  <a:pt x="3186" y="3100"/>
                                </a:lnTo>
                                <a:lnTo>
                                  <a:pt x="3164" y="3117"/>
                                </a:lnTo>
                                <a:lnTo>
                                  <a:pt x="3142" y="3125"/>
                                </a:lnTo>
                                <a:lnTo>
                                  <a:pt x="3112" y="3130"/>
                                </a:lnTo>
                                <a:lnTo>
                                  <a:pt x="3082" y="3125"/>
                                </a:lnTo>
                                <a:lnTo>
                                  <a:pt x="3060" y="3108"/>
                                </a:lnTo>
                                <a:lnTo>
                                  <a:pt x="3047" y="3082"/>
                                </a:lnTo>
                                <a:lnTo>
                                  <a:pt x="3035" y="2988"/>
                                </a:lnTo>
                                <a:lnTo>
                                  <a:pt x="3025" y="2892"/>
                                </a:lnTo>
                                <a:lnTo>
                                  <a:pt x="3025" y="2797"/>
                                </a:lnTo>
                                <a:lnTo>
                                  <a:pt x="3030" y="2703"/>
                                </a:lnTo>
                                <a:lnTo>
                                  <a:pt x="3035" y="2681"/>
                                </a:lnTo>
                                <a:lnTo>
                                  <a:pt x="3043" y="2660"/>
                                </a:lnTo>
                                <a:lnTo>
                                  <a:pt x="3052" y="2643"/>
                                </a:lnTo>
                                <a:lnTo>
                                  <a:pt x="3052" y="2621"/>
                                </a:lnTo>
                                <a:lnTo>
                                  <a:pt x="3039" y="2603"/>
                                </a:lnTo>
                                <a:lnTo>
                                  <a:pt x="3017" y="2594"/>
                                </a:lnTo>
                                <a:lnTo>
                                  <a:pt x="3000" y="2594"/>
                                </a:lnTo>
                                <a:lnTo>
                                  <a:pt x="2983" y="2599"/>
                                </a:lnTo>
                                <a:lnTo>
                                  <a:pt x="2953" y="2625"/>
                                </a:lnTo>
                                <a:lnTo>
                                  <a:pt x="2931" y="2655"/>
                                </a:lnTo>
                                <a:lnTo>
                                  <a:pt x="2913" y="2690"/>
                                </a:lnTo>
                                <a:lnTo>
                                  <a:pt x="2901" y="2725"/>
                                </a:lnTo>
                                <a:lnTo>
                                  <a:pt x="2888" y="2763"/>
                                </a:lnTo>
                                <a:lnTo>
                                  <a:pt x="2871" y="2797"/>
                                </a:lnTo>
                                <a:lnTo>
                                  <a:pt x="2849" y="2827"/>
                                </a:lnTo>
                                <a:lnTo>
                                  <a:pt x="2823" y="2854"/>
                                </a:lnTo>
                                <a:lnTo>
                                  <a:pt x="2806" y="2862"/>
                                </a:lnTo>
                                <a:lnTo>
                                  <a:pt x="2789" y="2871"/>
                                </a:lnTo>
                                <a:lnTo>
                                  <a:pt x="2771" y="2871"/>
                                </a:lnTo>
                                <a:lnTo>
                                  <a:pt x="2754" y="2871"/>
                                </a:lnTo>
                                <a:lnTo>
                                  <a:pt x="2732" y="2871"/>
                                </a:lnTo>
                                <a:lnTo>
                                  <a:pt x="2710" y="2867"/>
                                </a:lnTo>
                                <a:lnTo>
                                  <a:pt x="2694" y="2857"/>
                                </a:lnTo>
                                <a:lnTo>
                                  <a:pt x="2672" y="2854"/>
                                </a:lnTo>
                                <a:lnTo>
                                  <a:pt x="2659" y="2849"/>
                                </a:lnTo>
                                <a:lnTo>
                                  <a:pt x="2647" y="2837"/>
                                </a:lnTo>
                                <a:lnTo>
                                  <a:pt x="2633" y="2824"/>
                                </a:lnTo>
                                <a:lnTo>
                                  <a:pt x="2620" y="2810"/>
                                </a:lnTo>
                                <a:lnTo>
                                  <a:pt x="2598" y="2772"/>
                                </a:lnTo>
                                <a:lnTo>
                                  <a:pt x="2581" y="2728"/>
                                </a:lnTo>
                                <a:lnTo>
                                  <a:pt x="2565" y="2690"/>
                                </a:lnTo>
                                <a:lnTo>
                                  <a:pt x="2543" y="2651"/>
                                </a:lnTo>
                                <a:lnTo>
                                  <a:pt x="2521" y="2629"/>
                                </a:lnTo>
                                <a:lnTo>
                                  <a:pt x="2495" y="2611"/>
                                </a:lnTo>
                                <a:lnTo>
                                  <a:pt x="2469" y="2603"/>
                                </a:lnTo>
                                <a:lnTo>
                                  <a:pt x="2439" y="2594"/>
                                </a:lnTo>
                                <a:lnTo>
                                  <a:pt x="2409" y="2591"/>
                                </a:lnTo>
                                <a:lnTo>
                                  <a:pt x="2379" y="2591"/>
                                </a:lnTo>
                                <a:lnTo>
                                  <a:pt x="2349" y="2586"/>
                                </a:lnTo>
                                <a:lnTo>
                                  <a:pt x="2318" y="2581"/>
                                </a:lnTo>
                                <a:lnTo>
                                  <a:pt x="2309" y="2581"/>
                                </a:lnTo>
                                <a:lnTo>
                                  <a:pt x="2300" y="2578"/>
                                </a:lnTo>
                                <a:lnTo>
                                  <a:pt x="2292" y="2573"/>
                                </a:lnTo>
                                <a:lnTo>
                                  <a:pt x="2283" y="2573"/>
                                </a:lnTo>
                                <a:lnTo>
                                  <a:pt x="2279" y="2569"/>
                                </a:lnTo>
                                <a:lnTo>
                                  <a:pt x="2275" y="2561"/>
                                </a:lnTo>
                                <a:lnTo>
                                  <a:pt x="2267" y="2556"/>
                                </a:lnTo>
                                <a:lnTo>
                                  <a:pt x="2267" y="2551"/>
                                </a:lnTo>
                                <a:lnTo>
                                  <a:pt x="2279" y="2521"/>
                                </a:lnTo>
                                <a:lnTo>
                                  <a:pt x="2309" y="2509"/>
                                </a:lnTo>
                                <a:lnTo>
                                  <a:pt x="2335" y="2496"/>
                                </a:lnTo>
                                <a:lnTo>
                                  <a:pt x="2361" y="2479"/>
                                </a:lnTo>
                                <a:lnTo>
                                  <a:pt x="2365" y="2469"/>
                                </a:lnTo>
                                <a:lnTo>
                                  <a:pt x="2370" y="2452"/>
                                </a:lnTo>
                                <a:lnTo>
                                  <a:pt x="2365" y="2439"/>
                                </a:lnTo>
                                <a:lnTo>
                                  <a:pt x="2361" y="2427"/>
                                </a:lnTo>
                                <a:lnTo>
                                  <a:pt x="2335" y="2409"/>
                                </a:lnTo>
                                <a:lnTo>
                                  <a:pt x="2305" y="2400"/>
                                </a:lnTo>
                                <a:lnTo>
                                  <a:pt x="2275" y="2392"/>
                                </a:lnTo>
                                <a:lnTo>
                                  <a:pt x="2248" y="2378"/>
                                </a:lnTo>
                                <a:lnTo>
                                  <a:pt x="2236" y="2366"/>
                                </a:lnTo>
                                <a:lnTo>
                                  <a:pt x="2223" y="2348"/>
                                </a:lnTo>
                                <a:lnTo>
                                  <a:pt x="2215" y="2327"/>
                                </a:lnTo>
                                <a:lnTo>
                                  <a:pt x="2206" y="2310"/>
                                </a:lnTo>
                                <a:lnTo>
                                  <a:pt x="2193" y="2284"/>
                                </a:lnTo>
                                <a:lnTo>
                                  <a:pt x="2176" y="2254"/>
                                </a:lnTo>
                                <a:lnTo>
                                  <a:pt x="2166" y="2223"/>
                                </a:lnTo>
                                <a:lnTo>
                                  <a:pt x="2171" y="2193"/>
                                </a:lnTo>
                                <a:lnTo>
                                  <a:pt x="2176" y="2181"/>
                                </a:lnTo>
                                <a:lnTo>
                                  <a:pt x="2176" y="2172"/>
                                </a:lnTo>
                                <a:lnTo>
                                  <a:pt x="2176" y="2163"/>
                                </a:lnTo>
                                <a:lnTo>
                                  <a:pt x="2176" y="2154"/>
                                </a:lnTo>
                                <a:lnTo>
                                  <a:pt x="2158" y="2129"/>
                                </a:lnTo>
                                <a:lnTo>
                                  <a:pt x="2136" y="2107"/>
                                </a:lnTo>
                                <a:lnTo>
                                  <a:pt x="2115" y="2090"/>
                                </a:lnTo>
                                <a:lnTo>
                                  <a:pt x="2103" y="2064"/>
                                </a:lnTo>
                                <a:lnTo>
                                  <a:pt x="2103" y="2025"/>
                                </a:lnTo>
                                <a:lnTo>
                                  <a:pt x="2103" y="1982"/>
                                </a:lnTo>
                                <a:lnTo>
                                  <a:pt x="2111" y="1938"/>
                                </a:lnTo>
                                <a:lnTo>
                                  <a:pt x="2128" y="1899"/>
                                </a:lnTo>
                                <a:lnTo>
                                  <a:pt x="2150" y="1874"/>
                                </a:lnTo>
                                <a:lnTo>
                                  <a:pt x="2171" y="1844"/>
                                </a:lnTo>
                                <a:lnTo>
                                  <a:pt x="2193" y="1822"/>
                                </a:lnTo>
                                <a:lnTo>
                                  <a:pt x="2223" y="1804"/>
                                </a:lnTo>
                                <a:lnTo>
                                  <a:pt x="2245" y="1801"/>
                                </a:lnTo>
                                <a:lnTo>
                                  <a:pt x="2267" y="1804"/>
                                </a:lnTo>
                                <a:lnTo>
                                  <a:pt x="2288" y="1804"/>
                                </a:lnTo>
                                <a:lnTo>
                                  <a:pt x="2314" y="1801"/>
                                </a:lnTo>
                                <a:lnTo>
                                  <a:pt x="2327" y="1792"/>
                                </a:lnTo>
                                <a:lnTo>
                                  <a:pt x="2340" y="1779"/>
                                </a:lnTo>
                                <a:lnTo>
                                  <a:pt x="2344" y="1766"/>
                                </a:lnTo>
                                <a:lnTo>
                                  <a:pt x="2352" y="1753"/>
                                </a:lnTo>
                                <a:lnTo>
                                  <a:pt x="2357" y="1722"/>
                                </a:lnTo>
                                <a:lnTo>
                                  <a:pt x="2344" y="1692"/>
                                </a:lnTo>
                                <a:lnTo>
                                  <a:pt x="2335" y="1658"/>
                                </a:lnTo>
                                <a:lnTo>
                                  <a:pt x="2335" y="1628"/>
                                </a:lnTo>
                                <a:lnTo>
                                  <a:pt x="2349" y="1610"/>
                                </a:lnTo>
                                <a:lnTo>
                                  <a:pt x="2365" y="1593"/>
                                </a:lnTo>
                                <a:lnTo>
                                  <a:pt x="2382" y="1576"/>
                                </a:lnTo>
                                <a:lnTo>
                                  <a:pt x="2396" y="1559"/>
                                </a:lnTo>
                                <a:lnTo>
                                  <a:pt x="2404" y="1507"/>
                                </a:lnTo>
                                <a:lnTo>
                                  <a:pt x="2413" y="1451"/>
                                </a:lnTo>
                                <a:lnTo>
                                  <a:pt x="2434" y="1404"/>
                                </a:lnTo>
                                <a:lnTo>
                                  <a:pt x="2483" y="1369"/>
                                </a:lnTo>
                                <a:lnTo>
                                  <a:pt x="2495" y="1360"/>
                                </a:lnTo>
                                <a:lnTo>
                                  <a:pt x="2508" y="1352"/>
                                </a:lnTo>
                                <a:lnTo>
                                  <a:pt x="2516" y="1338"/>
                                </a:lnTo>
                                <a:lnTo>
                                  <a:pt x="2530" y="1330"/>
                                </a:lnTo>
                                <a:lnTo>
                                  <a:pt x="2538" y="1325"/>
                                </a:lnTo>
                                <a:lnTo>
                                  <a:pt x="2543" y="1325"/>
                                </a:lnTo>
                                <a:lnTo>
                                  <a:pt x="2551" y="1325"/>
                                </a:lnTo>
                                <a:lnTo>
                                  <a:pt x="2555" y="1322"/>
                                </a:lnTo>
                                <a:lnTo>
                                  <a:pt x="2577" y="1300"/>
                                </a:lnTo>
                                <a:lnTo>
                                  <a:pt x="2598" y="1273"/>
                                </a:lnTo>
                                <a:lnTo>
                                  <a:pt x="2625" y="1256"/>
                                </a:lnTo>
                                <a:lnTo>
                                  <a:pt x="2650" y="1239"/>
                                </a:lnTo>
                                <a:lnTo>
                                  <a:pt x="2680" y="1226"/>
                                </a:lnTo>
                                <a:lnTo>
                                  <a:pt x="2707" y="1218"/>
                                </a:lnTo>
                                <a:lnTo>
                                  <a:pt x="2737" y="1213"/>
                                </a:lnTo>
                                <a:lnTo>
                                  <a:pt x="2767" y="1213"/>
                                </a:lnTo>
                                <a:lnTo>
                                  <a:pt x="2776" y="1218"/>
                                </a:lnTo>
                                <a:lnTo>
                                  <a:pt x="2789" y="1221"/>
                                </a:lnTo>
                                <a:lnTo>
                                  <a:pt x="2797" y="1231"/>
                                </a:lnTo>
                                <a:lnTo>
                                  <a:pt x="2806" y="1239"/>
                                </a:lnTo>
                                <a:lnTo>
                                  <a:pt x="2836" y="1248"/>
                                </a:lnTo>
                                <a:lnTo>
                                  <a:pt x="2866" y="1243"/>
                                </a:lnTo>
                                <a:lnTo>
                                  <a:pt x="2896" y="1239"/>
                                </a:lnTo>
                                <a:lnTo>
                                  <a:pt x="2926" y="1235"/>
                                </a:lnTo>
                                <a:lnTo>
                                  <a:pt x="2940" y="1226"/>
                                </a:lnTo>
                                <a:lnTo>
                                  <a:pt x="2948" y="1205"/>
                                </a:lnTo>
                                <a:lnTo>
                                  <a:pt x="2957" y="1188"/>
                                </a:lnTo>
                                <a:lnTo>
                                  <a:pt x="2965" y="1179"/>
                                </a:lnTo>
                                <a:lnTo>
                                  <a:pt x="2987" y="1174"/>
                                </a:lnTo>
                                <a:lnTo>
                                  <a:pt x="3008" y="1170"/>
                                </a:lnTo>
                                <a:lnTo>
                                  <a:pt x="3030" y="1166"/>
                                </a:lnTo>
                                <a:lnTo>
                                  <a:pt x="3052" y="1166"/>
                                </a:lnTo>
                                <a:lnTo>
                                  <a:pt x="3074" y="1166"/>
                                </a:lnTo>
                                <a:lnTo>
                                  <a:pt x="3095" y="1161"/>
                                </a:lnTo>
                                <a:lnTo>
                                  <a:pt x="3121" y="1161"/>
                                </a:lnTo>
                                <a:lnTo>
                                  <a:pt x="3142" y="1161"/>
                                </a:lnTo>
                                <a:lnTo>
                                  <a:pt x="3134" y="1157"/>
                                </a:lnTo>
                                <a:lnTo>
                                  <a:pt x="3129" y="1136"/>
                                </a:lnTo>
                                <a:lnTo>
                                  <a:pt x="3125" y="1114"/>
                                </a:lnTo>
                                <a:lnTo>
                                  <a:pt x="3112" y="1097"/>
                                </a:lnTo>
                                <a:lnTo>
                                  <a:pt x="3099" y="1089"/>
                                </a:lnTo>
                                <a:lnTo>
                                  <a:pt x="3082" y="1079"/>
                                </a:lnTo>
                                <a:lnTo>
                                  <a:pt x="3065" y="1071"/>
                                </a:lnTo>
                                <a:lnTo>
                                  <a:pt x="3047" y="1067"/>
                                </a:lnTo>
                                <a:lnTo>
                                  <a:pt x="3030" y="1062"/>
                                </a:lnTo>
                                <a:lnTo>
                                  <a:pt x="3013" y="1057"/>
                                </a:lnTo>
                                <a:lnTo>
                                  <a:pt x="2995" y="1054"/>
                                </a:lnTo>
                                <a:lnTo>
                                  <a:pt x="2978" y="1049"/>
                                </a:lnTo>
                                <a:lnTo>
                                  <a:pt x="2987" y="1019"/>
                                </a:lnTo>
                                <a:lnTo>
                                  <a:pt x="3000" y="993"/>
                                </a:lnTo>
                                <a:lnTo>
                                  <a:pt x="3017" y="967"/>
                                </a:lnTo>
                                <a:lnTo>
                                  <a:pt x="3039" y="945"/>
                                </a:lnTo>
                                <a:lnTo>
                                  <a:pt x="3055" y="920"/>
                                </a:lnTo>
                                <a:lnTo>
                                  <a:pt x="3077" y="898"/>
                                </a:lnTo>
                                <a:lnTo>
                                  <a:pt x="3095" y="873"/>
                                </a:lnTo>
                                <a:lnTo>
                                  <a:pt x="3107" y="846"/>
                                </a:lnTo>
                                <a:lnTo>
                                  <a:pt x="3107" y="829"/>
                                </a:lnTo>
                                <a:lnTo>
                                  <a:pt x="3099" y="808"/>
                                </a:lnTo>
                                <a:lnTo>
                                  <a:pt x="3082" y="781"/>
                                </a:lnTo>
                                <a:lnTo>
                                  <a:pt x="3074" y="760"/>
                                </a:lnTo>
                                <a:lnTo>
                                  <a:pt x="3074" y="756"/>
                                </a:lnTo>
                                <a:lnTo>
                                  <a:pt x="3065" y="756"/>
                                </a:lnTo>
                                <a:lnTo>
                                  <a:pt x="3060" y="756"/>
                                </a:lnTo>
                                <a:lnTo>
                                  <a:pt x="3055" y="751"/>
                                </a:lnTo>
                                <a:lnTo>
                                  <a:pt x="3043" y="739"/>
                                </a:lnTo>
                                <a:lnTo>
                                  <a:pt x="3035" y="721"/>
                                </a:lnTo>
                                <a:lnTo>
                                  <a:pt x="3025" y="704"/>
                                </a:lnTo>
                                <a:lnTo>
                                  <a:pt x="3022" y="687"/>
                                </a:lnTo>
                                <a:lnTo>
                                  <a:pt x="3008" y="665"/>
                                </a:lnTo>
                                <a:lnTo>
                                  <a:pt x="2992" y="643"/>
                                </a:lnTo>
                                <a:lnTo>
                                  <a:pt x="2970" y="630"/>
                                </a:lnTo>
                                <a:lnTo>
                                  <a:pt x="2948" y="618"/>
                                </a:lnTo>
                                <a:lnTo>
                                  <a:pt x="2926" y="613"/>
                                </a:lnTo>
                                <a:lnTo>
                                  <a:pt x="2905" y="613"/>
                                </a:lnTo>
                                <a:lnTo>
                                  <a:pt x="2879" y="618"/>
                                </a:lnTo>
                                <a:lnTo>
                                  <a:pt x="2858" y="627"/>
                                </a:lnTo>
                                <a:lnTo>
                                  <a:pt x="2861" y="627"/>
                                </a:lnTo>
                                <a:lnTo>
                                  <a:pt x="2866" y="627"/>
                                </a:lnTo>
                                <a:lnTo>
                                  <a:pt x="2841" y="635"/>
                                </a:lnTo>
                                <a:lnTo>
                                  <a:pt x="2809" y="639"/>
                                </a:lnTo>
                                <a:lnTo>
                                  <a:pt x="2779" y="639"/>
                                </a:lnTo>
                                <a:lnTo>
                                  <a:pt x="2754" y="635"/>
                                </a:lnTo>
                                <a:lnTo>
                                  <a:pt x="2724" y="630"/>
                                </a:lnTo>
                                <a:lnTo>
                                  <a:pt x="2697" y="613"/>
                                </a:lnTo>
                                <a:lnTo>
                                  <a:pt x="2680" y="596"/>
                                </a:lnTo>
                                <a:lnTo>
                                  <a:pt x="2663" y="570"/>
                                </a:lnTo>
                                <a:lnTo>
                                  <a:pt x="2655" y="561"/>
                                </a:lnTo>
                                <a:lnTo>
                                  <a:pt x="2647" y="557"/>
                                </a:lnTo>
                                <a:lnTo>
                                  <a:pt x="2637" y="557"/>
                                </a:lnTo>
                                <a:lnTo>
                                  <a:pt x="2628" y="557"/>
                                </a:lnTo>
                                <a:lnTo>
                                  <a:pt x="2612" y="570"/>
                                </a:lnTo>
                                <a:lnTo>
                                  <a:pt x="2598" y="583"/>
                                </a:lnTo>
                                <a:lnTo>
                                  <a:pt x="2590" y="600"/>
                                </a:lnTo>
                                <a:lnTo>
                                  <a:pt x="2577" y="613"/>
                                </a:lnTo>
                                <a:lnTo>
                                  <a:pt x="2551" y="627"/>
                                </a:lnTo>
                                <a:lnTo>
                                  <a:pt x="2525" y="639"/>
                                </a:lnTo>
                                <a:lnTo>
                                  <a:pt x="2495" y="643"/>
                                </a:lnTo>
                                <a:lnTo>
                                  <a:pt x="2469" y="643"/>
                                </a:lnTo>
                                <a:lnTo>
                                  <a:pt x="2439" y="643"/>
                                </a:lnTo>
                                <a:lnTo>
                                  <a:pt x="2409" y="639"/>
                                </a:lnTo>
                                <a:lnTo>
                                  <a:pt x="2379" y="639"/>
                                </a:lnTo>
                                <a:lnTo>
                                  <a:pt x="2349" y="635"/>
                                </a:lnTo>
                                <a:lnTo>
                                  <a:pt x="2335" y="627"/>
                                </a:lnTo>
                                <a:lnTo>
                                  <a:pt x="2322" y="618"/>
                                </a:lnTo>
                                <a:lnTo>
                                  <a:pt x="2305" y="600"/>
                                </a:lnTo>
                                <a:lnTo>
                                  <a:pt x="2292" y="587"/>
                                </a:lnTo>
                                <a:lnTo>
                                  <a:pt x="2275" y="553"/>
                                </a:lnTo>
                                <a:lnTo>
                                  <a:pt x="2279" y="510"/>
                                </a:lnTo>
                                <a:lnTo>
                                  <a:pt x="2275" y="475"/>
                                </a:lnTo>
                                <a:lnTo>
                                  <a:pt x="2248" y="449"/>
                                </a:lnTo>
                                <a:lnTo>
                                  <a:pt x="2210" y="432"/>
                                </a:lnTo>
                                <a:lnTo>
                                  <a:pt x="2176" y="411"/>
                                </a:lnTo>
                                <a:lnTo>
                                  <a:pt x="2146" y="380"/>
                                </a:lnTo>
                                <a:lnTo>
                                  <a:pt x="2128" y="342"/>
                                </a:lnTo>
                                <a:lnTo>
                                  <a:pt x="2124" y="342"/>
                                </a:lnTo>
                                <a:lnTo>
                                  <a:pt x="2119" y="342"/>
                                </a:lnTo>
                                <a:lnTo>
                                  <a:pt x="2115" y="342"/>
                                </a:lnTo>
                                <a:lnTo>
                                  <a:pt x="2084" y="320"/>
                                </a:lnTo>
                                <a:lnTo>
                                  <a:pt x="2051" y="302"/>
                                </a:lnTo>
                                <a:lnTo>
                                  <a:pt x="2021" y="280"/>
                                </a:lnTo>
                                <a:lnTo>
                                  <a:pt x="1994" y="255"/>
                                </a:lnTo>
                                <a:lnTo>
                                  <a:pt x="1990" y="238"/>
                                </a:lnTo>
                                <a:lnTo>
                                  <a:pt x="1990" y="220"/>
                                </a:lnTo>
                                <a:lnTo>
                                  <a:pt x="1990" y="203"/>
                                </a:lnTo>
                                <a:lnTo>
                                  <a:pt x="1986" y="186"/>
                                </a:lnTo>
                                <a:lnTo>
                                  <a:pt x="1964" y="156"/>
                                </a:lnTo>
                                <a:lnTo>
                                  <a:pt x="1934" y="126"/>
                                </a:lnTo>
                                <a:lnTo>
                                  <a:pt x="1904" y="104"/>
                                </a:lnTo>
                                <a:lnTo>
                                  <a:pt x="1878" y="78"/>
                                </a:lnTo>
                                <a:lnTo>
                                  <a:pt x="1856" y="61"/>
                                </a:lnTo>
                                <a:lnTo>
                                  <a:pt x="1835" y="52"/>
                                </a:lnTo>
                                <a:lnTo>
                                  <a:pt x="1808" y="44"/>
                                </a:lnTo>
                                <a:lnTo>
                                  <a:pt x="1788" y="35"/>
                                </a:lnTo>
                                <a:lnTo>
                                  <a:pt x="1766" y="26"/>
                                </a:lnTo>
                                <a:lnTo>
                                  <a:pt x="1748" y="22"/>
                                </a:lnTo>
                                <a:lnTo>
                                  <a:pt x="1726" y="17"/>
                                </a:lnTo>
                                <a:lnTo>
                                  <a:pt x="1706" y="17"/>
                                </a:lnTo>
                                <a:lnTo>
                                  <a:pt x="1684" y="17"/>
                                </a:lnTo>
                                <a:lnTo>
                                  <a:pt x="1662" y="14"/>
                                </a:lnTo>
                                <a:lnTo>
                                  <a:pt x="1644" y="9"/>
                                </a:lnTo>
                                <a:lnTo>
                                  <a:pt x="1624" y="0"/>
                                </a:lnTo>
                                <a:lnTo>
                                  <a:pt x="1619" y="39"/>
                                </a:lnTo>
                                <a:lnTo>
                                  <a:pt x="1624" y="69"/>
                                </a:lnTo>
                                <a:lnTo>
                                  <a:pt x="1641" y="91"/>
                                </a:lnTo>
                                <a:lnTo>
                                  <a:pt x="1662" y="113"/>
                                </a:lnTo>
                                <a:lnTo>
                                  <a:pt x="1688" y="129"/>
                                </a:lnTo>
                                <a:lnTo>
                                  <a:pt x="1714" y="148"/>
                                </a:lnTo>
                                <a:lnTo>
                                  <a:pt x="1739" y="164"/>
                                </a:lnTo>
                                <a:lnTo>
                                  <a:pt x="1761" y="186"/>
                                </a:lnTo>
                                <a:lnTo>
                                  <a:pt x="1766" y="198"/>
                                </a:lnTo>
                                <a:lnTo>
                                  <a:pt x="1766" y="216"/>
                                </a:lnTo>
                                <a:lnTo>
                                  <a:pt x="1761" y="233"/>
                                </a:lnTo>
                                <a:lnTo>
                                  <a:pt x="1748" y="246"/>
                                </a:lnTo>
                                <a:lnTo>
                                  <a:pt x="1726" y="255"/>
                                </a:lnTo>
                                <a:lnTo>
                                  <a:pt x="1706" y="250"/>
                                </a:lnTo>
                                <a:lnTo>
                                  <a:pt x="1684" y="246"/>
                                </a:lnTo>
                                <a:lnTo>
                                  <a:pt x="1671" y="246"/>
                                </a:lnTo>
                                <a:lnTo>
                                  <a:pt x="1649" y="285"/>
                                </a:lnTo>
                                <a:lnTo>
                                  <a:pt x="1644" y="332"/>
                                </a:lnTo>
                                <a:lnTo>
                                  <a:pt x="1641" y="380"/>
                                </a:lnTo>
                                <a:lnTo>
                                  <a:pt x="1619" y="419"/>
                                </a:lnTo>
                                <a:lnTo>
                                  <a:pt x="1597" y="436"/>
                                </a:lnTo>
                                <a:lnTo>
                                  <a:pt x="1575" y="454"/>
                                </a:lnTo>
                                <a:lnTo>
                                  <a:pt x="1550" y="466"/>
                                </a:lnTo>
                                <a:lnTo>
                                  <a:pt x="1528" y="484"/>
                                </a:lnTo>
                                <a:lnTo>
                                  <a:pt x="1502" y="506"/>
                                </a:lnTo>
                                <a:lnTo>
                                  <a:pt x="1485" y="523"/>
                                </a:lnTo>
                                <a:lnTo>
                                  <a:pt x="1463" y="545"/>
                                </a:lnTo>
                                <a:lnTo>
                                  <a:pt x="1438" y="566"/>
                                </a:lnTo>
                                <a:lnTo>
                                  <a:pt x="1408" y="596"/>
                                </a:lnTo>
                                <a:lnTo>
                                  <a:pt x="1381" y="627"/>
                                </a:lnTo>
                                <a:lnTo>
                                  <a:pt x="1356" y="660"/>
                                </a:lnTo>
                                <a:lnTo>
                                  <a:pt x="1329" y="691"/>
                                </a:lnTo>
                                <a:lnTo>
                                  <a:pt x="1308" y="712"/>
                                </a:lnTo>
                                <a:lnTo>
                                  <a:pt x="1282" y="730"/>
                                </a:lnTo>
                                <a:lnTo>
                                  <a:pt x="1256" y="742"/>
                                </a:lnTo>
                                <a:lnTo>
                                  <a:pt x="1226" y="756"/>
                                </a:lnTo>
                                <a:lnTo>
                                  <a:pt x="1200" y="764"/>
                                </a:lnTo>
                                <a:lnTo>
                                  <a:pt x="1170" y="773"/>
                                </a:lnTo>
                                <a:lnTo>
                                  <a:pt x="1140" y="786"/>
                                </a:lnTo>
                                <a:lnTo>
                                  <a:pt x="1113" y="794"/>
                                </a:lnTo>
                                <a:lnTo>
                                  <a:pt x="1123" y="794"/>
                                </a:lnTo>
                                <a:lnTo>
                                  <a:pt x="1127" y="791"/>
                                </a:lnTo>
                                <a:lnTo>
                                  <a:pt x="1135" y="791"/>
                                </a:lnTo>
                                <a:lnTo>
                                  <a:pt x="1144" y="791"/>
                                </a:lnTo>
                                <a:lnTo>
                                  <a:pt x="1127" y="791"/>
                                </a:lnTo>
                                <a:lnTo>
                                  <a:pt x="1113" y="786"/>
                                </a:lnTo>
                                <a:lnTo>
                                  <a:pt x="1097" y="786"/>
                                </a:lnTo>
                                <a:lnTo>
                                  <a:pt x="1083" y="791"/>
                                </a:lnTo>
                                <a:lnTo>
                                  <a:pt x="1058" y="803"/>
                                </a:lnTo>
                                <a:lnTo>
                                  <a:pt x="1028" y="812"/>
                                </a:lnTo>
                                <a:lnTo>
                                  <a:pt x="998" y="821"/>
                                </a:lnTo>
                                <a:lnTo>
                                  <a:pt x="971" y="833"/>
                                </a:lnTo>
                                <a:lnTo>
                                  <a:pt x="954" y="846"/>
                                </a:lnTo>
                                <a:lnTo>
                                  <a:pt x="946" y="868"/>
                                </a:lnTo>
                                <a:lnTo>
                                  <a:pt x="932" y="894"/>
                                </a:lnTo>
                                <a:lnTo>
                                  <a:pt x="911" y="906"/>
                                </a:lnTo>
                                <a:lnTo>
                                  <a:pt x="885" y="906"/>
                                </a:lnTo>
                                <a:lnTo>
                                  <a:pt x="859" y="906"/>
                                </a:lnTo>
                                <a:lnTo>
                                  <a:pt x="837" y="911"/>
                                </a:lnTo>
                                <a:lnTo>
                                  <a:pt x="825" y="925"/>
                                </a:lnTo>
                                <a:lnTo>
                                  <a:pt x="812" y="985"/>
                                </a:lnTo>
                                <a:lnTo>
                                  <a:pt x="812" y="1045"/>
                                </a:lnTo>
                                <a:lnTo>
                                  <a:pt x="807" y="1106"/>
                                </a:lnTo>
                                <a:lnTo>
                                  <a:pt x="777" y="1166"/>
                                </a:lnTo>
                                <a:lnTo>
                                  <a:pt x="773" y="1174"/>
                                </a:lnTo>
                                <a:lnTo>
                                  <a:pt x="768" y="1188"/>
                                </a:lnTo>
                                <a:lnTo>
                                  <a:pt x="768" y="1196"/>
                                </a:lnTo>
                                <a:lnTo>
                                  <a:pt x="765" y="1205"/>
                                </a:lnTo>
                                <a:lnTo>
                                  <a:pt x="752" y="1221"/>
                                </a:lnTo>
                                <a:lnTo>
                                  <a:pt x="743" y="1239"/>
                                </a:lnTo>
                                <a:lnTo>
                                  <a:pt x="730" y="1252"/>
                                </a:lnTo>
                                <a:lnTo>
                                  <a:pt x="717" y="1270"/>
                                </a:lnTo>
                                <a:lnTo>
                                  <a:pt x="708" y="1291"/>
                                </a:lnTo>
                                <a:lnTo>
                                  <a:pt x="700" y="1313"/>
                                </a:lnTo>
                                <a:lnTo>
                                  <a:pt x="686" y="1334"/>
                                </a:lnTo>
                                <a:lnTo>
                                  <a:pt x="670" y="1347"/>
                                </a:lnTo>
                                <a:lnTo>
                                  <a:pt x="639" y="1355"/>
                                </a:lnTo>
                                <a:lnTo>
                                  <a:pt x="609" y="1355"/>
                                </a:lnTo>
                                <a:lnTo>
                                  <a:pt x="583" y="1347"/>
                                </a:lnTo>
                                <a:lnTo>
                                  <a:pt x="557" y="1330"/>
                                </a:lnTo>
                                <a:lnTo>
                                  <a:pt x="536" y="1308"/>
                                </a:lnTo>
                                <a:lnTo>
                                  <a:pt x="519" y="1283"/>
                                </a:lnTo>
                                <a:lnTo>
                                  <a:pt x="501" y="1256"/>
                                </a:lnTo>
                                <a:lnTo>
                                  <a:pt x="484" y="1231"/>
                                </a:lnTo>
                                <a:lnTo>
                                  <a:pt x="467" y="1213"/>
                                </a:lnTo>
                                <a:lnTo>
                                  <a:pt x="449" y="1205"/>
                                </a:lnTo>
                                <a:lnTo>
                                  <a:pt x="423" y="1205"/>
                                </a:lnTo>
                                <a:lnTo>
                                  <a:pt x="402" y="1213"/>
                                </a:lnTo>
                                <a:lnTo>
                                  <a:pt x="376" y="1221"/>
                                </a:lnTo>
                                <a:lnTo>
                                  <a:pt x="350" y="1235"/>
                                </a:lnTo>
                                <a:lnTo>
                                  <a:pt x="325" y="1243"/>
                                </a:lnTo>
                                <a:lnTo>
                                  <a:pt x="298" y="1243"/>
                                </a:lnTo>
                                <a:lnTo>
                                  <a:pt x="285" y="1243"/>
                                </a:lnTo>
                                <a:lnTo>
                                  <a:pt x="273" y="1239"/>
                                </a:lnTo>
                                <a:lnTo>
                                  <a:pt x="259" y="1239"/>
                                </a:lnTo>
                                <a:lnTo>
                                  <a:pt x="246" y="1231"/>
                                </a:lnTo>
                                <a:lnTo>
                                  <a:pt x="234" y="1213"/>
                                </a:lnTo>
                                <a:lnTo>
                                  <a:pt x="224" y="1196"/>
                                </a:lnTo>
                                <a:lnTo>
                                  <a:pt x="224" y="1174"/>
                                </a:lnTo>
                                <a:lnTo>
                                  <a:pt x="224" y="1157"/>
                                </a:lnTo>
                                <a:lnTo>
                                  <a:pt x="238" y="1122"/>
                                </a:lnTo>
                                <a:lnTo>
                                  <a:pt x="255" y="1092"/>
                                </a:lnTo>
                                <a:lnTo>
                                  <a:pt x="276" y="1067"/>
                                </a:lnTo>
                                <a:lnTo>
                                  <a:pt x="306" y="1045"/>
                                </a:lnTo>
                                <a:lnTo>
                                  <a:pt x="328" y="1010"/>
                                </a:lnTo>
                                <a:lnTo>
                                  <a:pt x="325" y="963"/>
                                </a:lnTo>
                                <a:lnTo>
                                  <a:pt x="311" y="906"/>
                                </a:lnTo>
                                <a:lnTo>
                                  <a:pt x="306" y="855"/>
                                </a:lnTo>
                                <a:lnTo>
                                  <a:pt x="303" y="859"/>
                                </a:lnTo>
                                <a:lnTo>
                                  <a:pt x="298" y="859"/>
                                </a:lnTo>
                                <a:lnTo>
                                  <a:pt x="294" y="859"/>
                                </a:lnTo>
                                <a:lnTo>
                                  <a:pt x="290" y="859"/>
                                </a:lnTo>
                                <a:lnTo>
                                  <a:pt x="255" y="876"/>
                                </a:lnTo>
                                <a:lnTo>
                                  <a:pt x="224" y="898"/>
                                </a:lnTo>
                                <a:lnTo>
                                  <a:pt x="194" y="925"/>
                                </a:lnTo>
                                <a:lnTo>
                                  <a:pt x="164" y="950"/>
                                </a:lnTo>
                                <a:lnTo>
                                  <a:pt x="134" y="975"/>
                                </a:lnTo>
                                <a:lnTo>
                                  <a:pt x="109" y="1007"/>
                                </a:lnTo>
                                <a:lnTo>
                                  <a:pt x="78" y="1040"/>
                                </a:lnTo>
                                <a:lnTo>
                                  <a:pt x="52" y="1071"/>
                                </a:lnTo>
                                <a:lnTo>
                                  <a:pt x="30" y="1092"/>
                                </a:lnTo>
                                <a:lnTo>
                                  <a:pt x="13" y="1122"/>
                                </a:lnTo>
                                <a:lnTo>
                                  <a:pt x="0" y="1153"/>
                                </a:lnTo>
                                <a:lnTo>
                                  <a:pt x="0" y="1188"/>
                                </a:lnTo>
                                <a:lnTo>
                                  <a:pt x="0" y="1201"/>
                                </a:lnTo>
                                <a:lnTo>
                                  <a:pt x="5" y="1213"/>
                                </a:lnTo>
                                <a:lnTo>
                                  <a:pt x="10" y="1226"/>
                                </a:lnTo>
                                <a:lnTo>
                                  <a:pt x="13" y="1239"/>
                                </a:lnTo>
                                <a:lnTo>
                                  <a:pt x="27" y="1256"/>
                                </a:lnTo>
                                <a:lnTo>
                                  <a:pt x="43" y="1270"/>
                                </a:lnTo>
                                <a:lnTo>
                                  <a:pt x="57" y="1283"/>
                                </a:lnTo>
                                <a:lnTo>
                                  <a:pt x="65" y="1300"/>
                                </a:lnTo>
                                <a:lnTo>
                                  <a:pt x="65" y="1330"/>
                                </a:lnTo>
                                <a:lnTo>
                                  <a:pt x="60" y="1365"/>
                                </a:lnTo>
                                <a:lnTo>
                                  <a:pt x="57" y="1395"/>
                                </a:lnTo>
                                <a:lnTo>
                                  <a:pt x="70" y="1420"/>
                                </a:lnTo>
                                <a:lnTo>
                                  <a:pt x="95" y="1451"/>
                                </a:lnTo>
                                <a:lnTo>
                                  <a:pt x="112" y="1481"/>
                                </a:lnTo>
                                <a:lnTo>
                                  <a:pt x="117" y="1511"/>
                                </a:lnTo>
                                <a:lnTo>
                                  <a:pt x="104" y="1541"/>
                                </a:lnTo>
                                <a:lnTo>
                                  <a:pt x="91" y="1550"/>
                                </a:lnTo>
                                <a:lnTo>
                                  <a:pt x="74" y="1559"/>
                                </a:lnTo>
                                <a:lnTo>
                                  <a:pt x="57" y="1568"/>
                                </a:lnTo>
                                <a:lnTo>
                                  <a:pt x="43" y="1585"/>
                                </a:lnTo>
                                <a:lnTo>
                                  <a:pt x="40" y="1610"/>
                                </a:lnTo>
                                <a:lnTo>
                                  <a:pt x="43" y="1636"/>
                                </a:lnTo>
                                <a:lnTo>
                                  <a:pt x="57" y="1658"/>
                                </a:lnTo>
                                <a:lnTo>
                                  <a:pt x="70" y="1675"/>
                                </a:lnTo>
                                <a:lnTo>
                                  <a:pt x="95" y="1702"/>
                                </a:lnTo>
                                <a:lnTo>
                                  <a:pt x="125" y="1719"/>
                                </a:lnTo>
                                <a:lnTo>
                                  <a:pt x="156" y="1740"/>
                                </a:lnTo>
                                <a:lnTo>
                                  <a:pt x="191" y="1757"/>
                                </a:lnTo>
                                <a:lnTo>
                                  <a:pt x="221" y="1774"/>
                                </a:lnTo>
                                <a:lnTo>
                                  <a:pt x="251" y="1796"/>
                                </a:lnTo>
                                <a:lnTo>
                                  <a:pt x="281" y="1817"/>
                                </a:lnTo>
                                <a:lnTo>
                                  <a:pt x="306" y="1844"/>
                                </a:lnTo>
                                <a:lnTo>
                                  <a:pt x="333" y="1869"/>
                                </a:lnTo>
                                <a:lnTo>
                                  <a:pt x="358" y="1896"/>
                                </a:lnTo>
                                <a:lnTo>
                                  <a:pt x="385" y="1921"/>
                                </a:lnTo>
                                <a:lnTo>
                                  <a:pt x="410" y="1948"/>
                                </a:lnTo>
                                <a:lnTo>
                                  <a:pt x="437" y="1973"/>
                                </a:lnTo>
                                <a:lnTo>
                                  <a:pt x="462" y="1998"/>
                                </a:lnTo>
                                <a:lnTo>
                                  <a:pt x="489" y="2025"/>
                                </a:lnTo>
                                <a:lnTo>
                                  <a:pt x="514" y="2055"/>
                                </a:lnTo>
                                <a:lnTo>
                                  <a:pt x="527" y="2080"/>
                                </a:lnTo>
                                <a:lnTo>
                                  <a:pt x="540" y="2102"/>
                                </a:lnTo>
                                <a:lnTo>
                                  <a:pt x="549" y="2129"/>
                                </a:lnTo>
                                <a:lnTo>
                                  <a:pt x="561" y="2150"/>
                                </a:lnTo>
                                <a:lnTo>
                                  <a:pt x="592" y="2193"/>
                                </a:lnTo>
                                <a:lnTo>
                                  <a:pt x="622" y="2233"/>
                                </a:lnTo>
                                <a:lnTo>
                                  <a:pt x="648" y="2271"/>
                                </a:lnTo>
                                <a:lnTo>
                                  <a:pt x="673" y="2315"/>
                                </a:lnTo>
                                <a:lnTo>
                                  <a:pt x="695" y="2353"/>
                                </a:lnTo>
                                <a:lnTo>
                                  <a:pt x="717" y="2400"/>
                                </a:lnTo>
                                <a:lnTo>
                                  <a:pt x="730" y="2444"/>
                                </a:lnTo>
                                <a:lnTo>
                                  <a:pt x="743" y="2496"/>
                                </a:lnTo>
                                <a:lnTo>
                                  <a:pt x="760" y="2526"/>
                                </a:lnTo>
                                <a:lnTo>
                                  <a:pt x="787" y="2547"/>
                                </a:lnTo>
                                <a:lnTo>
                                  <a:pt x="812" y="2573"/>
                                </a:lnTo>
                                <a:lnTo>
                                  <a:pt x="834" y="2603"/>
                                </a:lnTo>
                                <a:lnTo>
                                  <a:pt x="837" y="2599"/>
                                </a:lnTo>
                                <a:lnTo>
                                  <a:pt x="837" y="2591"/>
                                </a:lnTo>
                                <a:lnTo>
                                  <a:pt x="837" y="2586"/>
                                </a:lnTo>
                                <a:lnTo>
                                  <a:pt x="837" y="2591"/>
                                </a:lnTo>
                                <a:lnTo>
                                  <a:pt x="859" y="2668"/>
                                </a:lnTo>
                                <a:lnTo>
                                  <a:pt x="889" y="2737"/>
                                </a:lnTo>
                                <a:lnTo>
                                  <a:pt x="919" y="2810"/>
                                </a:lnTo>
                                <a:lnTo>
                                  <a:pt x="946" y="2884"/>
                                </a:lnTo>
                                <a:lnTo>
                                  <a:pt x="959" y="2914"/>
                                </a:lnTo>
                                <a:lnTo>
                                  <a:pt x="971" y="2944"/>
                                </a:lnTo>
                                <a:lnTo>
                                  <a:pt x="989" y="2970"/>
                                </a:lnTo>
                                <a:lnTo>
                                  <a:pt x="1011" y="2996"/>
                                </a:lnTo>
                                <a:lnTo>
                                  <a:pt x="1031" y="3022"/>
                                </a:lnTo>
                                <a:lnTo>
                                  <a:pt x="1049" y="3052"/>
                                </a:lnTo>
                                <a:lnTo>
                                  <a:pt x="1071" y="3078"/>
                                </a:lnTo>
                                <a:lnTo>
                                  <a:pt x="1088" y="3108"/>
                                </a:lnTo>
                                <a:lnTo>
                                  <a:pt x="1101" y="3134"/>
                                </a:lnTo>
                                <a:lnTo>
                                  <a:pt x="1110" y="3156"/>
                                </a:lnTo>
                                <a:lnTo>
                                  <a:pt x="1118" y="3182"/>
                                </a:lnTo>
                                <a:lnTo>
                                  <a:pt x="1131" y="3207"/>
                                </a:lnTo>
                                <a:lnTo>
                                  <a:pt x="1162" y="3246"/>
                                </a:lnTo>
                                <a:lnTo>
                                  <a:pt x="1195" y="3281"/>
                                </a:lnTo>
                                <a:lnTo>
                                  <a:pt x="1226" y="3320"/>
                                </a:lnTo>
                                <a:lnTo>
                                  <a:pt x="1256" y="3358"/>
                                </a:lnTo>
                                <a:lnTo>
                                  <a:pt x="1277" y="3388"/>
                                </a:lnTo>
                                <a:lnTo>
                                  <a:pt x="1299" y="3420"/>
                                </a:lnTo>
                                <a:lnTo>
                                  <a:pt x="1326" y="3445"/>
                                </a:lnTo>
                                <a:lnTo>
                                  <a:pt x="1351" y="3475"/>
                                </a:lnTo>
                                <a:lnTo>
                                  <a:pt x="1359" y="3484"/>
                                </a:lnTo>
                                <a:lnTo>
                                  <a:pt x="1373" y="3497"/>
                                </a:lnTo>
                                <a:lnTo>
                                  <a:pt x="1381" y="3510"/>
                                </a:lnTo>
                                <a:lnTo>
                                  <a:pt x="1394" y="3519"/>
                                </a:lnTo>
                                <a:lnTo>
                                  <a:pt x="1411" y="3540"/>
                                </a:lnTo>
                                <a:lnTo>
                                  <a:pt x="1429" y="3562"/>
                                </a:lnTo>
                                <a:lnTo>
                                  <a:pt x="1442" y="3583"/>
                                </a:lnTo>
                                <a:lnTo>
                                  <a:pt x="1455" y="3609"/>
                                </a:lnTo>
                                <a:lnTo>
                                  <a:pt x="1472" y="3674"/>
                                </a:lnTo>
                                <a:lnTo>
                                  <a:pt x="1476" y="3743"/>
                                </a:lnTo>
                                <a:lnTo>
                                  <a:pt x="1476" y="3808"/>
                                </a:lnTo>
                                <a:lnTo>
                                  <a:pt x="1485" y="3877"/>
                                </a:lnTo>
                                <a:lnTo>
                                  <a:pt x="1493" y="3902"/>
                                </a:lnTo>
                                <a:lnTo>
                                  <a:pt x="1502" y="3929"/>
                                </a:lnTo>
                                <a:lnTo>
                                  <a:pt x="1515" y="3954"/>
                                </a:lnTo>
                                <a:lnTo>
                                  <a:pt x="1532" y="3981"/>
                                </a:lnTo>
                                <a:lnTo>
                                  <a:pt x="1554" y="4006"/>
                                </a:lnTo>
                                <a:lnTo>
                                  <a:pt x="1572" y="4028"/>
                                </a:lnTo>
                                <a:lnTo>
                                  <a:pt x="1593" y="4050"/>
                                </a:lnTo>
                                <a:lnTo>
                                  <a:pt x="1614" y="4066"/>
                                </a:lnTo>
                                <a:lnTo>
                                  <a:pt x="1641" y="4088"/>
                                </a:lnTo>
                                <a:lnTo>
                                  <a:pt x="1666" y="4105"/>
                                </a:lnTo>
                                <a:lnTo>
                                  <a:pt x="1692" y="4127"/>
                                </a:lnTo>
                                <a:lnTo>
                                  <a:pt x="1718" y="4149"/>
                                </a:lnTo>
                                <a:lnTo>
                                  <a:pt x="1744" y="4170"/>
                                </a:lnTo>
                                <a:lnTo>
                                  <a:pt x="1770" y="4192"/>
                                </a:lnTo>
                                <a:lnTo>
                                  <a:pt x="1796" y="4209"/>
                                </a:lnTo>
                                <a:lnTo>
                                  <a:pt x="1821" y="4231"/>
                                </a:lnTo>
                                <a:lnTo>
                                  <a:pt x="1848" y="4247"/>
                                </a:lnTo>
                                <a:lnTo>
                                  <a:pt x="1870" y="4261"/>
                                </a:lnTo>
                                <a:lnTo>
                                  <a:pt x="1895" y="4279"/>
                                </a:lnTo>
                                <a:lnTo>
                                  <a:pt x="1920" y="4291"/>
                                </a:lnTo>
                                <a:lnTo>
                                  <a:pt x="1947" y="4304"/>
                                </a:lnTo>
                                <a:lnTo>
                                  <a:pt x="1972" y="4317"/>
                                </a:lnTo>
                                <a:lnTo>
                                  <a:pt x="1999" y="4334"/>
                                </a:lnTo>
                                <a:lnTo>
                                  <a:pt x="2024" y="4348"/>
                                </a:lnTo>
                                <a:lnTo>
                                  <a:pt x="2054" y="4369"/>
                                </a:lnTo>
                                <a:lnTo>
                                  <a:pt x="2081" y="4395"/>
                                </a:lnTo>
                                <a:lnTo>
                                  <a:pt x="2103" y="4425"/>
                                </a:lnTo>
                                <a:lnTo>
                                  <a:pt x="2124" y="4455"/>
                                </a:lnTo>
                                <a:lnTo>
                                  <a:pt x="2119" y="4455"/>
                                </a:lnTo>
                                <a:lnTo>
                                  <a:pt x="2124" y="4455"/>
                                </a:lnTo>
                                <a:lnTo>
                                  <a:pt x="2128" y="4455"/>
                                </a:lnTo>
                                <a:lnTo>
                                  <a:pt x="2124" y="4455"/>
                                </a:lnTo>
                                <a:lnTo>
                                  <a:pt x="2176" y="4494"/>
                                </a:lnTo>
                                <a:lnTo>
                                  <a:pt x="2227" y="4529"/>
                                </a:lnTo>
                                <a:lnTo>
                                  <a:pt x="2283" y="4555"/>
                                </a:lnTo>
                                <a:lnTo>
                                  <a:pt x="2340" y="4580"/>
                                </a:lnTo>
                                <a:lnTo>
                                  <a:pt x="2400" y="4602"/>
                                </a:lnTo>
                                <a:lnTo>
                                  <a:pt x="2461" y="4624"/>
                                </a:lnTo>
                                <a:lnTo>
                                  <a:pt x="2521" y="4646"/>
                                </a:lnTo>
                                <a:lnTo>
                                  <a:pt x="2581" y="4667"/>
                                </a:lnTo>
                                <a:lnTo>
                                  <a:pt x="2633" y="4688"/>
                                </a:lnTo>
                                <a:lnTo>
                                  <a:pt x="2680" y="4718"/>
                                </a:lnTo>
                                <a:lnTo>
                                  <a:pt x="2724" y="4749"/>
                                </a:lnTo>
                                <a:lnTo>
                                  <a:pt x="2767" y="4783"/>
                                </a:lnTo>
                                <a:lnTo>
                                  <a:pt x="2809" y="4822"/>
                                </a:lnTo>
                                <a:lnTo>
                                  <a:pt x="2844" y="4862"/>
                                </a:lnTo>
                                <a:lnTo>
                                  <a:pt x="2883" y="4909"/>
                                </a:lnTo>
                                <a:lnTo>
                                  <a:pt x="2913" y="4956"/>
                                </a:lnTo>
                                <a:lnTo>
                                  <a:pt x="2923" y="4969"/>
                                </a:lnTo>
                                <a:lnTo>
                                  <a:pt x="2935" y="4977"/>
                                </a:lnTo>
                                <a:lnTo>
                                  <a:pt x="2943" y="4991"/>
                                </a:lnTo>
                                <a:lnTo>
                                  <a:pt x="2957" y="4999"/>
                                </a:lnTo>
                                <a:lnTo>
                                  <a:pt x="2965" y="5004"/>
                                </a:lnTo>
                                <a:lnTo>
                                  <a:pt x="2970" y="5008"/>
                                </a:lnTo>
                                <a:lnTo>
                                  <a:pt x="2978" y="5016"/>
                                </a:lnTo>
                                <a:lnTo>
                                  <a:pt x="2992" y="5034"/>
                                </a:lnTo>
                                <a:lnTo>
                                  <a:pt x="3008" y="5056"/>
                                </a:lnTo>
                                <a:lnTo>
                                  <a:pt x="3030" y="5081"/>
                                </a:lnTo>
                                <a:lnTo>
                                  <a:pt x="3052" y="5103"/>
                                </a:lnTo>
                                <a:lnTo>
                                  <a:pt x="3074" y="5128"/>
                                </a:lnTo>
                                <a:lnTo>
                                  <a:pt x="3090" y="5150"/>
                                </a:lnTo>
                                <a:lnTo>
                                  <a:pt x="3112" y="5177"/>
                                </a:lnTo>
                                <a:lnTo>
                                  <a:pt x="3134" y="5180"/>
                                </a:lnTo>
                                <a:lnTo>
                                  <a:pt x="3151" y="5177"/>
                                </a:lnTo>
                                <a:lnTo>
                                  <a:pt x="3186" y="5150"/>
                                </a:lnTo>
                                <a:lnTo>
                                  <a:pt x="3216" y="5125"/>
                                </a:lnTo>
                                <a:lnTo>
                                  <a:pt x="3241" y="5094"/>
                                </a:lnTo>
                                <a:lnTo>
                                  <a:pt x="3271" y="5068"/>
                                </a:lnTo>
                                <a:lnTo>
                                  <a:pt x="3306" y="5043"/>
                                </a:lnTo>
                                <a:lnTo>
                                  <a:pt x="3328" y="5021"/>
                                </a:lnTo>
                                <a:lnTo>
                                  <a:pt x="3337" y="4994"/>
                                </a:lnTo>
                                <a:lnTo>
                                  <a:pt x="3341" y="4964"/>
                                </a:lnTo>
                                <a:lnTo>
                                  <a:pt x="3345" y="4934"/>
                                </a:lnTo>
                                <a:lnTo>
                                  <a:pt x="3353" y="4917"/>
                                </a:lnTo>
                                <a:lnTo>
                                  <a:pt x="3375" y="4909"/>
                                </a:lnTo>
                                <a:lnTo>
                                  <a:pt x="3397" y="4900"/>
                                </a:lnTo>
                                <a:lnTo>
                                  <a:pt x="3419" y="4892"/>
                                </a:lnTo>
                                <a:lnTo>
                                  <a:pt x="3432" y="4870"/>
                                </a:lnTo>
                                <a:lnTo>
                                  <a:pt x="3423" y="4848"/>
                                </a:lnTo>
                                <a:lnTo>
                                  <a:pt x="3402" y="4830"/>
                                </a:lnTo>
                                <a:lnTo>
                                  <a:pt x="3380" y="4810"/>
                                </a:lnTo>
                                <a:lnTo>
                                  <a:pt x="3375" y="4800"/>
                                </a:lnTo>
                                <a:lnTo>
                                  <a:pt x="3380" y="4792"/>
                                </a:lnTo>
                                <a:lnTo>
                                  <a:pt x="3384" y="4780"/>
                                </a:lnTo>
                                <a:lnTo>
                                  <a:pt x="3392" y="4770"/>
                                </a:lnTo>
                                <a:lnTo>
                                  <a:pt x="3414" y="4745"/>
                                </a:lnTo>
                                <a:lnTo>
                                  <a:pt x="3435" y="4723"/>
                                </a:lnTo>
                                <a:lnTo>
                                  <a:pt x="3457" y="4698"/>
                                </a:lnTo>
                                <a:lnTo>
                                  <a:pt x="3479" y="4671"/>
                                </a:lnTo>
                                <a:lnTo>
                                  <a:pt x="3496" y="4646"/>
                                </a:lnTo>
                                <a:lnTo>
                                  <a:pt x="3509" y="4619"/>
                                </a:lnTo>
                                <a:lnTo>
                                  <a:pt x="3514" y="4589"/>
                                </a:lnTo>
                                <a:lnTo>
                                  <a:pt x="3509" y="4559"/>
                                </a:lnTo>
                                <a:lnTo>
                                  <a:pt x="3466" y="4542"/>
                                </a:lnTo>
                                <a:lnTo>
                                  <a:pt x="3432" y="4512"/>
                                </a:lnTo>
                                <a:lnTo>
                                  <a:pt x="3405" y="4473"/>
                                </a:lnTo>
                                <a:lnTo>
                                  <a:pt x="3384" y="4430"/>
                                </a:lnTo>
                                <a:lnTo>
                                  <a:pt x="3380" y="4408"/>
                                </a:lnTo>
                                <a:lnTo>
                                  <a:pt x="3380" y="4386"/>
                                </a:lnTo>
                                <a:lnTo>
                                  <a:pt x="3388" y="4369"/>
                                </a:lnTo>
                                <a:lnTo>
                                  <a:pt x="3402" y="4351"/>
                                </a:lnTo>
                                <a:lnTo>
                                  <a:pt x="3419" y="4330"/>
                                </a:lnTo>
                                <a:lnTo>
                                  <a:pt x="3435" y="4309"/>
                                </a:lnTo>
                                <a:lnTo>
                                  <a:pt x="3454" y="4287"/>
                                </a:lnTo>
                                <a:lnTo>
                                  <a:pt x="3466" y="4266"/>
                                </a:lnTo>
                                <a:lnTo>
                                  <a:pt x="3466" y="4257"/>
                                </a:lnTo>
                                <a:lnTo>
                                  <a:pt x="3466" y="4252"/>
                                </a:lnTo>
                                <a:lnTo>
                                  <a:pt x="3466" y="4244"/>
                                </a:lnTo>
                                <a:lnTo>
                                  <a:pt x="3462" y="4239"/>
                                </a:lnTo>
                                <a:lnTo>
                                  <a:pt x="3435" y="4214"/>
                                </a:lnTo>
                                <a:lnTo>
                                  <a:pt x="3405" y="4192"/>
                                </a:lnTo>
                                <a:lnTo>
                                  <a:pt x="3384" y="4167"/>
                                </a:lnTo>
                                <a:lnTo>
                                  <a:pt x="3372" y="4132"/>
                                </a:lnTo>
                                <a:lnTo>
                                  <a:pt x="3372" y="4110"/>
                                </a:lnTo>
                                <a:lnTo>
                                  <a:pt x="3375" y="4085"/>
                                </a:lnTo>
                                <a:lnTo>
                                  <a:pt x="3380" y="4063"/>
                                </a:lnTo>
                                <a:lnTo>
                                  <a:pt x="3392" y="4045"/>
                                </a:lnTo>
                                <a:lnTo>
                                  <a:pt x="3405" y="4033"/>
                                </a:lnTo>
                                <a:lnTo>
                                  <a:pt x="3423" y="4019"/>
                                </a:lnTo>
                                <a:lnTo>
                                  <a:pt x="3435" y="4011"/>
                                </a:lnTo>
                                <a:lnTo>
                                  <a:pt x="3454" y="3998"/>
                                </a:lnTo>
                                <a:lnTo>
                                  <a:pt x="3470" y="3989"/>
                                </a:lnTo>
                                <a:lnTo>
                                  <a:pt x="3487" y="3981"/>
                                </a:lnTo>
                                <a:lnTo>
                                  <a:pt x="3505" y="3972"/>
                                </a:lnTo>
                                <a:lnTo>
                                  <a:pt x="3522" y="3963"/>
                                </a:lnTo>
                                <a:lnTo>
                                  <a:pt x="3536" y="3959"/>
                                </a:lnTo>
                                <a:lnTo>
                                  <a:pt x="3544" y="3946"/>
                                </a:lnTo>
                                <a:lnTo>
                                  <a:pt x="3548" y="3933"/>
                                </a:lnTo>
                                <a:lnTo>
                                  <a:pt x="3552" y="3920"/>
                                </a:lnTo>
                                <a:lnTo>
                                  <a:pt x="3556" y="3902"/>
                                </a:lnTo>
                                <a:lnTo>
                                  <a:pt x="3561" y="3881"/>
                                </a:lnTo>
                                <a:lnTo>
                                  <a:pt x="3556" y="3864"/>
                                </a:lnTo>
                                <a:lnTo>
                                  <a:pt x="3552" y="3847"/>
                                </a:lnTo>
                                <a:lnTo>
                                  <a:pt x="3544" y="3825"/>
                                </a:lnTo>
                                <a:lnTo>
                                  <a:pt x="3536" y="3808"/>
                                </a:lnTo>
                                <a:lnTo>
                                  <a:pt x="3531" y="3790"/>
                                </a:lnTo>
                                <a:lnTo>
                                  <a:pt x="3531" y="3765"/>
                                </a:lnTo>
                                <a:lnTo>
                                  <a:pt x="3496" y="3765"/>
                                </a:lnTo>
                              </a:path>
                            </a:pathLst>
                          </a:custGeom>
                          <a:noFill/>
                          <a:ln w="0">
                            <a:solidFill>
                              <a:srgbClr val="242729"/>
                            </a:solidFill>
                          </a:ln>
                        </wps:spPr>
                        <wps:style>
                          <a:lnRef idx="0"/>
                          <a:fillRef idx="0"/>
                          <a:effectRef idx="0"/>
                          <a:fontRef idx="minor"/>
                        </wps:style>
                        <wps:bodyPr/>
                      </wps:wsp>
                      <wps:wsp>
                        <wps:cNvSpPr/>
                        <wps:spPr>
                          <a:xfrm>
                            <a:off x="713880" y="1327320"/>
                            <a:ext cx="681480" cy="777960"/>
                          </a:xfrm>
                          <a:custGeom>
                            <a:avLst/>
                            <a:gdLst/>
                            <a:ahLst/>
                            <a:rect l="l" t="t" r="r" b="b"/>
                            <a:pathLst>
                              <a:path w="3219" h="3673">
                                <a:moveTo>
                                  <a:pt x="25" y="2197"/>
                                </a:moveTo>
                                <a:lnTo>
                                  <a:pt x="52" y="2232"/>
                                </a:lnTo>
                                <a:lnTo>
                                  <a:pt x="73" y="2265"/>
                                </a:lnTo>
                                <a:lnTo>
                                  <a:pt x="99" y="2300"/>
                                </a:lnTo>
                                <a:lnTo>
                                  <a:pt x="125" y="2334"/>
                                </a:lnTo>
                                <a:lnTo>
                                  <a:pt x="150" y="2369"/>
                                </a:lnTo>
                                <a:lnTo>
                                  <a:pt x="177" y="2399"/>
                                </a:lnTo>
                                <a:lnTo>
                                  <a:pt x="207" y="2430"/>
                                </a:lnTo>
                                <a:lnTo>
                                  <a:pt x="237" y="2460"/>
                                </a:lnTo>
                                <a:lnTo>
                                  <a:pt x="246" y="2528"/>
                                </a:lnTo>
                                <a:lnTo>
                                  <a:pt x="267" y="2594"/>
                                </a:lnTo>
                                <a:lnTo>
                                  <a:pt x="293" y="2654"/>
                                </a:lnTo>
                                <a:lnTo>
                                  <a:pt x="333" y="2714"/>
                                </a:lnTo>
                                <a:lnTo>
                                  <a:pt x="341" y="2744"/>
                                </a:lnTo>
                                <a:lnTo>
                                  <a:pt x="323" y="2779"/>
                                </a:lnTo>
                                <a:lnTo>
                                  <a:pt x="298" y="2810"/>
                                </a:lnTo>
                                <a:lnTo>
                                  <a:pt x="271" y="2845"/>
                                </a:lnTo>
                                <a:lnTo>
                                  <a:pt x="251" y="2895"/>
                                </a:lnTo>
                                <a:lnTo>
                                  <a:pt x="246" y="2944"/>
                                </a:lnTo>
                                <a:lnTo>
                                  <a:pt x="254" y="2991"/>
                                </a:lnTo>
                                <a:lnTo>
                                  <a:pt x="281" y="3039"/>
                                </a:lnTo>
                                <a:lnTo>
                                  <a:pt x="311" y="3086"/>
                                </a:lnTo>
                                <a:lnTo>
                                  <a:pt x="350" y="3129"/>
                                </a:lnTo>
                                <a:lnTo>
                                  <a:pt x="388" y="3168"/>
                                </a:lnTo>
                                <a:lnTo>
                                  <a:pt x="427" y="3207"/>
                                </a:lnTo>
                                <a:lnTo>
                                  <a:pt x="435" y="3215"/>
                                </a:lnTo>
                                <a:lnTo>
                                  <a:pt x="448" y="3228"/>
                                </a:lnTo>
                                <a:lnTo>
                                  <a:pt x="457" y="3242"/>
                                </a:lnTo>
                                <a:lnTo>
                                  <a:pt x="465" y="3254"/>
                                </a:lnTo>
                                <a:lnTo>
                                  <a:pt x="479" y="3305"/>
                                </a:lnTo>
                                <a:lnTo>
                                  <a:pt x="483" y="3357"/>
                                </a:lnTo>
                                <a:lnTo>
                                  <a:pt x="483" y="3409"/>
                                </a:lnTo>
                                <a:lnTo>
                                  <a:pt x="492" y="3466"/>
                                </a:lnTo>
                                <a:lnTo>
                                  <a:pt x="505" y="3509"/>
                                </a:lnTo>
                                <a:lnTo>
                                  <a:pt x="522" y="3552"/>
                                </a:lnTo>
                                <a:lnTo>
                                  <a:pt x="539" y="3600"/>
                                </a:lnTo>
                                <a:lnTo>
                                  <a:pt x="561" y="3642"/>
                                </a:lnTo>
                                <a:lnTo>
                                  <a:pt x="577" y="3664"/>
                                </a:lnTo>
                                <a:lnTo>
                                  <a:pt x="608" y="3673"/>
                                </a:lnTo>
                                <a:lnTo>
                                  <a:pt x="639" y="3673"/>
                                </a:lnTo>
                                <a:lnTo>
                                  <a:pt x="669" y="3664"/>
                                </a:lnTo>
                                <a:lnTo>
                                  <a:pt x="690" y="3647"/>
                                </a:lnTo>
                                <a:lnTo>
                                  <a:pt x="711" y="3625"/>
                                </a:lnTo>
                                <a:lnTo>
                                  <a:pt x="729" y="3604"/>
                                </a:lnTo>
                                <a:lnTo>
                                  <a:pt x="755" y="3587"/>
                                </a:lnTo>
                                <a:lnTo>
                                  <a:pt x="785" y="3570"/>
                                </a:lnTo>
                                <a:lnTo>
                                  <a:pt x="811" y="3556"/>
                                </a:lnTo>
                                <a:lnTo>
                                  <a:pt x="837" y="3535"/>
                                </a:lnTo>
                                <a:lnTo>
                                  <a:pt x="863" y="3513"/>
                                </a:lnTo>
                                <a:lnTo>
                                  <a:pt x="872" y="3491"/>
                                </a:lnTo>
                                <a:lnTo>
                                  <a:pt x="872" y="3470"/>
                                </a:lnTo>
                                <a:lnTo>
                                  <a:pt x="875" y="3448"/>
                                </a:lnTo>
                                <a:lnTo>
                                  <a:pt x="884" y="3431"/>
                                </a:lnTo>
                                <a:lnTo>
                                  <a:pt x="910" y="3414"/>
                                </a:lnTo>
                                <a:lnTo>
                                  <a:pt x="941" y="3414"/>
                                </a:lnTo>
                                <a:lnTo>
                                  <a:pt x="971" y="3423"/>
                                </a:lnTo>
                                <a:lnTo>
                                  <a:pt x="996" y="3436"/>
                                </a:lnTo>
                                <a:lnTo>
                                  <a:pt x="1006" y="3439"/>
                                </a:lnTo>
                                <a:lnTo>
                                  <a:pt x="1009" y="3444"/>
                                </a:lnTo>
                                <a:lnTo>
                                  <a:pt x="1018" y="3453"/>
                                </a:lnTo>
                                <a:lnTo>
                                  <a:pt x="1023" y="3453"/>
                                </a:lnTo>
                                <a:lnTo>
                                  <a:pt x="1039" y="3458"/>
                                </a:lnTo>
                                <a:lnTo>
                                  <a:pt x="1061" y="3461"/>
                                </a:lnTo>
                                <a:lnTo>
                                  <a:pt x="1078" y="3466"/>
                                </a:lnTo>
                                <a:lnTo>
                                  <a:pt x="1100" y="3474"/>
                                </a:lnTo>
                                <a:lnTo>
                                  <a:pt x="1118" y="3479"/>
                                </a:lnTo>
                                <a:lnTo>
                                  <a:pt x="1135" y="3483"/>
                                </a:lnTo>
                                <a:lnTo>
                                  <a:pt x="1156" y="3491"/>
                                </a:lnTo>
                                <a:lnTo>
                                  <a:pt x="1173" y="3496"/>
                                </a:lnTo>
                                <a:lnTo>
                                  <a:pt x="1165" y="3500"/>
                                </a:lnTo>
                                <a:lnTo>
                                  <a:pt x="1152" y="3505"/>
                                </a:lnTo>
                                <a:lnTo>
                                  <a:pt x="1143" y="3505"/>
                                </a:lnTo>
                                <a:lnTo>
                                  <a:pt x="1143" y="3488"/>
                                </a:lnTo>
                                <a:lnTo>
                                  <a:pt x="1160" y="3488"/>
                                </a:lnTo>
                                <a:lnTo>
                                  <a:pt x="1178" y="3491"/>
                                </a:lnTo>
                                <a:lnTo>
                                  <a:pt x="1200" y="3496"/>
                                </a:lnTo>
                                <a:lnTo>
                                  <a:pt x="1217" y="3496"/>
                                </a:lnTo>
                                <a:lnTo>
                                  <a:pt x="1234" y="3505"/>
                                </a:lnTo>
                                <a:lnTo>
                                  <a:pt x="1255" y="3509"/>
                                </a:lnTo>
                                <a:lnTo>
                                  <a:pt x="1272" y="3513"/>
                                </a:lnTo>
                                <a:lnTo>
                                  <a:pt x="1290" y="3521"/>
                                </a:lnTo>
                                <a:lnTo>
                                  <a:pt x="1321" y="3548"/>
                                </a:lnTo>
                                <a:lnTo>
                                  <a:pt x="1342" y="3587"/>
                                </a:lnTo>
                                <a:lnTo>
                                  <a:pt x="1359" y="3622"/>
                                </a:lnTo>
                                <a:lnTo>
                                  <a:pt x="1389" y="3642"/>
                                </a:lnTo>
                                <a:lnTo>
                                  <a:pt x="1436" y="3634"/>
                                </a:lnTo>
                                <a:lnTo>
                                  <a:pt x="1471" y="3595"/>
                                </a:lnTo>
                                <a:lnTo>
                                  <a:pt x="1493" y="3540"/>
                                </a:lnTo>
                                <a:lnTo>
                                  <a:pt x="1510" y="3488"/>
                                </a:lnTo>
                                <a:lnTo>
                                  <a:pt x="1515" y="3479"/>
                                </a:lnTo>
                                <a:lnTo>
                                  <a:pt x="1523" y="3470"/>
                                </a:lnTo>
                                <a:lnTo>
                                  <a:pt x="1532" y="3466"/>
                                </a:lnTo>
                                <a:lnTo>
                                  <a:pt x="1540" y="3461"/>
                                </a:lnTo>
                                <a:lnTo>
                                  <a:pt x="1567" y="3453"/>
                                </a:lnTo>
                                <a:lnTo>
                                  <a:pt x="1592" y="3448"/>
                                </a:lnTo>
                                <a:lnTo>
                                  <a:pt x="1618" y="3444"/>
                                </a:lnTo>
                                <a:lnTo>
                                  <a:pt x="1649" y="3439"/>
                                </a:lnTo>
                                <a:lnTo>
                                  <a:pt x="1674" y="3439"/>
                                </a:lnTo>
                                <a:lnTo>
                                  <a:pt x="1701" y="3439"/>
                                </a:lnTo>
                                <a:lnTo>
                                  <a:pt x="1731" y="3444"/>
                                </a:lnTo>
                                <a:lnTo>
                                  <a:pt x="1756" y="3448"/>
                                </a:lnTo>
                                <a:lnTo>
                                  <a:pt x="1791" y="3461"/>
                                </a:lnTo>
                                <a:lnTo>
                                  <a:pt x="1816" y="3488"/>
                                </a:lnTo>
                                <a:lnTo>
                                  <a:pt x="1838" y="3518"/>
                                </a:lnTo>
                                <a:lnTo>
                                  <a:pt x="1860" y="3548"/>
                                </a:lnTo>
                                <a:lnTo>
                                  <a:pt x="1881" y="3496"/>
                                </a:lnTo>
                                <a:lnTo>
                                  <a:pt x="1886" y="3439"/>
                                </a:lnTo>
                                <a:lnTo>
                                  <a:pt x="1886" y="3384"/>
                                </a:lnTo>
                                <a:lnTo>
                                  <a:pt x="1903" y="3332"/>
                                </a:lnTo>
                                <a:lnTo>
                                  <a:pt x="1916" y="3310"/>
                                </a:lnTo>
                                <a:lnTo>
                                  <a:pt x="1928" y="3289"/>
                                </a:lnTo>
                                <a:lnTo>
                                  <a:pt x="1942" y="3272"/>
                                </a:lnTo>
                                <a:lnTo>
                                  <a:pt x="1950" y="3245"/>
                                </a:lnTo>
                                <a:lnTo>
                                  <a:pt x="1959" y="3203"/>
                                </a:lnTo>
                                <a:lnTo>
                                  <a:pt x="1959" y="3159"/>
                                </a:lnTo>
                                <a:lnTo>
                                  <a:pt x="1955" y="3116"/>
                                </a:lnTo>
                                <a:lnTo>
                                  <a:pt x="1963" y="3077"/>
                                </a:lnTo>
                                <a:lnTo>
                                  <a:pt x="1989" y="3034"/>
                                </a:lnTo>
                                <a:lnTo>
                                  <a:pt x="2015" y="2995"/>
                                </a:lnTo>
                                <a:lnTo>
                                  <a:pt x="2045" y="2960"/>
                                </a:lnTo>
                                <a:lnTo>
                                  <a:pt x="2062" y="2922"/>
                                </a:lnTo>
                                <a:lnTo>
                                  <a:pt x="2067" y="2895"/>
                                </a:lnTo>
                                <a:lnTo>
                                  <a:pt x="2062" y="2870"/>
                                </a:lnTo>
                                <a:lnTo>
                                  <a:pt x="2062" y="2848"/>
                                </a:lnTo>
                                <a:lnTo>
                                  <a:pt x="2071" y="2823"/>
                                </a:lnTo>
                                <a:lnTo>
                                  <a:pt x="2084" y="2805"/>
                                </a:lnTo>
                                <a:lnTo>
                                  <a:pt x="2101" y="2796"/>
                                </a:lnTo>
                                <a:lnTo>
                                  <a:pt x="2119" y="2796"/>
                                </a:lnTo>
                                <a:lnTo>
                                  <a:pt x="2136" y="2801"/>
                                </a:lnTo>
                                <a:lnTo>
                                  <a:pt x="2161" y="2810"/>
                                </a:lnTo>
                                <a:lnTo>
                                  <a:pt x="2193" y="2814"/>
                                </a:lnTo>
                                <a:lnTo>
                                  <a:pt x="2223" y="2814"/>
                                </a:lnTo>
                                <a:lnTo>
                                  <a:pt x="2248" y="2814"/>
                                </a:lnTo>
                                <a:lnTo>
                                  <a:pt x="2278" y="2814"/>
                                </a:lnTo>
                                <a:lnTo>
                                  <a:pt x="2308" y="2810"/>
                                </a:lnTo>
                                <a:lnTo>
                                  <a:pt x="2335" y="2801"/>
                                </a:lnTo>
                                <a:lnTo>
                                  <a:pt x="2360" y="2793"/>
                                </a:lnTo>
                                <a:lnTo>
                                  <a:pt x="2382" y="2779"/>
                                </a:lnTo>
                                <a:lnTo>
                                  <a:pt x="2407" y="2766"/>
                                </a:lnTo>
                                <a:lnTo>
                                  <a:pt x="2429" y="2753"/>
                                </a:lnTo>
                                <a:lnTo>
                                  <a:pt x="2451" y="2736"/>
                                </a:lnTo>
                                <a:lnTo>
                                  <a:pt x="2473" y="2723"/>
                                </a:lnTo>
                                <a:lnTo>
                                  <a:pt x="2499" y="2714"/>
                                </a:lnTo>
                                <a:lnTo>
                                  <a:pt x="2524" y="2711"/>
                                </a:lnTo>
                                <a:lnTo>
                                  <a:pt x="2550" y="2711"/>
                                </a:lnTo>
                                <a:lnTo>
                                  <a:pt x="2571" y="2714"/>
                                </a:lnTo>
                                <a:lnTo>
                                  <a:pt x="2593" y="2714"/>
                                </a:lnTo>
                                <a:lnTo>
                                  <a:pt x="2611" y="2714"/>
                                </a:lnTo>
                                <a:lnTo>
                                  <a:pt x="2632" y="2714"/>
                                </a:lnTo>
                                <a:lnTo>
                                  <a:pt x="2653" y="2719"/>
                                </a:lnTo>
                                <a:lnTo>
                                  <a:pt x="2672" y="2719"/>
                                </a:lnTo>
                                <a:lnTo>
                                  <a:pt x="2693" y="2719"/>
                                </a:lnTo>
                                <a:lnTo>
                                  <a:pt x="2714" y="2723"/>
                                </a:lnTo>
                                <a:lnTo>
                                  <a:pt x="2744" y="2728"/>
                                </a:lnTo>
                                <a:lnTo>
                                  <a:pt x="2770" y="2732"/>
                                </a:lnTo>
                                <a:lnTo>
                                  <a:pt x="2801" y="2741"/>
                                </a:lnTo>
                                <a:lnTo>
                                  <a:pt x="2826" y="2753"/>
                                </a:lnTo>
                                <a:lnTo>
                                  <a:pt x="2848" y="2771"/>
                                </a:lnTo>
                                <a:lnTo>
                                  <a:pt x="2869" y="2783"/>
                                </a:lnTo>
                                <a:lnTo>
                                  <a:pt x="2891" y="2796"/>
                                </a:lnTo>
                                <a:lnTo>
                                  <a:pt x="2913" y="2810"/>
                                </a:lnTo>
                                <a:lnTo>
                                  <a:pt x="2935" y="2823"/>
                                </a:lnTo>
                                <a:lnTo>
                                  <a:pt x="2956" y="2840"/>
                                </a:lnTo>
                                <a:lnTo>
                                  <a:pt x="2978" y="2853"/>
                                </a:lnTo>
                                <a:lnTo>
                                  <a:pt x="3000" y="2865"/>
                                </a:lnTo>
                                <a:lnTo>
                                  <a:pt x="3025" y="2892"/>
                                </a:lnTo>
                                <a:lnTo>
                                  <a:pt x="3050" y="2917"/>
                                </a:lnTo>
                                <a:lnTo>
                                  <a:pt x="3072" y="2944"/>
                                </a:lnTo>
                                <a:lnTo>
                                  <a:pt x="3099" y="2969"/>
                                </a:lnTo>
                                <a:lnTo>
                                  <a:pt x="3112" y="2947"/>
                                </a:lnTo>
                                <a:lnTo>
                                  <a:pt x="3132" y="2927"/>
                                </a:lnTo>
                                <a:lnTo>
                                  <a:pt x="3150" y="2905"/>
                                </a:lnTo>
                                <a:lnTo>
                                  <a:pt x="3154" y="2878"/>
                                </a:lnTo>
                                <a:lnTo>
                                  <a:pt x="3132" y="2848"/>
                                </a:lnTo>
                                <a:lnTo>
                                  <a:pt x="3102" y="2831"/>
                                </a:lnTo>
                                <a:lnTo>
                                  <a:pt x="3068" y="2818"/>
                                </a:lnTo>
                                <a:lnTo>
                                  <a:pt x="3038" y="2805"/>
                                </a:lnTo>
                                <a:lnTo>
                                  <a:pt x="3050" y="2775"/>
                                </a:lnTo>
                                <a:lnTo>
                                  <a:pt x="3068" y="2749"/>
                                </a:lnTo>
                                <a:lnTo>
                                  <a:pt x="3082" y="2723"/>
                                </a:lnTo>
                                <a:lnTo>
                                  <a:pt x="3102" y="2697"/>
                                </a:lnTo>
                                <a:lnTo>
                                  <a:pt x="3102" y="2693"/>
                                </a:lnTo>
                                <a:lnTo>
                                  <a:pt x="3107" y="2689"/>
                                </a:lnTo>
                                <a:lnTo>
                                  <a:pt x="3107" y="2680"/>
                                </a:lnTo>
                                <a:lnTo>
                                  <a:pt x="3129" y="2654"/>
                                </a:lnTo>
                                <a:lnTo>
                                  <a:pt x="3146" y="2624"/>
                                </a:lnTo>
                                <a:lnTo>
                                  <a:pt x="3159" y="2594"/>
                                </a:lnTo>
                                <a:lnTo>
                                  <a:pt x="3167" y="2563"/>
                                </a:lnTo>
                                <a:lnTo>
                                  <a:pt x="3172" y="2528"/>
                                </a:lnTo>
                                <a:lnTo>
                                  <a:pt x="3181" y="2495"/>
                                </a:lnTo>
                                <a:lnTo>
                                  <a:pt x="3189" y="2460"/>
                                </a:lnTo>
                                <a:lnTo>
                                  <a:pt x="3206" y="2426"/>
                                </a:lnTo>
                                <a:lnTo>
                                  <a:pt x="3219" y="2391"/>
                                </a:lnTo>
                                <a:lnTo>
                                  <a:pt x="3219" y="2356"/>
                                </a:lnTo>
                                <a:lnTo>
                                  <a:pt x="3211" y="2322"/>
                                </a:lnTo>
                                <a:lnTo>
                                  <a:pt x="3194" y="2287"/>
                                </a:lnTo>
                                <a:lnTo>
                                  <a:pt x="3167" y="2257"/>
                                </a:lnTo>
                                <a:lnTo>
                                  <a:pt x="3142" y="2232"/>
                                </a:lnTo>
                                <a:lnTo>
                                  <a:pt x="3112" y="2205"/>
                                </a:lnTo>
                                <a:lnTo>
                                  <a:pt x="3077" y="2183"/>
                                </a:lnTo>
                                <a:lnTo>
                                  <a:pt x="3030" y="2118"/>
                                </a:lnTo>
                                <a:lnTo>
                                  <a:pt x="3025" y="2041"/>
                                </a:lnTo>
                                <a:lnTo>
                                  <a:pt x="3042" y="1959"/>
                                </a:lnTo>
                                <a:lnTo>
                                  <a:pt x="3038" y="1877"/>
                                </a:lnTo>
                                <a:lnTo>
                                  <a:pt x="3025" y="1864"/>
                                </a:lnTo>
                                <a:lnTo>
                                  <a:pt x="3008" y="1852"/>
                                </a:lnTo>
                                <a:lnTo>
                                  <a:pt x="2986" y="1847"/>
                                </a:lnTo>
                                <a:lnTo>
                                  <a:pt x="2965" y="1847"/>
                                </a:lnTo>
                                <a:lnTo>
                                  <a:pt x="2948" y="1855"/>
                                </a:lnTo>
                                <a:lnTo>
                                  <a:pt x="2935" y="1868"/>
                                </a:lnTo>
                                <a:lnTo>
                                  <a:pt x="2921" y="1882"/>
                                </a:lnTo>
                                <a:lnTo>
                                  <a:pt x="2913" y="1890"/>
                                </a:lnTo>
                                <a:lnTo>
                                  <a:pt x="2866" y="1903"/>
                                </a:lnTo>
                                <a:lnTo>
                                  <a:pt x="2817" y="1912"/>
                                </a:lnTo>
                                <a:lnTo>
                                  <a:pt x="2770" y="1916"/>
                                </a:lnTo>
                                <a:lnTo>
                                  <a:pt x="2723" y="1912"/>
                                </a:lnTo>
                                <a:lnTo>
                                  <a:pt x="2672" y="1912"/>
                                </a:lnTo>
                                <a:lnTo>
                                  <a:pt x="2620" y="1907"/>
                                </a:lnTo>
                                <a:lnTo>
                                  <a:pt x="2571" y="1903"/>
                                </a:lnTo>
                                <a:lnTo>
                                  <a:pt x="2520" y="1899"/>
                                </a:lnTo>
                                <a:lnTo>
                                  <a:pt x="2489" y="1847"/>
                                </a:lnTo>
                                <a:lnTo>
                                  <a:pt x="2464" y="1795"/>
                                </a:lnTo>
                                <a:lnTo>
                                  <a:pt x="2442" y="1739"/>
                                </a:lnTo>
                                <a:lnTo>
                                  <a:pt x="2407" y="1687"/>
                                </a:lnTo>
                                <a:lnTo>
                                  <a:pt x="2395" y="1657"/>
                                </a:lnTo>
                                <a:lnTo>
                                  <a:pt x="2387" y="1627"/>
                                </a:lnTo>
                                <a:lnTo>
                                  <a:pt x="2377" y="1597"/>
                                </a:lnTo>
                                <a:lnTo>
                                  <a:pt x="2369" y="1567"/>
                                </a:lnTo>
                                <a:lnTo>
                                  <a:pt x="2390" y="1567"/>
                                </a:lnTo>
                                <a:lnTo>
                                  <a:pt x="2407" y="1567"/>
                                </a:lnTo>
                                <a:lnTo>
                                  <a:pt x="2429" y="1570"/>
                                </a:lnTo>
                                <a:lnTo>
                                  <a:pt x="2451" y="1570"/>
                                </a:lnTo>
                                <a:lnTo>
                                  <a:pt x="2468" y="1570"/>
                                </a:lnTo>
                                <a:lnTo>
                                  <a:pt x="2486" y="1570"/>
                                </a:lnTo>
                                <a:lnTo>
                                  <a:pt x="2499" y="1562"/>
                                </a:lnTo>
                                <a:lnTo>
                                  <a:pt x="2511" y="1554"/>
                                </a:lnTo>
                                <a:lnTo>
                                  <a:pt x="2529" y="1515"/>
                                </a:lnTo>
                                <a:lnTo>
                                  <a:pt x="2516" y="1472"/>
                                </a:lnTo>
                                <a:lnTo>
                                  <a:pt x="2486" y="1428"/>
                                </a:lnTo>
                                <a:lnTo>
                                  <a:pt x="2451" y="1389"/>
                                </a:lnTo>
                                <a:lnTo>
                                  <a:pt x="2438" y="1359"/>
                                </a:lnTo>
                                <a:lnTo>
                                  <a:pt x="2447" y="1321"/>
                                </a:lnTo>
                                <a:lnTo>
                                  <a:pt x="2459" y="1277"/>
                                </a:lnTo>
                                <a:lnTo>
                                  <a:pt x="2459" y="1239"/>
                                </a:lnTo>
                                <a:lnTo>
                                  <a:pt x="2451" y="1217"/>
                                </a:lnTo>
                                <a:lnTo>
                                  <a:pt x="2438" y="1195"/>
                                </a:lnTo>
                                <a:lnTo>
                                  <a:pt x="2421" y="1178"/>
                                </a:lnTo>
                                <a:lnTo>
                                  <a:pt x="2404" y="1160"/>
                                </a:lnTo>
                                <a:lnTo>
                                  <a:pt x="2382" y="1147"/>
                                </a:lnTo>
                                <a:lnTo>
                                  <a:pt x="2360" y="1135"/>
                                </a:lnTo>
                                <a:lnTo>
                                  <a:pt x="2339" y="1122"/>
                                </a:lnTo>
                                <a:lnTo>
                                  <a:pt x="2317" y="1108"/>
                                </a:lnTo>
                                <a:lnTo>
                                  <a:pt x="2292" y="1100"/>
                                </a:lnTo>
                                <a:lnTo>
                                  <a:pt x="2265" y="1108"/>
                                </a:lnTo>
                                <a:lnTo>
                                  <a:pt x="2240" y="1117"/>
                                </a:lnTo>
                                <a:lnTo>
                                  <a:pt x="2213" y="1126"/>
                                </a:lnTo>
                                <a:lnTo>
                                  <a:pt x="2188" y="1126"/>
                                </a:lnTo>
                                <a:lnTo>
                                  <a:pt x="2161" y="1117"/>
                                </a:lnTo>
                                <a:lnTo>
                                  <a:pt x="2141" y="1113"/>
                                </a:lnTo>
                                <a:lnTo>
                                  <a:pt x="2119" y="1122"/>
                                </a:lnTo>
                                <a:lnTo>
                                  <a:pt x="2106" y="1126"/>
                                </a:lnTo>
                                <a:lnTo>
                                  <a:pt x="2093" y="1130"/>
                                </a:lnTo>
                                <a:lnTo>
                                  <a:pt x="2076" y="1135"/>
                                </a:lnTo>
                                <a:lnTo>
                                  <a:pt x="2062" y="1139"/>
                                </a:lnTo>
                                <a:lnTo>
                                  <a:pt x="2054" y="1139"/>
                                </a:lnTo>
                                <a:lnTo>
                                  <a:pt x="2045" y="1130"/>
                                </a:lnTo>
                                <a:lnTo>
                                  <a:pt x="2041" y="1122"/>
                                </a:lnTo>
                                <a:lnTo>
                                  <a:pt x="2037" y="1113"/>
                                </a:lnTo>
                                <a:lnTo>
                                  <a:pt x="2015" y="1091"/>
                                </a:lnTo>
                                <a:lnTo>
                                  <a:pt x="1994" y="1066"/>
                                </a:lnTo>
                                <a:lnTo>
                                  <a:pt x="1972" y="1040"/>
                                </a:lnTo>
                                <a:lnTo>
                                  <a:pt x="1959" y="1009"/>
                                </a:lnTo>
                                <a:lnTo>
                                  <a:pt x="1947" y="984"/>
                                </a:lnTo>
                                <a:lnTo>
                                  <a:pt x="1928" y="962"/>
                                </a:lnTo>
                                <a:lnTo>
                                  <a:pt x="1912" y="941"/>
                                </a:lnTo>
                                <a:lnTo>
                                  <a:pt x="1890" y="927"/>
                                </a:lnTo>
                                <a:lnTo>
                                  <a:pt x="1873" y="923"/>
                                </a:lnTo>
                                <a:lnTo>
                                  <a:pt x="1855" y="919"/>
                                </a:lnTo>
                                <a:lnTo>
                                  <a:pt x="1838" y="923"/>
                                </a:lnTo>
                                <a:lnTo>
                                  <a:pt x="1821" y="923"/>
                                </a:lnTo>
                                <a:lnTo>
                                  <a:pt x="1804" y="927"/>
                                </a:lnTo>
                                <a:lnTo>
                                  <a:pt x="1783" y="927"/>
                                </a:lnTo>
                                <a:lnTo>
                                  <a:pt x="1764" y="932"/>
                                </a:lnTo>
                                <a:lnTo>
                                  <a:pt x="1748" y="932"/>
                                </a:lnTo>
                                <a:lnTo>
                                  <a:pt x="1739" y="927"/>
                                </a:lnTo>
                                <a:lnTo>
                                  <a:pt x="1726" y="919"/>
                                </a:lnTo>
                                <a:lnTo>
                                  <a:pt x="1713" y="910"/>
                                </a:lnTo>
                                <a:lnTo>
                                  <a:pt x="1704" y="892"/>
                                </a:lnTo>
                                <a:lnTo>
                                  <a:pt x="1704" y="875"/>
                                </a:lnTo>
                                <a:lnTo>
                                  <a:pt x="1701" y="862"/>
                                </a:lnTo>
                                <a:lnTo>
                                  <a:pt x="1692" y="850"/>
                                </a:lnTo>
                                <a:lnTo>
                                  <a:pt x="1687" y="837"/>
                                </a:lnTo>
                                <a:lnTo>
                                  <a:pt x="1670" y="824"/>
                                </a:lnTo>
                                <a:lnTo>
                                  <a:pt x="1649" y="815"/>
                                </a:lnTo>
                                <a:lnTo>
                                  <a:pt x="1622" y="820"/>
                                </a:lnTo>
                                <a:lnTo>
                                  <a:pt x="1600" y="837"/>
                                </a:lnTo>
                                <a:lnTo>
                                  <a:pt x="1588" y="845"/>
                                </a:lnTo>
                                <a:lnTo>
                                  <a:pt x="1567" y="854"/>
                                </a:lnTo>
                                <a:lnTo>
                                  <a:pt x="1545" y="854"/>
                                </a:lnTo>
                                <a:lnTo>
                                  <a:pt x="1528" y="845"/>
                                </a:lnTo>
                                <a:lnTo>
                                  <a:pt x="1501" y="832"/>
                                </a:lnTo>
                                <a:lnTo>
                                  <a:pt x="1476" y="820"/>
                                </a:lnTo>
                                <a:lnTo>
                                  <a:pt x="1450" y="815"/>
                                </a:lnTo>
                                <a:lnTo>
                                  <a:pt x="1428" y="824"/>
                                </a:lnTo>
                                <a:lnTo>
                                  <a:pt x="1416" y="828"/>
                                </a:lnTo>
                                <a:lnTo>
                                  <a:pt x="1403" y="832"/>
                                </a:lnTo>
                                <a:lnTo>
                                  <a:pt x="1389" y="832"/>
                                </a:lnTo>
                                <a:lnTo>
                                  <a:pt x="1376" y="828"/>
                                </a:lnTo>
                                <a:lnTo>
                                  <a:pt x="1342" y="802"/>
                                </a:lnTo>
                                <a:lnTo>
                                  <a:pt x="1321" y="768"/>
                                </a:lnTo>
                                <a:lnTo>
                                  <a:pt x="1294" y="728"/>
                                </a:lnTo>
                                <a:lnTo>
                                  <a:pt x="1260" y="698"/>
                                </a:lnTo>
                                <a:lnTo>
                                  <a:pt x="1230" y="681"/>
                                </a:lnTo>
                                <a:lnTo>
                                  <a:pt x="1200" y="673"/>
                                </a:lnTo>
                                <a:lnTo>
                                  <a:pt x="1165" y="668"/>
                                </a:lnTo>
                                <a:lnTo>
                                  <a:pt x="1135" y="668"/>
                                </a:lnTo>
                                <a:lnTo>
                                  <a:pt x="1143" y="634"/>
                                </a:lnTo>
                                <a:lnTo>
                                  <a:pt x="1143" y="596"/>
                                </a:lnTo>
                                <a:lnTo>
                                  <a:pt x="1130" y="564"/>
                                </a:lnTo>
                                <a:lnTo>
                                  <a:pt x="1096" y="547"/>
                                </a:lnTo>
                                <a:lnTo>
                                  <a:pt x="1105" y="487"/>
                                </a:lnTo>
                                <a:lnTo>
                                  <a:pt x="1118" y="422"/>
                                </a:lnTo>
                                <a:lnTo>
                                  <a:pt x="1126" y="361"/>
                                </a:lnTo>
                                <a:lnTo>
                                  <a:pt x="1126" y="301"/>
                                </a:lnTo>
                                <a:lnTo>
                                  <a:pt x="1118" y="246"/>
                                </a:lnTo>
                                <a:lnTo>
                                  <a:pt x="1109" y="185"/>
                                </a:lnTo>
                                <a:lnTo>
                                  <a:pt x="1096" y="129"/>
                                </a:lnTo>
                                <a:lnTo>
                                  <a:pt x="1078" y="68"/>
                                </a:lnTo>
                                <a:lnTo>
                                  <a:pt x="1070" y="43"/>
                                </a:lnTo>
                                <a:lnTo>
                                  <a:pt x="1053" y="25"/>
                                </a:lnTo>
                                <a:lnTo>
                                  <a:pt x="1036" y="13"/>
                                </a:lnTo>
                                <a:lnTo>
                                  <a:pt x="1014" y="8"/>
                                </a:lnTo>
                                <a:lnTo>
                                  <a:pt x="988" y="3"/>
                                </a:lnTo>
                                <a:lnTo>
                                  <a:pt x="966" y="0"/>
                                </a:lnTo>
                                <a:lnTo>
                                  <a:pt x="941" y="0"/>
                                </a:lnTo>
                                <a:lnTo>
                                  <a:pt x="919" y="0"/>
                                </a:lnTo>
                                <a:lnTo>
                                  <a:pt x="889" y="8"/>
                                </a:lnTo>
                                <a:lnTo>
                                  <a:pt x="854" y="21"/>
                                </a:lnTo>
                                <a:lnTo>
                                  <a:pt x="828" y="38"/>
                                </a:lnTo>
                                <a:lnTo>
                                  <a:pt x="802" y="60"/>
                                </a:lnTo>
                                <a:lnTo>
                                  <a:pt x="777" y="85"/>
                                </a:lnTo>
                                <a:lnTo>
                                  <a:pt x="746" y="107"/>
                                </a:lnTo>
                                <a:lnTo>
                                  <a:pt x="721" y="133"/>
                                </a:lnTo>
                                <a:lnTo>
                                  <a:pt x="686" y="155"/>
                                </a:lnTo>
                                <a:lnTo>
                                  <a:pt x="669" y="159"/>
                                </a:lnTo>
                                <a:lnTo>
                                  <a:pt x="651" y="164"/>
                                </a:lnTo>
                                <a:lnTo>
                                  <a:pt x="629" y="164"/>
                                </a:lnTo>
                                <a:lnTo>
                                  <a:pt x="612" y="164"/>
                                </a:lnTo>
                                <a:lnTo>
                                  <a:pt x="596" y="164"/>
                                </a:lnTo>
                                <a:lnTo>
                                  <a:pt x="577" y="164"/>
                                </a:lnTo>
                                <a:lnTo>
                                  <a:pt x="561" y="167"/>
                                </a:lnTo>
                                <a:lnTo>
                                  <a:pt x="544" y="176"/>
                                </a:lnTo>
                                <a:lnTo>
                                  <a:pt x="514" y="197"/>
                                </a:lnTo>
                                <a:lnTo>
                                  <a:pt x="487" y="224"/>
                                </a:lnTo>
                                <a:lnTo>
                                  <a:pt x="465" y="254"/>
                                </a:lnTo>
                                <a:lnTo>
                                  <a:pt x="435" y="276"/>
                                </a:lnTo>
                                <a:lnTo>
                                  <a:pt x="413" y="279"/>
                                </a:lnTo>
                                <a:lnTo>
                                  <a:pt x="393" y="279"/>
                                </a:lnTo>
                                <a:lnTo>
                                  <a:pt x="371" y="279"/>
                                </a:lnTo>
                                <a:lnTo>
                                  <a:pt x="350" y="288"/>
                                </a:lnTo>
                                <a:lnTo>
                                  <a:pt x="333" y="301"/>
                                </a:lnTo>
                                <a:lnTo>
                                  <a:pt x="315" y="319"/>
                                </a:lnTo>
                                <a:lnTo>
                                  <a:pt x="298" y="331"/>
                                </a:lnTo>
                                <a:lnTo>
                                  <a:pt x="284" y="349"/>
                                </a:lnTo>
                                <a:lnTo>
                                  <a:pt x="271" y="366"/>
                                </a:lnTo>
                                <a:lnTo>
                                  <a:pt x="254" y="383"/>
                                </a:lnTo>
                                <a:lnTo>
                                  <a:pt x="237" y="396"/>
                                </a:lnTo>
                                <a:lnTo>
                                  <a:pt x="219" y="413"/>
                                </a:lnTo>
                                <a:lnTo>
                                  <a:pt x="211" y="418"/>
                                </a:lnTo>
                                <a:lnTo>
                                  <a:pt x="202" y="418"/>
                                </a:lnTo>
                                <a:lnTo>
                                  <a:pt x="194" y="413"/>
                                </a:lnTo>
                                <a:lnTo>
                                  <a:pt x="185" y="410"/>
                                </a:lnTo>
                                <a:lnTo>
                                  <a:pt x="172" y="396"/>
                                </a:lnTo>
                                <a:lnTo>
                                  <a:pt x="159" y="388"/>
                                </a:lnTo>
                                <a:lnTo>
                                  <a:pt x="147" y="375"/>
                                </a:lnTo>
                                <a:lnTo>
                                  <a:pt x="134" y="366"/>
                                </a:lnTo>
                                <a:lnTo>
                                  <a:pt x="117" y="358"/>
                                </a:lnTo>
                                <a:lnTo>
                                  <a:pt x="99" y="358"/>
                                </a:lnTo>
                                <a:lnTo>
                                  <a:pt x="82" y="358"/>
                                </a:lnTo>
                                <a:lnTo>
                                  <a:pt x="65" y="358"/>
                                </a:lnTo>
                                <a:lnTo>
                                  <a:pt x="47" y="366"/>
                                </a:lnTo>
                                <a:lnTo>
                                  <a:pt x="30" y="375"/>
                                </a:lnTo>
                                <a:lnTo>
                                  <a:pt x="13" y="388"/>
                                </a:lnTo>
                                <a:lnTo>
                                  <a:pt x="0" y="401"/>
                                </a:lnTo>
                                <a:lnTo>
                                  <a:pt x="35" y="431"/>
                                </a:lnTo>
                                <a:lnTo>
                                  <a:pt x="65" y="465"/>
                                </a:lnTo>
                                <a:lnTo>
                                  <a:pt x="90" y="495"/>
                                </a:lnTo>
                                <a:lnTo>
                                  <a:pt x="117" y="530"/>
                                </a:lnTo>
                                <a:lnTo>
                                  <a:pt x="138" y="564"/>
                                </a:lnTo>
                                <a:lnTo>
                                  <a:pt x="159" y="599"/>
                                </a:lnTo>
                                <a:lnTo>
                                  <a:pt x="177" y="643"/>
                                </a:lnTo>
                                <a:lnTo>
                                  <a:pt x="189" y="686"/>
                                </a:lnTo>
                                <a:lnTo>
                                  <a:pt x="202" y="733"/>
                                </a:lnTo>
                                <a:lnTo>
                                  <a:pt x="207" y="780"/>
                                </a:lnTo>
                                <a:lnTo>
                                  <a:pt x="202" y="828"/>
                                </a:lnTo>
                                <a:lnTo>
                                  <a:pt x="194" y="875"/>
                                </a:lnTo>
                                <a:lnTo>
                                  <a:pt x="181" y="919"/>
                                </a:lnTo>
                                <a:lnTo>
                                  <a:pt x="164" y="962"/>
                                </a:lnTo>
                                <a:lnTo>
                                  <a:pt x="147" y="1009"/>
                                </a:lnTo>
                                <a:lnTo>
                                  <a:pt x="129" y="1053"/>
                                </a:lnTo>
                                <a:lnTo>
                                  <a:pt x="159" y="1053"/>
                                </a:lnTo>
                                <a:lnTo>
                                  <a:pt x="164" y="1075"/>
                                </a:lnTo>
                                <a:lnTo>
                                  <a:pt x="169" y="1091"/>
                                </a:lnTo>
                                <a:lnTo>
                                  <a:pt x="177" y="1113"/>
                                </a:lnTo>
                                <a:lnTo>
                                  <a:pt x="185" y="1135"/>
                                </a:lnTo>
                                <a:lnTo>
                                  <a:pt x="194" y="1152"/>
                                </a:lnTo>
                                <a:lnTo>
                                  <a:pt x="194" y="1169"/>
                                </a:lnTo>
                                <a:lnTo>
                                  <a:pt x="194" y="1190"/>
                                </a:lnTo>
                                <a:lnTo>
                                  <a:pt x="189" y="1208"/>
                                </a:lnTo>
                                <a:lnTo>
                                  <a:pt x="181" y="1221"/>
                                </a:lnTo>
                                <a:lnTo>
                                  <a:pt x="177" y="1234"/>
                                </a:lnTo>
                                <a:lnTo>
                                  <a:pt x="169" y="1242"/>
                                </a:lnTo>
                                <a:lnTo>
                                  <a:pt x="159" y="1251"/>
                                </a:lnTo>
                                <a:lnTo>
                                  <a:pt x="142" y="1260"/>
                                </a:lnTo>
                                <a:lnTo>
                                  <a:pt x="125" y="1269"/>
                                </a:lnTo>
                                <a:lnTo>
                                  <a:pt x="107" y="1277"/>
                                </a:lnTo>
                                <a:lnTo>
                                  <a:pt x="90" y="1286"/>
                                </a:lnTo>
                                <a:lnTo>
                                  <a:pt x="73" y="1294"/>
                                </a:lnTo>
                                <a:lnTo>
                                  <a:pt x="60" y="1307"/>
                                </a:lnTo>
                                <a:lnTo>
                                  <a:pt x="43" y="1321"/>
                                </a:lnTo>
                                <a:lnTo>
                                  <a:pt x="30" y="1333"/>
                                </a:lnTo>
                                <a:lnTo>
                                  <a:pt x="17" y="1351"/>
                                </a:lnTo>
                                <a:lnTo>
                                  <a:pt x="8" y="1368"/>
                                </a:lnTo>
                                <a:lnTo>
                                  <a:pt x="5" y="1393"/>
                                </a:lnTo>
                                <a:lnTo>
                                  <a:pt x="5" y="1415"/>
                                </a:lnTo>
                                <a:lnTo>
                                  <a:pt x="17" y="1450"/>
                                </a:lnTo>
                                <a:lnTo>
                                  <a:pt x="43" y="1475"/>
                                </a:lnTo>
                                <a:lnTo>
                                  <a:pt x="68" y="1502"/>
                                </a:lnTo>
                                <a:lnTo>
                                  <a:pt x="99" y="1523"/>
                                </a:lnTo>
                                <a:lnTo>
                                  <a:pt x="103" y="1527"/>
                                </a:lnTo>
                                <a:lnTo>
                                  <a:pt x="103" y="1535"/>
                                </a:lnTo>
                                <a:lnTo>
                                  <a:pt x="103" y="1545"/>
                                </a:lnTo>
                                <a:lnTo>
                                  <a:pt x="99" y="1554"/>
                                </a:lnTo>
                                <a:lnTo>
                                  <a:pt x="87" y="1575"/>
                                </a:lnTo>
                                <a:lnTo>
                                  <a:pt x="73" y="1597"/>
                                </a:lnTo>
                                <a:lnTo>
                                  <a:pt x="56" y="1618"/>
                                </a:lnTo>
                                <a:lnTo>
                                  <a:pt x="38" y="1639"/>
                                </a:lnTo>
                                <a:lnTo>
                                  <a:pt x="25" y="1657"/>
                                </a:lnTo>
                                <a:lnTo>
                                  <a:pt x="17" y="1674"/>
                                </a:lnTo>
                                <a:lnTo>
                                  <a:pt x="17" y="1696"/>
                                </a:lnTo>
                                <a:lnTo>
                                  <a:pt x="21" y="1718"/>
                                </a:lnTo>
                                <a:lnTo>
                                  <a:pt x="43" y="1761"/>
                                </a:lnTo>
                                <a:lnTo>
                                  <a:pt x="68" y="1795"/>
                                </a:lnTo>
                                <a:lnTo>
                                  <a:pt x="103" y="1825"/>
                                </a:lnTo>
                                <a:lnTo>
                                  <a:pt x="147" y="1847"/>
                                </a:lnTo>
                                <a:lnTo>
                                  <a:pt x="147" y="1877"/>
                                </a:lnTo>
                                <a:lnTo>
                                  <a:pt x="142" y="1907"/>
                                </a:lnTo>
                                <a:lnTo>
                                  <a:pt x="129" y="1934"/>
                                </a:lnTo>
                                <a:lnTo>
                                  <a:pt x="117" y="1959"/>
                                </a:lnTo>
                                <a:lnTo>
                                  <a:pt x="95" y="1986"/>
                                </a:lnTo>
                                <a:lnTo>
                                  <a:pt x="73" y="2011"/>
                                </a:lnTo>
                                <a:lnTo>
                                  <a:pt x="52" y="2033"/>
                                </a:lnTo>
                                <a:lnTo>
                                  <a:pt x="30" y="2058"/>
                                </a:lnTo>
                                <a:lnTo>
                                  <a:pt x="21" y="2068"/>
                                </a:lnTo>
                                <a:lnTo>
                                  <a:pt x="17" y="2076"/>
                                </a:lnTo>
                                <a:lnTo>
                                  <a:pt x="13" y="2088"/>
                                </a:lnTo>
                                <a:lnTo>
                                  <a:pt x="13" y="2098"/>
                                </a:lnTo>
                                <a:lnTo>
                                  <a:pt x="35" y="2118"/>
                                </a:lnTo>
                                <a:lnTo>
                                  <a:pt x="56" y="2136"/>
                                </a:lnTo>
                                <a:lnTo>
                                  <a:pt x="65" y="2158"/>
                                </a:lnTo>
                                <a:lnTo>
                                  <a:pt x="52" y="2180"/>
                                </a:lnTo>
                                <a:lnTo>
                                  <a:pt x="47" y="2180"/>
                                </a:lnTo>
                                <a:lnTo>
                                  <a:pt x="38" y="2188"/>
                                </a:lnTo>
                                <a:lnTo>
                                  <a:pt x="30" y="2192"/>
                                </a:lnTo>
                                <a:lnTo>
                                  <a:pt x="25" y="2197"/>
                                </a:lnTo>
                                <a:close/>
                              </a:path>
                            </a:pathLst>
                          </a:custGeom>
                          <a:solidFill>
                            <a:srgbClr val="99cc00"/>
                          </a:solidFill>
                          <a:ln w="25560">
                            <a:solidFill>
                              <a:srgbClr val="000000"/>
                            </a:solidFill>
                            <a:round/>
                          </a:ln>
                        </wps:spPr>
                        <wps:style>
                          <a:lnRef idx="0"/>
                          <a:fillRef idx="0"/>
                          <a:effectRef idx="0"/>
                          <a:fontRef idx="minor"/>
                        </wps:style>
                        <wps:bodyPr/>
                      </wps:wsp>
                      <wps:wsp>
                        <wps:cNvSpPr/>
                        <wps:spPr>
                          <a:xfrm>
                            <a:off x="713880" y="1327320"/>
                            <a:ext cx="681480" cy="777960"/>
                          </a:xfrm>
                          <a:custGeom>
                            <a:avLst/>
                            <a:gdLst/>
                            <a:ahLst/>
                            <a:rect l="l" t="t" r="r" b="b"/>
                            <a:pathLst>
                              <a:path w="3219" h="3673">
                                <a:moveTo>
                                  <a:pt x="25" y="2197"/>
                                </a:moveTo>
                                <a:lnTo>
                                  <a:pt x="52" y="2232"/>
                                </a:lnTo>
                                <a:lnTo>
                                  <a:pt x="73" y="2265"/>
                                </a:lnTo>
                                <a:lnTo>
                                  <a:pt x="99" y="2300"/>
                                </a:lnTo>
                                <a:lnTo>
                                  <a:pt x="125" y="2334"/>
                                </a:lnTo>
                                <a:lnTo>
                                  <a:pt x="150" y="2369"/>
                                </a:lnTo>
                                <a:lnTo>
                                  <a:pt x="177" y="2399"/>
                                </a:lnTo>
                                <a:lnTo>
                                  <a:pt x="207" y="2430"/>
                                </a:lnTo>
                                <a:lnTo>
                                  <a:pt x="237" y="2460"/>
                                </a:lnTo>
                                <a:lnTo>
                                  <a:pt x="246" y="2528"/>
                                </a:lnTo>
                                <a:lnTo>
                                  <a:pt x="267" y="2594"/>
                                </a:lnTo>
                                <a:lnTo>
                                  <a:pt x="293" y="2654"/>
                                </a:lnTo>
                                <a:lnTo>
                                  <a:pt x="333" y="2714"/>
                                </a:lnTo>
                                <a:lnTo>
                                  <a:pt x="341" y="2744"/>
                                </a:lnTo>
                                <a:lnTo>
                                  <a:pt x="323" y="2779"/>
                                </a:lnTo>
                                <a:lnTo>
                                  <a:pt x="298" y="2810"/>
                                </a:lnTo>
                                <a:lnTo>
                                  <a:pt x="271" y="2845"/>
                                </a:lnTo>
                                <a:lnTo>
                                  <a:pt x="251" y="2895"/>
                                </a:lnTo>
                                <a:lnTo>
                                  <a:pt x="246" y="2944"/>
                                </a:lnTo>
                                <a:lnTo>
                                  <a:pt x="254" y="2991"/>
                                </a:lnTo>
                                <a:lnTo>
                                  <a:pt x="281" y="3039"/>
                                </a:lnTo>
                                <a:lnTo>
                                  <a:pt x="311" y="3086"/>
                                </a:lnTo>
                                <a:lnTo>
                                  <a:pt x="350" y="3129"/>
                                </a:lnTo>
                                <a:lnTo>
                                  <a:pt x="388" y="3168"/>
                                </a:lnTo>
                                <a:lnTo>
                                  <a:pt x="427" y="3207"/>
                                </a:lnTo>
                                <a:lnTo>
                                  <a:pt x="435" y="3215"/>
                                </a:lnTo>
                                <a:lnTo>
                                  <a:pt x="448" y="3228"/>
                                </a:lnTo>
                                <a:lnTo>
                                  <a:pt x="457" y="3242"/>
                                </a:lnTo>
                                <a:lnTo>
                                  <a:pt x="465" y="3254"/>
                                </a:lnTo>
                                <a:lnTo>
                                  <a:pt x="479" y="3305"/>
                                </a:lnTo>
                                <a:lnTo>
                                  <a:pt x="483" y="3357"/>
                                </a:lnTo>
                                <a:lnTo>
                                  <a:pt x="483" y="3409"/>
                                </a:lnTo>
                                <a:lnTo>
                                  <a:pt x="492" y="3466"/>
                                </a:lnTo>
                                <a:lnTo>
                                  <a:pt x="505" y="3509"/>
                                </a:lnTo>
                                <a:lnTo>
                                  <a:pt x="522" y="3552"/>
                                </a:lnTo>
                                <a:lnTo>
                                  <a:pt x="539" y="3600"/>
                                </a:lnTo>
                                <a:lnTo>
                                  <a:pt x="561" y="3642"/>
                                </a:lnTo>
                                <a:lnTo>
                                  <a:pt x="577" y="3664"/>
                                </a:lnTo>
                                <a:lnTo>
                                  <a:pt x="608" y="3673"/>
                                </a:lnTo>
                                <a:lnTo>
                                  <a:pt x="639" y="3673"/>
                                </a:lnTo>
                                <a:lnTo>
                                  <a:pt x="669" y="3664"/>
                                </a:lnTo>
                                <a:lnTo>
                                  <a:pt x="690" y="3647"/>
                                </a:lnTo>
                                <a:lnTo>
                                  <a:pt x="711" y="3625"/>
                                </a:lnTo>
                                <a:lnTo>
                                  <a:pt x="729" y="3604"/>
                                </a:lnTo>
                                <a:lnTo>
                                  <a:pt x="755" y="3587"/>
                                </a:lnTo>
                                <a:lnTo>
                                  <a:pt x="785" y="3570"/>
                                </a:lnTo>
                                <a:lnTo>
                                  <a:pt x="811" y="3556"/>
                                </a:lnTo>
                                <a:lnTo>
                                  <a:pt x="837" y="3535"/>
                                </a:lnTo>
                                <a:lnTo>
                                  <a:pt x="863" y="3513"/>
                                </a:lnTo>
                                <a:lnTo>
                                  <a:pt x="872" y="3491"/>
                                </a:lnTo>
                                <a:lnTo>
                                  <a:pt x="872" y="3470"/>
                                </a:lnTo>
                                <a:lnTo>
                                  <a:pt x="875" y="3448"/>
                                </a:lnTo>
                                <a:lnTo>
                                  <a:pt x="884" y="3431"/>
                                </a:lnTo>
                                <a:lnTo>
                                  <a:pt x="910" y="3414"/>
                                </a:lnTo>
                                <a:lnTo>
                                  <a:pt x="941" y="3414"/>
                                </a:lnTo>
                                <a:lnTo>
                                  <a:pt x="971" y="3423"/>
                                </a:lnTo>
                                <a:lnTo>
                                  <a:pt x="996" y="3436"/>
                                </a:lnTo>
                                <a:lnTo>
                                  <a:pt x="1006" y="3439"/>
                                </a:lnTo>
                                <a:lnTo>
                                  <a:pt x="1009" y="3444"/>
                                </a:lnTo>
                                <a:lnTo>
                                  <a:pt x="1018" y="3453"/>
                                </a:lnTo>
                                <a:lnTo>
                                  <a:pt x="1023" y="3453"/>
                                </a:lnTo>
                                <a:lnTo>
                                  <a:pt x="1039" y="3458"/>
                                </a:lnTo>
                                <a:lnTo>
                                  <a:pt x="1061" y="3461"/>
                                </a:lnTo>
                                <a:lnTo>
                                  <a:pt x="1078" y="3466"/>
                                </a:lnTo>
                                <a:lnTo>
                                  <a:pt x="1100" y="3474"/>
                                </a:lnTo>
                                <a:lnTo>
                                  <a:pt x="1118" y="3479"/>
                                </a:lnTo>
                                <a:lnTo>
                                  <a:pt x="1135" y="3483"/>
                                </a:lnTo>
                                <a:lnTo>
                                  <a:pt x="1156" y="3491"/>
                                </a:lnTo>
                                <a:lnTo>
                                  <a:pt x="1173" y="3496"/>
                                </a:lnTo>
                                <a:lnTo>
                                  <a:pt x="1165" y="3500"/>
                                </a:lnTo>
                                <a:lnTo>
                                  <a:pt x="1152" y="3505"/>
                                </a:lnTo>
                                <a:lnTo>
                                  <a:pt x="1143" y="3505"/>
                                </a:lnTo>
                                <a:lnTo>
                                  <a:pt x="1143" y="3488"/>
                                </a:lnTo>
                                <a:lnTo>
                                  <a:pt x="1160" y="3488"/>
                                </a:lnTo>
                                <a:lnTo>
                                  <a:pt x="1178" y="3491"/>
                                </a:lnTo>
                                <a:lnTo>
                                  <a:pt x="1200" y="3496"/>
                                </a:lnTo>
                                <a:lnTo>
                                  <a:pt x="1217" y="3496"/>
                                </a:lnTo>
                                <a:lnTo>
                                  <a:pt x="1234" y="3505"/>
                                </a:lnTo>
                                <a:lnTo>
                                  <a:pt x="1255" y="3509"/>
                                </a:lnTo>
                                <a:lnTo>
                                  <a:pt x="1272" y="3513"/>
                                </a:lnTo>
                                <a:lnTo>
                                  <a:pt x="1290" y="3521"/>
                                </a:lnTo>
                                <a:lnTo>
                                  <a:pt x="1321" y="3548"/>
                                </a:lnTo>
                                <a:lnTo>
                                  <a:pt x="1342" y="3587"/>
                                </a:lnTo>
                                <a:lnTo>
                                  <a:pt x="1359" y="3622"/>
                                </a:lnTo>
                                <a:lnTo>
                                  <a:pt x="1389" y="3642"/>
                                </a:lnTo>
                                <a:lnTo>
                                  <a:pt x="1436" y="3634"/>
                                </a:lnTo>
                                <a:lnTo>
                                  <a:pt x="1471" y="3595"/>
                                </a:lnTo>
                                <a:lnTo>
                                  <a:pt x="1493" y="3540"/>
                                </a:lnTo>
                                <a:lnTo>
                                  <a:pt x="1510" y="3488"/>
                                </a:lnTo>
                                <a:lnTo>
                                  <a:pt x="1515" y="3479"/>
                                </a:lnTo>
                                <a:lnTo>
                                  <a:pt x="1523" y="3470"/>
                                </a:lnTo>
                                <a:lnTo>
                                  <a:pt x="1532" y="3466"/>
                                </a:lnTo>
                                <a:lnTo>
                                  <a:pt x="1540" y="3461"/>
                                </a:lnTo>
                                <a:lnTo>
                                  <a:pt x="1567" y="3453"/>
                                </a:lnTo>
                                <a:lnTo>
                                  <a:pt x="1592" y="3448"/>
                                </a:lnTo>
                                <a:lnTo>
                                  <a:pt x="1618" y="3444"/>
                                </a:lnTo>
                                <a:lnTo>
                                  <a:pt x="1649" y="3439"/>
                                </a:lnTo>
                                <a:lnTo>
                                  <a:pt x="1674" y="3439"/>
                                </a:lnTo>
                                <a:lnTo>
                                  <a:pt x="1701" y="3439"/>
                                </a:lnTo>
                                <a:lnTo>
                                  <a:pt x="1731" y="3444"/>
                                </a:lnTo>
                                <a:lnTo>
                                  <a:pt x="1756" y="3448"/>
                                </a:lnTo>
                                <a:lnTo>
                                  <a:pt x="1791" y="3461"/>
                                </a:lnTo>
                                <a:lnTo>
                                  <a:pt x="1816" y="3488"/>
                                </a:lnTo>
                                <a:lnTo>
                                  <a:pt x="1838" y="3518"/>
                                </a:lnTo>
                                <a:lnTo>
                                  <a:pt x="1860" y="3548"/>
                                </a:lnTo>
                                <a:lnTo>
                                  <a:pt x="1881" y="3496"/>
                                </a:lnTo>
                                <a:lnTo>
                                  <a:pt x="1886" y="3439"/>
                                </a:lnTo>
                                <a:lnTo>
                                  <a:pt x="1886" y="3384"/>
                                </a:lnTo>
                                <a:lnTo>
                                  <a:pt x="1903" y="3332"/>
                                </a:lnTo>
                                <a:lnTo>
                                  <a:pt x="1916" y="3310"/>
                                </a:lnTo>
                                <a:lnTo>
                                  <a:pt x="1928" y="3289"/>
                                </a:lnTo>
                                <a:lnTo>
                                  <a:pt x="1942" y="3272"/>
                                </a:lnTo>
                                <a:lnTo>
                                  <a:pt x="1950" y="3245"/>
                                </a:lnTo>
                                <a:lnTo>
                                  <a:pt x="1959" y="3203"/>
                                </a:lnTo>
                                <a:lnTo>
                                  <a:pt x="1959" y="3159"/>
                                </a:lnTo>
                                <a:lnTo>
                                  <a:pt x="1955" y="3116"/>
                                </a:lnTo>
                                <a:lnTo>
                                  <a:pt x="1963" y="3077"/>
                                </a:lnTo>
                                <a:lnTo>
                                  <a:pt x="1989" y="3034"/>
                                </a:lnTo>
                                <a:lnTo>
                                  <a:pt x="2015" y="2995"/>
                                </a:lnTo>
                                <a:lnTo>
                                  <a:pt x="2045" y="2960"/>
                                </a:lnTo>
                                <a:lnTo>
                                  <a:pt x="2062" y="2922"/>
                                </a:lnTo>
                                <a:lnTo>
                                  <a:pt x="2067" y="2895"/>
                                </a:lnTo>
                                <a:lnTo>
                                  <a:pt x="2062" y="2870"/>
                                </a:lnTo>
                                <a:lnTo>
                                  <a:pt x="2062" y="2848"/>
                                </a:lnTo>
                                <a:lnTo>
                                  <a:pt x="2071" y="2823"/>
                                </a:lnTo>
                                <a:lnTo>
                                  <a:pt x="2084" y="2805"/>
                                </a:lnTo>
                                <a:lnTo>
                                  <a:pt x="2101" y="2796"/>
                                </a:lnTo>
                                <a:lnTo>
                                  <a:pt x="2119" y="2796"/>
                                </a:lnTo>
                                <a:lnTo>
                                  <a:pt x="2136" y="2801"/>
                                </a:lnTo>
                                <a:lnTo>
                                  <a:pt x="2161" y="2810"/>
                                </a:lnTo>
                                <a:lnTo>
                                  <a:pt x="2193" y="2814"/>
                                </a:lnTo>
                                <a:lnTo>
                                  <a:pt x="2223" y="2814"/>
                                </a:lnTo>
                                <a:lnTo>
                                  <a:pt x="2248" y="2814"/>
                                </a:lnTo>
                                <a:lnTo>
                                  <a:pt x="2278" y="2814"/>
                                </a:lnTo>
                                <a:lnTo>
                                  <a:pt x="2308" y="2810"/>
                                </a:lnTo>
                                <a:lnTo>
                                  <a:pt x="2335" y="2801"/>
                                </a:lnTo>
                                <a:lnTo>
                                  <a:pt x="2360" y="2793"/>
                                </a:lnTo>
                                <a:lnTo>
                                  <a:pt x="2382" y="2779"/>
                                </a:lnTo>
                                <a:lnTo>
                                  <a:pt x="2407" y="2766"/>
                                </a:lnTo>
                                <a:lnTo>
                                  <a:pt x="2429" y="2753"/>
                                </a:lnTo>
                                <a:lnTo>
                                  <a:pt x="2451" y="2736"/>
                                </a:lnTo>
                                <a:lnTo>
                                  <a:pt x="2473" y="2723"/>
                                </a:lnTo>
                                <a:lnTo>
                                  <a:pt x="2499" y="2714"/>
                                </a:lnTo>
                                <a:lnTo>
                                  <a:pt x="2524" y="2711"/>
                                </a:lnTo>
                                <a:lnTo>
                                  <a:pt x="2550" y="2711"/>
                                </a:lnTo>
                                <a:lnTo>
                                  <a:pt x="2571" y="2714"/>
                                </a:lnTo>
                                <a:lnTo>
                                  <a:pt x="2593" y="2714"/>
                                </a:lnTo>
                                <a:lnTo>
                                  <a:pt x="2611" y="2714"/>
                                </a:lnTo>
                                <a:lnTo>
                                  <a:pt x="2632" y="2714"/>
                                </a:lnTo>
                                <a:lnTo>
                                  <a:pt x="2653" y="2719"/>
                                </a:lnTo>
                                <a:lnTo>
                                  <a:pt x="2672" y="2719"/>
                                </a:lnTo>
                                <a:lnTo>
                                  <a:pt x="2693" y="2719"/>
                                </a:lnTo>
                                <a:lnTo>
                                  <a:pt x="2714" y="2723"/>
                                </a:lnTo>
                                <a:lnTo>
                                  <a:pt x="2744" y="2728"/>
                                </a:lnTo>
                                <a:lnTo>
                                  <a:pt x="2770" y="2732"/>
                                </a:lnTo>
                                <a:lnTo>
                                  <a:pt x="2801" y="2741"/>
                                </a:lnTo>
                                <a:lnTo>
                                  <a:pt x="2826" y="2753"/>
                                </a:lnTo>
                                <a:lnTo>
                                  <a:pt x="2848" y="2771"/>
                                </a:lnTo>
                                <a:lnTo>
                                  <a:pt x="2869" y="2783"/>
                                </a:lnTo>
                                <a:lnTo>
                                  <a:pt x="2891" y="2796"/>
                                </a:lnTo>
                                <a:lnTo>
                                  <a:pt x="2913" y="2810"/>
                                </a:lnTo>
                                <a:lnTo>
                                  <a:pt x="2935" y="2823"/>
                                </a:lnTo>
                                <a:lnTo>
                                  <a:pt x="2956" y="2840"/>
                                </a:lnTo>
                                <a:lnTo>
                                  <a:pt x="2978" y="2853"/>
                                </a:lnTo>
                                <a:lnTo>
                                  <a:pt x="3000" y="2865"/>
                                </a:lnTo>
                                <a:lnTo>
                                  <a:pt x="3025" y="2892"/>
                                </a:lnTo>
                                <a:lnTo>
                                  <a:pt x="3050" y="2917"/>
                                </a:lnTo>
                                <a:lnTo>
                                  <a:pt x="3072" y="2944"/>
                                </a:lnTo>
                                <a:lnTo>
                                  <a:pt x="3099" y="2969"/>
                                </a:lnTo>
                                <a:lnTo>
                                  <a:pt x="3112" y="2947"/>
                                </a:lnTo>
                                <a:lnTo>
                                  <a:pt x="3132" y="2927"/>
                                </a:lnTo>
                                <a:lnTo>
                                  <a:pt x="3150" y="2905"/>
                                </a:lnTo>
                                <a:lnTo>
                                  <a:pt x="3154" y="2878"/>
                                </a:lnTo>
                                <a:lnTo>
                                  <a:pt x="3132" y="2848"/>
                                </a:lnTo>
                                <a:lnTo>
                                  <a:pt x="3102" y="2831"/>
                                </a:lnTo>
                                <a:lnTo>
                                  <a:pt x="3068" y="2818"/>
                                </a:lnTo>
                                <a:lnTo>
                                  <a:pt x="3038" y="2805"/>
                                </a:lnTo>
                                <a:lnTo>
                                  <a:pt x="3050" y="2775"/>
                                </a:lnTo>
                                <a:lnTo>
                                  <a:pt x="3068" y="2749"/>
                                </a:lnTo>
                                <a:lnTo>
                                  <a:pt x="3082" y="2723"/>
                                </a:lnTo>
                                <a:lnTo>
                                  <a:pt x="3102" y="2697"/>
                                </a:lnTo>
                                <a:lnTo>
                                  <a:pt x="3102" y="2693"/>
                                </a:lnTo>
                                <a:lnTo>
                                  <a:pt x="3107" y="2689"/>
                                </a:lnTo>
                                <a:lnTo>
                                  <a:pt x="3107" y="2680"/>
                                </a:lnTo>
                                <a:lnTo>
                                  <a:pt x="3129" y="2654"/>
                                </a:lnTo>
                                <a:lnTo>
                                  <a:pt x="3146" y="2624"/>
                                </a:lnTo>
                                <a:lnTo>
                                  <a:pt x="3159" y="2594"/>
                                </a:lnTo>
                                <a:lnTo>
                                  <a:pt x="3167" y="2563"/>
                                </a:lnTo>
                                <a:lnTo>
                                  <a:pt x="3172" y="2528"/>
                                </a:lnTo>
                                <a:lnTo>
                                  <a:pt x="3181" y="2495"/>
                                </a:lnTo>
                                <a:lnTo>
                                  <a:pt x="3189" y="2460"/>
                                </a:lnTo>
                                <a:lnTo>
                                  <a:pt x="3206" y="2426"/>
                                </a:lnTo>
                                <a:lnTo>
                                  <a:pt x="3219" y="2391"/>
                                </a:lnTo>
                                <a:lnTo>
                                  <a:pt x="3219" y="2356"/>
                                </a:lnTo>
                                <a:lnTo>
                                  <a:pt x="3211" y="2322"/>
                                </a:lnTo>
                                <a:lnTo>
                                  <a:pt x="3194" y="2287"/>
                                </a:lnTo>
                                <a:lnTo>
                                  <a:pt x="3167" y="2257"/>
                                </a:lnTo>
                                <a:lnTo>
                                  <a:pt x="3142" y="2232"/>
                                </a:lnTo>
                                <a:lnTo>
                                  <a:pt x="3112" y="2205"/>
                                </a:lnTo>
                                <a:lnTo>
                                  <a:pt x="3077" y="2183"/>
                                </a:lnTo>
                                <a:lnTo>
                                  <a:pt x="3030" y="2118"/>
                                </a:lnTo>
                                <a:lnTo>
                                  <a:pt x="3025" y="2041"/>
                                </a:lnTo>
                                <a:lnTo>
                                  <a:pt x="3042" y="1959"/>
                                </a:lnTo>
                                <a:lnTo>
                                  <a:pt x="3038" y="1877"/>
                                </a:lnTo>
                                <a:lnTo>
                                  <a:pt x="3025" y="1864"/>
                                </a:lnTo>
                                <a:lnTo>
                                  <a:pt x="3008" y="1852"/>
                                </a:lnTo>
                                <a:lnTo>
                                  <a:pt x="2986" y="1847"/>
                                </a:lnTo>
                                <a:lnTo>
                                  <a:pt x="2965" y="1847"/>
                                </a:lnTo>
                                <a:lnTo>
                                  <a:pt x="2948" y="1855"/>
                                </a:lnTo>
                                <a:lnTo>
                                  <a:pt x="2935" y="1868"/>
                                </a:lnTo>
                                <a:lnTo>
                                  <a:pt x="2921" y="1882"/>
                                </a:lnTo>
                                <a:lnTo>
                                  <a:pt x="2913" y="1890"/>
                                </a:lnTo>
                                <a:lnTo>
                                  <a:pt x="2866" y="1903"/>
                                </a:lnTo>
                                <a:lnTo>
                                  <a:pt x="2817" y="1912"/>
                                </a:lnTo>
                                <a:lnTo>
                                  <a:pt x="2770" y="1916"/>
                                </a:lnTo>
                                <a:lnTo>
                                  <a:pt x="2723" y="1912"/>
                                </a:lnTo>
                                <a:lnTo>
                                  <a:pt x="2672" y="1912"/>
                                </a:lnTo>
                                <a:lnTo>
                                  <a:pt x="2620" y="1907"/>
                                </a:lnTo>
                                <a:lnTo>
                                  <a:pt x="2571" y="1903"/>
                                </a:lnTo>
                                <a:lnTo>
                                  <a:pt x="2520" y="1899"/>
                                </a:lnTo>
                                <a:lnTo>
                                  <a:pt x="2489" y="1847"/>
                                </a:lnTo>
                                <a:lnTo>
                                  <a:pt x="2464" y="1795"/>
                                </a:lnTo>
                                <a:lnTo>
                                  <a:pt x="2442" y="1739"/>
                                </a:lnTo>
                                <a:lnTo>
                                  <a:pt x="2407" y="1687"/>
                                </a:lnTo>
                                <a:lnTo>
                                  <a:pt x="2395" y="1657"/>
                                </a:lnTo>
                                <a:lnTo>
                                  <a:pt x="2387" y="1627"/>
                                </a:lnTo>
                                <a:lnTo>
                                  <a:pt x="2377" y="1597"/>
                                </a:lnTo>
                                <a:lnTo>
                                  <a:pt x="2369" y="1567"/>
                                </a:lnTo>
                                <a:lnTo>
                                  <a:pt x="2390" y="1567"/>
                                </a:lnTo>
                                <a:lnTo>
                                  <a:pt x="2407" y="1567"/>
                                </a:lnTo>
                                <a:lnTo>
                                  <a:pt x="2429" y="1570"/>
                                </a:lnTo>
                                <a:lnTo>
                                  <a:pt x="2451" y="1570"/>
                                </a:lnTo>
                                <a:lnTo>
                                  <a:pt x="2468" y="1570"/>
                                </a:lnTo>
                                <a:lnTo>
                                  <a:pt x="2486" y="1570"/>
                                </a:lnTo>
                                <a:lnTo>
                                  <a:pt x="2499" y="1562"/>
                                </a:lnTo>
                                <a:lnTo>
                                  <a:pt x="2511" y="1554"/>
                                </a:lnTo>
                                <a:lnTo>
                                  <a:pt x="2529" y="1515"/>
                                </a:lnTo>
                                <a:lnTo>
                                  <a:pt x="2516" y="1472"/>
                                </a:lnTo>
                                <a:lnTo>
                                  <a:pt x="2486" y="1428"/>
                                </a:lnTo>
                                <a:lnTo>
                                  <a:pt x="2451" y="1389"/>
                                </a:lnTo>
                                <a:lnTo>
                                  <a:pt x="2438" y="1359"/>
                                </a:lnTo>
                                <a:lnTo>
                                  <a:pt x="2447" y="1321"/>
                                </a:lnTo>
                                <a:lnTo>
                                  <a:pt x="2459" y="1277"/>
                                </a:lnTo>
                                <a:lnTo>
                                  <a:pt x="2459" y="1239"/>
                                </a:lnTo>
                                <a:lnTo>
                                  <a:pt x="2451" y="1217"/>
                                </a:lnTo>
                                <a:lnTo>
                                  <a:pt x="2438" y="1195"/>
                                </a:lnTo>
                                <a:lnTo>
                                  <a:pt x="2421" y="1178"/>
                                </a:lnTo>
                                <a:lnTo>
                                  <a:pt x="2404" y="1160"/>
                                </a:lnTo>
                                <a:lnTo>
                                  <a:pt x="2382" y="1147"/>
                                </a:lnTo>
                                <a:lnTo>
                                  <a:pt x="2360" y="1135"/>
                                </a:lnTo>
                                <a:lnTo>
                                  <a:pt x="2339" y="1122"/>
                                </a:lnTo>
                                <a:lnTo>
                                  <a:pt x="2317" y="1108"/>
                                </a:lnTo>
                                <a:lnTo>
                                  <a:pt x="2292" y="1100"/>
                                </a:lnTo>
                                <a:lnTo>
                                  <a:pt x="2265" y="1108"/>
                                </a:lnTo>
                                <a:lnTo>
                                  <a:pt x="2240" y="1117"/>
                                </a:lnTo>
                                <a:lnTo>
                                  <a:pt x="2213" y="1126"/>
                                </a:lnTo>
                                <a:lnTo>
                                  <a:pt x="2188" y="1126"/>
                                </a:lnTo>
                                <a:lnTo>
                                  <a:pt x="2161" y="1117"/>
                                </a:lnTo>
                                <a:lnTo>
                                  <a:pt x="2141" y="1113"/>
                                </a:lnTo>
                                <a:lnTo>
                                  <a:pt x="2119" y="1122"/>
                                </a:lnTo>
                                <a:lnTo>
                                  <a:pt x="2106" y="1126"/>
                                </a:lnTo>
                                <a:lnTo>
                                  <a:pt x="2093" y="1130"/>
                                </a:lnTo>
                                <a:lnTo>
                                  <a:pt x="2076" y="1135"/>
                                </a:lnTo>
                                <a:lnTo>
                                  <a:pt x="2062" y="1139"/>
                                </a:lnTo>
                                <a:lnTo>
                                  <a:pt x="2054" y="1139"/>
                                </a:lnTo>
                                <a:lnTo>
                                  <a:pt x="2045" y="1130"/>
                                </a:lnTo>
                                <a:lnTo>
                                  <a:pt x="2041" y="1122"/>
                                </a:lnTo>
                                <a:lnTo>
                                  <a:pt x="2037" y="1113"/>
                                </a:lnTo>
                                <a:lnTo>
                                  <a:pt x="2015" y="1091"/>
                                </a:lnTo>
                                <a:lnTo>
                                  <a:pt x="1994" y="1066"/>
                                </a:lnTo>
                                <a:lnTo>
                                  <a:pt x="1972" y="1040"/>
                                </a:lnTo>
                                <a:lnTo>
                                  <a:pt x="1959" y="1009"/>
                                </a:lnTo>
                                <a:lnTo>
                                  <a:pt x="1947" y="984"/>
                                </a:lnTo>
                                <a:lnTo>
                                  <a:pt x="1928" y="962"/>
                                </a:lnTo>
                                <a:lnTo>
                                  <a:pt x="1912" y="941"/>
                                </a:lnTo>
                                <a:lnTo>
                                  <a:pt x="1890" y="927"/>
                                </a:lnTo>
                                <a:lnTo>
                                  <a:pt x="1873" y="923"/>
                                </a:lnTo>
                                <a:lnTo>
                                  <a:pt x="1855" y="919"/>
                                </a:lnTo>
                                <a:lnTo>
                                  <a:pt x="1838" y="923"/>
                                </a:lnTo>
                                <a:lnTo>
                                  <a:pt x="1821" y="923"/>
                                </a:lnTo>
                                <a:lnTo>
                                  <a:pt x="1804" y="927"/>
                                </a:lnTo>
                                <a:lnTo>
                                  <a:pt x="1783" y="927"/>
                                </a:lnTo>
                                <a:lnTo>
                                  <a:pt x="1764" y="932"/>
                                </a:lnTo>
                                <a:lnTo>
                                  <a:pt x="1748" y="932"/>
                                </a:lnTo>
                                <a:lnTo>
                                  <a:pt x="1739" y="927"/>
                                </a:lnTo>
                                <a:lnTo>
                                  <a:pt x="1726" y="919"/>
                                </a:lnTo>
                                <a:lnTo>
                                  <a:pt x="1713" y="910"/>
                                </a:lnTo>
                                <a:lnTo>
                                  <a:pt x="1704" y="892"/>
                                </a:lnTo>
                                <a:lnTo>
                                  <a:pt x="1704" y="875"/>
                                </a:lnTo>
                                <a:lnTo>
                                  <a:pt x="1701" y="862"/>
                                </a:lnTo>
                                <a:lnTo>
                                  <a:pt x="1692" y="850"/>
                                </a:lnTo>
                                <a:lnTo>
                                  <a:pt x="1687" y="837"/>
                                </a:lnTo>
                                <a:lnTo>
                                  <a:pt x="1670" y="824"/>
                                </a:lnTo>
                                <a:lnTo>
                                  <a:pt x="1649" y="815"/>
                                </a:lnTo>
                                <a:lnTo>
                                  <a:pt x="1622" y="820"/>
                                </a:lnTo>
                                <a:lnTo>
                                  <a:pt x="1600" y="837"/>
                                </a:lnTo>
                                <a:lnTo>
                                  <a:pt x="1588" y="845"/>
                                </a:lnTo>
                                <a:lnTo>
                                  <a:pt x="1567" y="854"/>
                                </a:lnTo>
                                <a:lnTo>
                                  <a:pt x="1545" y="854"/>
                                </a:lnTo>
                                <a:lnTo>
                                  <a:pt x="1528" y="845"/>
                                </a:lnTo>
                                <a:lnTo>
                                  <a:pt x="1501" y="832"/>
                                </a:lnTo>
                                <a:lnTo>
                                  <a:pt x="1476" y="820"/>
                                </a:lnTo>
                                <a:lnTo>
                                  <a:pt x="1450" y="815"/>
                                </a:lnTo>
                                <a:lnTo>
                                  <a:pt x="1428" y="824"/>
                                </a:lnTo>
                                <a:lnTo>
                                  <a:pt x="1416" y="828"/>
                                </a:lnTo>
                                <a:lnTo>
                                  <a:pt x="1403" y="832"/>
                                </a:lnTo>
                                <a:lnTo>
                                  <a:pt x="1389" y="832"/>
                                </a:lnTo>
                                <a:lnTo>
                                  <a:pt x="1376" y="828"/>
                                </a:lnTo>
                                <a:lnTo>
                                  <a:pt x="1342" y="802"/>
                                </a:lnTo>
                                <a:lnTo>
                                  <a:pt x="1321" y="768"/>
                                </a:lnTo>
                                <a:lnTo>
                                  <a:pt x="1294" y="728"/>
                                </a:lnTo>
                                <a:lnTo>
                                  <a:pt x="1260" y="698"/>
                                </a:lnTo>
                                <a:lnTo>
                                  <a:pt x="1230" y="681"/>
                                </a:lnTo>
                                <a:lnTo>
                                  <a:pt x="1200" y="673"/>
                                </a:lnTo>
                                <a:lnTo>
                                  <a:pt x="1165" y="668"/>
                                </a:lnTo>
                                <a:lnTo>
                                  <a:pt x="1135" y="668"/>
                                </a:lnTo>
                                <a:lnTo>
                                  <a:pt x="1143" y="634"/>
                                </a:lnTo>
                                <a:lnTo>
                                  <a:pt x="1143" y="596"/>
                                </a:lnTo>
                                <a:lnTo>
                                  <a:pt x="1130" y="564"/>
                                </a:lnTo>
                                <a:lnTo>
                                  <a:pt x="1096" y="547"/>
                                </a:lnTo>
                                <a:lnTo>
                                  <a:pt x="1105" y="487"/>
                                </a:lnTo>
                                <a:lnTo>
                                  <a:pt x="1118" y="422"/>
                                </a:lnTo>
                                <a:lnTo>
                                  <a:pt x="1126" y="361"/>
                                </a:lnTo>
                                <a:lnTo>
                                  <a:pt x="1126" y="301"/>
                                </a:lnTo>
                                <a:lnTo>
                                  <a:pt x="1118" y="246"/>
                                </a:lnTo>
                                <a:lnTo>
                                  <a:pt x="1109" y="185"/>
                                </a:lnTo>
                                <a:lnTo>
                                  <a:pt x="1096" y="129"/>
                                </a:lnTo>
                                <a:lnTo>
                                  <a:pt x="1078" y="68"/>
                                </a:lnTo>
                                <a:lnTo>
                                  <a:pt x="1070" y="43"/>
                                </a:lnTo>
                                <a:lnTo>
                                  <a:pt x="1053" y="25"/>
                                </a:lnTo>
                                <a:lnTo>
                                  <a:pt x="1036" y="13"/>
                                </a:lnTo>
                                <a:lnTo>
                                  <a:pt x="1014" y="8"/>
                                </a:lnTo>
                                <a:lnTo>
                                  <a:pt x="988" y="3"/>
                                </a:lnTo>
                                <a:lnTo>
                                  <a:pt x="966" y="0"/>
                                </a:lnTo>
                                <a:lnTo>
                                  <a:pt x="941" y="0"/>
                                </a:lnTo>
                                <a:lnTo>
                                  <a:pt x="919" y="0"/>
                                </a:lnTo>
                                <a:lnTo>
                                  <a:pt x="889" y="8"/>
                                </a:lnTo>
                                <a:lnTo>
                                  <a:pt x="854" y="21"/>
                                </a:lnTo>
                                <a:lnTo>
                                  <a:pt x="828" y="38"/>
                                </a:lnTo>
                                <a:lnTo>
                                  <a:pt x="802" y="60"/>
                                </a:lnTo>
                                <a:lnTo>
                                  <a:pt x="777" y="85"/>
                                </a:lnTo>
                                <a:lnTo>
                                  <a:pt x="746" y="107"/>
                                </a:lnTo>
                                <a:lnTo>
                                  <a:pt x="721" y="133"/>
                                </a:lnTo>
                                <a:lnTo>
                                  <a:pt x="686" y="155"/>
                                </a:lnTo>
                                <a:lnTo>
                                  <a:pt x="669" y="159"/>
                                </a:lnTo>
                                <a:lnTo>
                                  <a:pt x="651" y="164"/>
                                </a:lnTo>
                                <a:lnTo>
                                  <a:pt x="629" y="164"/>
                                </a:lnTo>
                                <a:lnTo>
                                  <a:pt x="612" y="164"/>
                                </a:lnTo>
                                <a:lnTo>
                                  <a:pt x="596" y="164"/>
                                </a:lnTo>
                                <a:lnTo>
                                  <a:pt x="577" y="164"/>
                                </a:lnTo>
                                <a:lnTo>
                                  <a:pt x="561" y="167"/>
                                </a:lnTo>
                                <a:lnTo>
                                  <a:pt x="544" y="176"/>
                                </a:lnTo>
                                <a:lnTo>
                                  <a:pt x="514" y="197"/>
                                </a:lnTo>
                                <a:lnTo>
                                  <a:pt x="487" y="224"/>
                                </a:lnTo>
                                <a:lnTo>
                                  <a:pt x="465" y="254"/>
                                </a:lnTo>
                                <a:lnTo>
                                  <a:pt x="435" y="276"/>
                                </a:lnTo>
                                <a:lnTo>
                                  <a:pt x="413" y="279"/>
                                </a:lnTo>
                                <a:lnTo>
                                  <a:pt x="393" y="279"/>
                                </a:lnTo>
                                <a:lnTo>
                                  <a:pt x="371" y="279"/>
                                </a:lnTo>
                                <a:lnTo>
                                  <a:pt x="350" y="288"/>
                                </a:lnTo>
                                <a:lnTo>
                                  <a:pt x="333" y="301"/>
                                </a:lnTo>
                                <a:lnTo>
                                  <a:pt x="315" y="319"/>
                                </a:lnTo>
                                <a:lnTo>
                                  <a:pt x="298" y="331"/>
                                </a:lnTo>
                                <a:lnTo>
                                  <a:pt x="284" y="349"/>
                                </a:lnTo>
                                <a:lnTo>
                                  <a:pt x="271" y="366"/>
                                </a:lnTo>
                                <a:lnTo>
                                  <a:pt x="254" y="383"/>
                                </a:lnTo>
                                <a:lnTo>
                                  <a:pt x="237" y="396"/>
                                </a:lnTo>
                                <a:lnTo>
                                  <a:pt x="219" y="413"/>
                                </a:lnTo>
                                <a:lnTo>
                                  <a:pt x="211" y="418"/>
                                </a:lnTo>
                                <a:lnTo>
                                  <a:pt x="202" y="418"/>
                                </a:lnTo>
                                <a:lnTo>
                                  <a:pt x="194" y="413"/>
                                </a:lnTo>
                                <a:lnTo>
                                  <a:pt x="185" y="410"/>
                                </a:lnTo>
                                <a:lnTo>
                                  <a:pt x="172" y="396"/>
                                </a:lnTo>
                                <a:lnTo>
                                  <a:pt x="159" y="388"/>
                                </a:lnTo>
                                <a:lnTo>
                                  <a:pt x="147" y="375"/>
                                </a:lnTo>
                                <a:lnTo>
                                  <a:pt x="134" y="366"/>
                                </a:lnTo>
                                <a:lnTo>
                                  <a:pt x="117" y="358"/>
                                </a:lnTo>
                                <a:lnTo>
                                  <a:pt x="99" y="358"/>
                                </a:lnTo>
                                <a:lnTo>
                                  <a:pt x="82" y="358"/>
                                </a:lnTo>
                                <a:lnTo>
                                  <a:pt x="65" y="358"/>
                                </a:lnTo>
                                <a:lnTo>
                                  <a:pt x="47" y="366"/>
                                </a:lnTo>
                                <a:lnTo>
                                  <a:pt x="30" y="375"/>
                                </a:lnTo>
                                <a:lnTo>
                                  <a:pt x="13" y="388"/>
                                </a:lnTo>
                                <a:lnTo>
                                  <a:pt x="0" y="401"/>
                                </a:lnTo>
                                <a:lnTo>
                                  <a:pt x="35" y="431"/>
                                </a:lnTo>
                                <a:lnTo>
                                  <a:pt x="65" y="465"/>
                                </a:lnTo>
                                <a:lnTo>
                                  <a:pt x="90" y="495"/>
                                </a:lnTo>
                                <a:lnTo>
                                  <a:pt x="117" y="530"/>
                                </a:lnTo>
                                <a:lnTo>
                                  <a:pt x="138" y="564"/>
                                </a:lnTo>
                                <a:lnTo>
                                  <a:pt x="159" y="599"/>
                                </a:lnTo>
                                <a:lnTo>
                                  <a:pt x="177" y="643"/>
                                </a:lnTo>
                                <a:lnTo>
                                  <a:pt x="189" y="686"/>
                                </a:lnTo>
                                <a:lnTo>
                                  <a:pt x="202" y="733"/>
                                </a:lnTo>
                                <a:lnTo>
                                  <a:pt x="207" y="780"/>
                                </a:lnTo>
                                <a:lnTo>
                                  <a:pt x="202" y="828"/>
                                </a:lnTo>
                                <a:lnTo>
                                  <a:pt x="194" y="875"/>
                                </a:lnTo>
                                <a:lnTo>
                                  <a:pt x="181" y="919"/>
                                </a:lnTo>
                                <a:lnTo>
                                  <a:pt x="164" y="962"/>
                                </a:lnTo>
                                <a:lnTo>
                                  <a:pt x="147" y="1009"/>
                                </a:lnTo>
                                <a:lnTo>
                                  <a:pt x="129" y="1053"/>
                                </a:lnTo>
                                <a:lnTo>
                                  <a:pt x="159" y="1053"/>
                                </a:lnTo>
                                <a:lnTo>
                                  <a:pt x="164" y="1075"/>
                                </a:lnTo>
                                <a:lnTo>
                                  <a:pt x="169" y="1091"/>
                                </a:lnTo>
                                <a:lnTo>
                                  <a:pt x="177" y="1113"/>
                                </a:lnTo>
                                <a:lnTo>
                                  <a:pt x="185" y="1135"/>
                                </a:lnTo>
                                <a:lnTo>
                                  <a:pt x="194" y="1152"/>
                                </a:lnTo>
                                <a:lnTo>
                                  <a:pt x="194" y="1169"/>
                                </a:lnTo>
                                <a:lnTo>
                                  <a:pt x="194" y="1190"/>
                                </a:lnTo>
                                <a:lnTo>
                                  <a:pt x="189" y="1208"/>
                                </a:lnTo>
                                <a:lnTo>
                                  <a:pt x="181" y="1221"/>
                                </a:lnTo>
                                <a:lnTo>
                                  <a:pt x="177" y="1234"/>
                                </a:lnTo>
                                <a:lnTo>
                                  <a:pt x="169" y="1242"/>
                                </a:lnTo>
                                <a:lnTo>
                                  <a:pt x="159" y="1251"/>
                                </a:lnTo>
                                <a:lnTo>
                                  <a:pt x="142" y="1260"/>
                                </a:lnTo>
                                <a:lnTo>
                                  <a:pt x="125" y="1269"/>
                                </a:lnTo>
                                <a:lnTo>
                                  <a:pt x="107" y="1277"/>
                                </a:lnTo>
                                <a:lnTo>
                                  <a:pt x="90" y="1286"/>
                                </a:lnTo>
                                <a:lnTo>
                                  <a:pt x="73" y="1294"/>
                                </a:lnTo>
                                <a:lnTo>
                                  <a:pt x="60" y="1307"/>
                                </a:lnTo>
                                <a:lnTo>
                                  <a:pt x="43" y="1321"/>
                                </a:lnTo>
                                <a:lnTo>
                                  <a:pt x="30" y="1333"/>
                                </a:lnTo>
                                <a:lnTo>
                                  <a:pt x="17" y="1351"/>
                                </a:lnTo>
                                <a:lnTo>
                                  <a:pt x="8" y="1368"/>
                                </a:lnTo>
                                <a:lnTo>
                                  <a:pt x="5" y="1393"/>
                                </a:lnTo>
                                <a:lnTo>
                                  <a:pt x="5" y="1415"/>
                                </a:lnTo>
                                <a:lnTo>
                                  <a:pt x="17" y="1450"/>
                                </a:lnTo>
                                <a:lnTo>
                                  <a:pt x="43" y="1475"/>
                                </a:lnTo>
                                <a:lnTo>
                                  <a:pt x="68" y="1502"/>
                                </a:lnTo>
                                <a:lnTo>
                                  <a:pt x="99" y="1523"/>
                                </a:lnTo>
                                <a:lnTo>
                                  <a:pt x="103" y="1527"/>
                                </a:lnTo>
                                <a:lnTo>
                                  <a:pt x="103" y="1535"/>
                                </a:lnTo>
                                <a:lnTo>
                                  <a:pt x="103" y="1545"/>
                                </a:lnTo>
                                <a:lnTo>
                                  <a:pt x="99" y="1554"/>
                                </a:lnTo>
                                <a:lnTo>
                                  <a:pt x="87" y="1575"/>
                                </a:lnTo>
                                <a:lnTo>
                                  <a:pt x="73" y="1597"/>
                                </a:lnTo>
                                <a:lnTo>
                                  <a:pt x="56" y="1618"/>
                                </a:lnTo>
                                <a:lnTo>
                                  <a:pt x="38" y="1639"/>
                                </a:lnTo>
                                <a:lnTo>
                                  <a:pt x="25" y="1657"/>
                                </a:lnTo>
                                <a:lnTo>
                                  <a:pt x="17" y="1674"/>
                                </a:lnTo>
                                <a:lnTo>
                                  <a:pt x="17" y="1696"/>
                                </a:lnTo>
                                <a:lnTo>
                                  <a:pt x="21" y="1718"/>
                                </a:lnTo>
                                <a:lnTo>
                                  <a:pt x="43" y="1761"/>
                                </a:lnTo>
                                <a:lnTo>
                                  <a:pt x="68" y="1795"/>
                                </a:lnTo>
                                <a:lnTo>
                                  <a:pt x="103" y="1825"/>
                                </a:lnTo>
                                <a:lnTo>
                                  <a:pt x="147" y="1847"/>
                                </a:lnTo>
                                <a:lnTo>
                                  <a:pt x="147" y="1877"/>
                                </a:lnTo>
                                <a:lnTo>
                                  <a:pt x="142" y="1907"/>
                                </a:lnTo>
                                <a:lnTo>
                                  <a:pt x="129" y="1934"/>
                                </a:lnTo>
                                <a:lnTo>
                                  <a:pt x="117" y="1959"/>
                                </a:lnTo>
                                <a:lnTo>
                                  <a:pt x="95" y="1986"/>
                                </a:lnTo>
                                <a:lnTo>
                                  <a:pt x="73" y="2011"/>
                                </a:lnTo>
                                <a:lnTo>
                                  <a:pt x="52" y="2033"/>
                                </a:lnTo>
                                <a:lnTo>
                                  <a:pt x="30" y="2058"/>
                                </a:lnTo>
                                <a:lnTo>
                                  <a:pt x="21" y="2068"/>
                                </a:lnTo>
                                <a:lnTo>
                                  <a:pt x="17" y="2076"/>
                                </a:lnTo>
                                <a:lnTo>
                                  <a:pt x="13" y="2088"/>
                                </a:lnTo>
                                <a:lnTo>
                                  <a:pt x="13" y="2098"/>
                                </a:lnTo>
                                <a:lnTo>
                                  <a:pt x="35" y="2118"/>
                                </a:lnTo>
                                <a:lnTo>
                                  <a:pt x="56" y="2136"/>
                                </a:lnTo>
                                <a:lnTo>
                                  <a:pt x="65" y="2158"/>
                                </a:lnTo>
                                <a:lnTo>
                                  <a:pt x="52" y="2180"/>
                                </a:lnTo>
                                <a:lnTo>
                                  <a:pt x="47" y="2180"/>
                                </a:lnTo>
                                <a:lnTo>
                                  <a:pt x="38" y="2188"/>
                                </a:lnTo>
                                <a:lnTo>
                                  <a:pt x="30" y="2192"/>
                                </a:lnTo>
                                <a:lnTo>
                                  <a:pt x="25" y="2197"/>
                                </a:lnTo>
                              </a:path>
                            </a:pathLst>
                          </a:custGeom>
                          <a:noFill/>
                          <a:ln w="0">
                            <a:solidFill>
                              <a:srgbClr val="242729"/>
                            </a:solidFill>
                          </a:ln>
                        </wps:spPr>
                        <wps:style>
                          <a:lnRef idx="0"/>
                          <a:fillRef idx="0"/>
                          <a:effectRef idx="0"/>
                          <a:fontRef idx="minor"/>
                        </wps:style>
                        <wps:bodyPr/>
                      </wps:wsp>
                      <wps:wsp>
                        <wps:cNvSpPr/>
                        <wps:spPr>
                          <a:xfrm>
                            <a:off x="1381680" y="400680"/>
                            <a:ext cx="242640" cy="245160"/>
                          </a:xfrm>
                          <a:custGeom>
                            <a:avLst/>
                            <a:gdLst/>
                            <a:ahLst/>
                            <a:rect l="l" t="t" r="r" b="b"/>
                            <a:pathLst>
                              <a:path w="1148" h="1157">
                                <a:moveTo>
                                  <a:pt x="48" y="454"/>
                                </a:moveTo>
                                <a:lnTo>
                                  <a:pt x="40" y="457"/>
                                </a:lnTo>
                                <a:lnTo>
                                  <a:pt x="30" y="462"/>
                                </a:lnTo>
                                <a:lnTo>
                                  <a:pt x="18" y="466"/>
                                </a:lnTo>
                                <a:lnTo>
                                  <a:pt x="10" y="474"/>
                                </a:lnTo>
                                <a:lnTo>
                                  <a:pt x="0" y="501"/>
                                </a:lnTo>
                                <a:lnTo>
                                  <a:pt x="5" y="531"/>
                                </a:lnTo>
                                <a:lnTo>
                                  <a:pt x="18" y="556"/>
                                </a:lnTo>
                                <a:lnTo>
                                  <a:pt x="40" y="574"/>
                                </a:lnTo>
                                <a:lnTo>
                                  <a:pt x="57" y="583"/>
                                </a:lnTo>
                                <a:lnTo>
                                  <a:pt x="70" y="591"/>
                                </a:lnTo>
                                <a:lnTo>
                                  <a:pt x="78" y="605"/>
                                </a:lnTo>
                                <a:lnTo>
                                  <a:pt x="82" y="621"/>
                                </a:lnTo>
                                <a:lnTo>
                                  <a:pt x="87" y="630"/>
                                </a:lnTo>
                                <a:lnTo>
                                  <a:pt x="95" y="635"/>
                                </a:lnTo>
                                <a:lnTo>
                                  <a:pt x="109" y="643"/>
                                </a:lnTo>
                                <a:lnTo>
                                  <a:pt x="122" y="648"/>
                                </a:lnTo>
                                <a:lnTo>
                                  <a:pt x="125" y="652"/>
                                </a:lnTo>
                                <a:lnTo>
                                  <a:pt x="125" y="660"/>
                                </a:lnTo>
                                <a:lnTo>
                                  <a:pt x="130" y="673"/>
                                </a:lnTo>
                                <a:lnTo>
                                  <a:pt x="130" y="678"/>
                                </a:lnTo>
                                <a:lnTo>
                                  <a:pt x="147" y="687"/>
                                </a:lnTo>
                                <a:lnTo>
                                  <a:pt x="169" y="690"/>
                                </a:lnTo>
                                <a:lnTo>
                                  <a:pt x="194" y="695"/>
                                </a:lnTo>
                                <a:lnTo>
                                  <a:pt x="216" y="695"/>
                                </a:lnTo>
                                <a:lnTo>
                                  <a:pt x="221" y="695"/>
                                </a:lnTo>
                                <a:lnTo>
                                  <a:pt x="229" y="699"/>
                                </a:lnTo>
                                <a:lnTo>
                                  <a:pt x="234" y="704"/>
                                </a:lnTo>
                                <a:lnTo>
                                  <a:pt x="238" y="708"/>
                                </a:lnTo>
                                <a:lnTo>
                                  <a:pt x="251" y="755"/>
                                </a:lnTo>
                                <a:lnTo>
                                  <a:pt x="255" y="807"/>
                                </a:lnTo>
                                <a:lnTo>
                                  <a:pt x="264" y="851"/>
                                </a:lnTo>
                                <a:lnTo>
                                  <a:pt x="303" y="881"/>
                                </a:lnTo>
                                <a:lnTo>
                                  <a:pt x="303" y="885"/>
                                </a:lnTo>
                                <a:lnTo>
                                  <a:pt x="298" y="885"/>
                                </a:lnTo>
                                <a:lnTo>
                                  <a:pt x="316" y="898"/>
                                </a:lnTo>
                                <a:lnTo>
                                  <a:pt x="337" y="911"/>
                                </a:lnTo>
                                <a:lnTo>
                                  <a:pt x="358" y="924"/>
                                </a:lnTo>
                                <a:lnTo>
                                  <a:pt x="372" y="941"/>
                                </a:lnTo>
                                <a:lnTo>
                                  <a:pt x="376" y="958"/>
                                </a:lnTo>
                                <a:lnTo>
                                  <a:pt x="376" y="975"/>
                                </a:lnTo>
                                <a:lnTo>
                                  <a:pt x="376" y="993"/>
                                </a:lnTo>
                                <a:lnTo>
                                  <a:pt x="380" y="1010"/>
                                </a:lnTo>
                                <a:lnTo>
                                  <a:pt x="385" y="1027"/>
                                </a:lnTo>
                                <a:lnTo>
                                  <a:pt x="398" y="1040"/>
                                </a:lnTo>
                                <a:lnTo>
                                  <a:pt x="407" y="1053"/>
                                </a:lnTo>
                                <a:lnTo>
                                  <a:pt x="423" y="1062"/>
                                </a:lnTo>
                                <a:lnTo>
                                  <a:pt x="428" y="1067"/>
                                </a:lnTo>
                                <a:lnTo>
                                  <a:pt x="432" y="1070"/>
                                </a:lnTo>
                                <a:lnTo>
                                  <a:pt x="437" y="1075"/>
                                </a:lnTo>
                                <a:lnTo>
                                  <a:pt x="440" y="1079"/>
                                </a:lnTo>
                                <a:lnTo>
                                  <a:pt x="458" y="1092"/>
                                </a:lnTo>
                                <a:lnTo>
                                  <a:pt x="470" y="1109"/>
                                </a:lnTo>
                                <a:lnTo>
                                  <a:pt x="484" y="1131"/>
                                </a:lnTo>
                                <a:lnTo>
                                  <a:pt x="501" y="1144"/>
                                </a:lnTo>
                                <a:lnTo>
                                  <a:pt x="519" y="1152"/>
                                </a:lnTo>
                                <a:lnTo>
                                  <a:pt x="536" y="1157"/>
                                </a:lnTo>
                                <a:lnTo>
                                  <a:pt x="557" y="1157"/>
                                </a:lnTo>
                                <a:lnTo>
                                  <a:pt x="571" y="1149"/>
                                </a:lnTo>
                                <a:lnTo>
                                  <a:pt x="592" y="1119"/>
                                </a:lnTo>
                                <a:lnTo>
                                  <a:pt x="601" y="1087"/>
                                </a:lnTo>
                                <a:lnTo>
                                  <a:pt x="596" y="1053"/>
                                </a:lnTo>
                                <a:lnTo>
                                  <a:pt x="587" y="1018"/>
                                </a:lnTo>
                                <a:lnTo>
                                  <a:pt x="583" y="1010"/>
                                </a:lnTo>
                                <a:lnTo>
                                  <a:pt x="574" y="1002"/>
                                </a:lnTo>
                                <a:lnTo>
                                  <a:pt x="571" y="993"/>
                                </a:lnTo>
                                <a:lnTo>
                                  <a:pt x="561" y="985"/>
                                </a:lnTo>
                                <a:lnTo>
                                  <a:pt x="561" y="975"/>
                                </a:lnTo>
                                <a:lnTo>
                                  <a:pt x="566" y="967"/>
                                </a:lnTo>
                                <a:lnTo>
                                  <a:pt x="574" y="958"/>
                                </a:lnTo>
                                <a:lnTo>
                                  <a:pt x="583" y="954"/>
                                </a:lnTo>
                                <a:lnTo>
                                  <a:pt x="613" y="941"/>
                                </a:lnTo>
                                <a:lnTo>
                                  <a:pt x="643" y="933"/>
                                </a:lnTo>
                                <a:lnTo>
                                  <a:pt x="678" y="924"/>
                                </a:lnTo>
                                <a:lnTo>
                                  <a:pt x="708" y="919"/>
                                </a:lnTo>
                                <a:lnTo>
                                  <a:pt x="743" y="919"/>
                                </a:lnTo>
                                <a:lnTo>
                                  <a:pt x="773" y="924"/>
                                </a:lnTo>
                                <a:lnTo>
                                  <a:pt x="807" y="928"/>
                                </a:lnTo>
                                <a:lnTo>
                                  <a:pt x="837" y="936"/>
                                </a:lnTo>
                                <a:lnTo>
                                  <a:pt x="864" y="950"/>
                                </a:lnTo>
                                <a:lnTo>
                                  <a:pt x="881" y="971"/>
                                </a:lnTo>
                                <a:lnTo>
                                  <a:pt x="902" y="997"/>
                                </a:lnTo>
                                <a:lnTo>
                                  <a:pt x="924" y="1018"/>
                                </a:lnTo>
                                <a:lnTo>
                                  <a:pt x="937" y="1027"/>
                                </a:lnTo>
                                <a:lnTo>
                                  <a:pt x="954" y="1032"/>
                                </a:lnTo>
                                <a:lnTo>
                                  <a:pt x="963" y="1037"/>
                                </a:lnTo>
                                <a:lnTo>
                                  <a:pt x="967" y="1040"/>
                                </a:lnTo>
                                <a:lnTo>
                                  <a:pt x="971" y="1032"/>
                                </a:lnTo>
                                <a:lnTo>
                                  <a:pt x="971" y="1018"/>
                                </a:lnTo>
                                <a:lnTo>
                                  <a:pt x="971" y="1006"/>
                                </a:lnTo>
                                <a:lnTo>
                                  <a:pt x="971" y="997"/>
                                </a:lnTo>
                                <a:lnTo>
                                  <a:pt x="984" y="971"/>
                                </a:lnTo>
                                <a:lnTo>
                                  <a:pt x="1001" y="945"/>
                                </a:lnTo>
                                <a:lnTo>
                                  <a:pt x="1023" y="924"/>
                                </a:lnTo>
                                <a:lnTo>
                                  <a:pt x="1041" y="898"/>
                                </a:lnTo>
                                <a:lnTo>
                                  <a:pt x="1049" y="872"/>
                                </a:lnTo>
                                <a:lnTo>
                                  <a:pt x="1053" y="846"/>
                                </a:lnTo>
                                <a:lnTo>
                                  <a:pt x="1053" y="821"/>
                                </a:lnTo>
                                <a:lnTo>
                                  <a:pt x="1062" y="794"/>
                                </a:lnTo>
                                <a:lnTo>
                                  <a:pt x="1083" y="769"/>
                                </a:lnTo>
                                <a:lnTo>
                                  <a:pt x="1105" y="747"/>
                                </a:lnTo>
                                <a:lnTo>
                                  <a:pt x="1127" y="725"/>
                                </a:lnTo>
                                <a:lnTo>
                                  <a:pt x="1144" y="699"/>
                                </a:lnTo>
                                <a:lnTo>
                                  <a:pt x="1148" y="669"/>
                                </a:lnTo>
                                <a:lnTo>
                                  <a:pt x="1144" y="638"/>
                                </a:lnTo>
                                <a:lnTo>
                                  <a:pt x="1127" y="613"/>
                                </a:lnTo>
                                <a:lnTo>
                                  <a:pt x="1110" y="591"/>
                                </a:lnTo>
                                <a:lnTo>
                                  <a:pt x="1083" y="570"/>
                                </a:lnTo>
                                <a:lnTo>
                                  <a:pt x="1058" y="548"/>
                                </a:lnTo>
                                <a:lnTo>
                                  <a:pt x="1031" y="523"/>
                                </a:lnTo>
                                <a:lnTo>
                                  <a:pt x="1011" y="496"/>
                                </a:lnTo>
                                <a:lnTo>
                                  <a:pt x="1011" y="471"/>
                                </a:lnTo>
                                <a:lnTo>
                                  <a:pt x="1028" y="449"/>
                                </a:lnTo>
                                <a:lnTo>
                                  <a:pt x="1049" y="432"/>
                                </a:lnTo>
                                <a:lnTo>
                                  <a:pt x="1045" y="410"/>
                                </a:lnTo>
                                <a:lnTo>
                                  <a:pt x="1019" y="372"/>
                                </a:lnTo>
                                <a:lnTo>
                                  <a:pt x="1006" y="323"/>
                                </a:lnTo>
                                <a:lnTo>
                                  <a:pt x="1001" y="280"/>
                                </a:lnTo>
                                <a:lnTo>
                                  <a:pt x="1006" y="233"/>
                                </a:lnTo>
                                <a:lnTo>
                                  <a:pt x="1019" y="190"/>
                                </a:lnTo>
                                <a:lnTo>
                                  <a:pt x="1045" y="156"/>
                                </a:lnTo>
                                <a:lnTo>
                                  <a:pt x="1075" y="129"/>
                                </a:lnTo>
                                <a:lnTo>
                                  <a:pt x="1118" y="112"/>
                                </a:lnTo>
                                <a:lnTo>
                                  <a:pt x="1105" y="107"/>
                                </a:lnTo>
                                <a:lnTo>
                                  <a:pt x="1088" y="91"/>
                                </a:lnTo>
                                <a:lnTo>
                                  <a:pt x="1071" y="74"/>
                                </a:lnTo>
                                <a:lnTo>
                                  <a:pt x="1053" y="56"/>
                                </a:lnTo>
                                <a:lnTo>
                                  <a:pt x="1045" y="52"/>
                                </a:lnTo>
                                <a:lnTo>
                                  <a:pt x="1036" y="47"/>
                                </a:lnTo>
                                <a:lnTo>
                                  <a:pt x="1028" y="39"/>
                                </a:lnTo>
                                <a:lnTo>
                                  <a:pt x="1019" y="39"/>
                                </a:lnTo>
                                <a:lnTo>
                                  <a:pt x="1001" y="30"/>
                                </a:lnTo>
                                <a:lnTo>
                                  <a:pt x="989" y="22"/>
                                </a:lnTo>
                                <a:lnTo>
                                  <a:pt x="971" y="17"/>
                                </a:lnTo>
                                <a:lnTo>
                                  <a:pt x="954" y="13"/>
                                </a:lnTo>
                                <a:lnTo>
                                  <a:pt x="916" y="13"/>
                                </a:lnTo>
                                <a:lnTo>
                                  <a:pt x="877" y="13"/>
                                </a:lnTo>
                                <a:lnTo>
                                  <a:pt x="837" y="9"/>
                                </a:lnTo>
                                <a:lnTo>
                                  <a:pt x="795" y="9"/>
                                </a:lnTo>
                                <a:lnTo>
                                  <a:pt x="755" y="4"/>
                                </a:lnTo>
                                <a:lnTo>
                                  <a:pt x="717" y="4"/>
                                </a:lnTo>
                                <a:lnTo>
                                  <a:pt x="673" y="4"/>
                                </a:lnTo>
                                <a:lnTo>
                                  <a:pt x="635" y="9"/>
                                </a:lnTo>
                                <a:lnTo>
                                  <a:pt x="626" y="9"/>
                                </a:lnTo>
                                <a:lnTo>
                                  <a:pt x="622" y="13"/>
                                </a:lnTo>
                                <a:lnTo>
                                  <a:pt x="613" y="13"/>
                                </a:lnTo>
                                <a:lnTo>
                                  <a:pt x="604" y="17"/>
                                </a:lnTo>
                                <a:lnTo>
                                  <a:pt x="583" y="17"/>
                                </a:lnTo>
                                <a:lnTo>
                                  <a:pt x="561" y="17"/>
                                </a:lnTo>
                                <a:lnTo>
                                  <a:pt x="536" y="13"/>
                                </a:lnTo>
                                <a:lnTo>
                                  <a:pt x="514" y="17"/>
                                </a:lnTo>
                                <a:lnTo>
                                  <a:pt x="489" y="17"/>
                                </a:lnTo>
                                <a:lnTo>
                                  <a:pt x="462" y="13"/>
                                </a:lnTo>
                                <a:lnTo>
                                  <a:pt x="432" y="9"/>
                                </a:lnTo>
                                <a:lnTo>
                                  <a:pt x="407" y="0"/>
                                </a:lnTo>
                                <a:lnTo>
                                  <a:pt x="410" y="0"/>
                                </a:lnTo>
                                <a:lnTo>
                                  <a:pt x="410" y="4"/>
                                </a:lnTo>
                                <a:lnTo>
                                  <a:pt x="402" y="0"/>
                                </a:lnTo>
                                <a:lnTo>
                                  <a:pt x="393" y="0"/>
                                </a:lnTo>
                                <a:lnTo>
                                  <a:pt x="385" y="0"/>
                                </a:lnTo>
                                <a:lnTo>
                                  <a:pt x="376" y="0"/>
                                </a:lnTo>
                                <a:lnTo>
                                  <a:pt x="346" y="9"/>
                                </a:lnTo>
                                <a:lnTo>
                                  <a:pt x="316" y="17"/>
                                </a:lnTo>
                                <a:lnTo>
                                  <a:pt x="285" y="17"/>
                                </a:lnTo>
                                <a:lnTo>
                                  <a:pt x="255" y="9"/>
                                </a:lnTo>
                                <a:lnTo>
                                  <a:pt x="243" y="9"/>
                                </a:lnTo>
                                <a:lnTo>
                                  <a:pt x="229" y="13"/>
                                </a:lnTo>
                                <a:lnTo>
                                  <a:pt x="216" y="25"/>
                                </a:lnTo>
                                <a:lnTo>
                                  <a:pt x="208" y="34"/>
                                </a:lnTo>
                                <a:lnTo>
                                  <a:pt x="194" y="74"/>
                                </a:lnTo>
                                <a:lnTo>
                                  <a:pt x="191" y="112"/>
                                </a:lnTo>
                                <a:lnTo>
                                  <a:pt x="191" y="151"/>
                                </a:lnTo>
                                <a:lnTo>
                                  <a:pt x="191" y="190"/>
                                </a:lnTo>
                                <a:lnTo>
                                  <a:pt x="194" y="198"/>
                                </a:lnTo>
                                <a:lnTo>
                                  <a:pt x="204" y="208"/>
                                </a:lnTo>
                                <a:lnTo>
                                  <a:pt x="208" y="220"/>
                                </a:lnTo>
                                <a:lnTo>
                                  <a:pt x="204" y="225"/>
                                </a:lnTo>
                                <a:lnTo>
                                  <a:pt x="160" y="238"/>
                                </a:lnTo>
                                <a:lnTo>
                                  <a:pt x="134" y="246"/>
                                </a:lnTo>
                                <a:lnTo>
                                  <a:pt x="112" y="255"/>
                                </a:lnTo>
                                <a:lnTo>
                                  <a:pt x="104" y="263"/>
                                </a:lnTo>
                                <a:lnTo>
                                  <a:pt x="100" y="272"/>
                                </a:lnTo>
                                <a:lnTo>
                                  <a:pt x="95" y="276"/>
                                </a:lnTo>
                                <a:lnTo>
                                  <a:pt x="95" y="280"/>
                                </a:lnTo>
                                <a:lnTo>
                                  <a:pt x="91" y="285"/>
                                </a:lnTo>
                                <a:lnTo>
                                  <a:pt x="78" y="293"/>
                                </a:lnTo>
                                <a:lnTo>
                                  <a:pt x="65" y="302"/>
                                </a:lnTo>
                                <a:lnTo>
                                  <a:pt x="52" y="310"/>
                                </a:lnTo>
                                <a:lnTo>
                                  <a:pt x="43" y="323"/>
                                </a:lnTo>
                                <a:lnTo>
                                  <a:pt x="40" y="332"/>
                                </a:lnTo>
                                <a:lnTo>
                                  <a:pt x="40" y="337"/>
                                </a:lnTo>
                                <a:lnTo>
                                  <a:pt x="40" y="345"/>
                                </a:lnTo>
                                <a:lnTo>
                                  <a:pt x="43" y="354"/>
                                </a:lnTo>
                                <a:lnTo>
                                  <a:pt x="48" y="362"/>
                                </a:lnTo>
                                <a:lnTo>
                                  <a:pt x="57" y="372"/>
                                </a:lnTo>
                                <a:lnTo>
                                  <a:pt x="65" y="380"/>
                                </a:lnTo>
                                <a:lnTo>
                                  <a:pt x="70" y="392"/>
                                </a:lnTo>
                                <a:lnTo>
                                  <a:pt x="70" y="397"/>
                                </a:lnTo>
                                <a:lnTo>
                                  <a:pt x="70" y="402"/>
                                </a:lnTo>
                                <a:lnTo>
                                  <a:pt x="70" y="410"/>
                                </a:lnTo>
                                <a:lnTo>
                                  <a:pt x="70" y="414"/>
                                </a:lnTo>
                                <a:lnTo>
                                  <a:pt x="65" y="422"/>
                                </a:lnTo>
                                <a:lnTo>
                                  <a:pt x="60" y="432"/>
                                </a:lnTo>
                                <a:lnTo>
                                  <a:pt x="57" y="440"/>
                                </a:lnTo>
                                <a:lnTo>
                                  <a:pt x="52" y="449"/>
                                </a:lnTo>
                                <a:lnTo>
                                  <a:pt x="52" y="454"/>
                                </a:lnTo>
                                <a:lnTo>
                                  <a:pt x="48" y="454"/>
                                </a:lnTo>
                                <a:lnTo>
                                  <a:pt x="43" y="457"/>
                                </a:lnTo>
                                <a:lnTo>
                                  <a:pt x="40" y="457"/>
                                </a:lnTo>
                                <a:lnTo>
                                  <a:pt x="48" y="454"/>
                                </a:lnTo>
                                <a:close/>
                              </a:path>
                            </a:pathLst>
                          </a:custGeom>
                          <a:noFill/>
                          <a:ln w="0">
                            <a:noFill/>
                          </a:ln>
                        </wps:spPr>
                        <wps:style>
                          <a:lnRef idx="0"/>
                          <a:fillRef idx="0"/>
                          <a:effectRef idx="0"/>
                          <a:fontRef idx="minor"/>
                        </wps:style>
                        <wps:bodyPr/>
                      </wps:wsp>
                      <wps:wsp>
                        <wps:cNvSpPr/>
                        <wps:spPr>
                          <a:xfrm>
                            <a:off x="1381680" y="400680"/>
                            <a:ext cx="242640" cy="245160"/>
                          </a:xfrm>
                          <a:custGeom>
                            <a:avLst/>
                            <a:gdLst/>
                            <a:ahLst/>
                            <a:rect l="l" t="t" r="r" b="b"/>
                            <a:pathLst>
                              <a:path w="1148" h="1157">
                                <a:moveTo>
                                  <a:pt x="48" y="454"/>
                                </a:moveTo>
                                <a:lnTo>
                                  <a:pt x="40" y="457"/>
                                </a:lnTo>
                                <a:lnTo>
                                  <a:pt x="30" y="462"/>
                                </a:lnTo>
                                <a:lnTo>
                                  <a:pt x="18" y="466"/>
                                </a:lnTo>
                                <a:lnTo>
                                  <a:pt x="10" y="474"/>
                                </a:lnTo>
                                <a:lnTo>
                                  <a:pt x="0" y="501"/>
                                </a:lnTo>
                                <a:lnTo>
                                  <a:pt x="5" y="531"/>
                                </a:lnTo>
                                <a:lnTo>
                                  <a:pt x="18" y="556"/>
                                </a:lnTo>
                                <a:lnTo>
                                  <a:pt x="40" y="574"/>
                                </a:lnTo>
                                <a:lnTo>
                                  <a:pt x="57" y="583"/>
                                </a:lnTo>
                                <a:lnTo>
                                  <a:pt x="70" y="591"/>
                                </a:lnTo>
                                <a:lnTo>
                                  <a:pt x="78" y="605"/>
                                </a:lnTo>
                                <a:lnTo>
                                  <a:pt x="82" y="621"/>
                                </a:lnTo>
                                <a:lnTo>
                                  <a:pt x="87" y="630"/>
                                </a:lnTo>
                                <a:lnTo>
                                  <a:pt x="95" y="635"/>
                                </a:lnTo>
                                <a:lnTo>
                                  <a:pt x="109" y="643"/>
                                </a:lnTo>
                                <a:lnTo>
                                  <a:pt x="122" y="648"/>
                                </a:lnTo>
                                <a:lnTo>
                                  <a:pt x="125" y="652"/>
                                </a:lnTo>
                                <a:lnTo>
                                  <a:pt x="125" y="660"/>
                                </a:lnTo>
                                <a:lnTo>
                                  <a:pt x="130" y="673"/>
                                </a:lnTo>
                                <a:lnTo>
                                  <a:pt x="130" y="678"/>
                                </a:lnTo>
                                <a:lnTo>
                                  <a:pt x="147" y="687"/>
                                </a:lnTo>
                                <a:lnTo>
                                  <a:pt x="169" y="690"/>
                                </a:lnTo>
                                <a:lnTo>
                                  <a:pt x="194" y="695"/>
                                </a:lnTo>
                                <a:lnTo>
                                  <a:pt x="216" y="695"/>
                                </a:lnTo>
                                <a:lnTo>
                                  <a:pt x="221" y="695"/>
                                </a:lnTo>
                                <a:lnTo>
                                  <a:pt x="229" y="699"/>
                                </a:lnTo>
                                <a:lnTo>
                                  <a:pt x="234" y="704"/>
                                </a:lnTo>
                                <a:lnTo>
                                  <a:pt x="238" y="708"/>
                                </a:lnTo>
                                <a:lnTo>
                                  <a:pt x="251" y="755"/>
                                </a:lnTo>
                                <a:lnTo>
                                  <a:pt x="255" y="807"/>
                                </a:lnTo>
                                <a:lnTo>
                                  <a:pt x="264" y="851"/>
                                </a:lnTo>
                                <a:lnTo>
                                  <a:pt x="303" y="881"/>
                                </a:lnTo>
                                <a:lnTo>
                                  <a:pt x="303" y="885"/>
                                </a:lnTo>
                                <a:lnTo>
                                  <a:pt x="298" y="885"/>
                                </a:lnTo>
                                <a:lnTo>
                                  <a:pt x="316" y="898"/>
                                </a:lnTo>
                                <a:lnTo>
                                  <a:pt x="337" y="911"/>
                                </a:lnTo>
                                <a:lnTo>
                                  <a:pt x="358" y="924"/>
                                </a:lnTo>
                                <a:lnTo>
                                  <a:pt x="372" y="941"/>
                                </a:lnTo>
                                <a:lnTo>
                                  <a:pt x="376" y="958"/>
                                </a:lnTo>
                                <a:lnTo>
                                  <a:pt x="376" y="975"/>
                                </a:lnTo>
                                <a:lnTo>
                                  <a:pt x="376" y="993"/>
                                </a:lnTo>
                                <a:lnTo>
                                  <a:pt x="380" y="1010"/>
                                </a:lnTo>
                                <a:lnTo>
                                  <a:pt x="385" y="1027"/>
                                </a:lnTo>
                                <a:lnTo>
                                  <a:pt x="398" y="1040"/>
                                </a:lnTo>
                                <a:lnTo>
                                  <a:pt x="407" y="1053"/>
                                </a:lnTo>
                                <a:lnTo>
                                  <a:pt x="423" y="1062"/>
                                </a:lnTo>
                                <a:lnTo>
                                  <a:pt x="428" y="1067"/>
                                </a:lnTo>
                                <a:lnTo>
                                  <a:pt x="432" y="1070"/>
                                </a:lnTo>
                                <a:lnTo>
                                  <a:pt x="437" y="1075"/>
                                </a:lnTo>
                                <a:lnTo>
                                  <a:pt x="440" y="1079"/>
                                </a:lnTo>
                                <a:lnTo>
                                  <a:pt x="458" y="1092"/>
                                </a:lnTo>
                                <a:lnTo>
                                  <a:pt x="470" y="1109"/>
                                </a:lnTo>
                                <a:lnTo>
                                  <a:pt x="484" y="1131"/>
                                </a:lnTo>
                                <a:lnTo>
                                  <a:pt x="501" y="1144"/>
                                </a:lnTo>
                                <a:lnTo>
                                  <a:pt x="519" y="1152"/>
                                </a:lnTo>
                                <a:lnTo>
                                  <a:pt x="536" y="1157"/>
                                </a:lnTo>
                                <a:lnTo>
                                  <a:pt x="557" y="1157"/>
                                </a:lnTo>
                                <a:lnTo>
                                  <a:pt x="571" y="1149"/>
                                </a:lnTo>
                                <a:lnTo>
                                  <a:pt x="592" y="1119"/>
                                </a:lnTo>
                                <a:lnTo>
                                  <a:pt x="601" y="1087"/>
                                </a:lnTo>
                                <a:lnTo>
                                  <a:pt x="596" y="1053"/>
                                </a:lnTo>
                                <a:lnTo>
                                  <a:pt x="587" y="1018"/>
                                </a:lnTo>
                                <a:lnTo>
                                  <a:pt x="583" y="1010"/>
                                </a:lnTo>
                                <a:lnTo>
                                  <a:pt x="574" y="1002"/>
                                </a:lnTo>
                                <a:lnTo>
                                  <a:pt x="571" y="993"/>
                                </a:lnTo>
                                <a:lnTo>
                                  <a:pt x="561" y="985"/>
                                </a:lnTo>
                                <a:lnTo>
                                  <a:pt x="561" y="975"/>
                                </a:lnTo>
                                <a:lnTo>
                                  <a:pt x="566" y="967"/>
                                </a:lnTo>
                                <a:lnTo>
                                  <a:pt x="574" y="958"/>
                                </a:lnTo>
                                <a:lnTo>
                                  <a:pt x="583" y="954"/>
                                </a:lnTo>
                                <a:lnTo>
                                  <a:pt x="613" y="941"/>
                                </a:lnTo>
                                <a:lnTo>
                                  <a:pt x="643" y="933"/>
                                </a:lnTo>
                                <a:lnTo>
                                  <a:pt x="678" y="924"/>
                                </a:lnTo>
                                <a:lnTo>
                                  <a:pt x="708" y="919"/>
                                </a:lnTo>
                                <a:lnTo>
                                  <a:pt x="743" y="919"/>
                                </a:lnTo>
                                <a:lnTo>
                                  <a:pt x="773" y="924"/>
                                </a:lnTo>
                                <a:lnTo>
                                  <a:pt x="807" y="928"/>
                                </a:lnTo>
                                <a:lnTo>
                                  <a:pt x="837" y="936"/>
                                </a:lnTo>
                                <a:lnTo>
                                  <a:pt x="864" y="950"/>
                                </a:lnTo>
                                <a:lnTo>
                                  <a:pt x="881" y="971"/>
                                </a:lnTo>
                                <a:lnTo>
                                  <a:pt x="902" y="997"/>
                                </a:lnTo>
                                <a:lnTo>
                                  <a:pt x="924" y="1018"/>
                                </a:lnTo>
                                <a:lnTo>
                                  <a:pt x="937" y="1027"/>
                                </a:lnTo>
                                <a:lnTo>
                                  <a:pt x="954" y="1032"/>
                                </a:lnTo>
                                <a:lnTo>
                                  <a:pt x="963" y="1037"/>
                                </a:lnTo>
                                <a:lnTo>
                                  <a:pt x="967" y="1040"/>
                                </a:lnTo>
                                <a:lnTo>
                                  <a:pt x="971" y="1032"/>
                                </a:lnTo>
                                <a:lnTo>
                                  <a:pt x="971" y="1018"/>
                                </a:lnTo>
                                <a:lnTo>
                                  <a:pt x="971" y="1006"/>
                                </a:lnTo>
                                <a:lnTo>
                                  <a:pt x="971" y="997"/>
                                </a:lnTo>
                                <a:lnTo>
                                  <a:pt x="984" y="971"/>
                                </a:lnTo>
                                <a:lnTo>
                                  <a:pt x="1001" y="945"/>
                                </a:lnTo>
                                <a:lnTo>
                                  <a:pt x="1023" y="924"/>
                                </a:lnTo>
                                <a:lnTo>
                                  <a:pt x="1041" y="898"/>
                                </a:lnTo>
                                <a:lnTo>
                                  <a:pt x="1049" y="872"/>
                                </a:lnTo>
                                <a:lnTo>
                                  <a:pt x="1053" y="846"/>
                                </a:lnTo>
                                <a:lnTo>
                                  <a:pt x="1053" y="821"/>
                                </a:lnTo>
                                <a:lnTo>
                                  <a:pt x="1062" y="794"/>
                                </a:lnTo>
                                <a:lnTo>
                                  <a:pt x="1083" y="769"/>
                                </a:lnTo>
                                <a:lnTo>
                                  <a:pt x="1105" y="747"/>
                                </a:lnTo>
                                <a:lnTo>
                                  <a:pt x="1127" y="725"/>
                                </a:lnTo>
                                <a:lnTo>
                                  <a:pt x="1144" y="699"/>
                                </a:lnTo>
                                <a:lnTo>
                                  <a:pt x="1148" y="669"/>
                                </a:lnTo>
                                <a:lnTo>
                                  <a:pt x="1144" y="638"/>
                                </a:lnTo>
                                <a:lnTo>
                                  <a:pt x="1127" y="613"/>
                                </a:lnTo>
                                <a:lnTo>
                                  <a:pt x="1110" y="591"/>
                                </a:lnTo>
                                <a:lnTo>
                                  <a:pt x="1083" y="570"/>
                                </a:lnTo>
                                <a:lnTo>
                                  <a:pt x="1058" y="548"/>
                                </a:lnTo>
                                <a:lnTo>
                                  <a:pt x="1031" y="523"/>
                                </a:lnTo>
                                <a:lnTo>
                                  <a:pt x="1011" y="496"/>
                                </a:lnTo>
                                <a:lnTo>
                                  <a:pt x="1011" y="471"/>
                                </a:lnTo>
                                <a:lnTo>
                                  <a:pt x="1028" y="449"/>
                                </a:lnTo>
                                <a:lnTo>
                                  <a:pt x="1049" y="432"/>
                                </a:lnTo>
                                <a:lnTo>
                                  <a:pt x="1045" y="410"/>
                                </a:lnTo>
                                <a:lnTo>
                                  <a:pt x="1019" y="372"/>
                                </a:lnTo>
                                <a:lnTo>
                                  <a:pt x="1006" y="323"/>
                                </a:lnTo>
                                <a:lnTo>
                                  <a:pt x="1001" y="280"/>
                                </a:lnTo>
                                <a:lnTo>
                                  <a:pt x="1006" y="233"/>
                                </a:lnTo>
                                <a:lnTo>
                                  <a:pt x="1019" y="190"/>
                                </a:lnTo>
                                <a:lnTo>
                                  <a:pt x="1045" y="156"/>
                                </a:lnTo>
                                <a:lnTo>
                                  <a:pt x="1075" y="129"/>
                                </a:lnTo>
                                <a:lnTo>
                                  <a:pt x="1118" y="112"/>
                                </a:lnTo>
                                <a:lnTo>
                                  <a:pt x="1105" y="107"/>
                                </a:lnTo>
                                <a:lnTo>
                                  <a:pt x="1088" y="91"/>
                                </a:lnTo>
                                <a:lnTo>
                                  <a:pt x="1071" y="74"/>
                                </a:lnTo>
                                <a:lnTo>
                                  <a:pt x="1053" y="56"/>
                                </a:lnTo>
                                <a:lnTo>
                                  <a:pt x="1045" y="52"/>
                                </a:lnTo>
                                <a:lnTo>
                                  <a:pt x="1036" y="47"/>
                                </a:lnTo>
                                <a:lnTo>
                                  <a:pt x="1028" y="39"/>
                                </a:lnTo>
                                <a:lnTo>
                                  <a:pt x="1019" y="39"/>
                                </a:lnTo>
                                <a:lnTo>
                                  <a:pt x="1001" y="30"/>
                                </a:lnTo>
                                <a:lnTo>
                                  <a:pt x="989" y="22"/>
                                </a:lnTo>
                                <a:lnTo>
                                  <a:pt x="971" y="17"/>
                                </a:lnTo>
                                <a:lnTo>
                                  <a:pt x="954" y="13"/>
                                </a:lnTo>
                                <a:lnTo>
                                  <a:pt x="916" y="13"/>
                                </a:lnTo>
                                <a:lnTo>
                                  <a:pt x="877" y="13"/>
                                </a:lnTo>
                                <a:lnTo>
                                  <a:pt x="837" y="9"/>
                                </a:lnTo>
                                <a:lnTo>
                                  <a:pt x="795" y="9"/>
                                </a:lnTo>
                                <a:lnTo>
                                  <a:pt x="755" y="4"/>
                                </a:lnTo>
                                <a:lnTo>
                                  <a:pt x="717" y="4"/>
                                </a:lnTo>
                                <a:lnTo>
                                  <a:pt x="673" y="4"/>
                                </a:lnTo>
                                <a:lnTo>
                                  <a:pt x="635" y="9"/>
                                </a:lnTo>
                                <a:lnTo>
                                  <a:pt x="626" y="9"/>
                                </a:lnTo>
                                <a:lnTo>
                                  <a:pt x="622" y="13"/>
                                </a:lnTo>
                                <a:lnTo>
                                  <a:pt x="613" y="13"/>
                                </a:lnTo>
                                <a:lnTo>
                                  <a:pt x="604" y="17"/>
                                </a:lnTo>
                                <a:lnTo>
                                  <a:pt x="583" y="17"/>
                                </a:lnTo>
                                <a:lnTo>
                                  <a:pt x="561" y="17"/>
                                </a:lnTo>
                                <a:lnTo>
                                  <a:pt x="536" y="13"/>
                                </a:lnTo>
                                <a:lnTo>
                                  <a:pt x="514" y="17"/>
                                </a:lnTo>
                                <a:lnTo>
                                  <a:pt x="489" y="17"/>
                                </a:lnTo>
                                <a:lnTo>
                                  <a:pt x="462" y="13"/>
                                </a:lnTo>
                                <a:lnTo>
                                  <a:pt x="432" y="9"/>
                                </a:lnTo>
                                <a:lnTo>
                                  <a:pt x="407" y="0"/>
                                </a:lnTo>
                                <a:lnTo>
                                  <a:pt x="410" y="0"/>
                                </a:lnTo>
                                <a:lnTo>
                                  <a:pt x="410" y="4"/>
                                </a:lnTo>
                                <a:lnTo>
                                  <a:pt x="402" y="0"/>
                                </a:lnTo>
                                <a:lnTo>
                                  <a:pt x="393" y="0"/>
                                </a:lnTo>
                                <a:lnTo>
                                  <a:pt x="385" y="0"/>
                                </a:lnTo>
                                <a:lnTo>
                                  <a:pt x="376" y="0"/>
                                </a:lnTo>
                                <a:lnTo>
                                  <a:pt x="346" y="9"/>
                                </a:lnTo>
                                <a:lnTo>
                                  <a:pt x="316" y="17"/>
                                </a:lnTo>
                                <a:lnTo>
                                  <a:pt x="285" y="17"/>
                                </a:lnTo>
                                <a:lnTo>
                                  <a:pt x="255" y="9"/>
                                </a:lnTo>
                                <a:lnTo>
                                  <a:pt x="243" y="9"/>
                                </a:lnTo>
                                <a:lnTo>
                                  <a:pt x="229" y="13"/>
                                </a:lnTo>
                                <a:lnTo>
                                  <a:pt x="216" y="25"/>
                                </a:lnTo>
                                <a:lnTo>
                                  <a:pt x="208" y="34"/>
                                </a:lnTo>
                                <a:lnTo>
                                  <a:pt x="194" y="74"/>
                                </a:lnTo>
                                <a:lnTo>
                                  <a:pt x="191" y="112"/>
                                </a:lnTo>
                                <a:lnTo>
                                  <a:pt x="191" y="151"/>
                                </a:lnTo>
                                <a:lnTo>
                                  <a:pt x="191" y="190"/>
                                </a:lnTo>
                                <a:lnTo>
                                  <a:pt x="194" y="198"/>
                                </a:lnTo>
                                <a:lnTo>
                                  <a:pt x="204" y="208"/>
                                </a:lnTo>
                                <a:lnTo>
                                  <a:pt x="208" y="220"/>
                                </a:lnTo>
                                <a:lnTo>
                                  <a:pt x="204" y="225"/>
                                </a:lnTo>
                                <a:lnTo>
                                  <a:pt x="160" y="238"/>
                                </a:lnTo>
                                <a:lnTo>
                                  <a:pt x="134" y="246"/>
                                </a:lnTo>
                                <a:lnTo>
                                  <a:pt x="112" y="255"/>
                                </a:lnTo>
                                <a:lnTo>
                                  <a:pt x="104" y="263"/>
                                </a:lnTo>
                                <a:lnTo>
                                  <a:pt x="100" y="272"/>
                                </a:lnTo>
                                <a:lnTo>
                                  <a:pt x="95" y="276"/>
                                </a:lnTo>
                                <a:lnTo>
                                  <a:pt x="95" y="280"/>
                                </a:lnTo>
                                <a:lnTo>
                                  <a:pt x="91" y="285"/>
                                </a:lnTo>
                                <a:lnTo>
                                  <a:pt x="78" y="293"/>
                                </a:lnTo>
                                <a:lnTo>
                                  <a:pt x="65" y="302"/>
                                </a:lnTo>
                                <a:lnTo>
                                  <a:pt x="52" y="310"/>
                                </a:lnTo>
                                <a:lnTo>
                                  <a:pt x="43" y="323"/>
                                </a:lnTo>
                                <a:lnTo>
                                  <a:pt x="40" y="332"/>
                                </a:lnTo>
                                <a:lnTo>
                                  <a:pt x="40" y="337"/>
                                </a:lnTo>
                                <a:lnTo>
                                  <a:pt x="40" y="345"/>
                                </a:lnTo>
                                <a:lnTo>
                                  <a:pt x="43" y="354"/>
                                </a:lnTo>
                                <a:lnTo>
                                  <a:pt x="48" y="362"/>
                                </a:lnTo>
                                <a:lnTo>
                                  <a:pt x="57" y="372"/>
                                </a:lnTo>
                                <a:lnTo>
                                  <a:pt x="65" y="380"/>
                                </a:lnTo>
                                <a:lnTo>
                                  <a:pt x="70" y="392"/>
                                </a:lnTo>
                                <a:lnTo>
                                  <a:pt x="70" y="397"/>
                                </a:lnTo>
                                <a:lnTo>
                                  <a:pt x="70" y="402"/>
                                </a:lnTo>
                                <a:lnTo>
                                  <a:pt x="70" y="410"/>
                                </a:lnTo>
                                <a:lnTo>
                                  <a:pt x="70" y="414"/>
                                </a:lnTo>
                                <a:lnTo>
                                  <a:pt x="65" y="422"/>
                                </a:lnTo>
                                <a:lnTo>
                                  <a:pt x="60" y="432"/>
                                </a:lnTo>
                                <a:lnTo>
                                  <a:pt x="57" y="440"/>
                                </a:lnTo>
                                <a:lnTo>
                                  <a:pt x="52" y="449"/>
                                </a:lnTo>
                                <a:lnTo>
                                  <a:pt x="52" y="454"/>
                                </a:lnTo>
                                <a:lnTo>
                                  <a:pt x="48" y="454"/>
                                </a:lnTo>
                                <a:lnTo>
                                  <a:pt x="43" y="457"/>
                                </a:lnTo>
                                <a:lnTo>
                                  <a:pt x="40" y="457"/>
                                </a:lnTo>
                              </a:path>
                            </a:pathLst>
                          </a:custGeom>
                          <a:noFill/>
                          <a:ln w="0">
                            <a:solidFill>
                              <a:srgbClr val="242729"/>
                            </a:solidFill>
                          </a:ln>
                        </wps:spPr>
                        <wps:style>
                          <a:lnRef idx="0"/>
                          <a:fillRef idx="0"/>
                          <a:effectRef idx="0"/>
                          <a:fontRef idx="minor"/>
                        </wps:style>
                        <wps:bodyPr/>
                      </wps:wsp>
                      <wps:wsp>
                        <wps:cNvSpPr/>
                        <wps:spPr>
                          <a:xfrm>
                            <a:off x="1586160" y="423720"/>
                            <a:ext cx="177840" cy="216360"/>
                          </a:xfrm>
                          <a:custGeom>
                            <a:avLst/>
                            <a:gdLst/>
                            <a:ahLst/>
                            <a:rect l="l" t="t" r="r" b="b"/>
                            <a:pathLst>
                              <a:path w="841" h="1024">
                                <a:moveTo>
                                  <a:pt x="151" y="5"/>
                                </a:moveTo>
                                <a:lnTo>
                                  <a:pt x="108" y="19"/>
                                </a:lnTo>
                                <a:lnTo>
                                  <a:pt x="78" y="49"/>
                                </a:lnTo>
                                <a:lnTo>
                                  <a:pt x="52" y="83"/>
                                </a:lnTo>
                                <a:lnTo>
                                  <a:pt x="39" y="126"/>
                                </a:lnTo>
                                <a:lnTo>
                                  <a:pt x="34" y="169"/>
                                </a:lnTo>
                                <a:lnTo>
                                  <a:pt x="39" y="216"/>
                                </a:lnTo>
                                <a:lnTo>
                                  <a:pt x="52" y="265"/>
                                </a:lnTo>
                                <a:lnTo>
                                  <a:pt x="78" y="303"/>
                                </a:lnTo>
                                <a:lnTo>
                                  <a:pt x="82" y="325"/>
                                </a:lnTo>
                                <a:lnTo>
                                  <a:pt x="61" y="342"/>
                                </a:lnTo>
                                <a:lnTo>
                                  <a:pt x="44" y="364"/>
                                </a:lnTo>
                                <a:lnTo>
                                  <a:pt x="44" y="389"/>
                                </a:lnTo>
                                <a:lnTo>
                                  <a:pt x="64" y="416"/>
                                </a:lnTo>
                                <a:lnTo>
                                  <a:pt x="91" y="441"/>
                                </a:lnTo>
                                <a:lnTo>
                                  <a:pt x="116" y="463"/>
                                </a:lnTo>
                                <a:lnTo>
                                  <a:pt x="143" y="484"/>
                                </a:lnTo>
                                <a:lnTo>
                                  <a:pt x="160" y="506"/>
                                </a:lnTo>
                                <a:lnTo>
                                  <a:pt x="177" y="531"/>
                                </a:lnTo>
                                <a:lnTo>
                                  <a:pt x="181" y="562"/>
                                </a:lnTo>
                                <a:lnTo>
                                  <a:pt x="177" y="592"/>
                                </a:lnTo>
                                <a:lnTo>
                                  <a:pt x="160" y="618"/>
                                </a:lnTo>
                                <a:lnTo>
                                  <a:pt x="138" y="640"/>
                                </a:lnTo>
                                <a:lnTo>
                                  <a:pt x="116" y="662"/>
                                </a:lnTo>
                                <a:lnTo>
                                  <a:pt x="95" y="687"/>
                                </a:lnTo>
                                <a:lnTo>
                                  <a:pt x="86" y="714"/>
                                </a:lnTo>
                                <a:lnTo>
                                  <a:pt x="86" y="739"/>
                                </a:lnTo>
                                <a:lnTo>
                                  <a:pt x="82" y="765"/>
                                </a:lnTo>
                                <a:lnTo>
                                  <a:pt x="74" y="791"/>
                                </a:lnTo>
                                <a:lnTo>
                                  <a:pt x="56" y="817"/>
                                </a:lnTo>
                                <a:lnTo>
                                  <a:pt x="34" y="838"/>
                                </a:lnTo>
                                <a:lnTo>
                                  <a:pt x="17" y="864"/>
                                </a:lnTo>
                                <a:lnTo>
                                  <a:pt x="4" y="890"/>
                                </a:lnTo>
                                <a:lnTo>
                                  <a:pt x="0" y="933"/>
                                </a:lnTo>
                                <a:lnTo>
                                  <a:pt x="14" y="972"/>
                                </a:lnTo>
                                <a:lnTo>
                                  <a:pt x="39" y="1002"/>
                                </a:lnTo>
                                <a:lnTo>
                                  <a:pt x="78" y="1020"/>
                                </a:lnTo>
                                <a:lnTo>
                                  <a:pt x="108" y="1024"/>
                                </a:lnTo>
                                <a:lnTo>
                                  <a:pt x="138" y="1020"/>
                                </a:lnTo>
                                <a:lnTo>
                                  <a:pt x="173" y="1012"/>
                                </a:lnTo>
                                <a:lnTo>
                                  <a:pt x="198" y="998"/>
                                </a:lnTo>
                                <a:lnTo>
                                  <a:pt x="220" y="990"/>
                                </a:lnTo>
                                <a:lnTo>
                                  <a:pt x="242" y="990"/>
                                </a:lnTo>
                                <a:lnTo>
                                  <a:pt x="263" y="993"/>
                                </a:lnTo>
                                <a:lnTo>
                                  <a:pt x="289" y="998"/>
                                </a:lnTo>
                                <a:lnTo>
                                  <a:pt x="310" y="1007"/>
                                </a:lnTo>
                                <a:lnTo>
                                  <a:pt x="332" y="1012"/>
                                </a:lnTo>
                                <a:lnTo>
                                  <a:pt x="354" y="1020"/>
                                </a:lnTo>
                                <a:lnTo>
                                  <a:pt x="376" y="1024"/>
                                </a:lnTo>
                                <a:lnTo>
                                  <a:pt x="392" y="1024"/>
                                </a:lnTo>
                                <a:lnTo>
                                  <a:pt x="414" y="1024"/>
                                </a:lnTo>
                                <a:lnTo>
                                  <a:pt x="432" y="1020"/>
                                </a:lnTo>
                                <a:lnTo>
                                  <a:pt x="453" y="1015"/>
                                </a:lnTo>
                                <a:lnTo>
                                  <a:pt x="471" y="1002"/>
                                </a:lnTo>
                                <a:lnTo>
                                  <a:pt x="483" y="985"/>
                                </a:lnTo>
                                <a:lnTo>
                                  <a:pt x="493" y="968"/>
                                </a:lnTo>
                                <a:lnTo>
                                  <a:pt x="505" y="950"/>
                                </a:lnTo>
                                <a:lnTo>
                                  <a:pt x="553" y="890"/>
                                </a:lnTo>
                                <a:lnTo>
                                  <a:pt x="587" y="826"/>
                                </a:lnTo>
                                <a:lnTo>
                                  <a:pt x="608" y="752"/>
                                </a:lnTo>
                                <a:lnTo>
                                  <a:pt x="622" y="679"/>
                                </a:lnTo>
                                <a:lnTo>
                                  <a:pt x="622" y="670"/>
                                </a:lnTo>
                                <a:lnTo>
                                  <a:pt x="627" y="662"/>
                                </a:lnTo>
                                <a:lnTo>
                                  <a:pt x="630" y="653"/>
                                </a:lnTo>
                                <a:lnTo>
                                  <a:pt x="635" y="644"/>
                                </a:lnTo>
                                <a:lnTo>
                                  <a:pt x="652" y="627"/>
                                </a:lnTo>
                                <a:lnTo>
                                  <a:pt x="674" y="605"/>
                                </a:lnTo>
                                <a:lnTo>
                                  <a:pt x="690" y="588"/>
                                </a:lnTo>
                                <a:lnTo>
                                  <a:pt x="709" y="571"/>
                                </a:lnTo>
                                <a:lnTo>
                                  <a:pt x="742" y="536"/>
                                </a:lnTo>
                                <a:lnTo>
                                  <a:pt x="772" y="498"/>
                                </a:lnTo>
                                <a:lnTo>
                                  <a:pt x="799" y="459"/>
                                </a:lnTo>
                                <a:lnTo>
                                  <a:pt x="824" y="416"/>
                                </a:lnTo>
                                <a:lnTo>
                                  <a:pt x="833" y="389"/>
                                </a:lnTo>
                                <a:lnTo>
                                  <a:pt x="841" y="367"/>
                                </a:lnTo>
                                <a:lnTo>
                                  <a:pt x="841" y="342"/>
                                </a:lnTo>
                                <a:lnTo>
                                  <a:pt x="829" y="320"/>
                                </a:lnTo>
                                <a:lnTo>
                                  <a:pt x="811" y="307"/>
                                </a:lnTo>
                                <a:lnTo>
                                  <a:pt x="794" y="295"/>
                                </a:lnTo>
                                <a:lnTo>
                                  <a:pt x="772" y="290"/>
                                </a:lnTo>
                                <a:lnTo>
                                  <a:pt x="751" y="282"/>
                                </a:lnTo>
                                <a:lnTo>
                                  <a:pt x="729" y="277"/>
                                </a:lnTo>
                                <a:lnTo>
                                  <a:pt x="709" y="268"/>
                                </a:lnTo>
                                <a:lnTo>
                                  <a:pt x="687" y="260"/>
                                </a:lnTo>
                                <a:lnTo>
                                  <a:pt x="665" y="247"/>
                                </a:lnTo>
                                <a:lnTo>
                                  <a:pt x="627" y="216"/>
                                </a:lnTo>
                                <a:lnTo>
                                  <a:pt x="592" y="186"/>
                                </a:lnTo>
                                <a:lnTo>
                                  <a:pt x="561" y="153"/>
                                </a:lnTo>
                                <a:lnTo>
                                  <a:pt x="526" y="121"/>
                                </a:lnTo>
                                <a:lnTo>
                                  <a:pt x="496" y="91"/>
                                </a:lnTo>
                                <a:lnTo>
                                  <a:pt x="458" y="66"/>
                                </a:lnTo>
                                <a:lnTo>
                                  <a:pt x="419" y="49"/>
                                </a:lnTo>
                                <a:lnTo>
                                  <a:pt x="376" y="35"/>
                                </a:lnTo>
                                <a:lnTo>
                                  <a:pt x="345" y="31"/>
                                </a:lnTo>
                                <a:lnTo>
                                  <a:pt x="320" y="22"/>
                                </a:lnTo>
                                <a:lnTo>
                                  <a:pt x="289" y="14"/>
                                </a:lnTo>
                                <a:lnTo>
                                  <a:pt x="263" y="9"/>
                                </a:lnTo>
                                <a:lnTo>
                                  <a:pt x="238" y="5"/>
                                </a:lnTo>
                                <a:lnTo>
                                  <a:pt x="212" y="0"/>
                                </a:lnTo>
                                <a:lnTo>
                                  <a:pt x="181" y="0"/>
                                </a:lnTo>
                                <a:lnTo>
                                  <a:pt x="151" y="5"/>
                                </a:lnTo>
                                <a:close/>
                              </a:path>
                            </a:pathLst>
                          </a:custGeom>
                          <a:noFill/>
                          <a:ln w="0">
                            <a:noFill/>
                          </a:ln>
                        </wps:spPr>
                        <wps:style>
                          <a:lnRef idx="0"/>
                          <a:fillRef idx="0"/>
                          <a:effectRef idx="0"/>
                          <a:fontRef idx="minor"/>
                        </wps:style>
                        <wps:bodyPr/>
                      </wps:wsp>
                      <wps:wsp>
                        <wps:cNvSpPr/>
                        <wps:spPr>
                          <a:xfrm>
                            <a:off x="1586160" y="423720"/>
                            <a:ext cx="177840" cy="216360"/>
                          </a:xfrm>
                          <a:custGeom>
                            <a:avLst/>
                            <a:gdLst/>
                            <a:ahLst/>
                            <a:rect l="l" t="t" r="r" b="b"/>
                            <a:pathLst>
                              <a:path w="841" h="1024">
                                <a:moveTo>
                                  <a:pt x="151" y="5"/>
                                </a:moveTo>
                                <a:lnTo>
                                  <a:pt x="108" y="19"/>
                                </a:lnTo>
                                <a:lnTo>
                                  <a:pt x="78" y="49"/>
                                </a:lnTo>
                                <a:lnTo>
                                  <a:pt x="52" y="83"/>
                                </a:lnTo>
                                <a:lnTo>
                                  <a:pt x="39" y="126"/>
                                </a:lnTo>
                                <a:lnTo>
                                  <a:pt x="34" y="169"/>
                                </a:lnTo>
                                <a:lnTo>
                                  <a:pt x="39" y="216"/>
                                </a:lnTo>
                                <a:lnTo>
                                  <a:pt x="52" y="265"/>
                                </a:lnTo>
                                <a:lnTo>
                                  <a:pt x="78" y="303"/>
                                </a:lnTo>
                                <a:lnTo>
                                  <a:pt x="82" y="325"/>
                                </a:lnTo>
                                <a:lnTo>
                                  <a:pt x="61" y="342"/>
                                </a:lnTo>
                                <a:lnTo>
                                  <a:pt x="44" y="364"/>
                                </a:lnTo>
                                <a:lnTo>
                                  <a:pt x="44" y="389"/>
                                </a:lnTo>
                                <a:lnTo>
                                  <a:pt x="64" y="416"/>
                                </a:lnTo>
                                <a:lnTo>
                                  <a:pt x="91" y="441"/>
                                </a:lnTo>
                                <a:lnTo>
                                  <a:pt x="116" y="463"/>
                                </a:lnTo>
                                <a:lnTo>
                                  <a:pt x="143" y="484"/>
                                </a:lnTo>
                                <a:lnTo>
                                  <a:pt x="160" y="506"/>
                                </a:lnTo>
                                <a:lnTo>
                                  <a:pt x="177" y="531"/>
                                </a:lnTo>
                                <a:lnTo>
                                  <a:pt x="181" y="562"/>
                                </a:lnTo>
                                <a:lnTo>
                                  <a:pt x="177" y="592"/>
                                </a:lnTo>
                                <a:lnTo>
                                  <a:pt x="160" y="618"/>
                                </a:lnTo>
                                <a:lnTo>
                                  <a:pt x="138" y="640"/>
                                </a:lnTo>
                                <a:lnTo>
                                  <a:pt x="116" y="662"/>
                                </a:lnTo>
                                <a:lnTo>
                                  <a:pt x="95" y="687"/>
                                </a:lnTo>
                                <a:lnTo>
                                  <a:pt x="86" y="714"/>
                                </a:lnTo>
                                <a:lnTo>
                                  <a:pt x="86" y="739"/>
                                </a:lnTo>
                                <a:lnTo>
                                  <a:pt x="82" y="765"/>
                                </a:lnTo>
                                <a:lnTo>
                                  <a:pt x="74" y="791"/>
                                </a:lnTo>
                                <a:lnTo>
                                  <a:pt x="56" y="817"/>
                                </a:lnTo>
                                <a:lnTo>
                                  <a:pt x="34" y="838"/>
                                </a:lnTo>
                                <a:lnTo>
                                  <a:pt x="17" y="864"/>
                                </a:lnTo>
                                <a:lnTo>
                                  <a:pt x="4" y="890"/>
                                </a:lnTo>
                                <a:lnTo>
                                  <a:pt x="0" y="933"/>
                                </a:lnTo>
                                <a:lnTo>
                                  <a:pt x="14" y="972"/>
                                </a:lnTo>
                                <a:lnTo>
                                  <a:pt x="39" y="1002"/>
                                </a:lnTo>
                                <a:lnTo>
                                  <a:pt x="78" y="1020"/>
                                </a:lnTo>
                                <a:lnTo>
                                  <a:pt x="108" y="1024"/>
                                </a:lnTo>
                                <a:lnTo>
                                  <a:pt x="138" y="1020"/>
                                </a:lnTo>
                                <a:lnTo>
                                  <a:pt x="173" y="1012"/>
                                </a:lnTo>
                                <a:lnTo>
                                  <a:pt x="198" y="998"/>
                                </a:lnTo>
                                <a:lnTo>
                                  <a:pt x="220" y="990"/>
                                </a:lnTo>
                                <a:lnTo>
                                  <a:pt x="242" y="990"/>
                                </a:lnTo>
                                <a:lnTo>
                                  <a:pt x="263" y="993"/>
                                </a:lnTo>
                                <a:lnTo>
                                  <a:pt x="289" y="998"/>
                                </a:lnTo>
                                <a:lnTo>
                                  <a:pt x="310" y="1007"/>
                                </a:lnTo>
                                <a:lnTo>
                                  <a:pt x="332" y="1012"/>
                                </a:lnTo>
                                <a:lnTo>
                                  <a:pt x="354" y="1020"/>
                                </a:lnTo>
                                <a:lnTo>
                                  <a:pt x="376" y="1024"/>
                                </a:lnTo>
                                <a:lnTo>
                                  <a:pt x="392" y="1024"/>
                                </a:lnTo>
                                <a:lnTo>
                                  <a:pt x="414" y="1024"/>
                                </a:lnTo>
                                <a:lnTo>
                                  <a:pt x="432" y="1020"/>
                                </a:lnTo>
                                <a:lnTo>
                                  <a:pt x="453" y="1015"/>
                                </a:lnTo>
                                <a:lnTo>
                                  <a:pt x="471" y="1002"/>
                                </a:lnTo>
                                <a:lnTo>
                                  <a:pt x="483" y="985"/>
                                </a:lnTo>
                                <a:lnTo>
                                  <a:pt x="493" y="968"/>
                                </a:lnTo>
                                <a:lnTo>
                                  <a:pt x="505" y="950"/>
                                </a:lnTo>
                                <a:lnTo>
                                  <a:pt x="553" y="890"/>
                                </a:lnTo>
                                <a:lnTo>
                                  <a:pt x="587" y="826"/>
                                </a:lnTo>
                                <a:lnTo>
                                  <a:pt x="608" y="752"/>
                                </a:lnTo>
                                <a:lnTo>
                                  <a:pt x="622" y="679"/>
                                </a:lnTo>
                                <a:lnTo>
                                  <a:pt x="622" y="670"/>
                                </a:lnTo>
                                <a:lnTo>
                                  <a:pt x="627" y="662"/>
                                </a:lnTo>
                                <a:lnTo>
                                  <a:pt x="630" y="653"/>
                                </a:lnTo>
                                <a:lnTo>
                                  <a:pt x="635" y="644"/>
                                </a:lnTo>
                                <a:lnTo>
                                  <a:pt x="652" y="627"/>
                                </a:lnTo>
                                <a:lnTo>
                                  <a:pt x="674" y="605"/>
                                </a:lnTo>
                                <a:lnTo>
                                  <a:pt x="690" y="588"/>
                                </a:lnTo>
                                <a:lnTo>
                                  <a:pt x="709" y="571"/>
                                </a:lnTo>
                                <a:lnTo>
                                  <a:pt x="742" y="536"/>
                                </a:lnTo>
                                <a:lnTo>
                                  <a:pt x="772" y="498"/>
                                </a:lnTo>
                                <a:lnTo>
                                  <a:pt x="799" y="459"/>
                                </a:lnTo>
                                <a:lnTo>
                                  <a:pt x="824" y="416"/>
                                </a:lnTo>
                                <a:lnTo>
                                  <a:pt x="833" y="389"/>
                                </a:lnTo>
                                <a:lnTo>
                                  <a:pt x="841" y="367"/>
                                </a:lnTo>
                                <a:lnTo>
                                  <a:pt x="841" y="342"/>
                                </a:lnTo>
                                <a:lnTo>
                                  <a:pt x="829" y="320"/>
                                </a:lnTo>
                                <a:lnTo>
                                  <a:pt x="811" y="307"/>
                                </a:lnTo>
                                <a:lnTo>
                                  <a:pt x="794" y="295"/>
                                </a:lnTo>
                                <a:lnTo>
                                  <a:pt x="772" y="290"/>
                                </a:lnTo>
                                <a:lnTo>
                                  <a:pt x="751" y="282"/>
                                </a:lnTo>
                                <a:lnTo>
                                  <a:pt x="729" y="277"/>
                                </a:lnTo>
                                <a:lnTo>
                                  <a:pt x="709" y="268"/>
                                </a:lnTo>
                                <a:lnTo>
                                  <a:pt x="687" y="260"/>
                                </a:lnTo>
                                <a:lnTo>
                                  <a:pt x="665" y="247"/>
                                </a:lnTo>
                                <a:lnTo>
                                  <a:pt x="627" y="216"/>
                                </a:lnTo>
                                <a:lnTo>
                                  <a:pt x="592" y="186"/>
                                </a:lnTo>
                                <a:lnTo>
                                  <a:pt x="561" y="153"/>
                                </a:lnTo>
                                <a:lnTo>
                                  <a:pt x="526" y="121"/>
                                </a:lnTo>
                                <a:lnTo>
                                  <a:pt x="496" y="91"/>
                                </a:lnTo>
                                <a:lnTo>
                                  <a:pt x="458" y="66"/>
                                </a:lnTo>
                                <a:lnTo>
                                  <a:pt x="419" y="49"/>
                                </a:lnTo>
                                <a:lnTo>
                                  <a:pt x="376" y="35"/>
                                </a:lnTo>
                                <a:lnTo>
                                  <a:pt x="345" y="31"/>
                                </a:lnTo>
                                <a:lnTo>
                                  <a:pt x="320" y="22"/>
                                </a:lnTo>
                                <a:lnTo>
                                  <a:pt x="289" y="14"/>
                                </a:lnTo>
                                <a:lnTo>
                                  <a:pt x="263" y="9"/>
                                </a:lnTo>
                                <a:lnTo>
                                  <a:pt x="238" y="5"/>
                                </a:lnTo>
                                <a:lnTo>
                                  <a:pt x="212" y="0"/>
                                </a:lnTo>
                                <a:lnTo>
                                  <a:pt x="181" y="0"/>
                                </a:lnTo>
                                <a:lnTo>
                                  <a:pt x="151" y="5"/>
                                </a:lnTo>
                              </a:path>
                            </a:pathLst>
                          </a:custGeom>
                          <a:noFill/>
                          <a:ln w="0">
                            <a:solidFill>
                              <a:srgbClr val="242729"/>
                            </a:solidFill>
                          </a:ln>
                        </wps:spPr>
                        <wps:style>
                          <a:lnRef idx="0"/>
                          <a:fillRef idx="0"/>
                          <a:effectRef idx="0"/>
                          <a:fontRef idx="minor"/>
                        </wps:style>
                        <wps:bodyPr/>
                      </wps:wsp>
                      <wps:wsp>
                        <wps:cNvSpPr/>
                        <wps:spPr>
                          <a:xfrm>
                            <a:off x="1106640" y="1901160"/>
                            <a:ext cx="459000" cy="500400"/>
                          </a:xfrm>
                          <a:custGeom>
                            <a:avLst/>
                            <a:gdLst/>
                            <a:ahLst/>
                            <a:rect l="l" t="t" r="r" b="b"/>
                            <a:pathLst>
                              <a:path w="2171" h="2365">
                                <a:moveTo>
                                  <a:pt x="1239" y="254"/>
                                </a:moveTo>
                                <a:lnTo>
                                  <a:pt x="1239" y="280"/>
                                </a:lnTo>
                                <a:lnTo>
                                  <a:pt x="1247" y="310"/>
                                </a:lnTo>
                                <a:lnTo>
                                  <a:pt x="1260" y="345"/>
                                </a:lnTo>
                                <a:lnTo>
                                  <a:pt x="1277" y="375"/>
                                </a:lnTo>
                                <a:lnTo>
                                  <a:pt x="1282" y="397"/>
                                </a:lnTo>
                                <a:lnTo>
                                  <a:pt x="1277" y="422"/>
                                </a:lnTo>
                                <a:lnTo>
                                  <a:pt x="1274" y="448"/>
                                </a:lnTo>
                                <a:lnTo>
                                  <a:pt x="1277" y="474"/>
                                </a:lnTo>
                                <a:lnTo>
                                  <a:pt x="1291" y="509"/>
                                </a:lnTo>
                                <a:lnTo>
                                  <a:pt x="1299" y="539"/>
                                </a:lnTo>
                                <a:lnTo>
                                  <a:pt x="1299" y="569"/>
                                </a:lnTo>
                                <a:lnTo>
                                  <a:pt x="1291" y="599"/>
                                </a:lnTo>
                                <a:lnTo>
                                  <a:pt x="1269" y="643"/>
                                </a:lnTo>
                                <a:lnTo>
                                  <a:pt x="1252" y="664"/>
                                </a:lnTo>
                                <a:lnTo>
                                  <a:pt x="1244" y="681"/>
                                </a:lnTo>
                                <a:lnTo>
                                  <a:pt x="1239" y="690"/>
                                </a:lnTo>
                                <a:lnTo>
                                  <a:pt x="1244" y="686"/>
                                </a:lnTo>
                                <a:lnTo>
                                  <a:pt x="1235" y="695"/>
                                </a:lnTo>
                                <a:lnTo>
                                  <a:pt x="1230" y="703"/>
                                </a:lnTo>
                                <a:lnTo>
                                  <a:pt x="1230" y="698"/>
                                </a:lnTo>
                                <a:lnTo>
                                  <a:pt x="1230" y="712"/>
                                </a:lnTo>
                                <a:lnTo>
                                  <a:pt x="1230" y="716"/>
                                </a:lnTo>
                                <a:lnTo>
                                  <a:pt x="1235" y="716"/>
                                </a:lnTo>
                                <a:lnTo>
                                  <a:pt x="1230" y="720"/>
                                </a:lnTo>
                                <a:lnTo>
                                  <a:pt x="1222" y="737"/>
                                </a:lnTo>
                                <a:lnTo>
                                  <a:pt x="1217" y="759"/>
                                </a:lnTo>
                                <a:lnTo>
                                  <a:pt x="1227" y="777"/>
                                </a:lnTo>
                                <a:lnTo>
                                  <a:pt x="1239" y="785"/>
                                </a:lnTo>
                                <a:lnTo>
                                  <a:pt x="1260" y="789"/>
                                </a:lnTo>
                                <a:lnTo>
                                  <a:pt x="1282" y="794"/>
                                </a:lnTo>
                                <a:lnTo>
                                  <a:pt x="1299" y="798"/>
                                </a:lnTo>
                                <a:lnTo>
                                  <a:pt x="1321" y="807"/>
                                </a:lnTo>
                                <a:lnTo>
                                  <a:pt x="1339" y="815"/>
                                </a:lnTo>
                                <a:lnTo>
                                  <a:pt x="1359" y="824"/>
                                </a:lnTo>
                                <a:lnTo>
                                  <a:pt x="1377" y="832"/>
                                </a:lnTo>
                                <a:lnTo>
                                  <a:pt x="1394" y="845"/>
                                </a:lnTo>
                                <a:lnTo>
                                  <a:pt x="1411" y="859"/>
                                </a:lnTo>
                                <a:lnTo>
                                  <a:pt x="1438" y="867"/>
                                </a:lnTo>
                                <a:lnTo>
                                  <a:pt x="1459" y="876"/>
                                </a:lnTo>
                                <a:lnTo>
                                  <a:pt x="1485" y="880"/>
                                </a:lnTo>
                                <a:lnTo>
                                  <a:pt x="1511" y="880"/>
                                </a:lnTo>
                                <a:lnTo>
                                  <a:pt x="1533" y="876"/>
                                </a:lnTo>
                                <a:lnTo>
                                  <a:pt x="1550" y="862"/>
                                </a:lnTo>
                                <a:lnTo>
                                  <a:pt x="1558" y="845"/>
                                </a:lnTo>
                                <a:lnTo>
                                  <a:pt x="1575" y="810"/>
                                </a:lnTo>
                                <a:lnTo>
                                  <a:pt x="1602" y="794"/>
                                </a:lnTo>
                                <a:lnTo>
                                  <a:pt x="1636" y="780"/>
                                </a:lnTo>
                                <a:lnTo>
                                  <a:pt x="1671" y="780"/>
                                </a:lnTo>
                                <a:lnTo>
                                  <a:pt x="1675" y="789"/>
                                </a:lnTo>
                                <a:lnTo>
                                  <a:pt x="1679" y="794"/>
                                </a:lnTo>
                                <a:lnTo>
                                  <a:pt x="1687" y="798"/>
                                </a:lnTo>
                                <a:lnTo>
                                  <a:pt x="1692" y="802"/>
                                </a:lnTo>
                                <a:lnTo>
                                  <a:pt x="1714" y="815"/>
                                </a:lnTo>
                                <a:lnTo>
                                  <a:pt x="1736" y="824"/>
                                </a:lnTo>
                                <a:lnTo>
                                  <a:pt x="1757" y="829"/>
                                </a:lnTo>
                                <a:lnTo>
                                  <a:pt x="1778" y="829"/>
                                </a:lnTo>
                                <a:lnTo>
                                  <a:pt x="1800" y="832"/>
                                </a:lnTo>
                                <a:lnTo>
                                  <a:pt x="1821" y="841"/>
                                </a:lnTo>
                                <a:lnTo>
                                  <a:pt x="1835" y="854"/>
                                </a:lnTo>
                                <a:lnTo>
                                  <a:pt x="1848" y="876"/>
                                </a:lnTo>
                                <a:lnTo>
                                  <a:pt x="1852" y="914"/>
                                </a:lnTo>
                                <a:lnTo>
                                  <a:pt x="1848" y="958"/>
                                </a:lnTo>
                                <a:lnTo>
                                  <a:pt x="1839" y="996"/>
                                </a:lnTo>
                                <a:lnTo>
                                  <a:pt x="1835" y="1040"/>
                                </a:lnTo>
                                <a:lnTo>
                                  <a:pt x="1839" y="1065"/>
                                </a:lnTo>
                                <a:lnTo>
                                  <a:pt x="1860" y="1083"/>
                                </a:lnTo>
                                <a:lnTo>
                                  <a:pt x="1882" y="1100"/>
                                </a:lnTo>
                                <a:lnTo>
                                  <a:pt x="1900" y="1125"/>
                                </a:lnTo>
                                <a:lnTo>
                                  <a:pt x="1908" y="1174"/>
                                </a:lnTo>
                                <a:lnTo>
                                  <a:pt x="1903" y="1226"/>
                                </a:lnTo>
                                <a:lnTo>
                                  <a:pt x="1903" y="1273"/>
                                </a:lnTo>
                                <a:lnTo>
                                  <a:pt x="1917" y="1320"/>
                                </a:lnTo>
                                <a:lnTo>
                                  <a:pt x="1934" y="1333"/>
                                </a:lnTo>
                                <a:lnTo>
                                  <a:pt x="1955" y="1338"/>
                                </a:lnTo>
                                <a:lnTo>
                                  <a:pt x="1982" y="1338"/>
                                </a:lnTo>
                                <a:lnTo>
                                  <a:pt x="2007" y="1333"/>
                                </a:lnTo>
                                <a:lnTo>
                                  <a:pt x="2024" y="1320"/>
                                </a:lnTo>
                                <a:lnTo>
                                  <a:pt x="2034" y="1308"/>
                                </a:lnTo>
                                <a:lnTo>
                                  <a:pt x="2042" y="1289"/>
                                </a:lnTo>
                                <a:lnTo>
                                  <a:pt x="2054" y="1281"/>
                                </a:lnTo>
                                <a:lnTo>
                                  <a:pt x="2081" y="1277"/>
                                </a:lnTo>
                                <a:lnTo>
                                  <a:pt x="2102" y="1281"/>
                                </a:lnTo>
                                <a:lnTo>
                                  <a:pt x="2128" y="1286"/>
                                </a:lnTo>
                                <a:lnTo>
                                  <a:pt x="2146" y="1299"/>
                                </a:lnTo>
                                <a:lnTo>
                                  <a:pt x="2163" y="1316"/>
                                </a:lnTo>
                                <a:lnTo>
                                  <a:pt x="2171" y="1333"/>
                                </a:lnTo>
                                <a:lnTo>
                                  <a:pt x="2171" y="1355"/>
                                </a:lnTo>
                                <a:lnTo>
                                  <a:pt x="2163" y="1381"/>
                                </a:lnTo>
                                <a:lnTo>
                                  <a:pt x="2154" y="1398"/>
                                </a:lnTo>
                                <a:lnTo>
                                  <a:pt x="2149" y="1420"/>
                                </a:lnTo>
                                <a:lnTo>
                                  <a:pt x="2141" y="1437"/>
                                </a:lnTo>
                                <a:lnTo>
                                  <a:pt x="2133" y="1458"/>
                                </a:lnTo>
                                <a:lnTo>
                                  <a:pt x="2124" y="1502"/>
                                </a:lnTo>
                                <a:lnTo>
                                  <a:pt x="2119" y="1545"/>
                                </a:lnTo>
                                <a:lnTo>
                                  <a:pt x="2116" y="1587"/>
                                </a:lnTo>
                                <a:lnTo>
                                  <a:pt x="2106" y="1631"/>
                                </a:lnTo>
                                <a:lnTo>
                                  <a:pt x="2098" y="1657"/>
                                </a:lnTo>
                                <a:lnTo>
                                  <a:pt x="2089" y="1683"/>
                                </a:lnTo>
                                <a:lnTo>
                                  <a:pt x="2081" y="1713"/>
                                </a:lnTo>
                                <a:lnTo>
                                  <a:pt x="2072" y="1740"/>
                                </a:lnTo>
                                <a:lnTo>
                                  <a:pt x="2064" y="1756"/>
                                </a:lnTo>
                                <a:lnTo>
                                  <a:pt x="2054" y="1778"/>
                                </a:lnTo>
                                <a:lnTo>
                                  <a:pt x="2042" y="1795"/>
                                </a:lnTo>
                                <a:lnTo>
                                  <a:pt x="2024" y="1808"/>
                                </a:lnTo>
                                <a:lnTo>
                                  <a:pt x="2059" y="1834"/>
                                </a:lnTo>
                                <a:lnTo>
                                  <a:pt x="2076" y="1872"/>
                                </a:lnTo>
                                <a:lnTo>
                                  <a:pt x="2081" y="1916"/>
                                </a:lnTo>
                                <a:lnTo>
                                  <a:pt x="2072" y="1959"/>
                                </a:lnTo>
                                <a:lnTo>
                                  <a:pt x="2051" y="1998"/>
                                </a:lnTo>
                                <a:lnTo>
                                  <a:pt x="2020" y="2033"/>
                                </a:lnTo>
                                <a:lnTo>
                                  <a:pt x="1985" y="2066"/>
                                </a:lnTo>
                                <a:lnTo>
                                  <a:pt x="1955" y="2097"/>
                                </a:lnTo>
                                <a:lnTo>
                                  <a:pt x="1934" y="2118"/>
                                </a:lnTo>
                                <a:lnTo>
                                  <a:pt x="1912" y="2145"/>
                                </a:lnTo>
                                <a:lnTo>
                                  <a:pt x="1891" y="2167"/>
                                </a:lnTo>
                                <a:lnTo>
                                  <a:pt x="1870" y="2192"/>
                                </a:lnTo>
                                <a:lnTo>
                                  <a:pt x="1873" y="2188"/>
                                </a:lnTo>
                                <a:lnTo>
                                  <a:pt x="1878" y="2184"/>
                                </a:lnTo>
                                <a:lnTo>
                                  <a:pt x="1878" y="2179"/>
                                </a:lnTo>
                                <a:lnTo>
                                  <a:pt x="1882" y="2175"/>
                                </a:lnTo>
                                <a:lnTo>
                                  <a:pt x="1873" y="2179"/>
                                </a:lnTo>
                                <a:lnTo>
                                  <a:pt x="1870" y="2188"/>
                                </a:lnTo>
                                <a:lnTo>
                                  <a:pt x="1860" y="2192"/>
                                </a:lnTo>
                                <a:lnTo>
                                  <a:pt x="1852" y="2192"/>
                                </a:lnTo>
                                <a:lnTo>
                                  <a:pt x="1856" y="2227"/>
                                </a:lnTo>
                                <a:lnTo>
                                  <a:pt x="1852" y="2257"/>
                                </a:lnTo>
                                <a:lnTo>
                                  <a:pt x="1843" y="2282"/>
                                </a:lnTo>
                                <a:lnTo>
                                  <a:pt x="1826" y="2304"/>
                                </a:lnTo>
                                <a:lnTo>
                                  <a:pt x="1804" y="2317"/>
                                </a:lnTo>
                                <a:lnTo>
                                  <a:pt x="1778" y="2326"/>
                                </a:lnTo>
                                <a:lnTo>
                                  <a:pt x="1753" y="2326"/>
                                </a:lnTo>
                                <a:lnTo>
                                  <a:pt x="1727" y="2326"/>
                                </a:lnTo>
                                <a:lnTo>
                                  <a:pt x="1701" y="2326"/>
                                </a:lnTo>
                                <a:lnTo>
                                  <a:pt x="1675" y="2326"/>
                                </a:lnTo>
                                <a:lnTo>
                                  <a:pt x="1649" y="2326"/>
                                </a:lnTo>
                                <a:lnTo>
                                  <a:pt x="1624" y="2331"/>
                                </a:lnTo>
                                <a:lnTo>
                                  <a:pt x="1615" y="2334"/>
                                </a:lnTo>
                                <a:lnTo>
                                  <a:pt x="1605" y="2348"/>
                                </a:lnTo>
                                <a:lnTo>
                                  <a:pt x="1593" y="2356"/>
                                </a:lnTo>
                                <a:lnTo>
                                  <a:pt x="1584" y="2365"/>
                                </a:lnTo>
                                <a:lnTo>
                                  <a:pt x="1563" y="2365"/>
                                </a:lnTo>
                                <a:lnTo>
                                  <a:pt x="1545" y="2352"/>
                                </a:lnTo>
                                <a:lnTo>
                                  <a:pt x="1533" y="2339"/>
                                </a:lnTo>
                                <a:lnTo>
                                  <a:pt x="1520" y="2334"/>
                                </a:lnTo>
                                <a:lnTo>
                                  <a:pt x="1490" y="2326"/>
                                </a:lnTo>
                                <a:lnTo>
                                  <a:pt x="1459" y="2309"/>
                                </a:lnTo>
                                <a:lnTo>
                                  <a:pt x="1433" y="2301"/>
                                </a:lnTo>
                                <a:lnTo>
                                  <a:pt x="1403" y="2301"/>
                                </a:lnTo>
                                <a:lnTo>
                                  <a:pt x="1394" y="2301"/>
                                </a:lnTo>
                                <a:lnTo>
                                  <a:pt x="1386" y="2301"/>
                                </a:lnTo>
                                <a:lnTo>
                                  <a:pt x="1373" y="2304"/>
                                </a:lnTo>
                                <a:lnTo>
                                  <a:pt x="1364" y="2304"/>
                                </a:lnTo>
                                <a:lnTo>
                                  <a:pt x="1359" y="2287"/>
                                </a:lnTo>
                                <a:lnTo>
                                  <a:pt x="1351" y="2279"/>
                                </a:lnTo>
                                <a:lnTo>
                                  <a:pt x="1339" y="2274"/>
                                </a:lnTo>
                                <a:lnTo>
                                  <a:pt x="1326" y="2270"/>
                                </a:lnTo>
                                <a:lnTo>
                                  <a:pt x="1304" y="2270"/>
                                </a:lnTo>
                                <a:lnTo>
                                  <a:pt x="1277" y="2270"/>
                                </a:lnTo>
                                <a:lnTo>
                                  <a:pt x="1252" y="2270"/>
                                </a:lnTo>
                                <a:lnTo>
                                  <a:pt x="1222" y="2266"/>
                                </a:lnTo>
                                <a:lnTo>
                                  <a:pt x="1192" y="2266"/>
                                </a:lnTo>
                                <a:lnTo>
                                  <a:pt x="1165" y="2279"/>
                                </a:lnTo>
                                <a:lnTo>
                                  <a:pt x="1135" y="2287"/>
                                </a:lnTo>
                                <a:lnTo>
                                  <a:pt x="1105" y="2287"/>
                                </a:lnTo>
                                <a:lnTo>
                                  <a:pt x="1088" y="2282"/>
                                </a:lnTo>
                                <a:lnTo>
                                  <a:pt x="1080" y="2279"/>
                                </a:lnTo>
                                <a:lnTo>
                                  <a:pt x="1066" y="2270"/>
                                </a:lnTo>
                                <a:lnTo>
                                  <a:pt x="1063" y="2257"/>
                                </a:lnTo>
                                <a:lnTo>
                                  <a:pt x="1058" y="2227"/>
                                </a:lnTo>
                                <a:lnTo>
                                  <a:pt x="1063" y="2200"/>
                                </a:lnTo>
                                <a:lnTo>
                                  <a:pt x="1071" y="2170"/>
                                </a:lnTo>
                                <a:lnTo>
                                  <a:pt x="1083" y="2145"/>
                                </a:lnTo>
                                <a:lnTo>
                                  <a:pt x="1088" y="2128"/>
                                </a:lnTo>
                                <a:lnTo>
                                  <a:pt x="1088" y="2106"/>
                                </a:lnTo>
                                <a:lnTo>
                                  <a:pt x="1088" y="2085"/>
                                </a:lnTo>
                                <a:lnTo>
                                  <a:pt x="1093" y="2066"/>
                                </a:lnTo>
                                <a:lnTo>
                                  <a:pt x="1118" y="2036"/>
                                </a:lnTo>
                                <a:lnTo>
                                  <a:pt x="1140" y="2006"/>
                                </a:lnTo>
                                <a:lnTo>
                                  <a:pt x="1165" y="1976"/>
                                </a:lnTo>
                                <a:lnTo>
                                  <a:pt x="1187" y="1946"/>
                                </a:lnTo>
                                <a:lnTo>
                                  <a:pt x="1213" y="1907"/>
                                </a:lnTo>
                                <a:lnTo>
                                  <a:pt x="1239" y="1869"/>
                                </a:lnTo>
                                <a:lnTo>
                                  <a:pt x="1265" y="1830"/>
                                </a:lnTo>
                                <a:lnTo>
                                  <a:pt x="1291" y="1790"/>
                                </a:lnTo>
                                <a:lnTo>
                                  <a:pt x="1299" y="1770"/>
                                </a:lnTo>
                                <a:lnTo>
                                  <a:pt x="1304" y="1743"/>
                                </a:lnTo>
                                <a:lnTo>
                                  <a:pt x="1299" y="1721"/>
                                </a:lnTo>
                                <a:lnTo>
                                  <a:pt x="1291" y="1700"/>
                                </a:lnTo>
                                <a:lnTo>
                                  <a:pt x="1277" y="1683"/>
                                </a:lnTo>
                                <a:lnTo>
                                  <a:pt x="1260" y="1666"/>
                                </a:lnTo>
                                <a:lnTo>
                                  <a:pt x="1239" y="1653"/>
                                </a:lnTo>
                                <a:lnTo>
                                  <a:pt x="1222" y="1639"/>
                                </a:lnTo>
                                <a:lnTo>
                                  <a:pt x="1200" y="1631"/>
                                </a:lnTo>
                                <a:lnTo>
                                  <a:pt x="1175" y="1626"/>
                                </a:lnTo>
                                <a:lnTo>
                                  <a:pt x="1153" y="1622"/>
                                </a:lnTo>
                                <a:lnTo>
                                  <a:pt x="1127" y="1618"/>
                                </a:lnTo>
                                <a:lnTo>
                                  <a:pt x="1118" y="1614"/>
                                </a:lnTo>
                                <a:lnTo>
                                  <a:pt x="1110" y="1609"/>
                                </a:lnTo>
                                <a:lnTo>
                                  <a:pt x="1096" y="1601"/>
                                </a:lnTo>
                                <a:lnTo>
                                  <a:pt x="1088" y="1596"/>
                                </a:lnTo>
                                <a:lnTo>
                                  <a:pt x="1071" y="1587"/>
                                </a:lnTo>
                                <a:lnTo>
                                  <a:pt x="1053" y="1584"/>
                                </a:lnTo>
                                <a:lnTo>
                                  <a:pt x="1036" y="1579"/>
                                </a:lnTo>
                                <a:lnTo>
                                  <a:pt x="1019" y="1571"/>
                                </a:lnTo>
                                <a:lnTo>
                                  <a:pt x="1001" y="1554"/>
                                </a:lnTo>
                                <a:lnTo>
                                  <a:pt x="984" y="1540"/>
                                </a:lnTo>
                                <a:lnTo>
                                  <a:pt x="967" y="1524"/>
                                </a:lnTo>
                                <a:lnTo>
                                  <a:pt x="950" y="1510"/>
                                </a:lnTo>
                                <a:lnTo>
                                  <a:pt x="932" y="1497"/>
                                </a:lnTo>
                                <a:lnTo>
                                  <a:pt x="911" y="1484"/>
                                </a:lnTo>
                                <a:lnTo>
                                  <a:pt x="894" y="1472"/>
                                </a:lnTo>
                                <a:lnTo>
                                  <a:pt x="872" y="1458"/>
                                </a:lnTo>
                                <a:lnTo>
                                  <a:pt x="864" y="1454"/>
                                </a:lnTo>
                                <a:lnTo>
                                  <a:pt x="855" y="1445"/>
                                </a:lnTo>
                                <a:lnTo>
                                  <a:pt x="847" y="1437"/>
                                </a:lnTo>
                                <a:lnTo>
                                  <a:pt x="838" y="1428"/>
                                </a:lnTo>
                                <a:lnTo>
                                  <a:pt x="798" y="1398"/>
                                </a:lnTo>
                                <a:lnTo>
                                  <a:pt x="756" y="1372"/>
                                </a:lnTo>
                                <a:lnTo>
                                  <a:pt x="713" y="1346"/>
                                </a:lnTo>
                                <a:lnTo>
                                  <a:pt x="669" y="1324"/>
                                </a:lnTo>
                                <a:lnTo>
                                  <a:pt x="626" y="1303"/>
                                </a:lnTo>
                                <a:lnTo>
                                  <a:pt x="579" y="1281"/>
                                </a:lnTo>
                                <a:lnTo>
                                  <a:pt x="535" y="1256"/>
                                </a:lnTo>
                                <a:lnTo>
                                  <a:pt x="488" y="1229"/>
                                </a:lnTo>
                                <a:lnTo>
                                  <a:pt x="462" y="1212"/>
                                </a:lnTo>
                                <a:lnTo>
                                  <a:pt x="440" y="1195"/>
                                </a:lnTo>
                                <a:lnTo>
                                  <a:pt x="418" y="1174"/>
                                </a:lnTo>
                                <a:lnTo>
                                  <a:pt x="398" y="1152"/>
                                </a:lnTo>
                                <a:lnTo>
                                  <a:pt x="385" y="1143"/>
                                </a:lnTo>
                                <a:lnTo>
                                  <a:pt x="376" y="1130"/>
                                </a:lnTo>
                                <a:lnTo>
                                  <a:pt x="363" y="1122"/>
                                </a:lnTo>
                                <a:lnTo>
                                  <a:pt x="350" y="1108"/>
                                </a:lnTo>
                                <a:lnTo>
                                  <a:pt x="320" y="1078"/>
                                </a:lnTo>
                                <a:lnTo>
                                  <a:pt x="289" y="1053"/>
                                </a:lnTo>
                                <a:lnTo>
                                  <a:pt x="256" y="1026"/>
                                </a:lnTo>
                                <a:lnTo>
                                  <a:pt x="225" y="996"/>
                                </a:lnTo>
                                <a:lnTo>
                                  <a:pt x="207" y="979"/>
                                </a:lnTo>
                                <a:lnTo>
                                  <a:pt x="186" y="966"/>
                                </a:lnTo>
                                <a:lnTo>
                                  <a:pt x="169" y="949"/>
                                </a:lnTo>
                                <a:lnTo>
                                  <a:pt x="156" y="927"/>
                                </a:lnTo>
                                <a:lnTo>
                                  <a:pt x="139" y="911"/>
                                </a:lnTo>
                                <a:lnTo>
                                  <a:pt x="117" y="897"/>
                                </a:lnTo>
                                <a:lnTo>
                                  <a:pt x="87" y="889"/>
                                </a:lnTo>
                                <a:lnTo>
                                  <a:pt x="57" y="880"/>
                                </a:lnTo>
                                <a:lnTo>
                                  <a:pt x="31" y="876"/>
                                </a:lnTo>
                                <a:lnTo>
                                  <a:pt x="10" y="867"/>
                                </a:lnTo>
                                <a:lnTo>
                                  <a:pt x="0" y="854"/>
                                </a:lnTo>
                                <a:lnTo>
                                  <a:pt x="5" y="837"/>
                                </a:lnTo>
                                <a:lnTo>
                                  <a:pt x="26" y="785"/>
                                </a:lnTo>
                                <a:lnTo>
                                  <a:pt x="31" y="728"/>
                                </a:lnTo>
                                <a:lnTo>
                                  <a:pt x="31" y="673"/>
                                </a:lnTo>
                                <a:lnTo>
                                  <a:pt x="43" y="621"/>
                                </a:lnTo>
                                <a:lnTo>
                                  <a:pt x="57" y="599"/>
                                </a:lnTo>
                                <a:lnTo>
                                  <a:pt x="70" y="578"/>
                                </a:lnTo>
                                <a:lnTo>
                                  <a:pt x="82" y="561"/>
                                </a:lnTo>
                                <a:lnTo>
                                  <a:pt x="92" y="534"/>
                                </a:lnTo>
                                <a:lnTo>
                                  <a:pt x="100" y="492"/>
                                </a:lnTo>
                                <a:lnTo>
                                  <a:pt x="100" y="448"/>
                                </a:lnTo>
                                <a:lnTo>
                                  <a:pt x="95" y="405"/>
                                </a:lnTo>
                                <a:lnTo>
                                  <a:pt x="104" y="366"/>
                                </a:lnTo>
                                <a:lnTo>
                                  <a:pt x="130" y="323"/>
                                </a:lnTo>
                                <a:lnTo>
                                  <a:pt x="160" y="284"/>
                                </a:lnTo>
                                <a:lnTo>
                                  <a:pt x="186" y="249"/>
                                </a:lnTo>
                                <a:lnTo>
                                  <a:pt x="204" y="211"/>
                                </a:lnTo>
                                <a:lnTo>
                                  <a:pt x="207" y="184"/>
                                </a:lnTo>
                                <a:lnTo>
                                  <a:pt x="204" y="159"/>
                                </a:lnTo>
                                <a:lnTo>
                                  <a:pt x="207" y="137"/>
                                </a:lnTo>
                                <a:lnTo>
                                  <a:pt x="216" y="112"/>
                                </a:lnTo>
                                <a:lnTo>
                                  <a:pt x="229" y="94"/>
                                </a:lnTo>
                                <a:lnTo>
                                  <a:pt x="242" y="85"/>
                                </a:lnTo>
                                <a:lnTo>
                                  <a:pt x="264" y="85"/>
                                </a:lnTo>
                                <a:lnTo>
                                  <a:pt x="281" y="85"/>
                                </a:lnTo>
                                <a:lnTo>
                                  <a:pt x="306" y="94"/>
                                </a:lnTo>
                                <a:lnTo>
                                  <a:pt x="338" y="99"/>
                                </a:lnTo>
                                <a:lnTo>
                                  <a:pt x="363" y="103"/>
                                </a:lnTo>
                                <a:lnTo>
                                  <a:pt x="393" y="103"/>
                                </a:lnTo>
                                <a:lnTo>
                                  <a:pt x="423" y="103"/>
                                </a:lnTo>
                                <a:lnTo>
                                  <a:pt x="450" y="99"/>
                                </a:lnTo>
                                <a:lnTo>
                                  <a:pt x="480" y="90"/>
                                </a:lnTo>
                                <a:lnTo>
                                  <a:pt x="505" y="82"/>
                                </a:lnTo>
                                <a:lnTo>
                                  <a:pt x="527" y="68"/>
                                </a:lnTo>
                                <a:lnTo>
                                  <a:pt x="549" y="55"/>
                                </a:lnTo>
                                <a:lnTo>
                                  <a:pt x="570" y="42"/>
                                </a:lnTo>
                                <a:lnTo>
                                  <a:pt x="592" y="25"/>
                                </a:lnTo>
                                <a:lnTo>
                                  <a:pt x="618" y="12"/>
                                </a:lnTo>
                                <a:lnTo>
                                  <a:pt x="639" y="3"/>
                                </a:lnTo>
                                <a:lnTo>
                                  <a:pt x="665" y="0"/>
                                </a:lnTo>
                                <a:lnTo>
                                  <a:pt x="691" y="0"/>
                                </a:lnTo>
                                <a:lnTo>
                                  <a:pt x="713" y="3"/>
                                </a:lnTo>
                                <a:lnTo>
                                  <a:pt x="735" y="3"/>
                                </a:lnTo>
                                <a:lnTo>
                                  <a:pt x="756" y="3"/>
                                </a:lnTo>
                                <a:lnTo>
                                  <a:pt x="777" y="3"/>
                                </a:lnTo>
                                <a:lnTo>
                                  <a:pt x="795" y="8"/>
                                </a:lnTo>
                                <a:lnTo>
                                  <a:pt x="817" y="8"/>
                                </a:lnTo>
                                <a:lnTo>
                                  <a:pt x="838" y="8"/>
                                </a:lnTo>
                                <a:lnTo>
                                  <a:pt x="859" y="12"/>
                                </a:lnTo>
                                <a:lnTo>
                                  <a:pt x="885" y="17"/>
                                </a:lnTo>
                                <a:lnTo>
                                  <a:pt x="915" y="21"/>
                                </a:lnTo>
                                <a:lnTo>
                                  <a:pt x="941" y="30"/>
                                </a:lnTo>
                                <a:lnTo>
                                  <a:pt x="967" y="42"/>
                                </a:lnTo>
                                <a:lnTo>
                                  <a:pt x="989" y="60"/>
                                </a:lnTo>
                                <a:lnTo>
                                  <a:pt x="1011" y="72"/>
                                </a:lnTo>
                                <a:lnTo>
                                  <a:pt x="1032" y="85"/>
                                </a:lnTo>
                                <a:lnTo>
                                  <a:pt x="1053" y="99"/>
                                </a:lnTo>
                                <a:lnTo>
                                  <a:pt x="1075" y="112"/>
                                </a:lnTo>
                                <a:lnTo>
                                  <a:pt x="1096" y="129"/>
                                </a:lnTo>
                                <a:lnTo>
                                  <a:pt x="1118" y="142"/>
                                </a:lnTo>
                                <a:lnTo>
                                  <a:pt x="1140" y="154"/>
                                </a:lnTo>
                                <a:lnTo>
                                  <a:pt x="1165" y="181"/>
                                </a:lnTo>
                                <a:lnTo>
                                  <a:pt x="1192" y="206"/>
                                </a:lnTo>
                                <a:lnTo>
                                  <a:pt x="1213" y="233"/>
                                </a:lnTo>
                                <a:lnTo>
                                  <a:pt x="1239" y="258"/>
                                </a:lnTo>
                                <a:lnTo>
                                  <a:pt x="1239" y="254"/>
                                </a:lnTo>
                                <a:close/>
                              </a:path>
                            </a:pathLst>
                          </a:custGeom>
                          <a:solidFill>
                            <a:srgbClr val="ffffff"/>
                          </a:solidFill>
                          <a:ln w="0">
                            <a:noFill/>
                          </a:ln>
                        </wps:spPr>
                        <wps:style>
                          <a:lnRef idx="0"/>
                          <a:fillRef idx="0"/>
                          <a:effectRef idx="0"/>
                          <a:fontRef idx="minor"/>
                        </wps:style>
                        <wps:bodyPr/>
                      </wps:wsp>
                      <wps:wsp>
                        <wps:cNvSpPr/>
                        <wps:spPr>
                          <a:xfrm>
                            <a:off x="1106640" y="1901160"/>
                            <a:ext cx="459000" cy="500400"/>
                          </a:xfrm>
                          <a:custGeom>
                            <a:avLst/>
                            <a:gdLst/>
                            <a:ahLst/>
                            <a:rect l="l" t="t" r="r" b="b"/>
                            <a:pathLst>
                              <a:path w="2171" h="2365">
                                <a:moveTo>
                                  <a:pt x="1239" y="254"/>
                                </a:moveTo>
                                <a:lnTo>
                                  <a:pt x="1239" y="280"/>
                                </a:lnTo>
                                <a:lnTo>
                                  <a:pt x="1247" y="310"/>
                                </a:lnTo>
                                <a:lnTo>
                                  <a:pt x="1260" y="345"/>
                                </a:lnTo>
                                <a:lnTo>
                                  <a:pt x="1277" y="375"/>
                                </a:lnTo>
                                <a:lnTo>
                                  <a:pt x="1282" y="397"/>
                                </a:lnTo>
                                <a:lnTo>
                                  <a:pt x="1277" y="422"/>
                                </a:lnTo>
                                <a:lnTo>
                                  <a:pt x="1274" y="448"/>
                                </a:lnTo>
                                <a:lnTo>
                                  <a:pt x="1277" y="474"/>
                                </a:lnTo>
                                <a:lnTo>
                                  <a:pt x="1291" y="509"/>
                                </a:lnTo>
                                <a:lnTo>
                                  <a:pt x="1299" y="539"/>
                                </a:lnTo>
                                <a:lnTo>
                                  <a:pt x="1299" y="569"/>
                                </a:lnTo>
                                <a:lnTo>
                                  <a:pt x="1291" y="599"/>
                                </a:lnTo>
                                <a:lnTo>
                                  <a:pt x="1269" y="643"/>
                                </a:lnTo>
                                <a:lnTo>
                                  <a:pt x="1252" y="664"/>
                                </a:lnTo>
                                <a:lnTo>
                                  <a:pt x="1244" y="681"/>
                                </a:lnTo>
                                <a:lnTo>
                                  <a:pt x="1239" y="690"/>
                                </a:lnTo>
                                <a:lnTo>
                                  <a:pt x="1244" y="686"/>
                                </a:lnTo>
                                <a:lnTo>
                                  <a:pt x="1235" y="695"/>
                                </a:lnTo>
                                <a:lnTo>
                                  <a:pt x="1230" y="703"/>
                                </a:lnTo>
                                <a:lnTo>
                                  <a:pt x="1230" y="698"/>
                                </a:lnTo>
                                <a:lnTo>
                                  <a:pt x="1230" y="712"/>
                                </a:lnTo>
                                <a:lnTo>
                                  <a:pt x="1230" y="716"/>
                                </a:lnTo>
                                <a:lnTo>
                                  <a:pt x="1235" y="716"/>
                                </a:lnTo>
                                <a:lnTo>
                                  <a:pt x="1230" y="720"/>
                                </a:lnTo>
                                <a:lnTo>
                                  <a:pt x="1222" y="737"/>
                                </a:lnTo>
                                <a:lnTo>
                                  <a:pt x="1217" y="759"/>
                                </a:lnTo>
                                <a:lnTo>
                                  <a:pt x="1227" y="777"/>
                                </a:lnTo>
                                <a:lnTo>
                                  <a:pt x="1239" y="785"/>
                                </a:lnTo>
                                <a:lnTo>
                                  <a:pt x="1260" y="789"/>
                                </a:lnTo>
                                <a:lnTo>
                                  <a:pt x="1282" y="794"/>
                                </a:lnTo>
                                <a:lnTo>
                                  <a:pt x="1299" y="798"/>
                                </a:lnTo>
                                <a:lnTo>
                                  <a:pt x="1321" y="807"/>
                                </a:lnTo>
                                <a:lnTo>
                                  <a:pt x="1339" y="815"/>
                                </a:lnTo>
                                <a:lnTo>
                                  <a:pt x="1359" y="824"/>
                                </a:lnTo>
                                <a:lnTo>
                                  <a:pt x="1377" y="832"/>
                                </a:lnTo>
                                <a:lnTo>
                                  <a:pt x="1394" y="845"/>
                                </a:lnTo>
                                <a:lnTo>
                                  <a:pt x="1411" y="859"/>
                                </a:lnTo>
                                <a:lnTo>
                                  <a:pt x="1438" y="867"/>
                                </a:lnTo>
                                <a:lnTo>
                                  <a:pt x="1459" y="876"/>
                                </a:lnTo>
                                <a:lnTo>
                                  <a:pt x="1485" y="880"/>
                                </a:lnTo>
                                <a:lnTo>
                                  <a:pt x="1511" y="880"/>
                                </a:lnTo>
                                <a:lnTo>
                                  <a:pt x="1533" y="876"/>
                                </a:lnTo>
                                <a:lnTo>
                                  <a:pt x="1550" y="862"/>
                                </a:lnTo>
                                <a:lnTo>
                                  <a:pt x="1558" y="845"/>
                                </a:lnTo>
                                <a:lnTo>
                                  <a:pt x="1575" y="810"/>
                                </a:lnTo>
                                <a:lnTo>
                                  <a:pt x="1602" y="794"/>
                                </a:lnTo>
                                <a:lnTo>
                                  <a:pt x="1636" y="780"/>
                                </a:lnTo>
                                <a:lnTo>
                                  <a:pt x="1671" y="780"/>
                                </a:lnTo>
                                <a:lnTo>
                                  <a:pt x="1675" y="789"/>
                                </a:lnTo>
                                <a:lnTo>
                                  <a:pt x="1679" y="794"/>
                                </a:lnTo>
                                <a:lnTo>
                                  <a:pt x="1687" y="798"/>
                                </a:lnTo>
                                <a:lnTo>
                                  <a:pt x="1692" y="802"/>
                                </a:lnTo>
                                <a:lnTo>
                                  <a:pt x="1714" y="815"/>
                                </a:lnTo>
                                <a:lnTo>
                                  <a:pt x="1736" y="824"/>
                                </a:lnTo>
                                <a:lnTo>
                                  <a:pt x="1757" y="829"/>
                                </a:lnTo>
                                <a:lnTo>
                                  <a:pt x="1778" y="829"/>
                                </a:lnTo>
                                <a:lnTo>
                                  <a:pt x="1800" y="832"/>
                                </a:lnTo>
                                <a:lnTo>
                                  <a:pt x="1821" y="841"/>
                                </a:lnTo>
                                <a:lnTo>
                                  <a:pt x="1835" y="854"/>
                                </a:lnTo>
                                <a:lnTo>
                                  <a:pt x="1848" y="876"/>
                                </a:lnTo>
                                <a:lnTo>
                                  <a:pt x="1852" y="914"/>
                                </a:lnTo>
                                <a:lnTo>
                                  <a:pt x="1848" y="958"/>
                                </a:lnTo>
                                <a:lnTo>
                                  <a:pt x="1839" y="996"/>
                                </a:lnTo>
                                <a:lnTo>
                                  <a:pt x="1835" y="1040"/>
                                </a:lnTo>
                                <a:lnTo>
                                  <a:pt x="1839" y="1065"/>
                                </a:lnTo>
                                <a:lnTo>
                                  <a:pt x="1860" y="1083"/>
                                </a:lnTo>
                                <a:lnTo>
                                  <a:pt x="1882" y="1100"/>
                                </a:lnTo>
                                <a:lnTo>
                                  <a:pt x="1900" y="1125"/>
                                </a:lnTo>
                                <a:lnTo>
                                  <a:pt x="1908" y="1174"/>
                                </a:lnTo>
                                <a:lnTo>
                                  <a:pt x="1903" y="1226"/>
                                </a:lnTo>
                                <a:lnTo>
                                  <a:pt x="1903" y="1273"/>
                                </a:lnTo>
                                <a:lnTo>
                                  <a:pt x="1917" y="1320"/>
                                </a:lnTo>
                                <a:lnTo>
                                  <a:pt x="1934" y="1333"/>
                                </a:lnTo>
                                <a:lnTo>
                                  <a:pt x="1955" y="1338"/>
                                </a:lnTo>
                                <a:lnTo>
                                  <a:pt x="1982" y="1338"/>
                                </a:lnTo>
                                <a:lnTo>
                                  <a:pt x="2007" y="1333"/>
                                </a:lnTo>
                                <a:lnTo>
                                  <a:pt x="2024" y="1320"/>
                                </a:lnTo>
                                <a:lnTo>
                                  <a:pt x="2034" y="1308"/>
                                </a:lnTo>
                                <a:lnTo>
                                  <a:pt x="2042" y="1289"/>
                                </a:lnTo>
                                <a:lnTo>
                                  <a:pt x="2054" y="1281"/>
                                </a:lnTo>
                                <a:lnTo>
                                  <a:pt x="2081" y="1277"/>
                                </a:lnTo>
                                <a:lnTo>
                                  <a:pt x="2102" y="1281"/>
                                </a:lnTo>
                                <a:lnTo>
                                  <a:pt x="2128" y="1286"/>
                                </a:lnTo>
                                <a:lnTo>
                                  <a:pt x="2146" y="1299"/>
                                </a:lnTo>
                                <a:lnTo>
                                  <a:pt x="2163" y="1316"/>
                                </a:lnTo>
                                <a:lnTo>
                                  <a:pt x="2171" y="1333"/>
                                </a:lnTo>
                                <a:lnTo>
                                  <a:pt x="2171" y="1355"/>
                                </a:lnTo>
                                <a:lnTo>
                                  <a:pt x="2163" y="1381"/>
                                </a:lnTo>
                                <a:lnTo>
                                  <a:pt x="2154" y="1398"/>
                                </a:lnTo>
                                <a:lnTo>
                                  <a:pt x="2149" y="1420"/>
                                </a:lnTo>
                                <a:lnTo>
                                  <a:pt x="2141" y="1437"/>
                                </a:lnTo>
                                <a:lnTo>
                                  <a:pt x="2133" y="1458"/>
                                </a:lnTo>
                                <a:lnTo>
                                  <a:pt x="2124" y="1502"/>
                                </a:lnTo>
                                <a:lnTo>
                                  <a:pt x="2119" y="1545"/>
                                </a:lnTo>
                                <a:lnTo>
                                  <a:pt x="2116" y="1587"/>
                                </a:lnTo>
                                <a:lnTo>
                                  <a:pt x="2106" y="1631"/>
                                </a:lnTo>
                                <a:lnTo>
                                  <a:pt x="2098" y="1657"/>
                                </a:lnTo>
                                <a:lnTo>
                                  <a:pt x="2089" y="1683"/>
                                </a:lnTo>
                                <a:lnTo>
                                  <a:pt x="2081" y="1713"/>
                                </a:lnTo>
                                <a:lnTo>
                                  <a:pt x="2072" y="1740"/>
                                </a:lnTo>
                                <a:lnTo>
                                  <a:pt x="2064" y="1756"/>
                                </a:lnTo>
                                <a:lnTo>
                                  <a:pt x="2054" y="1778"/>
                                </a:lnTo>
                                <a:lnTo>
                                  <a:pt x="2042" y="1795"/>
                                </a:lnTo>
                                <a:lnTo>
                                  <a:pt x="2024" y="1808"/>
                                </a:lnTo>
                                <a:lnTo>
                                  <a:pt x="2059" y="1834"/>
                                </a:lnTo>
                                <a:lnTo>
                                  <a:pt x="2076" y="1872"/>
                                </a:lnTo>
                                <a:lnTo>
                                  <a:pt x="2081" y="1916"/>
                                </a:lnTo>
                                <a:lnTo>
                                  <a:pt x="2072" y="1959"/>
                                </a:lnTo>
                                <a:lnTo>
                                  <a:pt x="2051" y="1998"/>
                                </a:lnTo>
                                <a:lnTo>
                                  <a:pt x="2020" y="2033"/>
                                </a:lnTo>
                                <a:lnTo>
                                  <a:pt x="1985" y="2066"/>
                                </a:lnTo>
                                <a:lnTo>
                                  <a:pt x="1955" y="2097"/>
                                </a:lnTo>
                                <a:lnTo>
                                  <a:pt x="1934" y="2118"/>
                                </a:lnTo>
                                <a:lnTo>
                                  <a:pt x="1912" y="2145"/>
                                </a:lnTo>
                                <a:lnTo>
                                  <a:pt x="1891" y="2167"/>
                                </a:lnTo>
                                <a:lnTo>
                                  <a:pt x="1870" y="2192"/>
                                </a:lnTo>
                                <a:lnTo>
                                  <a:pt x="1873" y="2188"/>
                                </a:lnTo>
                                <a:lnTo>
                                  <a:pt x="1878" y="2184"/>
                                </a:lnTo>
                                <a:lnTo>
                                  <a:pt x="1878" y="2179"/>
                                </a:lnTo>
                                <a:lnTo>
                                  <a:pt x="1882" y="2175"/>
                                </a:lnTo>
                                <a:lnTo>
                                  <a:pt x="1873" y="2179"/>
                                </a:lnTo>
                                <a:lnTo>
                                  <a:pt x="1870" y="2188"/>
                                </a:lnTo>
                                <a:lnTo>
                                  <a:pt x="1860" y="2192"/>
                                </a:lnTo>
                                <a:lnTo>
                                  <a:pt x="1852" y="2192"/>
                                </a:lnTo>
                                <a:lnTo>
                                  <a:pt x="1856" y="2227"/>
                                </a:lnTo>
                                <a:lnTo>
                                  <a:pt x="1852" y="2257"/>
                                </a:lnTo>
                                <a:lnTo>
                                  <a:pt x="1843" y="2282"/>
                                </a:lnTo>
                                <a:lnTo>
                                  <a:pt x="1826" y="2304"/>
                                </a:lnTo>
                                <a:lnTo>
                                  <a:pt x="1804" y="2317"/>
                                </a:lnTo>
                                <a:lnTo>
                                  <a:pt x="1778" y="2326"/>
                                </a:lnTo>
                                <a:lnTo>
                                  <a:pt x="1753" y="2326"/>
                                </a:lnTo>
                                <a:lnTo>
                                  <a:pt x="1727" y="2326"/>
                                </a:lnTo>
                                <a:lnTo>
                                  <a:pt x="1701" y="2326"/>
                                </a:lnTo>
                                <a:lnTo>
                                  <a:pt x="1675" y="2326"/>
                                </a:lnTo>
                                <a:lnTo>
                                  <a:pt x="1649" y="2326"/>
                                </a:lnTo>
                                <a:lnTo>
                                  <a:pt x="1624" y="2331"/>
                                </a:lnTo>
                                <a:lnTo>
                                  <a:pt x="1615" y="2334"/>
                                </a:lnTo>
                                <a:lnTo>
                                  <a:pt x="1605" y="2348"/>
                                </a:lnTo>
                                <a:lnTo>
                                  <a:pt x="1593" y="2356"/>
                                </a:lnTo>
                                <a:lnTo>
                                  <a:pt x="1584" y="2365"/>
                                </a:lnTo>
                                <a:lnTo>
                                  <a:pt x="1563" y="2365"/>
                                </a:lnTo>
                                <a:lnTo>
                                  <a:pt x="1545" y="2352"/>
                                </a:lnTo>
                                <a:lnTo>
                                  <a:pt x="1533" y="2339"/>
                                </a:lnTo>
                                <a:lnTo>
                                  <a:pt x="1520" y="2334"/>
                                </a:lnTo>
                                <a:lnTo>
                                  <a:pt x="1490" y="2326"/>
                                </a:lnTo>
                                <a:lnTo>
                                  <a:pt x="1459" y="2309"/>
                                </a:lnTo>
                                <a:lnTo>
                                  <a:pt x="1433" y="2301"/>
                                </a:lnTo>
                                <a:lnTo>
                                  <a:pt x="1403" y="2301"/>
                                </a:lnTo>
                                <a:lnTo>
                                  <a:pt x="1394" y="2301"/>
                                </a:lnTo>
                                <a:lnTo>
                                  <a:pt x="1386" y="2301"/>
                                </a:lnTo>
                                <a:lnTo>
                                  <a:pt x="1373" y="2304"/>
                                </a:lnTo>
                                <a:lnTo>
                                  <a:pt x="1364" y="2304"/>
                                </a:lnTo>
                                <a:lnTo>
                                  <a:pt x="1359" y="2287"/>
                                </a:lnTo>
                                <a:lnTo>
                                  <a:pt x="1351" y="2279"/>
                                </a:lnTo>
                                <a:lnTo>
                                  <a:pt x="1339" y="2274"/>
                                </a:lnTo>
                                <a:lnTo>
                                  <a:pt x="1326" y="2270"/>
                                </a:lnTo>
                                <a:lnTo>
                                  <a:pt x="1304" y="2270"/>
                                </a:lnTo>
                                <a:lnTo>
                                  <a:pt x="1277" y="2270"/>
                                </a:lnTo>
                                <a:lnTo>
                                  <a:pt x="1252" y="2270"/>
                                </a:lnTo>
                                <a:lnTo>
                                  <a:pt x="1222" y="2266"/>
                                </a:lnTo>
                                <a:lnTo>
                                  <a:pt x="1192" y="2266"/>
                                </a:lnTo>
                                <a:lnTo>
                                  <a:pt x="1165" y="2279"/>
                                </a:lnTo>
                                <a:lnTo>
                                  <a:pt x="1135" y="2287"/>
                                </a:lnTo>
                                <a:lnTo>
                                  <a:pt x="1105" y="2287"/>
                                </a:lnTo>
                                <a:lnTo>
                                  <a:pt x="1088" y="2282"/>
                                </a:lnTo>
                                <a:lnTo>
                                  <a:pt x="1080" y="2279"/>
                                </a:lnTo>
                                <a:lnTo>
                                  <a:pt x="1066" y="2270"/>
                                </a:lnTo>
                                <a:lnTo>
                                  <a:pt x="1063" y="2257"/>
                                </a:lnTo>
                                <a:lnTo>
                                  <a:pt x="1058" y="2227"/>
                                </a:lnTo>
                                <a:lnTo>
                                  <a:pt x="1063" y="2200"/>
                                </a:lnTo>
                                <a:lnTo>
                                  <a:pt x="1071" y="2170"/>
                                </a:lnTo>
                                <a:lnTo>
                                  <a:pt x="1083" y="2145"/>
                                </a:lnTo>
                                <a:lnTo>
                                  <a:pt x="1088" y="2128"/>
                                </a:lnTo>
                                <a:lnTo>
                                  <a:pt x="1088" y="2106"/>
                                </a:lnTo>
                                <a:lnTo>
                                  <a:pt x="1088" y="2085"/>
                                </a:lnTo>
                                <a:lnTo>
                                  <a:pt x="1093" y="2066"/>
                                </a:lnTo>
                                <a:lnTo>
                                  <a:pt x="1118" y="2036"/>
                                </a:lnTo>
                                <a:lnTo>
                                  <a:pt x="1140" y="2006"/>
                                </a:lnTo>
                                <a:lnTo>
                                  <a:pt x="1165" y="1976"/>
                                </a:lnTo>
                                <a:lnTo>
                                  <a:pt x="1187" y="1946"/>
                                </a:lnTo>
                                <a:lnTo>
                                  <a:pt x="1213" y="1907"/>
                                </a:lnTo>
                                <a:lnTo>
                                  <a:pt x="1239" y="1869"/>
                                </a:lnTo>
                                <a:lnTo>
                                  <a:pt x="1265" y="1830"/>
                                </a:lnTo>
                                <a:lnTo>
                                  <a:pt x="1291" y="1790"/>
                                </a:lnTo>
                                <a:lnTo>
                                  <a:pt x="1299" y="1770"/>
                                </a:lnTo>
                                <a:lnTo>
                                  <a:pt x="1304" y="1743"/>
                                </a:lnTo>
                                <a:lnTo>
                                  <a:pt x="1299" y="1721"/>
                                </a:lnTo>
                                <a:lnTo>
                                  <a:pt x="1291" y="1700"/>
                                </a:lnTo>
                                <a:lnTo>
                                  <a:pt x="1277" y="1683"/>
                                </a:lnTo>
                                <a:lnTo>
                                  <a:pt x="1260" y="1666"/>
                                </a:lnTo>
                                <a:lnTo>
                                  <a:pt x="1239" y="1653"/>
                                </a:lnTo>
                                <a:lnTo>
                                  <a:pt x="1222" y="1639"/>
                                </a:lnTo>
                                <a:lnTo>
                                  <a:pt x="1200" y="1631"/>
                                </a:lnTo>
                                <a:lnTo>
                                  <a:pt x="1175" y="1626"/>
                                </a:lnTo>
                                <a:lnTo>
                                  <a:pt x="1153" y="1622"/>
                                </a:lnTo>
                                <a:lnTo>
                                  <a:pt x="1127" y="1618"/>
                                </a:lnTo>
                                <a:lnTo>
                                  <a:pt x="1118" y="1614"/>
                                </a:lnTo>
                                <a:lnTo>
                                  <a:pt x="1110" y="1609"/>
                                </a:lnTo>
                                <a:lnTo>
                                  <a:pt x="1096" y="1601"/>
                                </a:lnTo>
                                <a:lnTo>
                                  <a:pt x="1088" y="1596"/>
                                </a:lnTo>
                                <a:lnTo>
                                  <a:pt x="1071" y="1587"/>
                                </a:lnTo>
                                <a:lnTo>
                                  <a:pt x="1053" y="1584"/>
                                </a:lnTo>
                                <a:lnTo>
                                  <a:pt x="1036" y="1579"/>
                                </a:lnTo>
                                <a:lnTo>
                                  <a:pt x="1019" y="1571"/>
                                </a:lnTo>
                                <a:lnTo>
                                  <a:pt x="1001" y="1554"/>
                                </a:lnTo>
                                <a:lnTo>
                                  <a:pt x="984" y="1540"/>
                                </a:lnTo>
                                <a:lnTo>
                                  <a:pt x="967" y="1524"/>
                                </a:lnTo>
                                <a:lnTo>
                                  <a:pt x="950" y="1510"/>
                                </a:lnTo>
                                <a:lnTo>
                                  <a:pt x="932" y="1497"/>
                                </a:lnTo>
                                <a:lnTo>
                                  <a:pt x="911" y="1484"/>
                                </a:lnTo>
                                <a:lnTo>
                                  <a:pt x="894" y="1472"/>
                                </a:lnTo>
                                <a:lnTo>
                                  <a:pt x="872" y="1458"/>
                                </a:lnTo>
                                <a:lnTo>
                                  <a:pt x="864" y="1454"/>
                                </a:lnTo>
                                <a:lnTo>
                                  <a:pt x="855" y="1445"/>
                                </a:lnTo>
                                <a:lnTo>
                                  <a:pt x="847" y="1437"/>
                                </a:lnTo>
                                <a:lnTo>
                                  <a:pt x="838" y="1428"/>
                                </a:lnTo>
                                <a:lnTo>
                                  <a:pt x="798" y="1398"/>
                                </a:lnTo>
                                <a:lnTo>
                                  <a:pt x="756" y="1372"/>
                                </a:lnTo>
                                <a:lnTo>
                                  <a:pt x="713" y="1346"/>
                                </a:lnTo>
                                <a:lnTo>
                                  <a:pt x="669" y="1324"/>
                                </a:lnTo>
                                <a:lnTo>
                                  <a:pt x="626" y="1303"/>
                                </a:lnTo>
                                <a:lnTo>
                                  <a:pt x="579" y="1281"/>
                                </a:lnTo>
                                <a:lnTo>
                                  <a:pt x="535" y="1256"/>
                                </a:lnTo>
                                <a:lnTo>
                                  <a:pt x="488" y="1229"/>
                                </a:lnTo>
                                <a:lnTo>
                                  <a:pt x="462" y="1212"/>
                                </a:lnTo>
                                <a:lnTo>
                                  <a:pt x="440" y="1195"/>
                                </a:lnTo>
                                <a:lnTo>
                                  <a:pt x="418" y="1174"/>
                                </a:lnTo>
                                <a:lnTo>
                                  <a:pt x="398" y="1152"/>
                                </a:lnTo>
                                <a:lnTo>
                                  <a:pt x="385" y="1143"/>
                                </a:lnTo>
                                <a:lnTo>
                                  <a:pt x="376" y="1130"/>
                                </a:lnTo>
                                <a:lnTo>
                                  <a:pt x="363" y="1122"/>
                                </a:lnTo>
                                <a:lnTo>
                                  <a:pt x="350" y="1108"/>
                                </a:lnTo>
                                <a:lnTo>
                                  <a:pt x="320" y="1078"/>
                                </a:lnTo>
                                <a:lnTo>
                                  <a:pt x="289" y="1053"/>
                                </a:lnTo>
                                <a:lnTo>
                                  <a:pt x="256" y="1026"/>
                                </a:lnTo>
                                <a:lnTo>
                                  <a:pt x="225" y="996"/>
                                </a:lnTo>
                                <a:lnTo>
                                  <a:pt x="207" y="979"/>
                                </a:lnTo>
                                <a:lnTo>
                                  <a:pt x="186" y="966"/>
                                </a:lnTo>
                                <a:lnTo>
                                  <a:pt x="169" y="949"/>
                                </a:lnTo>
                                <a:lnTo>
                                  <a:pt x="156" y="927"/>
                                </a:lnTo>
                                <a:lnTo>
                                  <a:pt x="139" y="911"/>
                                </a:lnTo>
                                <a:lnTo>
                                  <a:pt x="117" y="897"/>
                                </a:lnTo>
                                <a:lnTo>
                                  <a:pt x="87" y="889"/>
                                </a:lnTo>
                                <a:lnTo>
                                  <a:pt x="57" y="880"/>
                                </a:lnTo>
                                <a:lnTo>
                                  <a:pt x="31" y="876"/>
                                </a:lnTo>
                                <a:lnTo>
                                  <a:pt x="10" y="867"/>
                                </a:lnTo>
                                <a:lnTo>
                                  <a:pt x="0" y="854"/>
                                </a:lnTo>
                                <a:lnTo>
                                  <a:pt x="5" y="837"/>
                                </a:lnTo>
                                <a:lnTo>
                                  <a:pt x="26" y="785"/>
                                </a:lnTo>
                                <a:lnTo>
                                  <a:pt x="31" y="728"/>
                                </a:lnTo>
                                <a:lnTo>
                                  <a:pt x="31" y="673"/>
                                </a:lnTo>
                                <a:lnTo>
                                  <a:pt x="43" y="621"/>
                                </a:lnTo>
                                <a:lnTo>
                                  <a:pt x="57" y="599"/>
                                </a:lnTo>
                                <a:lnTo>
                                  <a:pt x="70" y="578"/>
                                </a:lnTo>
                                <a:lnTo>
                                  <a:pt x="82" y="561"/>
                                </a:lnTo>
                                <a:lnTo>
                                  <a:pt x="92" y="534"/>
                                </a:lnTo>
                                <a:lnTo>
                                  <a:pt x="100" y="492"/>
                                </a:lnTo>
                                <a:lnTo>
                                  <a:pt x="100" y="448"/>
                                </a:lnTo>
                                <a:lnTo>
                                  <a:pt x="95" y="405"/>
                                </a:lnTo>
                                <a:lnTo>
                                  <a:pt x="104" y="366"/>
                                </a:lnTo>
                                <a:lnTo>
                                  <a:pt x="130" y="323"/>
                                </a:lnTo>
                                <a:lnTo>
                                  <a:pt x="160" y="284"/>
                                </a:lnTo>
                                <a:lnTo>
                                  <a:pt x="186" y="249"/>
                                </a:lnTo>
                                <a:lnTo>
                                  <a:pt x="204" y="211"/>
                                </a:lnTo>
                                <a:lnTo>
                                  <a:pt x="207" y="184"/>
                                </a:lnTo>
                                <a:lnTo>
                                  <a:pt x="204" y="159"/>
                                </a:lnTo>
                                <a:lnTo>
                                  <a:pt x="207" y="137"/>
                                </a:lnTo>
                                <a:lnTo>
                                  <a:pt x="216" y="112"/>
                                </a:lnTo>
                                <a:lnTo>
                                  <a:pt x="229" y="94"/>
                                </a:lnTo>
                                <a:lnTo>
                                  <a:pt x="242" y="85"/>
                                </a:lnTo>
                                <a:lnTo>
                                  <a:pt x="264" y="85"/>
                                </a:lnTo>
                                <a:lnTo>
                                  <a:pt x="281" y="85"/>
                                </a:lnTo>
                                <a:lnTo>
                                  <a:pt x="306" y="94"/>
                                </a:lnTo>
                                <a:lnTo>
                                  <a:pt x="338" y="99"/>
                                </a:lnTo>
                                <a:lnTo>
                                  <a:pt x="363" y="103"/>
                                </a:lnTo>
                                <a:lnTo>
                                  <a:pt x="393" y="103"/>
                                </a:lnTo>
                                <a:lnTo>
                                  <a:pt x="423" y="103"/>
                                </a:lnTo>
                                <a:lnTo>
                                  <a:pt x="450" y="99"/>
                                </a:lnTo>
                                <a:lnTo>
                                  <a:pt x="480" y="90"/>
                                </a:lnTo>
                                <a:lnTo>
                                  <a:pt x="505" y="82"/>
                                </a:lnTo>
                                <a:lnTo>
                                  <a:pt x="527" y="68"/>
                                </a:lnTo>
                                <a:lnTo>
                                  <a:pt x="549" y="55"/>
                                </a:lnTo>
                                <a:lnTo>
                                  <a:pt x="570" y="42"/>
                                </a:lnTo>
                                <a:lnTo>
                                  <a:pt x="592" y="25"/>
                                </a:lnTo>
                                <a:lnTo>
                                  <a:pt x="618" y="12"/>
                                </a:lnTo>
                                <a:lnTo>
                                  <a:pt x="639" y="3"/>
                                </a:lnTo>
                                <a:lnTo>
                                  <a:pt x="665" y="0"/>
                                </a:lnTo>
                                <a:lnTo>
                                  <a:pt x="691" y="0"/>
                                </a:lnTo>
                                <a:lnTo>
                                  <a:pt x="713" y="3"/>
                                </a:lnTo>
                                <a:lnTo>
                                  <a:pt x="735" y="3"/>
                                </a:lnTo>
                                <a:lnTo>
                                  <a:pt x="756" y="3"/>
                                </a:lnTo>
                                <a:lnTo>
                                  <a:pt x="777" y="3"/>
                                </a:lnTo>
                                <a:lnTo>
                                  <a:pt x="795" y="8"/>
                                </a:lnTo>
                                <a:lnTo>
                                  <a:pt x="817" y="8"/>
                                </a:lnTo>
                                <a:lnTo>
                                  <a:pt x="838" y="8"/>
                                </a:lnTo>
                                <a:lnTo>
                                  <a:pt x="859" y="12"/>
                                </a:lnTo>
                                <a:lnTo>
                                  <a:pt x="885" y="17"/>
                                </a:lnTo>
                                <a:lnTo>
                                  <a:pt x="915" y="21"/>
                                </a:lnTo>
                                <a:lnTo>
                                  <a:pt x="941" y="30"/>
                                </a:lnTo>
                                <a:lnTo>
                                  <a:pt x="967" y="42"/>
                                </a:lnTo>
                                <a:lnTo>
                                  <a:pt x="989" y="60"/>
                                </a:lnTo>
                                <a:lnTo>
                                  <a:pt x="1011" y="72"/>
                                </a:lnTo>
                                <a:lnTo>
                                  <a:pt x="1032" y="85"/>
                                </a:lnTo>
                                <a:lnTo>
                                  <a:pt x="1053" y="99"/>
                                </a:lnTo>
                                <a:lnTo>
                                  <a:pt x="1075" y="112"/>
                                </a:lnTo>
                                <a:lnTo>
                                  <a:pt x="1096" y="129"/>
                                </a:lnTo>
                                <a:lnTo>
                                  <a:pt x="1118" y="142"/>
                                </a:lnTo>
                                <a:lnTo>
                                  <a:pt x="1140" y="154"/>
                                </a:lnTo>
                                <a:lnTo>
                                  <a:pt x="1165" y="181"/>
                                </a:lnTo>
                                <a:lnTo>
                                  <a:pt x="1192" y="206"/>
                                </a:lnTo>
                                <a:lnTo>
                                  <a:pt x="1213" y="233"/>
                                </a:lnTo>
                                <a:lnTo>
                                  <a:pt x="1239" y="258"/>
                                </a:lnTo>
                              </a:path>
                            </a:pathLst>
                          </a:custGeom>
                          <a:noFill/>
                          <a:ln w="0">
                            <a:solidFill>
                              <a:srgbClr val="242729"/>
                            </a:solidFill>
                          </a:ln>
                        </wps:spPr>
                        <wps:style>
                          <a:lnRef idx="0"/>
                          <a:fillRef idx="0"/>
                          <a:effectRef idx="0"/>
                          <a:fontRef idx="minor"/>
                        </wps:style>
                        <wps:bodyPr/>
                      </wps:wsp>
                      <wps:wsp>
                        <wps:cNvSpPr/>
                        <wps:spPr>
                          <a:xfrm>
                            <a:off x="1332360" y="2559600"/>
                            <a:ext cx="263520" cy="286560"/>
                          </a:xfrm>
                          <a:custGeom>
                            <a:avLst/>
                            <a:gdLst/>
                            <a:ahLst/>
                            <a:rect l="l" t="t" r="r" b="b"/>
                            <a:pathLst>
                              <a:path w="1244" h="1352">
                                <a:moveTo>
                                  <a:pt x="147" y="82"/>
                                </a:moveTo>
                                <a:lnTo>
                                  <a:pt x="129" y="139"/>
                                </a:lnTo>
                                <a:lnTo>
                                  <a:pt x="134" y="203"/>
                                </a:lnTo>
                                <a:lnTo>
                                  <a:pt x="134" y="277"/>
                                </a:lnTo>
                                <a:lnTo>
                                  <a:pt x="112" y="337"/>
                                </a:lnTo>
                                <a:lnTo>
                                  <a:pt x="82" y="377"/>
                                </a:lnTo>
                                <a:lnTo>
                                  <a:pt x="48" y="415"/>
                                </a:lnTo>
                                <a:lnTo>
                                  <a:pt x="30" y="459"/>
                                </a:lnTo>
                                <a:lnTo>
                                  <a:pt x="30" y="506"/>
                                </a:lnTo>
                                <a:lnTo>
                                  <a:pt x="39" y="519"/>
                                </a:lnTo>
                                <a:lnTo>
                                  <a:pt x="57" y="531"/>
                                </a:lnTo>
                                <a:lnTo>
                                  <a:pt x="74" y="536"/>
                                </a:lnTo>
                                <a:lnTo>
                                  <a:pt x="91" y="536"/>
                                </a:lnTo>
                                <a:lnTo>
                                  <a:pt x="91" y="588"/>
                                </a:lnTo>
                                <a:lnTo>
                                  <a:pt x="96" y="635"/>
                                </a:lnTo>
                                <a:lnTo>
                                  <a:pt x="91" y="687"/>
                                </a:lnTo>
                                <a:lnTo>
                                  <a:pt x="69" y="726"/>
                                </a:lnTo>
                                <a:lnTo>
                                  <a:pt x="52" y="747"/>
                                </a:lnTo>
                                <a:lnTo>
                                  <a:pt x="39" y="769"/>
                                </a:lnTo>
                                <a:lnTo>
                                  <a:pt x="22" y="791"/>
                                </a:lnTo>
                                <a:lnTo>
                                  <a:pt x="5" y="812"/>
                                </a:lnTo>
                                <a:lnTo>
                                  <a:pt x="0" y="829"/>
                                </a:lnTo>
                                <a:lnTo>
                                  <a:pt x="14" y="847"/>
                                </a:lnTo>
                                <a:lnTo>
                                  <a:pt x="27" y="868"/>
                                </a:lnTo>
                                <a:lnTo>
                                  <a:pt x="35" y="881"/>
                                </a:lnTo>
                                <a:lnTo>
                                  <a:pt x="35" y="933"/>
                                </a:lnTo>
                                <a:lnTo>
                                  <a:pt x="30" y="985"/>
                                </a:lnTo>
                                <a:lnTo>
                                  <a:pt x="17" y="1037"/>
                                </a:lnTo>
                                <a:lnTo>
                                  <a:pt x="9" y="1084"/>
                                </a:lnTo>
                                <a:lnTo>
                                  <a:pt x="9" y="1080"/>
                                </a:lnTo>
                                <a:lnTo>
                                  <a:pt x="17" y="1075"/>
                                </a:lnTo>
                                <a:lnTo>
                                  <a:pt x="22" y="1075"/>
                                </a:lnTo>
                                <a:lnTo>
                                  <a:pt x="27" y="1080"/>
                                </a:lnTo>
                                <a:lnTo>
                                  <a:pt x="48" y="1119"/>
                                </a:lnTo>
                                <a:lnTo>
                                  <a:pt x="79" y="1144"/>
                                </a:lnTo>
                                <a:lnTo>
                                  <a:pt x="109" y="1171"/>
                                </a:lnTo>
                                <a:lnTo>
                                  <a:pt x="139" y="1188"/>
                                </a:lnTo>
                                <a:lnTo>
                                  <a:pt x="156" y="1192"/>
                                </a:lnTo>
                                <a:lnTo>
                                  <a:pt x="169" y="1196"/>
                                </a:lnTo>
                                <a:lnTo>
                                  <a:pt x="186" y="1201"/>
                                </a:lnTo>
                                <a:lnTo>
                                  <a:pt x="208" y="1205"/>
                                </a:lnTo>
                                <a:lnTo>
                                  <a:pt x="225" y="1209"/>
                                </a:lnTo>
                                <a:lnTo>
                                  <a:pt x="243" y="1209"/>
                                </a:lnTo>
                                <a:lnTo>
                                  <a:pt x="263" y="1214"/>
                                </a:lnTo>
                                <a:lnTo>
                                  <a:pt x="281" y="1218"/>
                                </a:lnTo>
                                <a:lnTo>
                                  <a:pt x="324" y="1231"/>
                                </a:lnTo>
                                <a:lnTo>
                                  <a:pt x="363" y="1248"/>
                                </a:lnTo>
                                <a:lnTo>
                                  <a:pt x="402" y="1266"/>
                                </a:lnTo>
                                <a:lnTo>
                                  <a:pt x="441" y="1283"/>
                                </a:lnTo>
                                <a:lnTo>
                                  <a:pt x="479" y="1300"/>
                                </a:lnTo>
                                <a:lnTo>
                                  <a:pt x="518" y="1317"/>
                                </a:lnTo>
                                <a:lnTo>
                                  <a:pt x="558" y="1330"/>
                                </a:lnTo>
                                <a:lnTo>
                                  <a:pt x="600" y="1338"/>
                                </a:lnTo>
                                <a:lnTo>
                                  <a:pt x="652" y="1348"/>
                                </a:lnTo>
                                <a:lnTo>
                                  <a:pt x="703" y="1352"/>
                                </a:lnTo>
                                <a:lnTo>
                                  <a:pt x="755" y="1352"/>
                                </a:lnTo>
                                <a:lnTo>
                                  <a:pt x="804" y="1352"/>
                                </a:lnTo>
                                <a:lnTo>
                                  <a:pt x="855" y="1348"/>
                                </a:lnTo>
                                <a:lnTo>
                                  <a:pt x="903" y="1335"/>
                                </a:lnTo>
                                <a:lnTo>
                                  <a:pt x="954" y="1322"/>
                                </a:lnTo>
                                <a:lnTo>
                                  <a:pt x="1001" y="1300"/>
                                </a:lnTo>
                                <a:lnTo>
                                  <a:pt x="1023" y="1287"/>
                                </a:lnTo>
                                <a:lnTo>
                                  <a:pt x="1045" y="1270"/>
                                </a:lnTo>
                                <a:lnTo>
                                  <a:pt x="1062" y="1253"/>
                                </a:lnTo>
                                <a:lnTo>
                                  <a:pt x="1080" y="1236"/>
                                </a:lnTo>
                                <a:lnTo>
                                  <a:pt x="1097" y="1218"/>
                                </a:lnTo>
                                <a:lnTo>
                                  <a:pt x="1110" y="1196"/>
                                </a:lnTo>
                                <a:lnTo>
                                  <a:pt x="1127" y="1174"/>
                                </a:lnTo>
                                <a:lnTo>
                                  <a:pt x="1140" y="1154"/>
                                </a:lnTo>
                                <a:lnTo>
                                  <a:pt x="1170" y="1067"/>
                                </a:lnTo>
                                <a:lnTo>
                                  <a:pt x="1174" y="980"/>
                                </a:lnTo>
                                <a:lnTo>
                                  <a:pt x="1179" y="890"/>
                                </a:lnTo>
                                <a:lnTo>
                                  <a:pt x="1204" y="808"/>
                                </a:lnTo>
                                <a:lnTo>
                                  <a:pt x="1222" y="782"/>
                                </a:lnTo>
                                <a:lnTo>
                                  <a:pt x="1234" y="756"/>
                                </a:lnTo>
                                <a:lnTo>
                                  <a:pt x="1244" y="730"/>
                                </a:lnTo>
                                <a:lnTo>
                                  <a:pt x="1239" y="704"/>
                                </a:lnTo>
                                <a:lnTo>
                                  <a:pt x="1214" y="674"/>
                                </a:lnTo>
                                <a:lnTo>
                                  <a:pt x="1187" y="648"/>
                                </a:lnTo>
                                <a:lnTo>
                                  <a:pt x="1157" y="627"/>
                                </a:lnTo>
                                <a:lnTo>
                                  <a:pt x="1127" y="605"/>
                                </a:lnTo>
                                <a:lnTo>
                                  <a:pt x="1092" y="583"/>
                                </a:lnTo>
                                <a:lnTo>
                                  <a:pt x="1062" y="558"/>
                                </a:lnTo>
                                <a:lnTo>
                                  <a:pt x="1036" y="531"/>
                                </a:lnTo>
                                <a:lnTo>
                                  <a:pt x="1010" y="501"/>
                                </a:lnTo>
                                <a:lnTo>
                                  <a:pt x="998" y="479"/>
                                </a:lnTo>
                                <a:lnTo>
                                  <a:pt x="980" y="462"/>
                                </a:lnTo>
                                <a:lnTo>
                                  <a:pt x="963" y="441"/>
                                </a:lnTo>
                                <a:lnTo>
                                  <a:pt x="950" y="424"/>
                                </a:lnTo>
                                <a:lnTo>
                                  <a:pt x="933" y="397"/>
                                </a:lnTo>
                                <a:lnTo>
                                  <a:pt x="911" y="380"/>
                                </a:lnTo>
                                <a:lnTo>
                                  <a:pt x="886" y="359"/>
                                </a:lnTo>
                                <a:lnTo>
                                  <a:pt x="864" y="342"/>
                                </a:lnTo>
                                <a:lnTo>
                                  <a:pt x="837" y="325"/>
                                </a:lnTo>
                                <a:lnTo>
                                  <a:pt x="812" y="307"/>
                                </a:lnTo>
                                <a:lnTo>
                                  <a:pt x="790" y="285"/>
                                </a:lnTo>
                                <a:lnTo>
                                  <a:pt x="769" y="265"/>
                                </a:lnTo>
                                <a:lnTo>
                                  <a:pt x="764" y="243"/>
                                </a:lnTo>
                                <a:lnTo>
                                  <a:pt x="773" y="221"/>
                                </a:lnTo>
                                <a:lnTo>
                                  <a:pt x="782" y="199"/>
                                </a:lnTo>
                                <a:lnTo>
                                  <a:pt x="773" y="183"/>
                                </a:lnTo>
                                <a:lnTo>
                                  <a:pt x="747" y="164"/>
                                </a:lnTo>
                                <a:lnTo>
                                  <a:pt x="730" y="164"/>
                                </a:lnTo>
                                <a:lnTo>
                                  <a:pt x="712" y="169"/>
                                </a:lnTo>
                                <a:lnTo>
                                  <a:pt x="695" y="183"/>
                                </a:lnTo>
                                <a:lnTo>
                                  <a:pt x="678" y="203"/>
                                </a:lnTo>
                                <a:lnTo>
                                  <a:pt x="665" y="225"/>
                                </a:lnTo>
                                <a:lnTo>
                                  <a:pt x="648" y="247"/>
                                </a:lnTo>
                                <a:lnTo>
                                  <a:pt x="626" y="265"/>
                                </a:lnTo>
                                <a:lnTo>
                                  <a:pt x="613" y="268"/>
                                </a:lnTo>
                                <a:lnTo>
                                  <a:pt x="596" y="268"/>
                                </a:lnTo>
                                <a:lnTo>
                                  <a:pt x="583" y="268"/>
                                </a:lnTo>
                                <a:lnTo>
                                  <a:pt x="574" y="265"/>
                                </a:lnTo>
                                <a:lnTo>
                                  <a:pt x="561" y="203"/>
                                </a:lnTo>
                                <a:lnTo>
                                  <a:pt x="570" y="143"/>
                                </a:lnTo>
                                <a:lnTo>
                                  <a:pt x="566" y="82"/>
                                </a:lnTo>
                                <a:lnTo>
                                  <a:pt x="536" y="35"/>
                                </a:lnTo>
                                <a:lnTo>
                                  <a:pt x="514" y="22"/>
                                </a:lnTo>
                                <a:lnTo>
                                  <a:pt x="488" y="9"/>
                                </a:lnTo>
                                <a:lnTo>
                                  <a:pt x="462" y="5"/>
                                </a:lnTo>
                                <a:lnTo>
                                  <a:pt x="437" y="0"/>
                                </a:lnTo>
                                <a:lnTo>
                                  <a:pt x="410" y="5"/>
                                </a:lnTo>
                                <a:lnTo>
                                  <a:pt x="380" y="9"/>
                                </a:lnTo>
                                <a:lnTo>
                                  <a:pt x="358" y="14"/>
                                </a:lnTo>
                                <a:lnTo>
                                  <a:pt x="333" y="22"/>
                                </a:lnTo>
                                <a:lnTo>
                                  <a:pt x="311" y="35"/>
                                </a:lnTo>
                                <a:lnTo>
                                  <a:pt x="290" y="49"/>
                                </a:lnTo>
                                <a:lnTo>
                                  <a:pt x="263" y="61"/>
                                </a:lnTo>
                                <a:lnTo>
                                  <a:pt x="243" y="74"/>
                                </a:lnTo>
                                <a:lnTo>
                                  <a:pt x="221" y="82"/>
                                </a:lnTo>
                                <a:lnTo>
                                  <a:pt x="199" y="91"/>
                                </a:lnTo>
                                <a:lnTo>
                                  <a:pt x="173" y="91"/>
                                </a:lnTo>
                                <a:lnTo>
                                  <a:pt x="147" y="82"/>
                                </a:lnTo>
                                <a:close/>
                              </a:path>
                            </a:pathLst>
                          </a:custGeom>
                          <a:noFill/>
                          <a:ln w="0">
                            <a:noFill/>
                          </a:ln>
                        </wps:spPr>
                        <wps:style>
                          <a:lnRef idx="0"/>
                          <a:fillRef idx="0"/>
                          <a:effectRef idx="0"/>
                          <a:fontRef idx="minor"/>
                        </wps:style>
                        <wps:bodyPr/>
                      </wps:wsp>
                      <wps:wsp>
                        <wps:cNvSpPr/>
                        <wps:spPr>
                          <a:xfrm>
                            <a:off x="1332360" y="2559600"/>
                            <a:ext cx="263520" cy="286560"/>
                          </a:xfrm>
                          <a:custGeom>
                            <a:avLst/>
                            <a:gdLst/>
                            <a:ahLst/>
                            <a:rect l="l" t="t" r="r" b="b"/>
                            <a:pathLst>
                              <a:path w="1244" h="1352">
                                <a:moveTo>
                                  <a:pt x="147" y="82"/>
                                </a:moveTo>
                                <a:lnTo>
                                  <a:pt x="129" y="139"/>
                                </a:lnTo>
                                <a:lnTo>
                                  <a:pt x="134" y="203"/>
                                </a:lnTo>
                                <a:lnTo>
                                  <a:pt x="134" y="277"/>
                                </a:lnTo>
                                <a:lnTo>
                                  <a:pt x="112" y="337"/>
                                </a:lnTo>
                                <a:lnTo>
                                  <a:pt x="82" y="377"/>
                                </a:lnTo>
                                <a:lnTo>
                                  <a:pt x="48" y="415"/>
                                </a:lnTo>
                                <a:lnTo>
                                  <a:pt x="30" y="459"/>
                                </a:lnTo>
                                <a:lnTo>
                                  <a:pt x="30" y="506"/>
                                </a:lnTo>
                                <a:lnTo>
                                  <a:pt x="39" y="519"/>
                                </a:lnTo>
                                <a:lnTo>
                                  <a:pt x="57" y="531"/>
                                </a:lnTo>
                                <a:lnTo>
                                  <a:pt x="74" y="536"/>
                                </a:lnTo>
                                <a:lnTo>
                                  <a:pt x="91" y="536"/>
                                </a:lnTo>
                                <a:lnTo>
                                  <a:pt x="91" y="588"/>
                                </a:lnTo>
                                <a:lnTo>
                                  <a:pt x="96" y="635"/>
                                </a:lnTo>
                                <a:lnTo>
                                  <a:pt x="91" y="687"/>
                                </a:lnTo>
                                <a:lnTo>
                                  <a:pt x="69" y="726"/>
                                </a:lnTo>
                                <a:lnTo>
                                  <a:pt x="52" y="747"/>
                                </a:lnTo>
                                <a:lnTo>
                                  <a:pt x="39" y="769"/>
                                </a:lnTo>
                                <a:lnTo>
                                  <a:pt x="22" y="791"/>
                                </a:lnTo>
                                <a:lnTo>
                                  <a:pt x="5" y="812"/>
                                </a:lnTo>
                                <a:lnTo>
                                  <a:pt x="0" y="829"/>
                                </a:lnTo>
                                <a:lnTo>
                                  <a:pt x="14" y="847"/>
                                </a:lnTo>
                                <a:lnTo>
                                  <a:pt x="27" y="868"/>
                                </a:lnTo>
                                <a:lnTo>
                                  <a:pt x="35" y="881"/>
                                </a:lnTo>
                                <a:lnTo>
                                  <a:pt x="35" y="933"/>
                                </a:lnTo>
                                <a:lnTo>
                                  <a:pt x="30" y="985"/>
                                </a:lnTo>
                                <a:lnTo>
                                  <a:pt x="17" y="1037"/>
                                </a:lnTo>
                                <a:lnTo>
                                  <a:pt x="9" y="1084"/>
                                </a:lnTo>
                                <a:lnTo>
                                  <a:pt x="9" y="1080"/>
                                </a:lnTo>
                                <a:lnTo>
                                  <a:pt x="17" y="1075"/>
                                </a:lnTo>
                                <a:lnTo>
                                  <a:pt x="22" y="1075"/>
                                </a:lnTo>
                                <a:lnTo>
                                  <a:pt x="27" y="1080"/>
                                </a:lnTo>
                                <a:lnTo>
                                  <a:pt x="48" y="1119"/>
                                </a:lnTo>
                                <a:lnTo>
                                  <a:pt x="79" y="1144"/>
                                </a:lnTo>
                                <a:lnTo>
                                  <a:pt x="109" y="1171"/>
                                </a:lnTo>
                                <a:lnTo>
                                  <a:pt x="139" y="1188"/>
                                </a:lnTo>
                                <a:lnTo>
                                  <a:pt x="156" y="1192"/>
                                </a:lnTo>
                                <a:lnTo>
                                  <a:pt x="169" y="1196"/>
                                </a:lnTo>
                                <a:lnTo>
                                  <a:pt x="186" y="1201"/>
                                </a:lnTo>
                                <a:lnTo>
                                  <a:pt x="208" y="1205"/>
                                </a:lnTo>
                                <a:lnTo>
                                  <a:pt x="225" y="1209"/>
                                </a:lnTo>
                                <a:lnTo>
                                  <a:pt x="243" y="1209"/>
                                </a:lnTo>
                                <a:lnTo>
                                  <a:pt x="263" y="1214"/>
                                </a:lnTo>
                                <a:lnTo>
                                  <a:pt x="281" y="1218"/>
                                </a:lnTo>
                                <a:lnTo>
                                  <a:pt x="324" y="1231"/>
                                </a:lnTo>
                                <a:lnTo>
                                  <a:pt x="363" y="1248"/>
                                </a:lnTo>
                                <a:lnTo>
                                  <a:pt x="402" y="1266"/>
                                </a:lnTo>
                                <a:lnTo>
                                  <a:pt x="441" y="1283"/>
                                </a:lnTo>
                                <a:lnTo>
                                  <a:pt x="479" y="1300"/>
                                </a:lnTo>
                                <a:lnTo>
                                  <a:pt x="518" y="1317"/>
                                </a:lnTo>
                                <a:lnTo>
                                  <a:pt x="558" y="1330"/>
                                </a:lnTo>
                                <a:lnTo>
                                  <a:pt x="600" y="1338"/>
                                </a:lnTo>
                                <a:lnTo>
                                  <a:pt x="652" y="1348"/>
                                </a:lnTo>
                                <a:lnTo>
                                  <a:pt x="703" y="1352"/>
                                </a:lnTo>
                                <a:lnTo>
                                  <a:pt x="755" y="1352"/>
                                </a:lnTo>
                                <a:lnTo>
                                  <a:pt x="804" y="1352"/>
                                </a:lnTo>
                                <a:lnTo>
                                  <a:pt x="855" y="1348"/>
                                </a:lnTo>
                                <a:lnTo>
                                  <a:pt x="903" y="1335"/>
                                </a:lnTo>
                                <a:lnTo>
                                  <a:pt x="954" y="1322"/>
                                </a:lnTo>
                                <a:lnTo>
                                  <a:pt x="1001" y="1300"/>
                                </a:lnTo>
                                <a:lnTo>
                                  <a:pt x="1023" y="1287"/>
                                </a:lnTo>
                                <a:lnTo>
                                  <a:pt x="1045" y="1270"/>
                                </a:lnTo>
                                <a:lnTo>
                                  <a:pt x="1062" y="1253"/>
                                </a:lnTo>
                                <a:lnTo>
                                  <a:pt x="1080" y="1236"/>
                                </a:lnTo>
                                <a:lnTo>
                                  <a:pt x="1097" y="1218"/>
                                </a:lnTo>
                                <a:lnTo>
                                  <a:pt x="1110" y="1196"/>
                                </a:lnTo>
                                <a:lnTo>
                                  <a:pt x="1127" y="1174"/>
                                </a:lnTo>
                                <a:lnTo>
                                  <a:pt x="1140" y="1154"/>
                                </a:lnTo>
                                <a:lnTo>
                                  <a:pt x="1170" y="1067"/>
                                </a:lnTo>
                                <a:lnTo>
                                  <a:pt x="1174" y="980"/>
                                </a:lnTo>
                                <a:lnTo>
                                  <a:pt x="1179" y="890"/>
                                </a:lnTo>
                                <a:lnTo>
                                  <a:pt x="1204" y="808"/>
                                </a:lnTo>
                                <a:lnTo>
                                  <a:pt x="1222" y="782"/>
                                </a:lnTo>
                                <a:lnTo>
                                  <a:pt x="1234" y="756"/>
                                </a:lnTo>
                                <a:lnTo>
                                  <a:pt x="1244" y="730"/>
                                </a:lnTo>
                                <a:lnTo>
                                  <a:pt x="1239" y="704"/>
                                </a:lnTo>
                                <a:lnTo>
                                  <a:pt x="1214" y="674"/>
                                </a:lnTo>
                                <a:lnTo>
                                  <a:pt x="1187" y="648"/>
                                </a:lnTo>
                                <a:lnTo>
                                  <a:pt x="1157" y="627"/>
                                </a:lnTo>
                                <a:lnTo>
                                  <a:pt x="1127" y="605"/>
                                </a:lnTo>
                                <a:lnTo>
                                  <a:pt x="1092" y="583"/>
                                </a:lnTo>
                                <a:lnTo>
                                  <a:pt x="1062" y="558"/>
                                </a:lnTo>
                                <a:lnTo>
                                  <a:pt x="1036" y="531"/>
                                </a:lnTo>
                                <a:lnTo>
                                  <a:pt x="1010" y="501"/>
                                </a:lnTo>
                                <a:lnTo>
                                  <a:pt x="998" y="479"/>
                                </a:lnTo>
                                <a:lnTo>
                                  <a:pt x="980" y="462"/>
                                </a:lnTo>
                                <a:lnTo>
                                  <a:pt x="963" y="441"/>
                                </a:lnTo>
                                <a:lnTo>
                                  <a:pt x="950" y="424"/>
                                </a:lnTo>
                                <a:lnTo>
                                  <a:pt x="933" y="397"/>
                                </a:lnTo>
                                <a:lnTo>
                                  <a:pt x="911" y="380"/>
                                </a:lnTo>
                                <a:lnTo>
                                  <a:pt x="886" y="359"/>
                                </a:lnTo>
                                <a:lnTo>
                                  <a:pt x="864" y="342"/>
                                </a:lnTo>
                                <a:lnTo>
                                  <a:pt x="837" y="325"/>
                                </a:lnTo>
                                <a:lnTo>
                                  <a:pt x="812" y="307"/>
                                </a:lnTo>
                                <a:lnTo>
                                  <a:pt x="790" y="285"/>
                                </a:lnTo>
                                <a:lnTo>
                                  <a:pt x="769" y="265"/>
                                </a:lnTo>
                                <a:lnTo>
                                  <a:pt x="764" y="243"/>
                                </a:lnTo>
                                <a:lnTo>
                                  <a:pt x="773" y="221"/>
                                </a:lnTo>
                                <a:lnTo>
                                  <a:pt x="782" y="199"/>
                                </a:lnTo>
                                <a:lnTo>
                                  <a:pt x="773" y="183"/>
                                </a:lnTo>
                                <a:lnTo>
                                  <a:pt x="747" y="164"/>
                                </a:lnTo>
                                <a:lnTo>
                                  <a:pt x="730" y="164"/>
                                </a:lnTo>
                                <a:lnTo>
                                  <a:pt x="712" y="169"/>
                                </a:lnTo>
                                <a:lnTo>
                                  <a:pt x="695" y="183"/>
                                </a:lnTo>
                                <a:lnTo>
                                  <a:pt x="678" y="203"/>
                                </a:lnTo>
                                <a:lnTo>
                                  <a:pt x="665" y="225"/>
                                </a:lnTo>
                                <a:lnTo>
                                  <a:pt x="648" y="247"/>
                                </a:lnTo>
                                <a:lnTo>
                                  <a:pt x="626" y="265"/>
                                </a:lnTo>
                                <a:lnTo>
                                  <a:pt x="613" y="268"/>
                                </a:lnTo>
                                <a:lnTo>
                                  <a:pt x="596" y="268"/>
                                </a:lnTo>
                                <a:lnTo>
                                  <a:pt x="583" y="268"/>
                                </a:lnTo>
                                <a:lnTo>
                                  <a:pt x="574" y="265"/>
                                </a:lnTo>
                                <a:lnTo>
                                  <a:pt x="561" y="203"/>
                                </a:lnTo>
                                <a:lnTo>
                                  <a:pt x="570" y="143"/>
                                </a:lnTo>
                                <a:lnTo>
                                  <a:pt x="566" y="82"/>
                                </a:lnTo>
                                <a:lnTo>
                                  <a:pt x="536" y="35"/>
                                </a:lnTo>
                                <a:lnTo>
                                  <a:pt x="514" y="22"/>
                                </a:lnTo>
                                <a:lnTo>
                                  <a:pt x="488" y="9"/>
                                </a:lnTo>
                                <a:lnTo>
                                  <a:pt x="462" y="5"/>
                                </a:lnTo>
                                <a:lnTo>
                                  <a:pt x="437" y="0"/>
                                </a:lnTo>
                                <a:lnTo>
                                  <a:pt x="410" y="5"/>
                                </a:lnTo>
                                <a:lnTo>
                                  <a:pt x="380" y="9"/>
                                </a:lnTo>
                                <a:lnTo>
                                  <a:pt x="358" y="14"/>
                                </a:lnTo>
                                <a:lnTo>
                                  <a:pt x="333" y="22"/>
                                </a:lnTo>
                                <a:lnTo>
                                  <a:pt x="311" y="35"/>
                                </a:lnTo>
                                <a:lnTo>
                                  <a:pt x="290" y="49"/>
                                </a:lnTo>
                                <a:lnTo>
                                  <a:pt x="263" y="61"/>
                                </a:lnTo>
                                <a:lnTo>
                                  <a:pt x="243" y="74"/>
                                </a:lnTo>
                                <a:lnTo>
                                  <a:pt x="221" y="82"/>
                                </a:lnTo>
                                <a:lnTo>
                                  <a:pt x="199" y="91"/>
                                </a:lnTo>
                                <a:lnTo>
                                  <a:pt x="173" y="91"/>
                                </a:lnTo>
                                <a:lnTo>
                                  <a:pt x="147" y="82"/>
                                </a:lnTo>
                              </a:path>
                            </a:pathLst>
                          </a:custGeom>
                          <a:noFill/>
                          <a:ln w="0">
                            <a:solidFill>
                              <a:srgbClr val="242729"/>
                            </a:solidFill>
                          </a:ln>
                        </wps:spPr>
                        <wps:style>
                          <a:lnRef idx="0"/>
                          <a:fillRef idx="0"/>
                          <a:effectRef idx="0"/>
                          <a:fontRef idx="minor"/>
                        </wps:style>
                        <wps:bodyPr/>
                      </wps:wsp>
                      <wps:wsp>
                        <wps:cNvSpPr/>
                        <wps:spPr>
                          <a:xfrm>
                            <a:off x="446400" y="439920"/>
                            <a:ext cx="2295360" cy="2364120"/>
                          </a:xfrm>
                          <a:custGeom>
                            <a:avLst/>
                            <a:gdLst/>
                            <a:ahLst/>
                            <a:rect l="l" t="t" r="r" b="b"/>
                            <a:pathLst>
                              <a:path w="10845" h="11168">
                                <a:moveTo>
                                  <a:pt x="6226" y="271"/>
                                </a:moveTo>
                                <a:lnTo>
                                  <a:pt x="6231" y="280"/>
                                </a:lnTo>
                                <a:lnTo>
                                  <a:pt x="6226" y="298"/>
                                </a:lnTo>
                                <a:lnTo>
                                  <a:pt x="6218" y="318"/>
                                </a:lnTo>
                                <a:lnTo>
                                  <a:pt x="6209" y="337"/>
                                </a:lnTo>
                                <a:lnTo>
                                  <a:pt x="6184" y="380"/>
                                </a:lnTo>
                                <a:lnTo>
                                  <a:pt x="6157" y="419"/>
                                </a:lnTo>
                                <a:lnTo>
                                  <a:pt x="6127" y="457"/>
                                </a:lnTo>
                                <a:lnTo>
                                  <a:pt x="6094" y="492"/>
                                </a:lnTo>
                                <a:lnTo>
                                  <a:pt x="6075" y="509"/>
                                </a:lnTo>
                                <a:lnTo>
                                  <a:pt x="6059" y="526"/>
                                </a:lnTo>
                                <a:lnTo>
                                  <a:pt x="6037" y="548"/>
                                </a:lnTo>
                                <a:lnTo>
                                  <a:pt x="6020" y="565"/>
                                </a:lnTo>
                                <a:lnTo>
                                  <a:pt x="6015" y="574"/>
                                </a:lnTo>
                                <a:lnTo>
                                  <a:pt x="6012" y="583"/>
                                </a:lnTo>
                                <a:lnTo>
                                  <a:pt x="6007" y="591"/>
                                </a:lnTo>
                                <a:lnTo>
                                  <a:pt x="6007" y="600"/>
                                </a:lnTo>
                                <a:lnTo>
                                  <a:pt x="5993" y="673"/>
                                </a:lnTo>
                                <a:lnTo>
                                  <a:pt x="5972" y="747"/>
                                </a:lnTo>
                                <a:lnTo>
                                  <a:pt x="5938" y="811"/>
                                </a:lnTo>
                                <a:lnTo>
                                  <a:pt x="5890" y="871"/>
                                </a:lnTo>
                                <a:lnTo>
                                  <a:pt x="5878" y="889"/>
                                </a:lnTo>
                                <a:lnTo>
                                  <a:pt x="5868" y="906"/>
                                </a:lnTo>
                                <a:lnTo>
                                  <a:pt x="5856" y="923"/>
                                </a:lnTo>
                                <a:lnTo>
                                  <a:pt x="5838" y="936"/>
                                </a:lnTo>
                                <a:lnTo>
                                  <a:pt x="5817" y="941"/>
                                </a:lnTo>
                                <a:lnTo>
                                  <a:pt x="5799" y="945"/>
                                </a:lnTo>
                                <a:lnTo>
                                  <a:pt x="5777" y="945"/>
                                </a:lnTo>
                                <a:lnTo>
                                  <a:pt x="5761" y="945"/>
                                </a:lnTo>
                                <a:lnTo>
                                  <a:pt x="5739" y="941"/>
                                </a:lnTo>
                                <a:lnTo>
                                  <a:pt x="5717" y="933"/>
                                </a:lnTo>
                                <a:lnTo>
                                  <a:pt x="5695" y="928"/>
                                </a:lnTo>
                                <a:lnTo>
                                  <a:pt x="5674" y="919"/>
                                </a:lnTo>
                                <a:lnTo>
                                  <a:pt x="5648" y="914"/>
                                </a:lnTo>
                                <a:lnTo>
                                  <a:pt x="5627" y="911"/>
                                </a:lnTo>
                                <a:lnTo>
                                  <a:pt x="5605" y="911"/>
                                </a:lnTo>
                                <a:lnTo>
                                  <a:pt x="5583" y="919"/>
                                </a:lnTo>
                                <a:lnTo>
                                  <a:pt x="5558" y="933"/>
                                </a:lnTo>
                                <a:lnTo>
                                  <a:pt x="5523" y="941"/>
                                </a:lnTo>
                                <a:lnTo>
                                  <a:pt x="5493" y="945"/>
                                </a:lnTo>
                                <a:lnTo>
                                  <a:pt x="5463" y="941"/>
                                </a:lnTo>
                                <a:lnTo>
                                  <a:pt x="5433" y="928"/>
                                </a:lnTo>
                                <a:lnTo>
                                  <a:pt x="5411" y="906"/>
                                </a:lnTo>
                                <a:lnTo>
                                  <a:pt x="5394" y="881"/>
                                </a:lnTo>
                                <a:lnTo>
                                  <a:pt x="5385" y="854"/>
                                </a:lnTo>
                                <a:lnTo>
                                  <a:pt x="5381" y="851"/>
                                </a:lnTo>
                                <a:lnTo>
                                  <a:pt x="5372" y="846"/>
                                </a:lnTo>
                                <a:lnTo>
                                  <a:pt x="5355" y="841"/>
                                </a:lnTo>
                                <a:lnTo>
                                  <a:pt x="5342" y="832"/>
                                </a:lnTo>
                                <a:lnTo>
                                  <a:pt x="5320" y="811"/>
                                </a:lnTo>
                                <a:lnTo>
                                  <a:pt x="5299" y="785"/>
                                </a:lnTo>
                                <a:lnTo>
                                  <a:pt x="5282" y="764"/>
                                </a:lnTo>
                                <a:lnTo>
                                  <a:pt x="5255" y="750"/>
                                </a:lnTo>
                                <a:lnTo>
                                  <a:pt x="5225" y="742"/>
                                </a:lnTo>
                                <a:lnTo>
                                  <a:pt x="5191" y="738"/>
                                </a:lnTo>
                                <a:lnTo>
                                  <a:pt x="5161" y="733"/>
                                </a:lnTo>
                                <a:lnTo>
                                  <a:pt x="5126" y="733"/>
                                </a:lnTo>
                                <a:lnTo>
                                  <a:pt x="5096" y="738"/>
                                </a:lnTo>
                                <a:lnTo>
                                  <a:pt x="5061" y="747"/>
                                </a:lnTo>
                                <a:lnTo>
                                  <a:pt x="5031" y="755"/>
                                </a:lnTo>
                                <a:lnTo>
                                  <a:pt x="5001" y="768"/>
                                </a:lnTo>
                                <a:lnTo>
                                  <a:pt x="4992" y="772"/>
                                </a:lnTo>
                                <a:lnTo>
                                  <a:pt x="4984" y="781"/>
                                </a:lnTo>
                                <a:lnTo>
                                  <a:pt x="4979" y="789"/>
                                </a:lnTo>
                                <a:lnTo>
                                  <a:pt x="4979" y="799"/>
                                </a:lnTo>
                                <a:lnTo>
                                  <a:pt x="4989" y="807"/>
                                </a:lnTo>
                                <a:lnTo>
                                  <a:pt x="4992" y="816"/>
                                </a:lnTo>
                                <a:lnTo>
                                  <a:pt x="5001" y="824"/>
                                </a:lnTo>
                                <a:lnTo>
                                  <a:pt x="5005" y="832"/>
                                </a:lnTo>
                                <a:lnTo>
                                  <a:pt x="5014" y="867"/>
                                </a:lnTo>
                                <a:lnTo>
                                  <a:pt x="5019" y="901"/>
                                </a:lnTo>
                                <a:lnTo>
                                  <a:pt x="5010" y="933"/>
                                </a:lnTo>
                                <a:lnTo>
                                  <a:pt x="4989" y="963"/>
                                </a:lnTo>
                                <a:lnTo>
                                  <a:pt x="4975" y="971"/>
                                </a:lnTo>
                                <a:lnTo>
                                  <a:pt x="4954" y="971"/>
                                </a:lnTo>
                                <a:lnTo>
                                  <a:pt x="4937" y="966"/>
                                </a:lnTo>
                                <a:lnTo>
                                  <a:pt x="4919" y="958"/>
                                </a:lnTo>
                                <a:lnTo>
                                  <a:pt x="4907" y="949"/>
                                </a:lnTo>
                                <a:lnTo>
                                  <a:pt x="4897" y="941"/>
                                </a:lnTo>
                                <a:lnTo>
                                  <a:pt x="4893" y="928"/>
                                </a:lnTo>
                                <a:lnTo>
                                  <a:pt x="4885" y="914"/>
                                </a:lnTo>
                                <a:lnTo>
                                  <a:pt x="4885" y="919"/>
                                </a:lnTo>
                                <a:lnTo>
                                  <a:pt x="4876" y="914"/>
                                </a:lnTo>
                                <a:lnTo>
                                  <a:pt x="4858" y="914"/>
                                </a:lnTo>
                                <a:lnTo>
                                  <a:pt x="4837" y="914"/>
                                </a:lnTo>
                                <a:lnTo>
                                  <a:pt x="4816" y="923"/>
                                </a:lnTo>
                                <a:lnTo>
                                  <a:pt x="4790" y="933"/>
                                </a:lnTo>
                                <a:lnTo>
                                  <a:pt x="4768" y="941"/>
                                </a:lnTo>
                                <a:lnTo>
                                  <a:pt x="4751" y="953"/>
                                </a:lnTo>
                                <a:lnTo>
                                  <a:pt x="4738" y="966"/>
                                </a:lnTo>
                                <a:lnTo>
                                  <a:pt x="4729" y="971"/>
                                </a:lnTo>
                                <a:lnTo>
                                  <a:pt x="4721" y="971"/>
                                </a:lnTo>
                                <a:lnTo>
                                  <a:pt x="4703" y="971"/>
                                </a:lnTo>
                                <a:lnTo>
                                  <a:pt x="4686" y="966"/>
                                </a:lnTo>
                                <a:lnTo>
                                  <a:pt x="4682" y="963"/>
                                </a:lnTo>
                                <a:lnTo>
                                  <a:pt x="4677" y="958"/>
                                </a:lnTo>
                                <a:lnTo>
                                  <a:pt x="4669" y="953"/>
                                </a:lnTo>
                                <a:lnTo>
                                  <a:pt x="4664" y="953"/>
                                </a:lnTo>
                                <a:lnTo>
                                  <a:pt x="4642" y="949"/>
                                </a:lnTo>
                                <a:lnTo>
                                  <a:pt x="4622" y="949"/>
                                </a:lnTo>
                                <a:lnTo>
                                  <a:pt x="4595" y="949"/>
                                </a:lnTo>
                                <a:lnTo>
                                  <a:pt x="4574" y="958"/>
                                </a:lnTo>
                                <a:lnTo>
                                  <a:pt x="4552" y="975"/>
                                </a:lnTo>
                                <a:lnTo>
                                  <a:pt x="4535" y="1001"/>
                                </a:lnTo>
                                <a:lnTo>
                                  <a:pt x="4518" y="1018"/>
                                </a:lnTo>
                                <a:lnTo>
                                  <a:pt x="4492" y="1032"/>
                                </a:lnTo>
                                <a:lnTo>
                                  <a:pt x="4461" y="1035"/>
                                </a:lnTo>
                                <a:lnTo>
                                  <a:pt x="4428" y="1035"/>
                                </a:lnTo>
                                <a:lnTo>
                                  <a:pt x="4396" y="1035"/>
                                </a:lnTo>
                                <a:lnTo>
                                  <a:pt x="4366" y="1048"/>
                                </a:lnTo>
                                <a:lnTo>
                                  <a:pt x="4346" y="1065"/>
                                </a:lnTo>
                                <a:lnTo>
                                  <a:pt x="4324" y="1087"/>
                                </a:lnTo>
                                <a:lnTo>
                                  <a:pt x="4306" y="1114"/>
                                </a:lnTo>
                                <a:lnTo>
                                  <a:pt x="4294" y="1139"/>
                                </a:lnTo>
                                <a:lnTo>
                                  <a:pt x="4294" y="1135"/>
                                </a:lnTo>
                                <a:lnTo>
                                  <a:pt x="4289" y="1144"/>
                                </a:lnTo>
                                <a:lnTo>
                                  <a:pt x="4281" y="1152"/>
                                </a:lnTo>
                                <a:lnTo>
                                  <a:pt x="4272" y="1157"/>
                                </a:lnTo>
                                <a:lnTo>
                                  <a:pt x="4264" y="1161"/>
                                </a:lnTo>
                                <a:lnTo>
                                  <a:pt x="4242" y="1169"/>
                                </a:lnTo>
                                <a:lnTo>
                                  <a:pt x="4220" y="1169"/>
                                </a:lnTo>
                                <a:lnTo>
                                  <a:pt x="4199" y="1174"/>
                                </a:lnTo>
                                <a:lnTo>
                                  <a:pt x="4177" y="1169"/>
                                </a:lnTo>
                                <a:lnTo>
                                  <a:pt x="4155" y="1169"/>
                                </a:lnTo>
                                <a:lnTo>
                                  <a:pt x="4133" y="1165"/>
                                </a:lnTo>
                                <a:lnTo>
                                  <a:pt x="4112" y="1157"/>
                                </a:lnTo>
                                <a:lnTo>
                                  <a:pt x="4090" y="1152"/>
                                </a:lnTo>
                                <a:lnTo>
                                  <a:pt x="4073" y="1147"/>
                                </a:lnTo>
                                <a:lnTo>
                                  <a:pt x="4056" y="1139"/>
                                </a:lnTo>
                                <a:lnTo>
                                  <a:pt x="4039" y="1130"/>
                                </a:lnTo>
                                <a:lnTo>
                                  <a:pt x="4026" y="1114"/>
                                </a:lnTo>
                                <a:lnTo>
                                  <a:pt x="4008" y="1092"/>
                                </a:lnTo>
                                <a:lnTo>
                                  <a:pt x="3987" y="1079"/>
                                </a:lnTo>
                                <a:lnTo>
                                  <a:pt x="3966" y="1062"/>
                                </a:lnTo>
                                <a:lnTo>
                                  <a:pt x="3952" y="1035"/>
                                </a:lnTo>
                                <a:lnTo>
                                  <a:pt x="3948" y="997"/>
                                </a:lnTo>
                                <a:lnTo>
                                  <a:pt x="3952" y="958"/>
                                </a:lnTo>
                                <a:lnTo>
                                  <a:pt x="3957" y="919"/>
                                </a:lnTo>
                                <a:lnTo>
                                  <a:pt x="3957" y="881"/>
                                </a:lnTo>
                                <a:lnTo>
                                  <a:pt x="3944" y="859"/>
                                </a:lnTo>
                                <a:lnTo>
                                  <a:pt x="3926" y="837"/>
                                </a:lnTo>
                                <a:lnTo>
                                  <a:pt x="3909" y="820"/>
                                </a:lnTo>
                                <a:lnTo>
                                  <a:pt x="3901" y="794"/>
                                </a:lnTo>
                                <a:lnTo>
                                  <a:pt x="3896" y="747"/>
                                </a:lnTo>
                                <a:lnTo>
                                  <a:pt x="3896" y="695"/>
                                </a:lnTo>
                                <a:lnTo>
                                  <a:pt x="3901" y="643"/>
                                </a:lnTo>
                                <a:lnTo>
                                  <a:pt x="3914" y="591"/>
                                </a:lnTo>
                                <a:lnTo>
                                  <a:pt x="3917" y="556"/>
                                </a:lnTo>
                                <a:lnTo>
                                  <a:pt x="3909" y="518"/>
                                </a:lnTo>
                                <a:lnTo>
                                  <a:pt x="3901" y="479"/>
                                </a:lnTo>
                                <a:lnTo>
                                  <a:pt x="3887" y="444"/>
                                </a:lnTo>
                                <a:lnTo>
                                  <a:pt x="3905" y="440"/>
                                </a:lnTo>
                                <a:lnTo>
                                  <a:pt x="3926" y="435"/>
                                </a:lnTo>
                                <a:lnTo>
                                  <a:pt x="3944" y="432"/>
                                </a:lnTo>
                                <a:lnTo>
                                  <a:pt x="3961" y="422"/>
                                </a:lnTo>
                                <a:lnTo>
                                  <a:pt x="3983" y="419"/>
                                </a:lnTo>
                                <a:lnTo>
                                  <a:pt x="3999" y="410"/>
                                </a:lnTo>
                                <a:lnTo>
                                  <a:pt x="4018" y="400"/>
                                </a:lnTo>
                                <a:lnTo>
                                  <a:pt x="4034" y="392"/>
                                </a:lnTo>
                                <a:lnTo>
                                  <a:pt x="4030" y="375"/>
                                </a:lnTo>
                                <a:lnTo>
                                  <a:pt x="4018" y="358"/>
                                </a:lnTo>
                                <a:lnTo>
                                  <a:pt x="3999" y="350"/>
                                </a:lnTo>
                                <a:lnTo>
                                  <a:pt x="3983" y="337"/>
                                </a:lnTo>
                                <a:lnTo>
                                  <a:pt x="3983" y="340"/>
                                </a:lnTo>
                                <a:lnTo>
                                  <a:pt x="3987" y="345"/>
                                </a:lnTo>
                                <a:lnTo>
                                  <a:pt x="3991" y="350"/>
                                </a:lnTo>
                                <a:lnTo>
                                  <a:pt x="3996" y="353"/>
                                </a:lnTo>
                                <a:lnTo>
                                  <a:pt x="3996" y="350"/>
                                </a:lnTo>
                                <a:lnTo>
                                  <a:pt x="3991" y="350"/>
                                </a:lnTo>
                                <a:lnTo>
                                  <a:pt x="3991" y="345"/>
                                </a:lnTo>
                                <a:lnTo>
                                  <a:pt x="3996" y="345"/>
                                </a:lnTo>
                                <a:lnTo>
                                  <a:pt x="3999" y="345"/>
                                </a:lnTo>
                                <a:lnTo>
                                  <a:pt x="4004" y="345"/>
                                </a:lnTo>
                                <a:lnTo>
                                  <a:pt x="3996" y="345"/>
                                </a:lnTo>
                                <a:lnTo>
                                  <a:pt x="3987" y="340"/>
                                </a:lnTo>
                                <a:lnTo>
                                  <a:pt x="3983" y="337"/>
                                </a:lnTo>
                                <a:lnTo>
                                  <a:pt x="3978" y="328"/>
                                </a:lnTo>
                                <a:lnTo>
                                  <a:pt x="3969" y="306"/>
                                </a:lnTo>
                                <a:lnTo>
                                  <a:pt x="3966" y="285"/>
                                </a:lnTo>
                                <a:lnTo>
                                  <a:pt x="3966" y="263"/>
                                </a:lnTo>
                                <a:lnTo>
                                  <a:pt x="3966" y="236"/>
                                </a:lnTo>
                                <a:lnTo>
                                  <a:pt x="3939" y="228"/>
                                </a:lnTo>
                                <a:lnTo>
                                  <a:pt x="3909" y="228"/>
                                </a:lnTo>
                                <a:lnTo>
                                  <a:pt x="3884" y="228"/>
                                </a:lnTo>
                                <a:lnTo>
                                  <a:pt x="3862" y="211"/>
                                </a:lnTo>
                                <a:lnTo>
                                  <a:pt x="3854" y="194"/>
                                </a:lnTo>
                                <a:lnTo>
                                  <a:pt x="3849" y="172"/>
                                </a:lnTo>
                                <a:lnTo>
                                  <a:pt x="3849" y="156"/>
                                </a:lnTo>
                                <a:lnTo>
                                  <a:pt x="3857" y="137"/>
                                </a:lnTo>
                                <a:lnTo>
                                  <a:pt x="3866" y="129"/>
                                </a:lnTo>
                                <a:lnTo>
                                  <a:pt x="3875" y="124"/>
                                </a:lnTo>
                                <a:lnTo>
                                  <a:pt x="3884" y="116"/>
                                </a:lnTo>
                                <a:lnTo>
                                  <a:pt x="3887" y="112"/>
                                </a:lnTo>
                                <a:lnTo>
                                  <a:pt x="3896" y="82"/>
                                </a:lnTo>
                                <a:lnTo>
                                  <a:pt x="3892" y="52"/>
                                </a:lnTo>
                                <a:lnTo>
                                  <a:pt x="3879" y="30"/>
                                </a:lnTo>
                                <a:lnTo>
                                  <a:pt x="3857" y="8"/>
                                </a:lnTo>
                                <a:lnTo>
                                  <a:pt x="3827" y="0"/>
                                </a:lnTo>
                                <a:lnTo>
                                  <a:pt x="3797" y="0"/>
                                </a:lnTo>
                                <a:lnTo>
                                  <a:pt x="3763" y="4"/>
                                </a:lnTo>
                                <a:lnTo>
                                  <a:pt x="3732" y="4"/>
                                </a:lnTo>
                                <a:lnTo>
                                  <a:pt x="3745" y="17"/>
                                </a:lnTo>
                                <a:lnTo>
                                  <a:pt x="3745" y="39"/>
                                </a:lnTo>
                                <a:lnTo>
                                  <a:pt x="3741" y="64"/>
                                </a:lnTo>
                                <a:lnTo>
                                  <a:pt x="3732" y="77"/>
                                </a:lnTo>
                                <a:lnTo>
                                  <a:pt x="3711" y="99"/>
                                </a:lnTo>
                                <a:lnTo>
                                  <a:pt x="3689" y="121"/>
                                </a:lnTo>
                                <a:lnTo>
                                  <a:pt x="3663" y="137"/>
                                </a:lnTo>
                                <a:lnTo>
                                  <a:pt x="3641" y="164"/>
                                </a:lnTo>
                                <a:lnTo>
                                  <a:pt x="3629" y="168"/>
                                </a:lnTo>
                                <a:lnTo>
                                  <a:pt x="3616" y="168"/>
                                </a:lnTo>
                                <a:lnTo>
                                  <a:pt x="3603" y="172"/>
                                </a:lnTo>
                                <a:lnTo>
                                  <a:pt x="3594" y="176"/>
                                </a:lnTo>
                                <a:lnTo>
                                  <a:pt x="3577" y="194"/>
                                </a:lnTo>
                                <a:lnTo>
                                  <a:pt x="3559" y="203"/>
                                </a:lnTo>
                                <a:lnTo>
                                  <a:pt x="3537" y="211"/>
                                </a:lnTo>
                                <a:lnTo>
                                  <a:pt x="3521" y="216"/>
                                </a:lnTo>
                                <a:lnTo>
                                  <a:pt x="3504" y="220"/>
                                </a:lnTo>
                                <a:lnTo>
                                  <a:pt x="3482" y="224"/>
                                </a:lnTo>
                                <a:lnTo>
                                  <a:pt x="3460" y="224"/>
                                </a:lnTo>
                                <a:lnTo>
                                  <a:pt x="3439" y="228"/>
                                </a:lnTo>
                                <a:lnTo>
                                  <a:pt x="3430" y="233"/>
                                </a:lnTo>
                                <a:lnTo>
                                  <a:pt x="3422" y="241"/>
                                </a:lnTo>
                                <a:lnTo>
                                  <a:pt x="3408" y="250"/>
                                </a:lnTo>
                                <a:lnTo>
                                  <a:pt x="3400" y="258"/>
                                </a:lnTo>
                                <a:lnTo>
                                  <a:pt x="3370" y="276"/>
                                </a:lnTo>
                                <a:lnTo>
                                  <a:pt x="3335" y="285"/>
                                </a:lnTo>
                                <a:lnTo>
                                  <a:pt x="3296" y="285"/>
                                </a:lnTo>
                                <a:lnTo>
                                  <a:pt x="3262" y="285"/>
                                </a:lnTo>
                                <a:lnTo>
                                  <a:pt x="3227" y="285"/>
                                </a:lnTo>
                                <a:lnTo>
                                  <a:pt x="3197" y="288"/>
                                </a:lnTo>
                                <a:lnTo>
                                  <a:pt x="3167" y="302"/>
                                </a:lnTo>
                                <a:lnTo>
                                  <a:pt x="3141" y="328"/>
                                </a:lnTo>
                                <a:lnTo>
                                  <a:pt x="3141" y="323"/>
                                </a:lnTo>
                                <a:lnTo>
                                  <a:pt x="3115" y="337"/>
                                </a:lnTo>
                                <a:lnTo>
                                  <a:pt x="3102" y="362"/>
                                </a:lnTo>
                                <a:lnTo>
                                  <a:pt x="3094" y="388"/>
                                </a:lnTo>
                                <a:lnTo>
                                  <a:pt x="3085" y="419"/>
                                </a:lnTo>
                                <a:lnTo>
                                  <a:pt x="3077" y="427"/>
                                </a:lnTo>
                                <a:lnTo>
                                  <a:pt x="3063" y="432"/>
                                </a:lnTo>
                                <a:lnTo>
                                  <a:pt x="3047" y="432"/>
                                </a:lnTo>
                                <a:lnTo>
                                  <a:pt x="3037" y="422"/>
                                </a:lnTo>
                                <a:lnTo>
                                  <a:pt x="3020" y="397"/>
                                </a:lnTo>
                                <a:lnTo>
                                  <a:pt x="2998" y="375"/>
                                </a:lnTo>
                                <a:lnTo>
                                  <a:pt x="2977" y="353"/>
                                </a:lnTo>
                                <a:lnTo>
                                  <a:pt x="2951" y="340"/>
                                </a:lnTo>
                                <a:lnTo>
                                  <a:pt x="2930" y="337"/>
                                </a:lnTo>
                                <a:lnTo>
                                  <a:pt x="2908" y="337"/>
                                </a:lnTo>
                                <a:lnTo>
                                  <a:pt x="2886" y="337"/>
                                </a:lnTo>
                                <a:lnTo>
                                  <a:pt x="2864" y="337"/>
                                </a:lnTo>
                                <a:lnTo>
                                  <a:pt x="2843" y="337"/>
                                </a:lnTo>
                                <a:lnTo>
                                  <a:pt x="2822" y="332"/>
                                </a:lnTo>
                                <a:lnTo>
                                  <a:pt x="2804" y="328"/>
                                </a:lnTo>
                                <a:lnTo>
                                  <a:pt x="2782" y="318"/>
                                </a:lnTo>
                                <a:lnTo>
                                  <a:pt x="2762" y="302"/>
                                </a:lnTo>
                                <a:lnTo>
                                  <a:pt x="2744" y="285"/>
                                </a:lnTo>
                                <a:lnTo>
                                  <a:pt x="2727" y="263"/>
                                </a:lnTo>
                                <a:lnTo>
                                  <a:pt x="2710" y="246"/>
                                </a:lnTo>
                                <a:lnTo>
                                  <a:pt x="2688" y="233"/>
                                </a:lnTo>
                                <a:lnTo>
                                  <a:pt x="2667" y="224"/>
                                </a:lnTo>
                                <a:lnTo>
                                  <a:pt x="2640" y="216"/>
                                </a:lnTo>
                                <a:lnTo>
                                  <a:pt x="2615" y="216"/>
                                </a:lnTo>
                                <a:lnTo>
                                  <a:pt x="2593" y="216"/>
                                </a:lnTo>
                                <a:lnTo>
                                  <a:pt x="2571" y="220"/>
                                </a:lnTo>
                                <a:lnTo>
                                  <a:pt x="2550" y="228"/>
                                </a:lnTo>
                                <a:lnTo>
                                  <a:pt x="2533" y="241"/>
                                </a:lnTo>
                                <a:lnTo>
                                  <a:pt x="2524" y="258"/>
                                </a:lnTo>
                                <a:lnTo>
                                  <a:pt x="2524" y="271"/>
                                </a:lnTo>
                                <a:lnTo>
                                  <a:pt x="2533" y="288"/>
                                </a:lnTo>
                                <a:lnTo>
                                  <a:pt x="2550" y="302"/>
                                </a:lnTo>
                                <a:lnTo>
                                  <a:pt x="2568" y="315"/>
                                </a:lnTo>
                                <a:lnTo>
                                  <a:pt x="2588" y="328"/>
                                </a:lnTo>
                                <a:lnTo>
                                  <a:pt x="2610" y="337"/>
                                </a:lnTo>
                                <a:lnTo>
                                  <a:pt x="2632" y="340"/>
                                </a:lnTo>
                                <a:lnTo>
                                  <a:pt x="2648" y="345"/>
                                </a:lnTo>
                                <a:lnTo>
                                  <a:pt x="2667" y="350"/>
                                </a:lnTo>
                                <a:lnTo>
                                  <a:pt x="2683" y="350"/>
                                </a:lnTo>
                                <a:lnTo>
                                  <a:pt x="2697" y="353"/>
                                </a:lnTo>
                                <a:lnTo>
                                  <a:pt x="2714" y="362"/>
                                </a:lnTo>
                                <a:lnTo>
                                  <a:pt x="2730" y="367"/>
                                </a:lnTo>
                                <a:lnTo>
                                  <a:pt x="2749" y="375"/>
                                </a:lnTo>
                                <a:lnTo>
                                  <a:pt x="2762" y="384"/>
                                </a:lnTo>
                                <a:lnTo>
                                  <a:pt x="2779" y="405"/>
                                </a:lnTo>
                                <a:lnTo>
                                  <a:pt x="2782" y="435"/>
                                </a:lnTo>
                                <a:lnTo>
                                  <a:pt x="2774" y="462"/>
                                </a:lnTo>
                                <a:lnTo>
                                  <a:pt x="2765" y="479"/>
                                </a:lnTo>
                                <a:lnTo>
                                  <a:pt x="2727" y="526"/>
                                </a:lnTo>
                                <a:lnTo>
                                  <a:pt x="2700" y="583"/>
                                </a:lnTo>
                                <a:lnTo>
                                  <a:pt x="2692" y="635"/>
                                </a:lnTo>
                                <a:lnTo>
                                  <a:pt x="2705" y="686"/>
                                </a:lnTo>
                                <a:lnTo>
                                  <a:pt x="2727" y="712"/>
                                </a:lnTo>
                                <a:lnTo>
                                  <a:pt x="2752" y="729"/>
                                </a:lnTo>
                                <a:lnTo>
                                  <a:pt x="2782" y="738"/>
                                </a:lnTo>
                                <a:lnTo>
                                  <a:pt x="2817" y="742"/>
                                </a:lnTo>
                                <a:lnTo>
                                  <a:pt x="2852" y="742"/>
                                </a:lnTo>
                                <a:lnTo>
                                  <a:pt x="2886" y="747"/>
                                </a:lnTo>
                                <a:lnTo>
                                  <a:pt x="2921" y="750"/>
                                </a:lnTo>
                                <a:lnTo>
                                  <a:pt x="2951" y="759"/>
                                </a:lnTo>
                                <a:lnTo>
                                  <a:pt x="2965" y="768"/>
                                </a:lnTo>
                                <a:lnTo>
                                  <a:pt x="2973" y="781"/>
                                </a:lnTo>
                                <a:lnTo>
                                  <a:pt x="2977" y="799"/>
                                </a:lnTo>
                                <a:lnTo>
                                  <a:pt x="2973" y="816"/>
                                </a:lnTo>
                                <a:lnTo>
                                  <a:pt x="2968" y="824"/>
                                </a:lnTo>
                                <a:lnTo>
                                  <a:pt x="2965" y="829"/>
                                </a:lnTo>
                                <a:lnTo>
                                  <a:pt x="2956" y="832"/>
                                </a:lnTo>
                                <a:lnTo>
                                  <a:pt x="2951" y="837"/>
                                </a:lnTo>
                                <a:lnTo>
                                  <a:pt x="2930" y="837"/>
                                </a:lnTo>
                                <a:lnTo>
                                  <a:pt x="2913" y="837"/>
                                </a:lnTo>
                                <a:lnTo>
                                  <a:pt x="2891" y="837"/>
                                </a:lnTo>
                                <a:lnTo>
                                  <a:pt x="2874" y="837"/>
                                </a:lnTo>
                                <a:lnTo>
                                  <a:pt x="2852" y="837"/>
                                </a:lnTo>
                                <a:lnTo>
                                  <a:pt x="2834" y="841"/>
                                </a:lnTo>
                                <a:lnTo>
                                  <a:pt x="2813" y="841"/>
                                </a:lnTo>
                                <a:lnTo>
                                  <a:pt x="2796" y="851"/>
                                </a:lnTo>
                                <a:lnTo>
                                  <a:pt x="2782" y="859"/>
                                </a:lnTo>
                                <a:lnTo>
                                  <a:pt x="2765" y="867"/>
                                </a:lnTo>
                                <a:lnTo>
                                  <a:pt x="2752" y="881"/>
                                </a:lnTo>
                                <a:lnTo>
                                  <a:pt x="2749" y="893"/>
                                </a:lnTo>
                                <a:lnTo>
                                  <a:pt x="2740" y="928"/>
                                </a:lnTo>
                                <a:lnTo>
                                  <a:pt x="2730" y="963"/>
                                </a:lnTo>
                                <a:lnTo>
                                  <a:pt x="2718" y="993"/>
                                </a:lnTo>
                                <a:lnTo>
                                  <a:pt x="2700" y="1015"/>
                                </a:lnTo>
                                <a:lnTo>
                                  <a:pt x="2683" y="1023"/>
                                </a:lnTo>
                                <a:lnTo>
                                  <a:pt x="2662" y="1027"/>
                                </a:lnTo>
                                <a:lnTo>
                                  <a:pt x="2640" y="1032"/>
                                </a:lnTo>
                                <a:lnTo>
                                  <a:pt x="2618" y="1032"/>
                                </a:lnTo>
                                <a:lnTo>
                                  <a:pt x="2598" y="1032"/>
                                </a:lnTo>
                                <a:lnTo>
                                  <a:pt x="2576" y="1032"/>
                                </a:lnTo>
                                <a:lnTo>
                                  <a:pt x="2554" y="1040"/>
                                </a:lnTo>
                                <a:lnTo>
                                  <a:pt x="2536" y="1048"/>
                                </a:lnTo>
                                <a:lnTo>
                                  <a:pt x="2524" y="1065"/>
                                </a:lnTo>
                                <a:lnTo>
                                  <a:pt x="2506" y="1083"/>
                                </a:lnTo>
                                <a:lnTo>
                                  <a:pt x="2494" y="1100"/>
                                </a:lnTo>
                                <a:lnTo>
                                  <a:pt x="2476" y="1109"/>
                                </a:lnTo>
                                <a:lnTo>
                                  <a:pt x="2459" y="1114"/>
                                </a:lnTo>
                                <a:lnTo>
                                  <a:pt x="2437" y="1122"/>
                                </a:lnTo>
                                <a:lnTo>
                                  <a:pt x="2420" y="1127"/>
                                </a:lnTo>
                                <a:lnTo>
                                  <a:pt x="2399" y="1130"/>
                                </a:lnTo>
                                <a:lnTo>
                                  <a:pt x="2382" y="1139"/>
                                </a:lnTo>
                                <a:lnTo>
                                  <a:pt x="2360" y="1147"/>
                                </a:lnTo>
                                <a:lnTo>
                                  <a:pt x="2342" y="1157"/>
                                </a:lnTo>
                                <a:lnTo>
                                  <a:pt x="2325" y="1165"/>
                                </a:lnTo>
                                <a:lnTo>
                                  <a:pt x="2312" y="1178"/>
                                </a:lnTo>
                                <a:lnTo>
                                  <a:pt x="2303" y="1191"/>
                                </a:lnTo>
                                <a:lnTo>
                                  <a:pt x="2291" y="1209"/>
                                </a:lnTo>
                                <a:lnTo>
                                  <a:pt x="2278" y="1221"/>
                                </a:lnTo>
                                <a:lnTo>
                                  <a:pt x="2265" y="1229"/>
                                </a:lnTo>
                                <a:lnTo>
                                  <a:pt x="2252" y="1234"/>
                                </a:lnTo>
                                <a:lnTo>
                                  <a:pt x="2240" y="1239"/>
                                </a:lnTo>
                                <a:lnTo>
                                  <a:pt x="2226" y="1234"/>
                                </a:lnTo>
                                <a:lnTo>
                                  <a:pt x="2218" y="1229"/>
                                </a:lnTo>
                                <a:lnTo>
                                  <a:pt x="2209" y="1226"/>
                                </a:lnTo>
                                <a:lnTo>
                                  <a:pt x="2196" y="1221"/>
                                </a:lnTo>
                                <a:lnTo>
                                  <a:pt x="2188" y="1217"/>
                                </a:lnTo>
                                <a:lnTo>
                                  <a:pt x="2166" y="1213"/>
                                </a:lnTo>
                                <a:lnTo>
                                  <a:pt x="2139" y="1217"/>
                                </a:lnTo>
                                <a:lnTo>
                                  <a:pt x="2114" y="1217"/>
                                </a:lnTo>
                                <a:lnTo>
                                  <a:pt x="2092" y="1217"/>
                                </a:lnTo>
                                <a:lnTo>
                                  <a:pt x="2071" y="1217"/>
                                </a:lnTo>
                                <a:lnTo>
                                  <a:pt x="2049" y="1213"/>
                                </a:lnTo>
                                <a:lnTo>
                                  <a:pt x="2032" y="1204"/>
                                </a:lnTo>
                                <a:lnTo>
                                  <a:pt x="2019" y="1182"/>
                                </a:lnTo>
                                <a:lnTo>
                                  <a:pt x="1993" y="1135"/>
                                </a:lnTo>
                                <a:lnTo>
                                  <a:pt x="1963" y="1087"/>
                                </a:lnTo>
                                <a:lnTo>
                                  <a:pt x="1937" y="1040"/>
                                </a:lnTo>
                                <a:lnTo>
                                  <a:pt x="1928" y="988"/>
                                </a:lnTo>
                                <a:lnTo>
                                  <a:pt x="1933" y="983"/>
                                </a:lnTo>
                                <a:lnTo>
                                  <a:pt x="1924" y="988"/>
                                </a:lnTo>
                                <a:lnTo>
                                  <a:pt x="1907" y="988"/>
                                </a:lnTo>
                                <a:lnTo>
                                  <a:pt x="1890" y="988"/>
                                </a:lnTo>
                                <a:lnTo>
                                  <a:pt x="1876" y="980"/>
                                </a:lnTo>
                                <a:lnTo>
                                  <a:pt x="1863" y="936"/>
                                </a:lnTo>
                                <a:lnTo>
                                  <a:pt x="1855" y="889"/>
                                </a:lnTo>
                                <a:lnTo>
                                  <a:pt x="1833" y="854"/>
                                </a:lnTo>
                                <a:lnTo>
                                  <a:pt x="1794" y="854"/>
                                </a:lnTo>
                                <a:lnTo>
                                  <a:pt x="1778" y="863"/>
                                </a:lnTo>
                                <a:lnTo>
                                  <a:pt x="1759" y="876"/>
                                </a:lnTo>
                                <a:lnTo>
                                  <a:pt x="1743" y="884"/>
                                </a:lnTo>
                                <a:lnTo>
                                  <a:pt x="1726" y="898"/>
                                </a:lnTo>
                                <a:lnTo>
                                  <a:pt x="1704" y="906"/>
                                </a:lnTo>
                                <a:lnTo>
                                  <a:pt x="1687" y="911"/>
                                </a:lnTo>
                                <a:lnTo>
                                  <a:pt x="1669" y="911"/>
                                </a:lnTo>
                                <a:lnTo>
                                  <a:pt x="1652" y="901"/>
                                </a:lnTo>
                                <a:lnTo>
                                  <a:pt x="1644" y="893"/>
                                </a:lnTo>
                                <a:lnTo>
                                  <a:pt x="1639" y="881"/>
                                </a:lnTo>
                                <a:lnTo>
                                  <a:pt x="1630" y="867"/>
                                </a:lnTo>
                                <a:lnTo>
                                  <a:pt x="1622" y="859"/>
                                </a:lnTo>
                                <a:lnTo>
                                  <a:pt x="1609" y="854"/>
                                </a:lnTo>
                                <a:lnTo>
                                  <a:pt x="1597" y="854"/>
                                </a:lnTo>
                                <a:lnTo>
                                  <a:pt x="1583" y="867"/>
                                </a:lnTo>
                                <a:lnTo>
                                  <a:pt x="1583" y="884"/>
                                </a:lnTo>
                                <a:lnTo>
                                  <a:pt x="1597" y="901"/>
                                </a:lnTo>
                                <a:lnTo>
                                  <a:pt x="1609" y="914"/>
                                </a:lnTo>
                                <a:lnTo>
                                  <a:pt x="1627" y="933"/>
                                </a:lnTo>
                                <a:lnTo>
                                  <a:pt x="1635" y="953"/>
                                </a:lnTo>
                                <a:lnTo>
                                  <a:pt x="1605" y="953"/>
                                </a:lnTo>
                                <a:lnTo>
                                  <a:pt x="1570" y="958"/>
                                </a:lnTo>
                                <a:lnTo>
                                  <a:pt x="1540" y="963"/>
                                </a:lnTo>
                                <a:lnTo>
                                  <a:pt x="1510" y="966"/>
                                </a:lnTo>
                                <a:lnTo>
                                  <a:pt x="1480" y="975"/>
                                </a:lnTo>
                                <a:lnTo>
                                  <a:pt x="1449" y="975"/>
                                </a:lnTo>
                                <a:lnTo>
                                  <a:pt x="1419" y="975"/>
                                </a:lnTo>
                                <a:lnTo>
                                  <a:pt x="1389" y="971"/>
                                </a:lnTo>
                                <a:lnTo>
                                  <a:pt x="1363" y="963"/>
                                </a:lnTo>
                                <a:lnTo>
                                  <a:pt x="1337" y="953"/>
                                </a:lnTo>
                                <a:lnTo>
                                  <a:pt x="1307" y="941"/>
                                </a:lnTo>
                                <a:lnTo>
                                  <a:pt x="1281" y="936"/>
                                </a:lnTo>
                                <a:lnTo>
                                  <a:pt x="1285" y="936"/>
                                </a:lnTo>
                                <a:lnTo>
                                  <a:pt x="1294" y="936"/>
                                </a:lnTo>
                                <a:lnTo>
                                  <a:pt x="1299" y="936"/>
                                </a:lnTo>
                                <a:lnTo>
                                  <a:pt x="1302" y="936"/>
                                </a:lnTo>
                                <a:lnTo>
                                  <a:pt x="1277" y="941"/>
                                </a:lnTo>
                                <a:lnTo>
                                  <a:pt x="1250" y="941"/>
                                </a:lnTo>
                                <a:lnTo>
                                  <a:pt x="1229" y="941"/>
                                </a:lnTo>
                                <a:lnTo>
                                  <a:pt x="1203" y="936"/>
                                </a:lnTo>
                                <a:lnTo>
                                  <a:pt x="1177" y="941"/>
                                </a:lnTo>
                                <a:lnTo>
                                  <a:pt x="1156" y="945"/>
                                </a:lnTo>
                                <a:lnTo>
                                  <a:pt x="1135" y="953"/>
                                </a:lnTo>
                                <a:lnTo>
                                  <a:pt x="1113" y="966"/>
                                </a:lnTo>
                                <a:lnTo>
                                  <a:pt x="1095" y="997"/>
                                </a:lnTo>
                                <a:lnTo>
                                  <a:pt x="1083" y="1032"/>
                                </a:lnTo>
                                <a:lnTo>
                                  <a:pt x="1086" y="1075"/>
                                </a:lnTo>
                                <a:lnTo>
                                  <a:pt x="1100" y="1109"/>
                                </a:lnTo>
                                <a:lnTo>
                                  <a:pt x="1143" y="1105"/>
                                </a:lnTo>
                                <a:lnTo>
                                  <a:pt x="1190" y="1109"/>
                                </a:lnTo>
                                <a:lnTo>
                                  <a:pt x="1234" y="1117"/>
                                </a:lnTo>
                                <a:lnTo>
                                  <a:pt x="1277" y="1130"/>
                                </a:lnTo>
                                <a:lnTo>
                                  <a:pt x="1311" y="1152"/>
                                </a:lnTo>
                                <a:lnTo>
                                  <a:pt x="1332" y="1182"/>
                                </a:lnTo>
                                <a:lnTo>
                                  <a:pt x="1337" y="1217"/>
                                </a:lnTo>
                                <a:lnTo>
                                  <a:pt x="1320" y="1260"/>
                                </a:lnTo>
                                <a:lnTo>
                                  <a:pt x="1307" y="1264"/>
                                </a:lnTo>
                                <a:lnTo>
                                  <a:pt x="1289" y="1260"/>
                                </a:lnTo>
                                <a:lnTo>
                                  <a:pt x="1264" y="1251"/>
                                </a:lnTo>
                                <a:lnTo>
                                  <a:pt x="1242" y="1247"/>
                                </a:lnTo>
                                <a:lnTo>
                                  <a:pt x="1220" y="1247"/>
                                </a:lnTo>
                                <a:lnTo>
                                  <a:pt x="1199" y="1247"/>
                                </a:lnTo>
                                <a:lnTo>
                                  <a:pt x="1177" y="1247"/>
                                </a:lnTo>
                                <a:lnTo>
                                  <a:pt x="1156" y="1251"/>
                                </a:lnTo>
                                <a:lnTo>
                                  <a:pt x="1135" y="1256"/>
                                </a:lnTo>
                                <a:lnTo>
                                  <a:pt x="1113" y="1264"/>
                                </a:lnTo>
                                <a:lnTo>
                                  <a:pt x="1095" y="1269"/>
                                </a:lnTo>
                                <a:lnTo>
                                  <a:pt x="1074" y="1278"/>
                                </a:lnTo>
                                <a:lnTo>
                                  <a:pt x="1031" y="1316"/>
                                </a:lnTo>
                                <a:lnTo>
                                  <a:pt x="1009" y="1372"/>
                                </a:lnTo>
                                <a:lnTo>
                                  <a:pt x="1014" y="1437"/>
                                </a:lnTo>
                                <a:lnTo>
                                  <a:pt x="1044" y="1497"/>
                                </a:lnTo>
                                <a:lnTo>
                                  <a:pt x="1074" y="1527"/>
                                </a:lnTo>
                                <a:lnTo>
                                  <a:pt x="1108" y="1549"/>
                                </a:lnTo>
                                <a:lnTo>
                                  <a:pt x="1138" y="1576"/>
                                </a:lnTo>
                                <a:lnTo>
                                  <a:pt x="1168" y="1606"/>
                                </a:lnTo>
                                <a:lnTo>
                                  <a:pt x="1186" y="1628"/>
                                </a:lnTo>
                                <a:lnTo>
                                  <a:pt x="1199" y="1648"/>
                                </a:lnTo>
                                <a:lnTo>
                                  <a:pt x="1212" y="1670"/>
                                </a:lnTo>
                                <a:lnTo>
                                  <a:pt x="1217" y="1692"/>
                                </a:lnTo>
                                <a:lnTo>
                                  <a:pt x="1208" y="1934"/>
                                </a:lnTo>
                                <a:lnTo>
                                  <a:pt x="1182" y="2171"/>
                                </a:lnTo>
                                <a:lnTo>
                                  <a:pt x="1152" y="2413"/>
                                </a:lnTo>
                                <a:lnTo>
                                  <a:pt x="1121" y="2650"/>
                                </a:lnTo>
                                <a:lnTo>
                                  <a:pt x="1113" y="2659"/>
                                </a:lnTo>
                                <a:lnTo>
                                  <a:pt x="1091" y="2663"/>
                                </a:lnTo>
                                <a:lnTo>
                                  <a:pt x="1065" y="2663"/>
                                </a:lnTo>
                                <a:lnTo>
                                  <a:pt x="1048" y="2654"/>
                                </a:lnTo>
                                <a:lnTo>
                                  <a:pt x="1044" y="2654"/>
                                </a:lnTo>
                                <a:lnTo>
                                  <a:pt x="1044" y="2650"/>
                                </a:lnTo>
                                <a:lnTo>
                                  <a:pt x="1039" y="2650"/>
                                </a:lnTo>
                                <a:lnTo>
                                  <a:pt x="1039" y="2646"/>
                                </a:lnTo>
                                <a:lnTo>
                                  <a:pt x="1039" y="2641"/>
                                </a:lnTo>
                                <a:lnTo>
                                  <a:pt x="1018" y="2641"/>
                                </a:lnTo>
                                <a:lnTo>
                                  <a:pt x="992" y="2641"/>
                                </a:lnTo>
                                <a:lnTo>
                                  <a:pt x="971" y="2646"/>
                                </a:lnTo>
                                <a:lnTo>
                                  <a:pt x="949" y="2646"/>
                                </a:lnTo>
                                <a:lnTo>
                                  <a:pt x="927" y="2646"/>
                                </a:lnTo>
                                <a:lnTo>
                                  <a:pt x="905" y="2650"/>
                                </a:lnTo>
                                <a:lnTo>
                                  <a:pt x="884" y="2654"/>
                                </a:lnTo>
                                <a:lnTo>
                                  <a:pt x="862" y="2659"/>
                                </a:lnTo>
                                <a:lnTo>
                                  <a:pt x="854" y="2668"/>
                                </a:lnTo>
                                <a:lnTo>
                                  <a:pt x="845" y="2685"/>
                                </a:lnTo>
                                <a:lnTo>
                                  <a:pt x="837" y="2706"/>
                                </a:lnTo>
                                <a:lnTo>
                                  <a:pt x="823" y="2715"/>
                                </a:lnTo>
                                <a:lnTo>
                                  <a:pt x="793" y="2719"/>
                                </a:lnTo>
                                <a:lnTo>
                                  <a:pt x="763" y="2723"/>
                                </a:lnTo>
                                <a:lnTo>
                                  <a:pt x="733" y="2728"/>
                                </a:lnTo>
                                <a:lnTo>
                                  <a:pt x="703" y="2719"/>
                                </a:lnTo>
                                <a:lnTo>
                                  <a:pt x="694" y="2711"/>
                                </a:lnTo>
                                <a:lnTo>
                                  <a:pt x="686" y="2701"/>
                                </a:lnTo>
                                <a:lnTo>
                                  <a:pt x="673" y="2698"/>
                                </a:lnTo>
                                <a:lnTo>
                                  <a:pt x="664" y="2693"/>
                                </a:lnTo>
                                <a:lnTo>
                                  <a:pt x="634" y="2693"/>
                                </a:lnTo>
                                <a:lnTo>
                                  <a:pt x="604" y="2698"/>
                                </a:lnTo>
                                <a:lnTo>
                                  <a:pt x="577" y="2706"/>
                                </a:lnTo>
                                <a:lnTo>
                                  <a:pt x="547" y="2719"/>
                                </a:lnTo>
                                <a:lnTo>
                                  <a:pt x="522" y="2736"/>
                                </a:lnTo>
                                <a:lnTo>
                                  <a:pt x="495" y="2753"/>
                                </a:lnTo>
                                <a:lnTo>
                                  <a:pt x="474" y="2780"/>
                                </a:lnTo>
                                <a:lnTo>
                                  <a:pt x="452" y="2802"/>
                                </a:lnTo>
                                <a:lnTo>
                                  <a:pt x="448" y="2805"/>
                                </a:lnTo>
                                <a:lnTo>
                                  <a:pt x="440" y="2805"/>
                                </a:lnTo>
                                <a:lnTo>
                                  <a:pt x="435" y="2805"/>
                                </a:lnTo>
                                <a:lnTo>
                                  <a:pt x="427" y="2810"/>
                                </a:lnTo>
                                <a:lnTo>
                                  <a:pt x="413" y="2818"/>
                                </a:lnTo>
                                <a:lnTo>
                                  <a:pt x="400" y="2832"/>
                                </a:lnTo>
                                <a:lnTo>
                                  <a:pt x="388" y="2840"/>
                                </a:lnTo>
                                <a:lnTo>
                                  <a:pt x="380" y="2849"/>
                                </a:lnTo>
                                <a:lnTo>
                                  <a:pt x="331" y="2884"/>
                                </a:lnTo>
                                <a:lnTo>
                                  <a:pt x="310" y="2931"/>
                                </a:lnTo>
                                <a:lnTo>
                                  <a:pt x="301" y="2987"/>
                                </a:lnTo>
                                <a:lnTo>
                                  <a:pt x="293" y="3039"/>
                                </a:lnTo>
                                <a:lnTo>
                                  <a:pt x="279" y="3056"/>
                                </a:lnTo>
                                <a:lnTo>
                                  <a:pt x="262" y="3073"/>
                                </a:lnTo>
                                <a:lnTo>
                                  <a:pt x="246" y="3090"/>
                                </a:lnTo>
                                <a:lnTo>
                                  <a:pt x="232" y="3108"/>
                                </a:lnTo>
                                <a:lnTo>
                                  <a:pt x="232" y="3138"/>
                                </a:lnTo>
                                <a:lnTo>
                                  <a:pt x="241" y="3172"/>
                                </a:lnTo>
                                <a:lnTo>
                                  <a:pt x="254" y="3202"/>
                                </a:lnTo>
                                <a:lnTo>
                                  <a:pt x="249" y="3233"/>
                                </a:lnTo>
                                <a:lnTo>
                                  <a:pt x="241" y="3246"/>
                                </a:lnTo>
                                <a:lnTo>
                                  <a:pt x="237" y="3259"/>
                                </a:lnTo>
                                <a:lnTo>
                                  <a:pt x="224" y="3272"/>
                                </a:lnTo>
                                <a:lnTo>
                                  <a:pt x="206" y="3281"/>
                                </a:lnTo>
                                <a:lnTo>
                                  <a:pt x="185" y="3284"/>
                                </a:lnTo>
                                <a:lnTo>
                                  <a:pt x="164" y="3284"/>
                                </a:lnTo>
                                <a:lnTo>
                                  <a:pt x="142" y="3281"/>
                                </a:lnTo>
                                <a:lnTo>
                                  <a:pt x="120" y="3284"/>
                                </a:lnTo>
                                <a:lnTo>
                                  <a:pt x="90" y="3302"/>
                                </a:lnTo>
                                <a:lnTo>
                                  <a:pt x="68" y="3324"/>
                                </a:lnTo>
                                <a:lnTo>
                                  <a:pt x="47" y="3354"/>
                                </a:lnTo>
                                <a:lnTo>
                                  <a:pt x="25" y="3379"/>
                                </a:lnTo>
                                <a:lnTo>
                                  <a:pt x="8" y="3418"/>
                                </a:lnTo>
                                <a:lnTo>
                                  <a:pt x="0" y="3462"/>
                                </a:lnTo>
                                <a:lnTo>
                                  <a:pt x="0" y="3505"/>
                                </a:lnTo>
                                <a:lnTo>
                                  <a:pt x="0" y="3544"/>
                                </a:lnTo>
                                <a:lnTo>
                                  <a:pt x="12" y="3570"/>
                                </a:lnTo>
                                <a:lnTo>
                                  <a:pt x="33" y="3587"/>
                                </a:lnTo>
                                <a:lnTo>
                                  <a:pt x="55" y="3609"/>
                                </a:lnTo>
                                <a:lnTo>
                                  <a:pt x="73" y="3634"/>
                                </a:lnTo>
                                <a:lnTo>
                                  <a:pt x="73" y="3643"/>
                                </a:lnTo>
                                <a:lnTo>
                                  <a:pt x="73" y="3652"/>
                                </a:lnTo>
                                <a:lnTo>
                                  <a:pt x="73" y="3661"/>
                                </a:lnTo>
                                <a:lnTo>
                                  <a:pt x="68" y="3673"/>
                                </a:lnTo>
                                <a:lnTo>
                                  <a:pt x="63" y="3703"/>
                                </a:lnTo>
                                <a:lnTo>
                                  <a:pt x="73" y="3729"/>
                                </a:lnTo>
                                <a:lnTo>
                                  <a:pt x="85" y="3760"/>
                                </a:lnTo>
                                <a:lnTo>
                                  <a:pt x="103" y="3790"/>
                                </a:lnTo>
                                <a:lnTo>
                                  <a:pt x="112" y="3807"/>
                                </a:lnTo>
                                <a:lnTo>
                                  <a:pt x="120" y="3828"/>
                                </a:lnTo>
                                <a:lnTo>
                                  <a:pt x="133" y="3846"/>
                                </a:lnTo>
                                <a:lnTo>
                                  <a:pt x="145" y="3858"/>
                                </a:lnTo>
                                <a:lnTo>
                                  <a:pt x="172" y="3872"/>
                                </a:lnTo>
                                <a:lnTo>
                                  <a:pt x="202" y="3880"/>
                                </a:lnTo>
                                <a:lnTo>
                                  <a:pt x="232" y="3889"/>
                                </a:lnTo>
                                <a:lnTo>
                                  <a:pt x="258" y="3907"/>
                                </a:lnTo>
                                <a:lnTo>
                                  <a:pt x="262" y="3915"/>
                                </a:lnTo>
                                <a:lnTo>
                                  <a:pt x="267" y="3932"/>
                                </a:lnTo>
                                <a:lnTo>
                                  <a:pt x="262" y="3949"/>
                                </a:lnTo>
                                <a:lnTo>
                                  <a:pt x="258" y="3959"/>
                                </a:lnTo>
                                <a:lnTo>
                                  <a:pt x="232" y="3976"/>
                                </a:lnTo>
                                <a:lnTo>
                                  <a:pt x="206" y="3989"/>
                                </a:lnTo>
                                <a:lnTo>
                                  <a:pt x="176" y="4001"/>
                                </a:lnTo>
                                <a:lnTo>
                                  <a:pt x="164" y="4031"/>
                                </a:lnTo>
                                <a:lnTo>
                                  <a:pt x="164" y="4036"/>
                                </a:lnTo>
                                <a:lnTo>
                                  <a:pt x="172" y="4041"/>
                                </a:lnTo>
                                <a:lnTo>
                                  <a:pt x="176" y="4049"/>
                                </a:lnTo>
                                <a:lnTo>
                                  <a:pt x="176" y="4053"/>
                                </a:lnTo>
                                <a:lnTo>
                                  <a:pt x="189" y="4053"/>
                                </a:lnTo>
                                <a:lnTo>
                                  <a:pt x="197" y="4058"/>
                                </a:lnTo>
                                <a:lnTo>
                                  <a:pt x="206" y="4061"/>
                                </a:lnTo>
                                <a:lnTo>
                                  <a:pt x="215" y="4061"/>
                                </a:lnTo>
                                <a:lnTo>
                                  <a:pt x="246" y="4066"/>
                                </a:lnTo>
                                <a:lnTo>
                                  <a:pt x="276" y="4071"/>
                                </a:lnTo>
                                <a:lnTo>
                                  <a:pt x="306" y="4071"/>
                                </a:lnTo>
                                <a:lnTo>
                                  <a:pt x="336" y="4074"/>
                                </a:lnTo>
                                <a:lnTo>
                                  <a:pt x="366" y="4083"/>
                                </a:lnTo>
                                <a:lnTo>
                                  <a:pt x="392" y="4091"/>
                                </a:lnTo>
                                <a:lnTo>
                                  <a:pt x="418" y="4109"/>
                                </a:lnTo>
                                <a:lnTo>
                                  <a:pt x="440" y="4131"/>
                                </a:lnTo>
                                <a:lnTo>
                                  <a:pt x="462" y="4170"/>
                                </a:lnTo>
                                <a:lnTo>
                                  <a:pt x="478" y="4208"/>
                                </a:lnTo>
                                <a:lnTo>
                                  <a:pt x="495" y="4252"/>
                                </a:lnTo>
                                <a:lnTo>
                                  <a:pt x="517" y="4290"/>
                                </a:lnTo>
                                <a:lnTo>
                                  <a:pt x="530" y="4304"/>
                                </a:lnTo>
                                <a:lnTo>
                                  <a:pt x="544" y="4317"/>
                                </a:lnTo>
                                <a:lnTo>
                                  <a:pt x="556" y="4329"/>
                                </a:lnTo>
                                <a:lnTo>
                                  <a:pt x="569" y="4334"/>
                                </a:lnTo>
                                <a:lnTo>
                                  <a:pt x="591" y="4337"/>
                                </a:lnTo>
                                <a:lnTo>
                                  <a:pt x="607" y="4347"/>
                                </a:lnTo>
                                <a:lnTo>
                                  <a:pt x="629" y="4351"/>
                                </a:lnTo>
                                <a:lnTo>
                                  <a:pt x="651" y="4351"/>
                                </a:lnTo>
                                <a:lnTo>
                                  <a:pt x="668" y="4351"/>
                                </a:lnTo>
                                <a:lnTo>
                                  <a:pt x="686" y="4351"/>
                                </a:lnTo>
                                <a:lnTo>
                                  <a:pt x="703" y="4342"/>
                                </a:lnTo>
                                <a:lnTo>
                                  <a:pt x="720" y="4334"/>
                                </a:lnTo>
                                <a:lnTo>
                                  <a:pt x="746" y="4307"/>
                                </a:lnTo>
                                <a:lnTo>
                                  <a:pt x="768" y="4277"/>
                                </a:lnTo>
                                <a:lnTo>
                                  <a:pt x="785" y="4243"/>
                                </a:lnTo>
                                <a:lnTo>
                                  <a:pt x="798" y="4205"/>
                                </a:lnTo>
                                <a:lnTo>
                                  <a:pt x="810" y="4170"/>
                                </a:lnTo>
                                <a:lnTo>
                                  <a:pt x="828" y="4135"/>
                                </a:lnTo>
                                <a:lnTo>
                                  <a:pt x="850" y="4105"/>
                                </a:lnTo>
                                <a:lnTo>
                                  <a:pt x="880" y="4079"/>
                                </a:lnTo>
                                <a:lnTo>
                                  <a:pt x="897" y="4074"/>
                                </a:lnTo>
                                <a:lnTo>
                                  <a:pt x="914" y="4074"/>
                                </a:lnTo>
                                <a:lnTo>
                                  <a:pt x="936" y="4083"/>
                                </a:lnTo>
                                <a:lnTo>
                                  <a:pt x="949" y="4101"/>
                                </a:lnTo>
                                <a:lnTo>
                                  <a:pt x="949" y="4123"/>
                                </a:lnTo>
                                <a:lnTo>
                                  <a:pt x="940" y="4140"/>
                                </a:lnTo>
                                <a:lnTo>
                                  <a:pt x="932" y="4161"/>
                                </a:lnTo>
                                <a:lnTo>
                                  <a:pt x="927" y="4183"/>
                                </a:lnTo>
                                <a:lnTo>
                                  <a:pt x="922" y="4277"/>
                                </a:lnTo>
                                <a:lnTo>
                                  <a:pt x="922" y="4372"/>
                                </a:lnTo>
                                <a:lnTo>
                                  <a:pt x="932" y="4468"/>
                                </a:lnTo>
                                <a:lnTo>
                                  <a:pt x="944" y="4562"/>
                                </a:lnTo>
                                <a:lnTo>
                                  <a:pt x="957" y="4588"/>
                                </a:lnTo>
                                <a:lnTo>
                                  <a:pt x="979" y="4605"/>
                                </a:lnTo>
                                <a:lnTo>
                                  <a:pt x="1009" y="4610"/>
                                </a:lnTo>
                                <a:lnTo>
                                  <a:pt x="1039" y="4605"/>
                                </a:lnTo>
                                <a:lnTo>
                                  <a:pt x="1061" y="4597"/>
                                </a:lnTo>
                                <a:lnTo>
                                  <a:pt x="1083" y="4580"/>
                                </a:lnTo>
                                <a:lnTo>
                                  <a:pt x="1100" y="4562"/>
                                </a:lnTo>
                                <a:lnTo>
                                  <a:pt x="1121" y="4550"/>
                                </a:lnTo>
                                <a:lnTo>
                                  <a:pt x="1138" y="4545"/>
                                </a:lnTo>
                                <a:lnTo>
                                  <a:pt x="1156" y="4545"/>
                                </a:lnTo>
                                <a:lnTo>
                                  <a:pt x="1177" y="4545"/>
                                </a:lnTo>
                                <a:lnTo>
                                  <a:pt x="1199" y="4545"/>
                                </a:lnTo>
                                <a:lnTo>
                                  <a:pt x="1217" y="4553"/>
                                </a:lnTo>
                                <a:lnTo>
                                  <a:pt x="1238" y="4562"/>
                                </a:lnTo>
                                <a:lnTo>
                                  <a:pt x="1250" y="4572"/>
                                </a:lnTo>
                                <a:lnTo>
                                  <a:pt x="1264" y="4588"/>
                                </a:lnTo>
                                <a:lnTo>
                                  <a:pt x="1277" y="4575"/>
                                </a:lnTo>
                                <a:lnTo>
                                  <a:pt x="1294" y="4562"/>
                                </a:lnTo>
                                <a:lnTo>
                                  <a:pt x="1311" y="4553"/>
                                </a:lnTo>
                                <a:lnTo>
                                  <a:pt x="1329" y="4550"/>
                                </a:lnTo>
                                <a:lnTo>
                                  <a:pt x="1346" y="4545"/>
                                </a:lnTo>
                                <a:lnTo>
                                  <a:pt x="1363" y="4545"/>
                                </a:lnTo>
                                <a:lnTo>
                                  <a:pt x="1381" y="4550"/>
                                </a:lnTo>
                                <a:lnTo>
                                  <a:pt x="1398" y="4553"/>
                                </a:lnTo>
                                <a:lnTo>
                                  <a:pt x="1411" y="4562"/>
                                </a:lnTo>
                                <a:lnTo>
                                  <a:pt x="1423" y="4575"/>
                                </a:lnTo>
                                <a:lnTo>
                                  <a:pt x="1436" y="4588"/>
                                </a:lnTo>
                                <a:lnTo>
                                  <a:pt x="1449" y="4602"/>
                                </a:lnTo>
                                <a:lnTo>
                                  <a:pt x="1453" y="4605"/>
                                </a:lnTo>
                                <a:lnTo>
                                  <a:pt x="1466" y="4605"/>
                                </a:lnTo>
                                <a:lnTo>
                                  <a:pt x="1475" y="4605"/>
                                </a:lnTo>
                                <a:lnTo>
                                  <a:pt x="1483" y="4602"/>
                                </a:lnTo>
                                <a:lnTo>
                                  <a:pt x="1501" y="4588"/>
                                </a:lnTo>
                                <a:lnTo>
                                  <a:pt x="1518" y="4572"/>
                                </a:lnTo>
                                <a:lnTo>
                                  <a:pt x="1535" y="4553"/>
                                </a:lnTo>
                                <a:lnTo>
                                  <a:pt x="1548" y="4541"/>
                                </a:lnTo>
                                <a:lnTo>
                                  <a:pt x="1562" y="4523"/>
                                </a:lnTo>
                                <a:lnTo>
                                  <a:pt x="1579" y="4506"/>
                                </a:lnTo>
                                <a:lnTo>
                                  <a:pt x="1597" y="4493"/>
                                </a:lnTo>
                                <a:lnTo>
                                  <a:pt x="1614" y="4480"/>
                                </a:lnTo>
                                <a:lnTo>
                                  <a:pt x="1635" y="4471"/>
                                </a:lnTo>
                                <a:lnTo>
                                  <a:pt x="1657" y="4471"/>
                                </a:lnTo>
                                <a:lnTo>
                                  <a:pt x="1677" y="4468"/>
                                </a:lnTo>
                                <a:lnTo>
                                  <a:pt x="1699" y="4463"/>
                                </a:lnTo>
                                <a:lnTo>
                                  <a:pt x="1729" y="4446"/>
                                </a:lnTo>
                                <a:lnTo>
                                  <a:pt x="1751" y="4416"/>
                                </a:lnTo>
                                <a:lnTo>
                                  <a:pt x="1778" y="4389"/>
                                </a:lnTo>
                                <a:lnTo>
                                  <a:pt x="1808" y="4364"/>
                                </a:lnTo>
                                <a:lnTo>
                                  <a:pt x="1825" y="4359"/>
                                </a:lnTo>
                                <a:lnTo>
                                  <a:pt x="1841" y="4356"/>
                                </a:lnTo>
                                <a:lnTo>
                                  <a:pt x="1860" y="4356"/>
                                </a:lnTo>
                                <a:lnTo>
                                  <a:pt x="1876" y="4351"/>
                                </a:lnTo>
                                <a:lnTo>
                                  <a:pt x="1893" y="4351"/>
                                </a:lnTo>
                                <a:lnTo>
                                  <a:pt x="1915" y="4351"/>
                                </a:lnTo>
                                <a:lnTo>
                                  <a:pt x="1933" y="4347"/>
                                </a:lnTo>
                                <a:lnTo>
                                  <a:pt x="1950" y="4342"/>
                                </a:lnTo>
                                <a:lnTo>
                                  <a:pt x="1985" y="4325"/>
                                </a:lnTo>
                                <a:lnTo>
                                  <a:pt x="2010" y="4299"/>
                                </a:lnTo>
                                <a:lnTo>
                                  <a:pt x="2036" y="4274"/>
                                </a:lnTo>
                                <a:lnTo>
                                  <a:pt x="2062" y="4247"/>
                                </a:lnTo>
                                <a:lnTo>
                                  <a:pt x="2088" y="4225"/>
                                </a:lnTo>
                                <a:lnTo>
                                  <a:pt x="2118" y="4208"/>
                                </a:lnTo>
                                <a:lnTo>
                                  <a:pt x="2153" y="4195"/>
                                </a:lnTo>
                                <a:lnTo>
                                  <a:pt x="2183" y="4192"/>
                                </a:lnTo>
                                <a:lnTo>
                                  <a:pt x="2205" y="4192"/>
                                </a:lnTo>
                                <a:lnTo>
                                  <a:pt x="2230" y="4192"/>
                                </a:lnTo>
                                <a:lnTo>
                                  <a:pt x="2252" y="4192"/>
                                </a:lnTo>
                                <a:lnTo>
                                  <a:pt x="2278" y="4195"/>
                                </a:lnTo>
                                <a:lnTo>
                                  <a:pt x="2300" y="4205"/>
                                </a:lnTo>
                                <a:lnTo>
                                  <a:pt x="2317" y="4217"/>
                                </a:lnTo>
                                <a:lnTo>
                                  <a:pt x="2334" y="4235"/>
                                </a:lnTo>
                                <a:lnTo>
                                  <a:pt x="2342" y="4260"/>
                                </a:lnTo>
                                <a:lnTo>
                                  <a:pt x="2360" y="4317"/>
                                </a:lnTo>
                                <a:lnTo>
                                  <a:pt x="2369" y="4377"/>
                                </a:lnTo>
                                <a:lnTo>
                                  <a:pt x="2377" y="4433"/>
                                </a:lnTo>
                                <a:lnTo>
                                  <a:pt x="2390" y="4493"/>
                                </a:lnTo>
                                <a:lnTo>
                                  <a:pt x="2390" y="4553"/>
                                </a:lnTo>
                                <a:lnTo>
                                  <a:pt x="2382" y="4614"/>
                                </a:lnTo>
                                <a:lnTo>
                                  <a:pt x="2369" y="4674"/>
                                </a:lnTo>
                                <a:lnTo>
                                  <a:pt x="2360" y="4739"/>
                                </a:lnTo>
                                <a:lnTo>
                                  <a:pt x="2394" y="4756"/>
                                </a:lnTo>
                                <a:lnTo>
                                  <a:pt x="2407" y="4788"/>
                                </a:lnTo>
                                <a:lnTo>
                                  <a:pt x="2407" y="4821"/>
                                </a:lnTo>
                                <a:lnTo>
                                  <a:pt x="2399" y="4860"/>
                                </a:lnTo>
                                <a:lnTo>
                                  <a:pt x="2429" y="4860"/>
                                </a:lnTo>
                                <a:lnTo>
                                  <a:pt x="2464" y="4860"/>
                                </a:lnTo>
                                <a:lnTo>
                                  <a:pt x="2494" y="4873"/>
                                </a:lnTo>
                                <a:lnTo>
                                  <a:pt x="2524" y="4890"/>
                                </a:lnTo>
                                <a:lnTo>
                                  <a:pt x="2558" y="4920"/>
                                </a:lnTo>
                                <a:lnTo>
                                  <a:pt x="2585" y="4955"/>
                                </a:lnTo>
                                <a:lnTo>
                                  <a:pt x="2606" y="4990"/>
                                </a:lnTo>
                                <a:lnTo>
                                  <a:pt x="2640" y="5020"/>
                                </a:lnTo>
                                <a:lnTo>
                                  <a:pt x="2653" y="5024"/>
                                </a:lnTo>
                                <a:lnTo>
                                  <a:pt x="2667" y="5024"/>
                                </a:lnTo>
                                <a:lnTo>
                                  <a:pt x="2680" y="5020"/>
                                </a:lnTo>
                                <a:lnTo>
                                  <a:pt x="2692" y="5012"/>
                                </a:lnTo>
                                <a:lnTo>
                                  <a:pt x="2714" y="5002"/>
                                </a:lnTo>
                                <a:lnTo>
                                  <a:pt x="2740" y="5007"/>
                                </a:lnTo>
                                <a:lnTo>
                                  <a:pt x="2765" y="5020"/>
                                </a:lnTo>
                                <a:lnTo>
                                  <a:pt x="2792" y="5032"/>
                                </a:lnTo>
                                <a:lnTo>
                                  <a:pt x="2809" y="5042"/>
                                </a:lnTo>
                                <a:lnTo>
                                  <a:pt x="2831" y="5042"/>
                                </a:lnTo>
                                <a:lnTo>
                                  <a:pt x="2852" y="5037"/>
                                </a:lnTo>
                                <a:lnTo>
                                  <a:pt x="2864" y="5029"/>
                                </a:lnTo>
                                <a:lnTo>
                                  <a:pt x="2886" y="5012"/>
                                </a:lnTo>
                                <a:lnTo>
                                  <a:pt x="2913" y="5007"/>
                                </a:lnTo>
                                <a:lnTo>
                                  <a:pt x="2934" y="5012"/>
                                </a:lnTo>
                                <a:lnTo>
                                  <a:pt x="2946" y="5024"/>
                                </a:lnTo>
                                <a:lnTo>
                                  <a:pt x="2956" y="5037"/>
                                </a:lnTo>
                                <a:lnTo>
                                  <a:pt x="2965" y="5051"/>
                                </a:lnTo>
                                <a:lnTo>
                                  <a:pt x="2968" y="5067"/>
                                </a:lnTo>
                                <a:lnTo>
                                  <a:pt x="2968" y="5084"/>
                                </a:lnTo>
                                <a:lnTo>
                                  <a:pt x="2977" y="5098"/>
                                </a:lnTo>
                                <a:lnTo>
                                  <a:pt x="2990" y="5111"/>
                                </a:lnTo>
                                <a:lnTo>
                                  <a:pt x="3003" y="5119"/>
                                </a:lnTo>
                                <a:lnTo>
                                  <a:pt x="3012" y="5124"/>
                                </a:lnTo>
                                <a:lnTo>
                                  <a:pt x="3028" y="5124"/>
                                </a:lnTo>
                                <a:lnTo>
                                  <a:pt x="3047" y="5119"/>
                                </a:lnTo>
                                <a:lnTo>
                                  <a:pt x="3068" y="5119"/>
                                </a:lnTo>
                                <a:lnTo>
                                  <a:pt x="3085" y="5115"/>
                                </a:lnTo>
                                <a:lnTo>
                                  <a:pt x="3102" y="5115"/>
                                </a:lnTo>
                                <a:lnTo>
                                  <a:pt x="3119" y="5111"/>
                                </a:lnTo>
                                <a:lnTo>
                                  <a:pt x="3137" y="5115"/>
                                </a:lnTo>
                                <a:lnTo>
                                  <a:pt x="3154" y="5119"/>
                                </a:lnTo>
                                <a:lnTo>
                                  <a:pt x="3176" y="5133"/>
                                </a:lnTo>
                                <a:lnTo>
                                  <a:pt x="3192" y="5154"/>
                                </a:lnTo>
                                <a:lnTo>
                                  <a:pt x="3211" y="5176"/>
                                </a:lnTo>
                                <a:lnTo>
                                  <a:pt x="3223" y="5201"/>
                                </a:lnTo>
                                <a:lnTo>
                                  <a:pt x="3236" y="5227"/>
                                </a:lnTo>
                                <a:lnTo>
                                  <a:pt x="3258" y="5253"/>
                                </a:lnTo>
                                <a:lnTo>
                                  <a:pt x="3279" y="5279"/>
                                </a:lnTo>
                                <a:lnTo>
                                  <a:pt x="3301" y="5305"/>
                                </a:lnTo>
                                <a:lnTo>
                                  <a:pt x="3305" y="5314"/>
                                </a:lnTo>
                                <a:lnTo>
                                  <a:pt x="3309" y="5322"/>
                                </a:lnTo>
                                <a:lnTo>
                                  <a:pt x="3318" y="5331"/>
                                </a:lnTo>
                                <a:lnTo>
                                  <a:pt x="3326" y="5327"/>
                                </a:lnTo>
                                <a:lnTo>
                                  <a:pt x="3340" y="5322"/>
                                </a:lnTo>
                                <a:lnTo>
                                  <a:pt x="3353" y="5322"/>
                                </a:lnTo>
                                <a:lnTo>
                                  <a:pt x="3365" y="5318"/>
                                </a:lnTo>
                                <a:lnTo>
                                  <a:pt x="3383" y="5309"/>
                                </a:lnTo>
                                <a:lnTo>
                                  <a:pt x="3405" y="5305"/>
                                </a:lnTo>
                                <a:lnTo>
                                  <a:pt x="3425" y="5309"/>
                                </a:lnTo>
                                <a:lnTo>
                                  <a:pt x="3452" y="5318"/>
                                </a:lnTo>
                                <a:lnTo>
                                  <a:pt x="3477" y="5318"/>
                                </a:lnTo>
                                <a:lnTo>
                                  <a:pt x="3504" y="5309"/>
                                </a:lnTo>
                                <a:lnTo>
                                  <a:pt x="3529" y="5300"/>
                                </a:lnTo>
                                <a:lnTo>
                                  <a:pt x="3556" y="5292"/>
                                </a:lnTo>
                                <a:lnTo>
                                  <a:pt x="3581" y="5297"/>
                                </a:lnTo>
                                <a:lnTo>
                                  <a:pt x="3603" y="5309"/>
                                </a:lnTo>
                                <a:lnTo>
                                  <a:pt x="3624" y="5322"/>
                                </a:lnTo>
                                <a:lnTo>
                                  <a:pt x="3646" y="5335"/>
                                </a:lnTo>
                                <a:lnTo>
                                  <a:pt x="3668" y="5349"/>
                                </a:lnTo>
                                <a:lnTo>
                                  <a:pt x="3685" y="5365"/>
                                </a:lnTo>
                                <a:lnTo>
                                  <a:pt x="3702" y="5382"/>
                                </a:lnTo>
                                <a:lnTo>
                                  <a:pt x="3715" y="5404"/>
                                </a:lnTo>
                                <a:lnTo>
                                  <a:pt x="3723" y="5431"/>
                                </a:lnTo>
                                <a:lnTo>
                                  <a:pt x="3723" y="5469"/>
                                </a:lnTo>
                                <a:lnTo>
                                  <a:pt x="3711" y="5513"/>
                                </a:lnTo>
                                <a:lnTo>
                                  <a:pt x="3702" y="5546"/>
                                </a:lnTo>
                                <a:lnTo>
                                  <a:pt x="3715" y="5577"/>
                                </a:lnTo>
                                <a:lnTo>
                                  <a:pt x="3750" y="5615"/>
                                </a:lnTo>
                                <a:lnTo>
                                  <a:pt x="3780" y="5659"/>
                                </a:lnTo>
                                <a:lnTo>
                                  <a:pt x="3793" y="5707"/>
                                </a:lnTo>
                                <a:lnTo>
                                  <a:pt x="3775" y="5746"/>
                                </a:lnTo>
                                <a:lnTo>
                                  <a:pt x="3763" y="5754"/>
                                </a:lnTo>
                                <a:lnTo>
                                  <a:pt x="3750" y="5759"/>
                                </a:lnTo>
                                <a:lnTo>
                                  <a:pt x="3732" y="5762"/>
                                </a:lnTo>
                                <a:lnTo>
                                  <a:pt x="3715" y="5762"/>
                                </a:lnTo>
                                <a:lnTo>
                                  <a:pt x="3693" y="5759"/>
                                </a:lnTo>
                                <a:lnTo>
                                  <a:pt x="3671" y="5759"/>
                                </a:lnTo>
                                <a:lnTo>
                                  <a:pt x="3654" y="5759"/>
                                </a:lnTo>
                                <a:lnTo>
                                  <a:pt x="3633" y="5759"/>
                                </a:lnTo>
                                <a:lnTo>
                                  <a:pt x="3641" y="5789"/>
                                </a:lnTo>
                                <a:lnTo>
                                  <a:pt x="3646" y="5819"/>
                                </a:lnTo>
                                <a:lnTo>
                                  <a:pt x="3659" y="5849"/>
                                </a:lnTo>
                                <a:lnTo>
                                  <a:pt x="3671" y="5875"/>
                                </a:lnTo>
                                <a:lnTo>
                                  <a:pt x="3706" y="5931"/>
                                </a:lnTo>
                                <a:lnTo>
                                  <a:pt x="3728" y="5983"/>
                                </a:lnTo>
                                <a:lnTo>
                                  <a:pt x="3753" y="6035"/>
                                </a:lnTo>
                                <a:lnTo>
                                  <a:pt x="3784" y="6086"/>
                                </a:lnTo>
                                <a:lnTo>
                                  <a:pt x="3835" y="6091"/>
                                </a:lnTo>
                                <a:lnTo>
                                  <a:pt x="3884" y="6095"/>
                                </a:lnTo>
                                <a:lnTo>
                                  <a:pt x="3936" y="6099"/>
                                </a:lnTo>
                                <a:lnTo>
                                  <a:pt x="3983" y="6104"/>
                                </a:lnTo>
                                <a:lnTo>
                                  <a:pt x="4034" y="6104"/>
                                </a:lnTo>
                                <a:lnTo>
                                  <a:pt x="4081" y="6099"/>
                                </a:lnTo>
                                <a:lnTo>
                                  <a:pt x="4130" y="6091"/>
                                </a:lnTo>
                                <a:lnTo>
                                  <a:pt x="4177" y="6077"/>
                                </a:lnTo>
                                <a:lnTo>
                                  <a:pt x="4185" y="6074"/>
                                </a:lnTo>
                                <a:lnTo>
                                  <a:pt x="4199" y="6060"/>
                                </a:lnTo>
                                <a:lnTo>
                                  <a:pt x="4212" y="6047"/>
                                </a:lnTo>
                                <a:lnTo>
                                  <a:pt x="4229" y="6039"/>
                                </a:lnTo>
                                <a:lnTo>
                                  <a:pt x="4250" y="6035"/>
                                </a:lnTo>
                                <a:lnTo>
                                  <a:pt x="4272" y="6039"/>
                                </a:lnTo>
                                <a:lnTo>
                                  <a:pt x="4289" y="6052"/>
                                </a:lnTo>
                                <a:lnTo>
                                  <a:pt x="4302" y="6069"/>
                                </a:lnTo>
                                <a:lnTo>
                                  <a:pt x="4306" y="6151"/>
                                </a:lnTo>
                                <a:lnTo>
                                  <a:pt x="4289" y="6233"/>
                                </a:lnTo>
                                <a:lnTo>
                                  <a:pt x="4294" y="6310"/>
                                </a:lnTo>
                                <a:lnTo>
                                  <a:pt x="4341" y="6375"/>
                                </a:lnTo>
                                <a:lnTo>
                                  <a:pt x="4376" y="6397"/>
                                </a:lnTo>
                                <a:lnTo>
                                  <a:pt x="4406" y="6424"/>
                                </a:lnTo>
                                <a:lnTo>
                                  <a:pt x="4431" y="6449"/>
                                </a:lnTo>
                                <a:lnTo>
                                  <a:pt x="4458" y="6479"/>
                                </a:lnTo>
                                <a:lnTo>
                                  <a:pt x="4475" y="6509"/>
                                </a:lnTo>
                                <a:lnTo>
                                  <a:pt x="4483" y="6544"/>
                                </a:lnTo>
                                <a:lnTo>
                                  <a:pt x="4478" y="6578"/>
                                </a:lnTo>
                                <a:lnTo>
                                  <a:pt x="4466" y="6618"/>
                                </a:lnTo>
                                <a:lnTo>
                                  <a:pt x="4453" y="6652"/>
                                </a:lnTo>
                                <a:lnTo>
                                  <a:pt x="4440" y="6687"/>
                                </a:lnTo>
                                <a:lnTo>
                                  <a:pt x="4436" y="6720"/>
                                </a:lnTo>
                                <a:lnTo>
                                  <a:pt x="4428" y="6755"/>
                                </a:lnTo>
                                <a:lnTo>
                                  <a:pt x="4423" y="6786"/>
                                </a:lnTo>
                                <a:lnTo>
                                  <a:pt x="4410" y="6816"/>
                                </a:lnTo>
                                <a:lnTo>
                                  <a:pt x="4393" y="6842"/>
                                </a:lnTo>
                                <a:lnTo>
                                  <a:pt x="4371" y="6868"/>
                                </a:lnTo>
                                <a:lnTo>
                                  <a:pt x="4371" y="6872"/>
                                </a:lnTo>
                                <a:lnTo>
                                  <a:pt x="4371" y="6876"/>
                                </a:lnTo>
                                <a:lnTo>
                                  <a:pt x="4366" y="6885"/>
                                </a:lnTo>
                                <a:lnTo>
                                  <a:pt x="4366" y="6889"/>
                                </a:lnTo>
                                <a:lnTo>
                                  <a:pt x="4346" y="6915"/>
                                </a:lnTo>
                                <a:lnTo>
                                  <a:pt x="4332" y="6941"/>
                                </a:lnTo>
                                <a:lnTo>
                                  <a:pt x="4314" y="6967"/>
                                </a:lnTo>
                                <a:lnTo>
                                  <a:pt x="4302" y="6993"/>
                                </a:lnTo>
                                <a:lnTo>
                                  <a:pt x="4332" y="7006"/>
                                </a:lnTo>
                                <a:lnTo>
                                  <a:pt x="4366" y="7023"/>
                                </a:lnTo>
                                <a:lnTo>
                                  <a:pt x="4396" y="7040"/>
                                </a:lnTo>
                                <a:lnTo>
                                  <a:pt x="4418" y="7070"/>
                                </a:lnTo>
                                <a:lnTo>
                                  <a:pt x="4414" y="7092"/>
                                </a:lnTo>
                                <a:lnTo>
                                  <a:pt x="4401" y="7119"/>
                                </a:lnTo>
                                <a:lnTo>
                                  <a:pt x="4379" y="7139"/>
                                </a:lnTo>
                                <a:lnTo>
                                  <a:pt x="4363" y="7161"/>
                                </a:lnTo>
                                <a:lnTo>
                                  <a:pt x="4363" y="7166"/>
                                </a:lnTo>
                                <a:lnTo>
                                  <a:pt x="4366" y="7183"/>
                                </a:lnTo>
                                <a:lnTo>
                                  <a:pt x="4376" y="7213"/>
                                </a:lnTo>
                                <a:lnTo>
                                  <a:pt x="4388" y="7248"/>
                                </a:lnTo>
                                <a:lnTo>
                                  <a:pt x="4401" y="7278"/>
                                </a:lnTo>
                                <a:lnTo>
                                  <a:pt x="4406" y="7300"/>
                                </a:lnTo>
                                <a:lnTo>
                                  <a:pt x="4401" y="7325"/>
                                </a:lnTo>
                                <a:lnTo>
                                  <a:pt x="4396" y="7351"/>
                                </a:lnTo>
                                <a:lnTo>
                                  <a:pt x="4401" y="7377"/>
                                </a:lnTo>
                                <a:lnTo>
                                  <a:pt x="4414" y="7412"/>
                                </a:lnTo>
                                <a:lnTo>
                                  <a:pt x="4423" y="7442"/>
                                </a:lnTo>
                                <a:lnTo>
                                  <a:pt x="4423" y="7472"/>
                                </a:lnTo>
                                <a:lnTo>
                                  <a:pt x="4414" y="7502"/>
                                </a:lnTo>
                                <a:lnTo>
                                  <a:pt x="4393" y="7546"/>
                                </a:lnTo>
                                <a:lnTo>
                                  <a:pt x="4376" y="7567"/>
                                </a:lnTo>
                                <a:lnTo>
                                  <a:pt x="4366" y="7584"/>
                                </a:lnTo>
                                <a:lnTo>
                                  <a:pt x="4363" y="7593"/>
                                </a:lnTo>
                                <a:lnTo>
                                  <a:pt x="4366" y="7589"/>
                                </a:lnTo>
                                <a:lnTo>
                                  <a:pt x="4358" y="7598"/>
                                </a:lnTo>
                                <a:lnTo>
                                  <a:pt x="4349" y="7606"/>
                                </a:lnTo>
                                <a:lnTo>
                                  <a:pt x="4354" y="7601"/>
                                </a:lnTo>
                                <a:lnTo>
                                  <a:pt x="4354" y="7615"/>
                                </a:lnTo>
                                <a:lnTo>
                                  <a:pt x="4354" y="7619"/>
                                </a:lnTo>
                                <a:lnTo>
                                  <a:pt x="4358" y="7619"/>
                                </a:lnTo>
                                <a:lnTo>
                                  <a:pt x="4354" y="7623"/>
                                </a:lnTo>
                                <a:lnTo>
                                  <a:pt x="4346" y="7640"/>
                                </a:lnTo>
                                <a:lnTo>
                                  <a:pt x="4341" y="7662"/>
                                </a:lnTo>
                                <a:lnTo>
                                  <a:pt x="4349" y="7680"/>
                                </a:lnTo>
                                <a:lnTo>
                                  <a:pt x="4363" y="7688"/>
                                </a:lnTo>
                                <a:lnTo>
                                  <a:pt x="4384" y="7692"/>
                                </a:lnTo>
                                <a:lnTo>
                                  <a:pt x="4406" y="7697"/>
                                </a:lnTo>
                                <a:lnTo>
                                  <a:pt x="4423" y="7701"/>
                                </a:lnTo>
                                <a:lnTo>
                                  <a:pt x="4445" y="7710"/>
                                </a:lnTo>
                                <a:lnTo>
                                  <a:pt x="4461" y="7718"/>
                                </a:lnTo>
                                <a:lnTo>
                                  <a:pt x="4483" y="7727"/>
                                </a:lnTo>
                                <a:lnTo>
                                  <a:pt x="4500" y="7735"/>
                                </a:lnTo>
                                <a:lnTo>
                                  <a:pt x="4518" y="7748"/>
                                </a:lnTo>
                                <a:lnTo>
                                  <a:pt x="4535" y="7762"/>
                                </a:lnTo>
                                <a:lnTo>
                                  <a:pt x="4557" y="7770"/>
                                </a:lnTo>
                                <a:lnTo>
                                  <a:pt x="4582" y="7779"/>
                                </a:lnTo>
                                <a:lnTo>
                                  <a:pt x="4609" y="7783"/>
                                </a:lnTo>
                                <a:lnTo>
                                  <a:pt x="4634" y="7783"/>
                                </a:lnTo>
                                <a:lnTo>
                                  <a:pt x="4656" y="7779"/>
                                </a:lnTo>
                                <a:lnTo>
                                  <a:pt x="4673" y="7765"/>
                                </a:lnTo>
                                <a:lnTo>
                                  <a:pt x="4682" y="7748"/>
                                </a:lnTo>
                                <a:lnTo>
                                  <a:pt x="4699" y="7713"/>
                                </a:lnTo>
                                <a:lnTo>
                                  <a:pt x="4724" y="7697"/>
                                </a:lnTo>
                                <a:lnTo>
                                  <a:pt x="4759" y="7683"/>
                                </a:lnTo>
                                <a:lnTo>
                                  <a:pt x="4794" y="7683"/>
                                </a:lnTo>
                                <a:lnTo>
                                  <a:pt x="4798" y="7692"/>
                                </a:lnTo>
                                <a:lnTo>
                                  <a:pt x="4803" y="7697"/>
                                </a:lnTo>
                                <a:lnTo>
                                  <a:pt x="4811" y="7701"/>
                                </a:lnTo>
                                <a:lnTo>
                                  <a:pt x="4816" y="7705"/>
                                </a:lnTo>
                                <a:lnTo>
                                  <a:pt x="4833" y="7718"/>
                                </a:lnTo>
                                <a:lnTo>
                                  <a:pt x="4855" y="7727"/>
                                </a:lnTo>
                                <a:lnTo>
                                  <a:pt x="4876" y="7732"/>
                                </a:lnTo>
                                <a:lnTo>
                                  <a:pt x="4902" y="7732"/>
                                </a:lnTo>
                                <a:lnTo>
                                  <a:pt x="4923" y="7735"/>
                                </a:lnTo>
                                <a:lnTo>
                                  <a:pt x="4945" y="7744"/>
                                </a:lnTo>
                                <a:lnTo>
                                  <a:pt x="4958" y="7757"/>
                                </a:lnTo>
                                <a:lnTo>
                                  <a:pt x="4971" y="7779"/>
                                </a:lnTo>
                                <a:lnTo>
                                  <a:pt x="4975" y="7817"/>
                                </a:lnTo>
                                <a:lnTo>
                                  <a:pt x="4971" y="7861"/>
                                </a:lnTo>
                                <a:lnTo>
                                  <a:pt x="4962" y="7899"/>
                                </a:lnTo>
                                <a:lnTo>
                                  <a:pt x="4954" y="7943"/>
                                </a:lnTo>
                                <a:lnTo>
                                  <a:pt x="4962" y="7968"/>
                                </a:lnTo>
                                <a:lnTo>
                                  <a:pt x="4984" y="7986"/>
                                </a:lnTo>
                                <a:lnTo>
                                  <a:pt x="5005" y="8003"/>
                                </a:lnTo>
                                <a:lnTo>
                                  <a:pt x="5022" y="8028"/>
                                </a:lnTo>
                                <a:lnTo>
                                  <a:pt x="5031" y="8077"/>
                                </a:lnTo>
                                <a:lnTo>
                                  <a:pt x="5027" y="8129"/>
                                </a:lnTo>
                                <a:lnTo>
                                  <a:pt x="5027" y="8176"/>
                                </a:lnTo>
                                <a:lnTo>
                                  <a:pt x="5040" y="8223"/>
                                </a:lnTo>
                                <a:lnTo>
                                  <a:pt x="5057" y="8236"/>
                                </a:lnTo>
                                <a:lnTo>
                                  <a:pt x="5079" y="8241"/>
                                </a:lnTo>
                                <a:lnTo>
                                  <a:pt x="5104" y="8241"/>
                                </a:lnTo>
                                <a:lnTo>
                                  <a:pt x="5131" y="8236"/>
                                </a:lnTo>
                                <a:lnTo>
                                  <a:pt x="5143" y="8223"/>
                                </a:lnTo>
                                <a:lnTo>
                                  <a:pt x="5156" y="8211"/>
                                </a:lnTo>
                                <a:lnTo>
                                  <a:pt x="5165" y="8192"/>
                                </a:lnTo>
                                <a:lnTo>
                                  <a:pt x="5178" y="8184"/>
                                </a:lnTo>
                                <a:lnTo>
                                  <a:pt x="5205" y="8180"/>
                                </a:lnTo>
                                <a:lnTo>
                                  <a:pt x="5225" y="8184"/>
                                </a:lnTo>
                                <a:lnTo>
                                  <a:pt x="5252" y="8189"/>
                                </a:lnTo>
                                <a:lnTo>
                                  <a:pt x="5268" y="8202"/>
                                </a:lnTo>
                                <a:lnTo>
                                  <a:pt x="5285" y="8219"/>
                                </a:lnTo>
                                <a:lnTo>
                                  <a:pt x="5295" y="8236"/>
                                </a:lnTo>
                                <a:lnTo>
                                  <a:pt x="5295" y="8258"/>
                                </a:lnTo>
                                <a:lnTo>
                                  <a:pt x="5285" y="8284"/>
                                </a:lnTo>
                                <a:lnTo>
                                  <a:pt x="5277" y="8301"/>
                                </a:lnTo>
                                <a:lnTo>
                                  <a:pt x="5268" y="8323"/>
                                </a:lnTo>
                                <a:lnTo>
                                  <a:pt x="5265" y="8340"/>
                                </a:lnTo>
                                <a:lnTo>
                                  <a:pt x="5255" y="8361"/>
                                </a:lnTo>
                                <a:lnTo>
                                  <a:pt x="5247" y="8405"/>
                                </a:lnTo>
                                <a:lnTo>
                                  <a:pt x="5243" y="8448"/>
                                </a:lnTo>
                                <a:lnTo>
                                  <a:pt x="5238" y="8490"/>
                                </a:lnTo>
                                <a:lnTo>
                                  <a:pt x="5230" y="8534"/>
                                </a:lnTo>
                                <a:lnTo>
                                  <a:pt x="5217" y="8560"/>
                                </a:lnTo>
                                <a:lnTo>
                                  <a:pt x="5213" y="8586"/>
                                </a:lnTo>
                                <a:lnTo>
                                  <a:pt x="5205" y="8616"/>
                                </a:lnTo>
                                <a:lnTo>
                                  <a:pt x="5195" y="8643"/>
                                </a:lnTo>
                                <a:lnTo>
                                  <a:pt x="5186" y="8659"/>
                                </a:lnTo>
                                <a:lnTo>
                                  <a:pt x="5178" y="8681"/>
                                </a:lnTo>
                                <a:lnTo>
                                  <a:pt x="5165" y="8698"/>
                                </a:lnTo>
                                <a:lnTo>
                                  <a:pt x="5148" y="8711"/>
                                </a:lnTo>
                                <a:lnTo>
                                  <a:pt x="5161" y="8715"/>
                                </a:lnTo>
                                <a:lnTo>
                                  <a:pt x="5186" y="8715"/>
                                </a:lnTo>
                                <a:lnTo>
                                  <a:pt x="5225" y="8715"/>
                                </a:lnTo>
                                <a:lnTo>
                                  <a:pt x="5268" y="8711"/>
                                </a:lnTo>
                                <a:lnTo>
                                  <a:pt x="5312" y="8706"/>
                                </a:lnTo>
                                <a:lnTo>
                                  <a:pt x="5347" y="8698"/>
                                </a:lnTo>
                                <a:lnTo>
                                  <a:pt x="5372" y="8693"/>
                                </a:lnTo>
                                <a:lnTo>
                                  <a:pt x="5377" y="8685"/>
                                </a:lnTo>
                                <a:lnTo>
                                  <a:pt x="5407" y="8706"/>
                                </a:lnTo>
                                <a:lnTo>
                                  <a:pt x="5433" y="8745"/>
                                </a:lnTo>
                                <a:lnTo>
                                  <a:pt x="5454" y="8780"/>
                                </a:lnTo>
                                <a:lnTo>
                                  <a:pt x="5463" y="8789"/>
                                </a:lnTo>
                                <a:lnTo>
                                  <a:pt x="5476" y="8840"/>
                                </a:lnTo>
                                <a:lnTo>
                                  <a:pt x="5484" y="8892"/>
                                </a:lnTo>
                                <a:lnTo>
                                  <a:pt x="5480" y="8939"/>
                                </a:lnTo>
                                <a:lnTo>
                                  <a:pt x="5471" y="8988"/>
                                </a:lnTo>
                                <a:lnTo>
                                  <a:pt x="5454" y="9035"/>
                                </a:lnTo>
                                <a:lnTo>
                                  <a:pt x="5429" y="9078"/>
                                </a:lnTo>
                                <a:lnTo>
                                  <a:pt x="5394" y="9122"/>
                                </a:lnTo>
                                <a:lnTo>
                                  <a:pt x="5350" y="9160"/>
                                </a:lnTo>
                                <a:lnTo>
                                  <a:pt x="5290" y="9207"/>
                                </a:lnTo>
                                <a:lnTo>
                                  <a:pt x="5235" y="9251"/>
                                </a:lnTo>
                                <a:lnTo>
                                  <a:pt x="5178" y="9294"/>
                                </a:lnTo>
                                <a:lnTo>
                                  <a:pt x="5118" y="9337"/>
                                </a:lnTo>
                                <a:lnTo>
                                  <a:pt x="5061" y="9380"/>
                                </a:lnTo>
                                <a:lnTo>
                                  <a:pt x="5001" y="9423"/>
                                </a:lnTo>
                                <a:lnTo>
                                  <a:pt x="4940" y="9470"/>
                                </a:lnTo>
                                <a:lnTo>
                                  <a:pt x="4880" y="9514"/>
                                </a:lnTo>
                                <a:lnTo>
                                  <a:pt x="4841" y="9544"/>
                                </a:lnTo>
                                <a:lnTo>
                                  <a:pt x="4811" y="9579"/>
                                </a:lnTo>
                                <a:lnTo>
                                  <a:pt x="4785" y="9614"/>
                                </a:lnTo>
                                <a:lnTo>
                                  <a:pt x="4764" y="9652"/>
                                </a:lnTo>
                                <a:lnTo>
                                  <a:pt x="4738" y="9691"/>
                                </a:lnTo>
                                <a:lnTo>
                                  <a:pt x="4712" y="9730"/>
                                </a:lnTo>
                                <a:lnTo>
                                  <a:pt x="4682" y="9765"/>
                                </a:lnTo>
                                <a:lnTo>
                                  <a:pt x="4642" y="9795"/>
                                </a:lnTo>
                                <a:lnTo>
                                  <a:pt x="4595" y="9829"/>
                                </a:lnTo>
                                <a:lnTo>
                                  <a:pt x="4552" y="9864"/>
                                </a:lnTo>
                                <a:lnTo>
                                  <a:pt x="4513" y="9899"/>
                                </a:lnTo>
                                <a:lnTo>
                                  <a:pt x="4475" y="9937"/>
                                </a:lnTo>
                                <a:lnTo>
                                  <a:pt x="4436" y="9976"/>
                                </a:lnTo>
                                <a:lnTo>
                                  <a:pt x="4401" y="10014"/>
                                </a:lnTo>
                                <a:lnTo>
                                  <a:pt x="4366" y="10058"/>
                                </a:lnTo>
                                <a:lnTo>
                                  <a:pt x="4332" y="10096"/>
                                </a:lnTo>
                                <a:lnTo>
                                  <a:pt x="4358" y="10105"/>
                                </a:lnTo>
                                <a:lnTo>
                                  <a:pt x="4384" y="10105"/>
                                </a:lnTo>
                                <a:lnTo>
                                  <a:pt x="4406" y="10096"/>
                                </a:lnTo>
                                <a:lnTo>
                                  <a:pt x="4428" y="10088"/>
                                </a:lnTo>
                                <a:lnTo>
                                  <a:pt x="4448" y="10075"/>
                                </a:lnTo>
                                <a:lnTo>
                                  <a:pt x="4475" y="10063"/>
                                </a:lnTo>
                                <a:lnTo>
                                  <a:pt x="4496" y="10049"/>
                                </a:lnTo>
                                <a:lnTo>
                                  <a:pt x="4518" y="10036"/>
                                </a:lnTo>
                                <a:lnTo>
                                  <a:pt x="4543" y="10028"/>
                                </a:lnTo>
                                <a:lnTo>
                                  <a:pt x="4565" y="10023"/>
                                </a:lnTo>
                                <a:lnTo>
                                  <a:pt x="4595" y="10019"/>
                                </a:lnTo>
                                <a:lnTo>
                                  <a:pt x="4622" y="10014"/>
                                </a:lnTo>
                                <a:lnTo>
                                  <a:pt x="4647" y="10019"/>
                                </a:lnTo>
                                <a:lnTo>
                                  <a:pt x="4673" y="10023"/>
                                </a:lnTo>
                                <a:lnTo>
                                  <a:pt x="4699" y="10036"/>
                                </a:lnTo>
                                <a:lnTo>
                                  <a:pt x="4721" y="10049"/>
                                </a:lnTo>
                                <a:lnTo>
                                  <a:pt x="4751" y="10096"/>
                                </a:lnTo>
                                <a:lnTo>
                                  <a:pt x="4755" y="10157"/>
                                </a:lnTo>
                                <a:lnTo>
                                  <a:pt x="4746" y="10217"/>
                                </a:lnTo>
                                <a:lnTo>
                                  <a:pt x="4759" y="10279"/>
                                </a:lnTo>
                                <a:lnTo>
                                  <a:pt x="4768" y="10282"/>
                                </a:lnTo>
                                <a:lnTo>
                                  <a:pt x="4781" y="10282"/>
                                </a:lnTo>
                                <a:lnTo>
                                  <a:pt x="4798" y="10282"/>
                                </a:lnTo>
                                <a:lnTo>
                                  <a:pt x="4811" y="10279"/>
                                </a:lnTo>
                                <a:lnTo>
                                  <a:pt x="4833" y="10261"/>
                                </a:lnTo>
                                <a:lnTo>
                                  <a:pt x="4850" y="10239"/>
                                </a:lnTo>
                                <a:lnTo>
                                  <a:pt x="4863" y="10217"/>
                                </a:lnTo>
                                <a:lnTo>
                                  <a:pt x="4880" y="10197"/>
                                </a:lnTo>
                                <a:lnTo>
                                  <a:pt x="4897" y="10183"/>
                                </a:lnTo>
                                <a:lnTo>
                                  <a:pt x="4915" y="10178"/>
                                </a:lnTo>
                                <a:lnTo>
                                  <a:pt x="4932" y="10178"/>
                                </a:lnTo>
                                <a:lnTo>
                                  <a:pt x="4958" y="10197"/>
                                </a:lnTo>
                                <a:lnTo>
                                  <a:pt x="4967" y="10213"/>
                                </a:lnTo>
                                <a:lnTo>
                                  <a:pt x="4958" y="10235"/>
                                </a:lnTo>
                                <a:lnTo>
                                  <a:pt x="4949" y="10257"/>
                                </a:lnTo>
                                <a:lnTo>
                                  <a:pt x="4954" y="10279"/>
                                </a:lnTo>
                                <a:lnTo>
                                  <a:pt x="4975" y="10299"/>
                                </a:lnTo>
                                <a:lnTo>
                                  <a:pt x="4997" y="10321"/>
                                </a:lnTo>
                                <a:lnTo>
                                  <a:pt x="5022" y="10339"/>
                                </a:lnTo>
                                <a:lnTo>
                                  <a:pt x="5049" y="10356"/>
                                </a:lnTo>
                                <a:lnTo>
                                  <a:pt x="5071" y="10373"/>
                                </a:lnTo>
                                <a:lnTo>
                                  <a:pt x="5096" y="10394"/>
                                </a:lnTo>
                                <a:lnTo>
                                  <a:pt x="5118" y="10411"/>
                                </a:lnTo>
                                <a:lnTo>
                                  <a:pt x="5135" y="10438"/>
                                </a:lnTo>
                                <a:lnTo>
                                  <a:pt x="5148" y="10455"/>
                                </a:lnTo>
                                <a:lnTo>
                                  <a:pt x="5165" y="10476"/>
                                </a:lnTo>
                                <a:lnTo>
                                  <a:pt x="5183" y="10493"/>
                                </a:lnTo>
                                <a:lnTo>
                                  <a:pt x="5195" y="10515"/>
                                </a:lnTo>
                                <a:lnTo>
                                  <a:pt x="5221" y="10545"/>
                                </a:lnTo>
                                <a:lnTo>
                                  <a:pt x="5247" y="10572"/>
                                </a:lnTo>
                                <a:lnTo>
                                  <a:pt x="5277" y="10597"/>
                                </a:lnTo>
                                <a:lnTo>
                                  <a:pt x="5312" y="10619"/>
                                </a:lnTo>
                                <a:lnTo>
                                  <a:pt x="5342" y="10641"/>
                                </a:lnTo>
                                <a:lnTo>
                                  <a:pt x="5372" y="10662"/>
                                </a:lnTo>
                                <a:lnTo>
                                  <a:pt x="5399" y="10688"/>
                                </a:lnTo>
                                <a:lnTo>
                                  <a:pt x="5424" y="10718"/>
                                </a:lnTo>
                                <a:lnTo>
                                  <a:pt x="5429" y="10744"/>
                                </a:lnTo>
                                <a:lnTo>
                                  <a:pt x="5419" y="10770"/>
                                </a:lnTo>
                                <a:lnTo>
                                  <a:pt x="5407" y="10796"/>
                                </a:lnTo>
                                <a:lnTo>
                                  <a:pt x="5389" y="10822"/>
                                </a:lnTo>
                                <a:lnTo>
                                  <a:pt x="5364" y="10904"/>
                                </a:lnTo>
                                <a:lnTo>
                                  <a:pt x="5359" y="10994"/>
                                </a:lnTo>
                                <a:lnTo>
                                  <a:pt x="5355" y="11081"/>
                                </a:lnTo>
                                <a:lnTo>
                                  <a:pt x="5325" y="11168"/>
                                </a:lnTo>
                                <a:lnTo>
                                  <a:pt x="5325" y="11136"/>
                                </a:lnTo>
                                <a:lnTo>
                                  <a:pt x="5372" y="11094"/>
                                </a:lnTo>
                                <a:lnTo>
                                  <a:pt x="5416" y="11051"/>
                                </a:lnTo>
                                <a:lnTo>
                                  <a:pt x="5459" y="11007"/>
                                </a:lnTo>
                                <a:lnTo>
                                  <a:pt x="5501" y="10960"/>
                                </a:lnTo>
                                <a:lnTo>
                                  <a:pt x="5541" y="10917"/>
                                </a:lnTo>
                                <a:lnTo>
                                  <a:pt x="5580" y="10865"/>
                                </a:lnTo>
                                <a:lnTo>
                                  <a:pt x="5613" y="10813"/>
                                </a:lnTo>
                                <a:lnTo>
                                  <a:pt x="5648" y="10761"/>
                                </a:lnTo>
                                <a:lnTo>
                                  <a:pt x="5683" y="10688"/>
                                </a:lnTo>
                                <a:lnTo>
                                  <a:pt x="5700" y="10606"/>
                                </a:lnTo>
                                <a:lnTo>
                                  <a:pt x="5700" y="10528"/>
                                </a:lnTo>
                                <a:lnTo>
                                  <a:pt x="5674" y="10441"/>
                                </a:lnTo>
                                <a:lnTo>
                                  <a:pt x="5679" y="10433"/>
                                </a:lnTo>
                                <a:lnTo>
                                  <a:pt x="5687" y="10416"/>
                                </a:lnTo>
                                <a:lnTo>
                                  <a:pt x="5700" y="10403"/>
                                </a:lnTo>
                                <a:lnTo>
                                  <a:pt x="5714" y="10394"/>
                                </a:lnTo>
                                <a:lnTo>
                                  <a:pt x="5752" y="10386"/>
                                </a:lnTo>
                                <a:lnTo>
                                  <a:pt x="5782" y="10364"/>
                                </a:lnTo>
                                <a:lnTo>
                                  <a:pt x="5804" y="10339"/>
                                </a:lnTo>
                                <a:lnTo>
                                  <a:pt x="5826" y="10317"/>
                                </a:lnTo>
                                <a:lnTo>
                                  <a:pt x="5851" y="10287"/>
                                </a:lnTo>
                                <a:lnTo>
                                  <a:pt x="5873" y="10252"/>
                                </a:lnTo>
                                <a:lnTo>
                                  <a:pt x="5890" y="10209"/>
                                </a:lnTo>
                                <a:lnTo>
                                  <a:pt x="5908" y="10170"/>
                                </a:lnTo>
                                <a:lnTo>
                                  <a:pt x="5920" y="10127"/>
                                </a:lnTo>
                                <a:lnTo>
                                  <a:pt x="5938" y="10088"/>
                                </a:lnTo>
                                <a:lnTo>
                                  <a:pt x="5960" y="10049"/>
                                </a:lnTo>
                                <a:lnTo>
                                  <a:pt x="5990" y="10019"/>
                                </a:lnTo>
                                <a:lnTo>
                                  <a:pt x="6012" y="10002"/>
                                </a:lnTo>
                                <a:lnTo>
                                  <a:pt x="6037" y="9993"/>
                                </a:lnTo>
                                <a:lnTo>
                                  <a:pt x="6062" y="9997"/>
                                </a:lnTo>
                                <a:lnTo>
                                  <a:pt x="6080" y="10014"/>
                                </a:lnTo>
                                <a:lnTo>
                                  <a:pt x="6094" y="10045"/>
                                </a:lnTo>
                                <a:lnTo>
                                  <a:pt x="6102" y="10075"/>
                                </a:lnTo>
                                <a:lnTo>
                                  <a:pt x="6106" y="10105"/>
                                </a:lnTo>
                                <a:lnTo>
                                  <a:pt x="6097" y="10127"/>
                                </a:lnTo>
                                <a:lnTo>
                                  <a:pt x="6050" y="10170"/>
                                </a:lnTo>
                                <a:lnTo>
                                  <a:pt x="6002" y="10209"/>
                                </a:lnTo>
                                <a:lnTo>
                                  <a:pt x="5955" y="10247"/>
                                </a:lnTo>
                                <a:lnTo>
                                  <a:pt x="5911" y="10287"/>
                                </a:lnTo>
                                <a:lnTo>
                                  <a:pt x="5864" y="10329"/>
                                </a:lnTo>
                                <a:lnTo>
                                  <a:pt x="5821" y="10373"/>
                                </a:lnTo>
                                <a:lnTo>
                                  <a:pt x="5782" y="10425"/>
                                </a:lnTo>
                                <a:lnTo>
                                  <a:pt x="5747" y="10476"/>
                                </a:lnTo>
                                <a:lnTo>
                                  <a:pt x="5744" y="10490"/>
                                </a:lnTo>
                                <a:lnTo>
                                  <a:pt x="5739" y="10507"/>
                                </a:lnTo>
                                <a:lnTo>
                                  <a:pt x="5739" y="10524"/>
                                </a:lnTo>
                                <a:lnTo>
                                  <a:pt x="5747" y="10533"/>
                                </a:lnTo>
                                <a:lnTo>
                                  <a:pt x="5769" y="10542"/>
                                </a:lnTo>
                                <a:lnTo>
                                  <a:pt x="5796" y="10542"/>
                                </a:lnTo>
                                <a:lnTo>
                                  <a:pt x="5821" y="10528"/>
                                </a:lnTo>
                                <a:lnTo>
                                  <a:pt x="5847" y="10515"/>
                                </a:lnTo>
                                <a:lnTo>
                                  <a:pt x="5878" y="10490"/>
                                </a:lnTo>
                                <a:lnTo>
                                  <a:pt x="5899" y="10451"/>
                                </a:lnTo>
                                <a:lnTo>
                                  <a:pt x="5916" y="10411"/>
                                </a:lnTo>
                                <a:lnTo>
                                  <a:pt x="5942" y="10378"/>
                                </a:lnTo>
                                <a:lnTo>
                                  <a:pt x="5968" y="10351"/>
                                </a:lnTo>
                                <a:lnTo>
                                  <a:pt x="5993" y="10321"/>
                                </a:lnTo>
                                <a:lnTo>
                                  <a:pt x="6020" y="10296"/>
                                </a:lnTo>
                                <a:lnTo>
                                  <a:pt x="6045" y="10269"/>
                                </a:lnTo>
                                <a:lnTo>
                                  <a:pt x="6072" y="10244"/>
                                </a:lnTo>
                                <a:lnTo>
                                  <a:pt x="6094" y="10213"/>
                                </a:lnTo>
                                <a:lnTo>
                                  <a:pt x="6119" y="10187"/>
                                </a:lnTo>
                                <a:lnTo>
                                  <a:pt x="6144" y="10157"/>
                                </a:lnTo>
                                <a:lnTo>
                                  <a:pt x="6166" y="10123"/>
                                </a:lnTo>
                                <a:lnTo>
                                  <a:pt x="6188" y="10088"/>
                                </a:lnTo>
                                <a:lnTo>
                                  <a:pt x="6206" y="10049"/>
                                </a:lnTo>
                                <a:lnTo>
                                  <a:pt x="6226" y="10014"/>
                                </a:lnTo>
                                <a:lnTo>
                                  <a:pt x="6288" y="9946"/>
                                </a:lnTo>
                                <a:lnTo>
                                  <a:pt x="6348" y="9877"/>
                                </a:lnTo>
                                <a:lnTo>
                                  <a:pt x="6408" y="9812"/>
                                </a:lnTo>
                                <a:lnTo>
                                  <a:pt x="6464" y="9743"/>
                                </a:lnTo>
                                <a:lnTo>
                                  <a:pt x="6521" y="9678"/>
                                </a:lnTo>
                                <a:lnTo>
                                  <a:pt x="6576" y="9609"/>
                                </a:lnTo>
                                <a:lnTo>
                                  <a:pt x="6628" y="9535"/>
                                </a:lnTo>
                                <a:lnTo>
                                  <a:pt x="6680" y="9458"/>
                                </a:lnTo>
                                <a:lnTo>
                                  <a:pt x="6715" y="9388"/>
                                </a:lnTo>
                                <a:lnTo>
                                  <a:pt x="6740" y="9319"/>
                                </a:lnTo>
                                <a:lnTo>
                                  <a:pt x="6749" y="9251"/>
                                </a:lnTo>
                                <a:lnTo>
                                  <a:pt x="6745" y="9182"/>
                                </a:lnTo>
                                <a:lnTo>
                                  <a:pt x="6727" y="9100"/>
                                </a:lnTo>
                                <a:lnTo>
                                  <a:pt x="6723" y="9013"/>
                                </a:lnTo>
                                <a:lnTo>
                                  <a:pt x="6736" y="8936"/>
                                </a:lnTo>
                                <a:lnTo>
                                  <a:pt x="6779" y="8857"/>
                                </a:lnTo>
                                <a:lnTo>
                                  <a:pt x="6788" y="8827"/>
                                </a:lnTo>
                                <a:lnTo>
                                  <a:pt x="6788" y="8793"/>
                                </a:lnTo>
                                <a:lnTo>
                                  <a:pt x="6788" y="8758"/>
                                </a:lnTo>
                                <a:lnTo>
                                  <a:pt x="6797" y="8737"/>
                                </a:lnTo>
                                <a:lnTo>
                                  <a:pt x="6822" y="8715"/>
                                </a:lnTo>
                                <a:lnTo>
                                  <a:pt x="6849" y="8703"/>
                                </a:lnTo>
                                <a:lnTo>
                                  <a:pt x="6874" y="8685"/>
                                </a:lnTo>
                                <a:lnTo>
                                  <a:pt x="6896" y="8668"/>
                                </a:lnTo>
                                <a:lnTo>
                                  <a:pt x="6921" y="8651"/>
                                </a:lnTo>
                                <a:lnTo>
                                  <a:pt x="6943" y="8629"/>
                                </a:lnTo>
                                <a:lnTo>
                                  <a:pt x="6964" y="8608"/>
                                </a:lnTo>
                                <a:lnTo>
                                  <a:pt x="6986" y="8577"/>
                                </a:lnTo>
                                <a:lnTo>
                                  <a:pt x="6995" y="8569"/>
                                </a:lnTo>
                                <a:lnTo>
                                  <a:pt x="7013" y="8560"/>
                                </a:lnTo>
                                <a:lnTo>
                                  <a:pt x="7025" y="8551"/>
                                </a:lnTo>
                                <a:lnTo>
                                  <a:pt x="7038" y="8542"/>
                                </a:lnTo>
                                <a:lnTo>
                                  <a:pt x="7051" y="8525"/>
                                </a:lnTo>
                                <a:lnTo>
                                  <a:pt x="7065" y="8509"/>
                                </a:lnTo>
                                <a:lnTo>
                                  <a:pt x="7077" y="8490"/>
                                </a:lnTo>
                                <a:lnTo>
                                  <a:pt x="7090" y="8478"/>
                                </a:lnTo>
                                <a:lnTo>
                                  <a:pt x="7128" y="8457"/>
                                </a:lnTo>
                                <a:lnTo>
                                  <a:pt x="7167" y="8435"/>
                                </a:lnTo>
                                <a:lnTo>
                                  <a:pt x="7202" y="8408"/>
                                </a:lnTo>
                                <a:lnTo>
                                  <a:pt x="7237" y="8387"/>
                                </a:lnTo>
                                <a:lnTo>
                                  <a:pt x="7271" y="8361"/>
                                </a:lnTo>
                                <a:lnTo>
                                  <a:pt x="7306" y="8340"/>
                                </a:lnTo>
                                <a:lnTo>
                                  <a:pt x="7341" y="8326"/>
                                </a:lnTo>
                                <a:lnTo>
                                  <a:pt x="7375" y="8314"/>
                                </a:lnTo>
                                <a:lnTo>
                                  <a:pt x="7440" y="8296"/>
                                </a:lnTo>
                                <a:lnTo>
                                  <a:pt x="7504" y="8279"/>
                                </a:lnTo>
                                <a:lnTo>
                                  <a:pt x="7569" y="8258"/>
                                </a:lnTo>
                                <a:lnTo>
                                  <a:pt x="7629" y="8227"/>
                                </a:lnTo>
                                <a:lnTo>
                                  <a:pt x="7686" y="8202"/>
                                </a:lnTo>
                                <a:lnTo>
                                  <a:pt x="7746" y="8167"/>
                                </a:lnTo>
                                <a:lnTo>
                                  <a:pt x="7802" y="8132"/>
                                </a:lnTo>
                                <a:lnTo>
                                  <a:pt x="7858" y="8094"/>
                                </a:lnTo>
                                <a:lnTo>
                                  <a:pt x="7880" y="8085"/>
                                </a:lnTo>
                                <a:lnTo>
                                  <a:pt x="7902" y="8077"/>
                                </a:lnTo>
                                <a:lnTo>
                                  <a:pt x="7927" y="8077"/>
                                </a:lnTo>
                                <a:lnTo>
                                  <a:pt x="7954" y="8077"/>
                                </a:lnTo>
                                <a:lnTo>
                                  <a:pt x="7979" y="8077"/>
                                </a:lnTo>
                                <a:lnTo>
                                  <a:pt x="8009" y="8077"/>
                                </a:lnTo>
                                <a:lnTo>
                                  <a:pt x="8036" y="8077"/>
                                </a:lnTo>
                                <a:lnTo>
                                  <a:pt x="8061" y="8077"/>
                                </a:lnTo>
                                <a:lnTo>
                                  <a:pt x="8091" y="8063"/>
                                </a:lnTo>
                                <a:lnTo>
                                  <a:pt x="8118" y="8033"/>
                                </a:lnTo>
                                <a:lnTo>
                                  <a:pt x="8138" y="7998"/>
                                </a:lnTo>
                                <a:lnTo>
                                  <a:pt x="8160" y="7968"/>
                                </a:lnTo>
                                <a:lnTo>
                                  <a:pt x="8178" y="7960"/>
                                </a:lnTo>
                                <a:lnTo>
                                  <a:pt x="8198" y="7960"/>
                                </a:lnTo>
                                <a:lnTo>
                                  <a:pt x="8220" y="7978"/>
                                </a:lnTo>
                                <a:lnTo>
                                  <a:pt x="8225" y="8008"/>
                                </a:lnTo>
                                <a:lnTo>
                                  <a:pt x="8217" y="8025"/>
                                </a:lnTo>
                                <a:lnTo>
                                  <a:pt x="8208" y="8038"/>
                                </a:lnTo>
                                <a:lnTo>
                                  <a:pt x="8195" y="8055"/>
                                </a:lnTo>
                                <a:lnTo>
                                  <a:pt x="8186" y="8068"/>
                                </a:lnTo>
                                <a:lnTo>
                                  <a:pt x="8190" y="8080"/>
                                </a:lnTo>
                                <a:lnTo>
                                  <a:pt x="8203" y="8090"/>
                                </a:lnTo>
                                <a:lnTo>
                                  <a:pt x="8217" y="8098"/>
                                </a:lnTo>
                                <a:lnTo>
                                  <a:pt x="8225" y="8110"/>
                                </a:lnTo>
                                <a:lnTo>
                                  <a:pt x="8260" y="8102"/>
                                </a:lnTo>
                                <a:lnTo>
                                  <a:pt x="8294" y="8102"/>
                                </a:lnTo>
                                <a:lnTo>
                                  <a:pt x="8329" y="8102"/>
                                </a:lnTo>
                                <a:lnTo>
                                  <a:pt x="8367" y="8107"/>
                                </a:lnTo>
                                <a:lnTo>
                                  <a:pt x="8402" y="8107"/>
                                </a:lnTo>
                                <a:lnTo>
                                  <a:pt x="8432" y="8102"/>
                                </a:lnTo>
                                <a:lnTo>
                                  <a:pt x="8463" y="8090"/>
                                </a:lnTo>
                                <a:lnTo>
                                  <a:pt x="8488" y="8063"/>
                                </a:lnTo>
                                <a:lnTo>
                                  <a:pt x="8496" y="8028"/>
                                </a:lnTo>
                                <a:lnTo>
                                  <a:pt x="8496" y="7981"/>
                                </a:lnTo>
                                <a:lnTo>
                                  <a:pt x="8496" y="7943"/>
                                </a:lnTo>
                                <a:lnTo>
                                  <a:pt x="8506" y="7913"/>
                                </a:lnTo>
                                <a:lnTo>
                                  <a:pt x="8540" y="7886"/>
                                </a:lnTo>
                                <a:lnTo>
                                  <a:pt x="8583" y="7869"/>
                                </a:lnTo>
                                <a:lnTo>
                                  <a:pt x="8627" y="7861"/>
                                </a:lnTo>
                                <a:lnTo>
                                  <a:pt x="8669" y="7847"/>
                                </a:lnTo>
                                <a:lnTo>
                                  <a:pt x="8709" y="7834"/>
                                </a:lnTo>
                                <a:lnTo>
                                  <a:pt x="8747" y="7814"/>
                                </a:lnTo>
                                <a:lnTo>
                                  <a:pt x="8773" y="7783"/>
                                </a:lnTo>
                                <a:lnTo>
                                  <a:pt x="8791" y="7735"/>
                                </a:lnTo>
                                <a:lnTo>
                                  <a:pt x="8791" y="7658"/>
                                </a:lnTo>
                                <a:lnTo>
                                  <a:pt x="8781" y="7580"/>
                                </a:lnTo>
                                <a:lnTo>
                                  <a:pt x="8781" y="7507"/>
                                </a:lnTo>
                                <a:lnTo>
                                  <a:pt x="8816" y="7442"/>
                                </a:lnTo>
                                <a:lnTo>
                                  <a:pt x="8838" y="7434"/>
                                </a:lnTo>
                                <a:lnTo>
                                  <a:pt x="8868" y="7437"/>
                                </a:lnTo>
                                <a:lnTo>
                                  <a:pt x="8898" y="7450"/>
                                </a:lnTo>
                                <a:lnTo>
                                  <a:pt x="8928" y="7459"/>
                                </a:lnTo>
                                <a:lnTo>
                                  <a:pt x="8963" y="7450"/>
                                </a:lnTo>
                                <a:lnTo>
                                  <a:pt x="8980" y="7434"/>
                                </a:lnTo>
                                <a:lnTo>
                                  <a:pt x="8989" y="7407"/>
                                </a:lnTo>
                                <a:lnTo>
                                  <a:pt x="8997" y="7390"/>
                                </a:lnTo>
                                <a:lnTo>
                                  <a:pt x="9010" y="7343"/>
                                </a:lnTo>
                                <a:lnTo>
                                  <a:pt x="9010" y="7291"/>
                                </a:lnTo>
                                <a:lnTo>
                                  <a:pt x="9010" y="7234"/>
                                </a:lnTo>
                                <a:lnTo>
                                  <a:pt x="9007" y="7183"/>
                                </a:lnTo>
                                <a:lnTo>
                                  <a:pt x="9037" y="7179"/>
                                </a:lnTo>
                                <a:lnTo>
                                  <a:pt x="9062" y="7169"/>
                                </a:lnTo>
                                <a:lnTo>
                                  <a:pt x="9087" y="7152"/>
                                </a:lnTo>
                                <a:lnTo>
                                  <a:pt x="9109" y="7131"/>
                                </a:lnTo>
                                <a:lnTo>
                                  <a:pt x="9127" y="7109"/>
                                </a:lnTo>
                                <a:lnTo>
                                  <a:pt x="9149" y="7084"/>
                                </a:lnTo>
                                <a:lnTo>
                                  <a:pt x="9161" y="7057"/>
                                </a:lnTo>
                                <a:lnTo>
                                  <a:pt x="9179" y="7032"/>
                                </a:lnTo>
                                <a:lnTo>
                                  <a:pt x="9209" y="6955"/>
                                </a:lnTo>
                                <a:lnTo>
                                  <a:pt x="9213" y="6868"/>
                                </a:lnTo>
                                <a:lnTo>
                                  <a:pt x="9221" y="6786"/>
                                </a:lnTo>
                                <a:lnTo>
                                  <a:pt x="9252" y="6708"/>
                                </a:lnTo>
                                <a:lnTo>
                                  <a:pt x="9270" y="6687"/>
                                </a:lnTo>
                                <a:lnTo>
                                  <a:pt x="9291" y="6673"/>
                                </a:lnTo>
                                <a:lnTo>
                                  <a:pt x="9313" y="6657"/>
                                </a:lnTo>
                                <a:lnTo>
                                  <a:pt x="9338" y="6643"/>
                                </a:lnTo>
                                <a:lnTo>
                                  <a:pt x="9360" y="6630"/>
                                </a:lnTo>
                                <a:lnTo>
                                  <a:pt x="9382" y="6618"/>
                                </a:lnTo>
                                <a:lnTo>
                                  <a:pt x="9403" y="6600"/>
                                </a:lnTo>
                                <a:lnTo>
                                  <a:pt x="9420" y="6578"/>
                                </a:lnTo>
                                <a:lnTo>
                                  <a:pt x="9429" y="6553"/>
                                </a:lnTo>
                                <a:lnTo>
                                  <a:pt x="9434" y="6523"/>
                                </a:lnTo>
                                <a:lnTo>
                                  <a:pt x="9429" y="6492"/>
                                </a:lnTo>
                                <a:lnTo>
                                  <a:pt x="9420" y="6471"/>
                                </a:lnTo>
                                <a:lnTo>
                                  <a:pt x="9395" y="6432"/>
                                </a:lnTo>
                                <a:lnTo>
                                  <a:pt x="9373" y="6392"/>
                                </a:lnTo>
                                <a:lnTo>
                                  <a:pt x="9364" y="6358"/>
                                </a:lnTo>
                                <a:lnTo>
                                  <a:pt x="9369" y="6315"/>
                                </a:lnTo>
                                <a:lnTo>
                                  <a:pt x="9385" y="6272"/>
                                </a:lnTo>
                                <a:lnTo>
                                  <a:pt x="9407" y="6229"/>
                                </a:lnTo>
                                <a:lnTo>
                                  <a:pt x="9434" y="6186"/>
                                </a:lnTo>
                                <a:lnTo>
                                  <a:pt x="9455" y="6143"/>
                                </a:lnTo>
                                <a:lnTo>
                                  <a:pt x="9476" y="6099"/>
                                </a:lnTo>
                                <a:lnTo>
                                  <a:pt x="9489" y="6056"/>
                                </a:lnTo>
                                <a:lnTo>
                                  <a:pt x="9498" y="6013"/>
                                </a:lnTo>
                                <a:lnTo>
                                  <a:pt x="9498" y="5970"/>
                                </a:lnTo>
                                <a:lnTo>
                                  <a:pt x="9489" y="5896"/>
                                </a:lnTo>
                                <a:lnTo>
                                  <a:pt x="9489" y="5823"/>
                                </a:lnTo>
                                <a:lnTo>
                                  <a:pt x="9502" y="5754"/>
                                </a:lnTo>
                                <a:lnTo>
                                  <a:pt x="9537" y="5680"/>
                                </a:lnTo>
                                <a:lnTo>
                                  <a:pt x="9558" y="5633"/>
                                </a:lnTo>
                                <a:lnTo>
                                  <a:pt x="9571" y="5585"/>
                                </a:lnTo>
                                <a:lnTo>
                                  <a:pt x="9563" y="5538"/>
                                </a:lnTo>
                                <a:lnTo>
                                  <a:pt x="9537" y="5495"/>
                                </a:lnTo>
                                <a:lnTo>
                                  <a:pt x="9519" y="5486"/>
                                </a:lnTo>
                                <a:lnTo>
                                  <a:pt x="9494" y="5486"/>
                                </a:lnTo>
                                <a:lnTo>
                                  <a:pt x="9467" y="5483"/>
                                </a:lnTo>
                                <a:lnTo>
                                  <a:pt x="9442" y="5473"/>
                                </a:lnTo>
                                <a:lnTo>
                                  <a:pt x="9451" y="5464"/>
                                </a:lnTo>
                                <a:lnTo>
                                  <a:pt x="9451" y="5452"/>
                                </a:lnTo>
                                <a:lnTo>
                                  <a:pt x="9455" y="5439"/>
                                </a:lnTo>
                                <a:lnTo>
                                  <a:pt x="9467" y="5426"/>
                                </a:lnTo>
                                <a:lnTo>
                                  <a:pt x="9494" y="5417"/>
                                </a:lnTo>
                                <a:lnTo>
                                  <a:pt x="9524" y="5417"/>
                                </a:lnTo>
                                <a:lnTo>
                                  <a:pt x="9549" y="5409"/>
                                </a:lnTo>
                                <a:lnTo>
                                  <a:pt x="9571" y="5396"/>
                                </a:lnTo>
                                <a:lnTo>
                                  <a:pt x="9598" y="5335"/>
                                </a:lnTo>
                                <a:lnTo>
                                  <a:pt x="9606" y="5279"/>
                                </a:lnTo>
                                <a:lnTo>
                                  <a:pt x="9584" y="5223"/>
                                </a:lnTo>
                                <a:lnTo>
                                  <a:pt x="9533" y="5171"/>
                                </a:lnTo>
                                <a:lnTo>
                                  <a:pt x="9528" y="5158"/>
                                </a:lnTo>
                                <a:lnTo>
                                  <a:pt x="9533" y="5141"/>
                                </a:lnTo>
                                <a:lnTo>
                                  <a:pt x="9541" y="5128"/>
                                </a:lnTo>
                                <a:lnTo>
                                  <a:pt x="9549" y="5119"/>
                                </a:lnTo>
                                <a:lnTo>
                                  <a:pt x="9571" y="5115"/>
                                </a:lnTo>
                                <a:lnTo>
                                  <a:pt x="9598" y="5115"/>
                                </a:lnTo>
                                <a:lnTo>
                                  <a:pt x="9619" y="5119"/>
                                </a:lnTo>
                                <a:lnTo>
                                  <a:pt x="9640" y="5133"/>
                                </a:lnTo>
                                <a:lnTo>
                                  <a:pt x="9658" y="5145"/>
                                </a:lnTo>
                                <a:lnTo>
                                  <a:pt x="9680" y="5163"/>
                                </a:lnTo>
                                <a:lnTo>
                                  <a:pt x="9697" y="5180"/>
                                </a:lnTo>
                                <a:lnTo>
                                  <a:pt x="9718" y="5197"/>
                                </a:lnTo>
                                <a:lnTo>
                                  <a:pt x="9744" y="5206"/>
                                </a:lnTo>
                                <a:lnTo>
                                  <a:pt x="9762" y="5185"/>
                                </a:lnTo>
                                <a:lnTo>
                                  <a:pt x="9779" y="5154"/>
                                </a:lnTo>
                                <a:lnTo>
                                  <a:pt x="9792" y="5124"/>
                                </a:lnTo>
                                <a:lnTo>
                                  <a:pt x="9822" y="5084"/>
                                </a:lnTo>
                                <a:lnTo>
                                  <a:pt x="9852" y="5046"/>
                                </a:lnTo>
                                <a:lnTo>
                                  <a:pt x="9882" y="5012"/>
                                </a:lnTo>
                                <a:lnTo>
                                  <a:pt x="9913" y="4969"/>
                                </a:lnTo>
                                <a:lnTo>
                                  <a:pt x="9934" y="4938"/>
                                </a:lnTo>
                                <a:lnTo>
                                  <a:pt x="9960" y="4912"/>
                                </a:lnTo>
                                <a:lnTo>
                                  <a:pt x="9981" y="4886"/>
                                </a:lnTo>
                                <a:lnTo>
                                  <a:pt x="10003" y="4856"/>
                                </a:lnTo>
                                <a:lnTo>
                                  <a:pt x="10028" y="4821"/>
                                </a:lnTo>
                                <a:lnTo>
                                  <a:pt x="10050" y="4783"/>
                                </a:lnTo>
                                <a:lnTo>
                                  <a:pt x="10077" y="4753"/>
                                </a:lnTo>
                                <a:lnTo>
                                  <a:pt x="10102" y="4718"/>
                                </a:lnTo>
                                <a:lnTo>
                                  <a:pt x="10124" y="4687"/>
                                </a:lnTo>
                                <a:lnTo>
                                  <a:pt x="10154" y="4657"/>
                                </a:lnTo>
                                <a:lnTo>
                                  <a:pt x="10180" y="4627"/>
                                </a:lnTo>
                                <a:lnTo>
                                  <a:pt x="10210" y="4597"/>
                                </a:lnTo>
                                <a:lnTo>
                                  <a:pt x="10244" y="4567"/>
                                </a:lnTo>
                                <a:lnTo>
                                  <a:pt x="10279" y="4541"/>
                                </a:lnTo>
                                <a:lnTo>
                                  <a:pt x="10318" y="4520"/>
                                </a:lnTo>
                                <a:lnTo>
                                  <a:pt x="10356" y="4493"/>
                                </a:lnTo>
                                <a:lnTo>
                                  <a:pt x="10396" y="4471"/>
                                </a:lnTo>
                                <a:lnTo>
                                  <a:pt x="10430" y="4450"/>
                                </a:lnTo>
                                <a:lnTo>
                                  <a:pt x="10465" y="4420"/>
                                </a:lnTo>
                                <a:lnTo>
                                  <a:pt x="10499" y="4389"/>
                                </a:lnTo>
                                <a:lnTo>
                                  <a:pt x="10539" y="4351"/>
                                </a:lnTo>
                                <a:lnTo>
                                  <a:pt x="10577" y="4307"/>
                                </a:lnTo>
                                <a:lnTo>
                                  <a:pt x="10611" y="4265"/>
                                </a:lnTo>
                                <a:lnTo>
                                  <a:pt x="10646" y="4222"/>
                                </a:lnTo>
                                <a:lnTo>
                                  <a:pt x="10681" y="4178"/>
                                </a:lnTo>
                                <a:lnTo>
                                  <a:pt x="10706" y="4131"/>
                                </a:lnTo>
                                <a:lnTo>
                                  <a:pt x="10733" y="4083"/>
                                </a:lnTo>
                                <a:lnTo>
                                  <a:pt x="10750" y="4031"/>
                                </a:lnTo>
                                <a:lnTo>
                                  <a:pt x="10771" y="3979"/>
                                </a:lnTo>
                                <a:lnTo>
                                  <a:pt x="10793" y="3928"/>
                                </a:lnTo>
                                <a:lnTo>
                                  <a:pt x="10815" y="3877"/>
                                </a:lnTo>
                                <a:lnTo>
                                  <a:pt x="10827" y="3825"/>
                                </a:lnTo>
                                <a:lnTo>
                                  <a:pt x="10840" y="3721"/>
                                </a:lnTo>
                                <a:lnTo>
                                  <a:pt x="10845" y="3617"/>
                                </a:lnTo>
                                <a:lnTo>
                                  <a:pt x="10840" y="3513"/>
                                </a:lnTo>
                                <a:lnTo>
                                  <a:pt x="10823" y="3410"/>
                                </a:lnTo>
                                <a:lnTo>
                                  <a:pt x="10802" y="3336"/>
                                </a:lnTo>
                                <a:lnTo>
                                  <a:pt x="10775" y="3264"/>
                                </a:lnTo>
                                <a:lnTo>
                                  <a:pt x="10741" y="3194"/>
                                </a:lnTo>
                                <a:lnTo>
                                  <a:pt x="10703" y="3130"/>
                                </a:lnTo>
                                <a:lnTo>
                                  <a:pt x="10685" y="3103"/>
                                </a:lnTo>
                                <a:lnTo>
                                  <a:pt x="10663" y="3073"/>
                                </a:lnTo>
                                <a:lnTo>
                                  <a:pt x="10637" y="3048"/>
                                </a:lnTo>
                                <a:lnTo>
                                  <a:pt x="10611" y="3026"/>
                                </a:lnTo>
                                <a:lnTo>
                                  <a:pt x="10581" y="3008"/>
                                </a:lnTo>
                                <a:lnTo>
                                  <a:pt x="10547" y="2999"/>
                                </a:lnTo>
                                <a:lnTo>
                                  <a:pt x="10512" y="2999"/>
                                </a:lnTo>
                                <a:lnTo>
                                  <a:pt x="10478" y="3008"/>
                                </a:lnTo>
                                <a:lnTo>
                                  <a:pt x="10460" y="3018"/>
                                </a:lnTo>
                                <a:lnTo>
                                  <a:pt x="10447" y="3026"/>
                                </a:lnTo>
                                <a:lnTo>
                                  <a:pt x="10435" y="3030"/>
                                </a:lnTo>
                                <a:lnTo>
                                  <a:pt x="10417" y="3030"/>
                                </a:lnTo>
                                <a:lnTo>
                                  <a:pt x="10387" y="3018"/>
                                </a:lnTo>
                                <a:lnTo>
                                  <a:pt x="10356" y="3004"/>
                                </a:lnTo>
                                <a:lnTo>
                                  <a:pt x="10331" y="2991"/>
                                </a:lnTo>
                                <a:lnTo>
                                  <a:pt x="10305" y="2974"/>
                                </a:lnTo>
                                <a:lnTo>
                                  <a:pt x="10279" y="2957"/>
                                </a:lnTo>
                                <a:lnTo>
                                  <a:pt x="10253" y="2935"/>
                                </a:lnTo>
                                <a:lnTo>
                                  <a:pt x="10227" y="2917"/>
                                </a:lnTo>
                                <a:lnTo>
                                  <a:pt x="10206" y="2896"/>
                                </a:lnTo>
                                <a:lnTo>
                                  <a:pt x="10180" y="2879"/>
                                </a:lnTo>
                                <a:lnTo>
                                  <a:pt x="10154" y="2857"/>
                                </a:lnTo>
                                <a:lnTo>
                                  <a:pt x="10128" y="2840"/>
                                </a:lnTo>
                                <a:lnTo>
                                  <a:pt x="10098" y="2818"/>
                                </a:lnTo>
                                <a:lnTo>
                                  <a:pt x="10068" y="2802"/>
                                </a:lnTo>
                                <a:lnTo>
                                  <a:pt x="10038" y="2780"/>
                                </a:lnTo>
                                <a:lnTo>
                                  <a:pt x="10003" y="2763"/>
                                </a:lnTo>
                                <a:lnTo>
                                  <a:pt x="9973" y="2741"/>
                                </a:lnTo>
                                <a:lnTo>
                                  <a:pt x="9951" y="2723"/>
                                </a:lnTo>
                                <a:lnTo>
                                  <a:pt x="9926" y="2711"/>
                                </a:lnTo>
                                <a:lnTo>
                                  <a:pt x="9904" y="2698"/>
                                </a:lnTo>
                                <a:lnTo>
                                  <a:pt x="9882" y="2681"/>
                                </a:lnTo>
                                <a:lnTo>
                                  <a:pt x="9839" y="2646"/>
                                </a:lnTo>
                                <a:lnTo>
                                  <a:pt x="9796" y="2607"/>
                                </a:lnTo>
                                <a:lnTo>
                                  <a:pt x="9757" y="2569"/>
                                </a:lnTo>
                                <a:lnTo>
                                  <a:pt x="9718" y="2529"/>
                                </a:lnTo>
                                <a:lnTo>
                                  <a:pt x="9680" y="2490"/>
                                </a:lnTo>
                                <a:lnTo>
                                  <a:pt x="9640" y="2460"/>
                                </a:lnTo>
                                <a:lnTo>
                                  <a:pt x="9598" y="2430"/>
                                </a:lnTo>
                                <a:lnTo>
                                  <a:pt x="9554" y="2405"/>
                                </a:lnTo>
                                <a:lnTo>
                                  <a:pt x="9489" y="2383"/>
                                </a:lnTo>
                                <a:lnTo>
                                  <a:pt x="9425" y="2370"/>
                                </a:lnTo>
                                <a:lnTo>
                                  <a:pt x="9355" y="2365"/>
                                </a:lnTo>
                                <a:lnTo>
                                  <a:pt x="9286" y="2365"/>
                                </a:lnTo>
                                <a:lnTo>
                                  <a:pt x="9218" y="2370"/>
                                </a:lnTo>
                                <a:lnTo>
                                  <a:pt x="9149" y="2370"/>
                                </a:lnTo>
                                <a:lnTo>
                                  <a:pt x="9079" y="2361"/>
                                </a:lnTo>
                                <a:lnTo>
                                  <a:pt x="9010" y="2348"/>
                                </a:lnTo>
                                <a:lnTo>
                                  <a:pt x="8989" y="2339"/>
                                </a:lnTo>
                                <a:lnTo>
                                  <a:pt x="8972" y="2331"/>
                                </a:lnTo>
                                <a:lnTo>
                                  <a:pt x="8950" y="2318"/>
                                </a:lnTo>
                                <a:lnTo>
                                  <a:pt x="8928" y="2301"/>
                                </a:lnTo>
                                <a:lnTo>
                                  <a:pt x="8903" y="2288"/>
                                </a:lnTo>
                                <a:lnTo>
                                  <a:pt x="8876" y="2288"/>
                                </a:lnTo>
                                <a:lnTo>
                                  <a:pt x="8851" y="2292"/>
                                </a:lnTo>
                                <a:lnTo>
                                  <a:pt x="8824" y="2296"/>
                                </a:lnTo>
                                <a:lnTo>
                                  <a:pt x="8799" y="2304"/>
                                </a:lnTo>
                                <a:lnTo>
                                  <a:pt x="8773" y="2313"/>
                                </a:lnTo>
                                <a:lnTo>
                                  <a:pt x="8747" y="2313"/>
                                </a:lnTo>
                                <a:lnTo>
                                  <a:pt x="8721" y="2309"/>
                                </a:lnTo>
                                <a:lnTo>
                                  <a:pt x="8704" y="2301"/>
                                </a:lnTo>
                                <a:lnTo>
                                  <a:pt x="8682" y="2292"/>
                                </a:lnTo>
                                <a:lnTo>
                                  <a:pt x="8665" y="2283"/>
                                </a:lnTo>
                                <a:lnTo>
                                  <a:pt x="8644" y="2274"/>
                                </a:lnTo>
                                <a:lnTo>
                                  <a:pt x="8627" y="2271"/>
                                </a:lnTo>
                                <a:lnTo>
                                  <a:pt x="8605" y="2261"/>
                                </a:lnTo>
                                <a:lnTo>
                                  <a:pt x="8587" y="2253"/>
                                </a:lnTo>
                                <a:lnTo>
                                  <a:pt x="8566" y="2244"/>
                                </a:lnTo>
                                <a:lnTo>
                                  <a:pt x="8510" y="2231"/>
                                </a:lnTo>
                                <a:lnTo>
                                  <a:pt x="8458" y="2231"/>
                                </a:lnTo>
                                <a:lnTo>
                                  <a:pt x="8406" y="2244"/>
                                </a:lnTo>
                                <a:lnTo>
                                  <a:pt x="8359" y="2266"/>
                                </a:lnTo>
                                <a:lnTo>
                                  <a:pt x="8307" y="2292"/>
                                </a:lnTo>
                                <a:lnTo>
                                  <a:pt x="8260" y="2323"/>
                                </a:lnTo>
                                <a:lnTo>
                                  <a:pt x="8212" y="2356"/>
                                </a:lnTo>
                                <a:lnTo>
                                  <a:pt x="8165" y="2386"/>
                                </a:lnTo>
                                <a:lnTo>
                                  <a:pt x="8186" y="2301"/>
                                </a:lnTo>
                                <a:lnTo>
                                  <a:pt x="8190" y="2214"/>
                                </a:lnTo>
                                <a:lnTo>
                                  <a:pt x="8182" y="2128"/>
                                </a:lnTo>
                                <a:lnTo>
                                  <a:pt x="8173" y="2041"/>
                                </a:lnTo>
                                <a:lnTo>
                                  <a:pt x="8168" y="2028"/>
                                </a:lnTo>
                                <a:lnTo>
                                  <a:pt x="8160" y="2011"/>
                                </a:lnTo>
                                <a:lnTo>
                                  <a:pt x="8151" y="1994"/>
                                </a:lnTo>
                                <a:lnTo>
                                  <a:pt x="8135" y="1990"/>
                                </a:lnTo>
                                <a:lnTo>
                                  <a:pt x="8108" y="1986"/>
                                </a:lnTo>
                                <a:lnTo>
                                  <a:pt x="8083" y="1981"/>
                                </a:lnTo>
                                <a:lnTo>
                                  <a:pt x="8056" y="1973"/>
                                </a:lnTo>
                                <a:lnTo>
                                  <a:pt x="8039" y="1959"/>
                                </a:lnTo>
                                <a:lnTo>
                                  <a:pt x="7996" y="1924"/>
                                </a:lnTo>
                                <a:lnTo>
                                  <a:pt x="7954" y="1894"/>
                                </a:lnTo>
                                <a:lnTo>
                                  <a:pt x="7910" y="1869"/>
                                </a:lnTo>
                                <a:lnTo>
                                  <a:pt x="7862" y="1839"/>
                                </a:lnTo>
                                <a:lnTo>
                                  <a:pt x="7820" y="1812"/>
                                </a:lnTo>
                                <a:lnTo>
                                  <a:pt x="7771" y="1792"/>
                                </a:lnTo>
                                <a:lnTo>
                                  <a:pt x="7724" y="1770"/>
                                </a:lnTo>
                                <a:lnTo>
                                  <a:pt x="7677" y="1748"/>
                                </a:lnTo>
                                <a:lnTo>
                                  <a:pt x="7629" y="1730"/>
                                </a:lnTo>
                                <a:lnTo>
                                  <a:pt x="7582" y="1713"/>
                                </a:lnTo>
                                <a:lnTo>
                                  <a:pt x="7535" y="1700"/>
                                </a:lnTo>
                                <a:lnTo>
                                  <a:pt x="7483" y="1692"/>
                                </a:lnTo>
                                <a:lnTo>
                                  <a:pt x="7435" y="1683"/>
                                </a:lnTo>
                                <a:lnTo>
                                  <a:pt x="7383" y="1678"/>
                                </a:lnTo>
                                <a:lnTo>
                                  <a:pt x="7336" y="1678"/>
                                </a:lnTo>
                                <a:lnTo>
                                  <a:pt x="7284" y="1678"/>
                                </a:lnTo>
                                <a:lnTo>
                                  <a:pt x="7259" y="1692"/>
                                </a:lnTo>
                                <a:lnTo>
                                  <a:pt x="7237" y="1722"/>
                                </a:lnTo>
                                <a:lnTo>
                                  <a:pt x="7219" y="1760"/>
                                </a:lnTo>
                                <a:lnTo>
                                  <a:pt x="7197" y="1795"/>
                                </a:lnTo>
                                <a:lnTo>
                                  <a:pt x="7150" y="1842"/>
                                </a:lnTo>
                                <a:lnTo>
                                  <a:pt x="7098" y="1886"/>
                                </a:lnTo>
                                <a:lnTo>
                                  <a:pt x="7046" y="1929"/>
                                </a:lnTo>
                                <a:lnTo>
                                  <a:pt x="6991" y="1968"/>
                                </a:lnTo>
                                <a:lnTo>
                                  <a:pt x="6939" y="2011"/>
                                </a:lnTo>
                                <a:lnTo>
                                  <a:pt x="6887" y="2055"/>
                                </a:lnTo>
                                <a:lnTo>
                                  <a:pt x="6839" y="2107"/>
                                </a:lnTo>
                                <a:lnTo>
                                  <a:pt x="6800" y="2162"/>
                                </a:lnTo>
                                <a:lnTo>
                                  <a:pt x="6809" y="2115"/>
                                </a:lnTo>
                                <a:lnTo>
                                  <a:pt x="6827" y="2063"/>
                                </a:lnTo>
                                <a:lnTo>
                                  <a:pt x="6822" y="2016"/>
                                </a:lnTo>
                                <a:lnTo>
                                  <a:pt x="6788" y="1981"/>
                                </a:lnTo>
                                <a:lnTo>
                                  <a:pt x="6805" y="1968"/>
                                </a:lnTo>
                                <a:lnTo>
                                  <a:pt x="6818" y="1959"/>
                                </a:lnTo>
                                <a:lnTo>
                                  <a:pt x="6835" y="1955"/>
                                </a:lnTo>
                                <a:lnTo>
                                  <a:pt x="6852" y="1951"/>
                                </a:lnTo>
                                <a:lnTo>
                                  <a:pt x="6870" y="1951"/>
                                </a:lnTo>
                                <a:lnTo>
                                  <a:pt x="6887" y="1946"/>
                                </a:lnTo>
                                <a:lnTo>
                                  <a:pt x="6904" y="1942"/>
                                </a:lnTo>
                                <a:lnTo>
                                  <a:pt x="6921" y="1934"/>
                                </a:lnTo>
                                <a:lnTo>
                                  <a:pt x="6948" y="1916"/>
                                </a:lnTo>
                                <a:lnTo>
                                  <a:pt x="6973" y="1894"/>
                                </a:lnTo>
                                <a:lnTo>
                                  <a:pt x="6999" y="1872"/>
                                </a:lnTo>
                                <a:lnTo>
                                  <a:pt x="7021" y="1852"/>
                                </a:lnTo>
                                <a:lnTo>
                                  <a:pt x="7043" y="1825"/>
                                </a:lnTo>
                                <a:lnTo>
                                  <a:pt x="7060" y="1800"/>
                                </a:lnTo>
                                <a:lnTo>
                                  <a:pt x="7077" y="1774"/>
                                </a:lnTo>
                                <a:lnTo>
                                  <a:pt x="7090" y="1743"/>
                                </a:lnTo>
                                <a:lnTo>
                                  <a:pt x="7103" y="1700"/>
                                </a:lnTo>
                                <a:lnTo>
                                  <a:pt x="7112" y="1658"/>
                                </a:lnTo>
                                <a:lnTo>
                                  <a:pt x="7112" y="1618"/>
                                </a:lnTo>
                                <a:lnTo>
                                  <a:pt x="7095" y="1584"/>
                                </a:lnTo>
                                <a:lnTo>
                                  <a:pt x="7081" y="1566"/>
                                </a:lnTo>
                                <a:lnTo>
                                  <a:pt x="7060" y="1554"/>
                                </a:lnTo>
                                <a:lnTo>
                                  <a:pt x="7038" y="1546"/>
                                </a:lnTo>
                                <a:lnTo>
                                  <a:pt x="7016" y="1541"/>
                                </a:lnTo>
                                <a:lnTo>
                                  <a:pt x="6995" y="1536"/>
                                </a:lnTo>
                                <a:lnTo>
                                  <a:pt x="6969" y="1541"/>
                                </a:lnTo>
                                <a:lnTo>
                                  <a:pt x="6948" y="1549"/>
                                </a:lnTo>
                                <a:lnTo>
                                  <a:pt x="6931" y="1558"/>
                                </a:lnTo>
                                <a:lnTo>
                                  <a:pt x="6896" y="1576"/>
                                </a:lnTo>
                                <a:lnTo>
                                  <a:pt x="6866" y="1584"/>
                                </a:lnTo>
                                <a:lnTo>
                                  <a:pt x="6831" y="1593"/>
                                </a:lnTo>
                                <a:lnTo>
                                  <a:pt x="6797" y="1593"/>
                                </a:lnTo>
                                <a:lnTo>
                                  <a:pt x="6767" y="1597"/>
                                </a:lnTo>
                                <a:lnTo>
                                  <a:pt x="6732" y="1597"/>
                                </a:lnTo>
                                <a:lnTo>
                                  <a:pt x="6697" y="1606"/>
                                </a:lnTo>
                                <a:lnTo>
                                  <a:pt x="6663" y="1614"/>
                                </a:lnTo>
                                <a:lnTo>
                                  <a:pt x="6633" y="1618"/>
                                </a:lnTo>
                                <a:lnTo>
                                  <a:pt x="6598" y="1614"/>
                                </a:lnTo>
                                <a:lnTo>
                                  <a:pt x="6568" y="1601"/>
                                </a:lnTo>
                                <a:lnTo>
                                  <a:pt x="6533" y="1584"/>
                                </a:lnTo>
                                <a:lnTo>
                                  <a:pt x="6499" y="1566"/>
                                </a:lnTo>
                                <a:lnTo>
                                  <a:pt x="6464" y="1554"/>
                                </a:lnTo>
                                <a:lnTo>
                                  <a:pt x="6425" y="1546"/>
                                </a:lnTo>
                                <a:lnTo>
                                  <a:pt x="6387" y="1549"/>
                                </a:lnTo>
                                <a:lnTo>
                                  <a:pt x="6382" y="1532"/>
                                </a:lnTo>
                                <a:lnTo>
                                  <a:pt x="6370" y="1515"/>
                                </a:lnTo>
                                <a:lnTo>
                                  <a:pt x="6356" y="1502"/>
                                </a:lnTo>
                                <a:lnTo>
                                  <a:pt x="6360" y="1497"/>
                                </a:lnTo>
                                <a:lnTo>
                                  <a:pt x="6400" y="1484"/>
                                </a:lnTo>
                                <a:lnTo>
                                  <a:pt x="6434" y="1467"/>
                                </a:lnTo>
                                <a:lnTo>
                                  <a:pt x="6464" y="1450"/>
                                </a:lnTo>
                                <a:lnTo>
                                  <a:pt x="6494" y="1428"/>
                                </a:lnTo>
                                <a:lnTo>
                                  <a:pt x="6521" y="1407"/>
                                </a:lnTo>
                                <a:lnTo>
                                  <a:pt x="6551" y="1381"/>
                                </a:lnTo>
                                <a:lnTo>
                                  <a:pt x="6576" y="1360"/>
                                </a:lnTo>
                                <a:lnTo>
                                  <a:pt x="6606" y="1333"/>
                                </a:lnTo>
                                <a:lnTo>
                                  <a:pt x="6636" y="1303"/>
                                </a:lnTo>
                                <a:lnTo>
                                  <a:pt x="6658" y="1264"/>
                                </a:lnTo>
                                <a:lnTo>
                                  <a:pt x="6671" y="1221"/>
                                </a:lnTo>
                                <a:lnTo>
                                  <a:pt x="6676" y="1174"/>
                                </a:lnTo>
                                <a:lnTo>
                                  <a:pt x="6680" y="1152"/>
                                </a:lnTo>
                                <a:lnTo>
                                  <a:pt x="6697" y="1130"/>
                                </a:lnTo>
                                <a:lnTo>
                                  <a:pt x="6715" y="1109"/>
                                </a:lnTo>
                                <a:lnTo>
                                  <a:pt x="6727" y="1083"/>
                                </a:lnTo>
                                <a:lnTo>
                                  <a:pt x="6732" y="1062"/>
                                </a:lnTo>
                                <a:lnTo>
                                  <a:pt x="6727" y="1040"/>
                                </a:lnTo>
                                <a:lnTo>
                                  <a:pt x="6718" y="1023"/>
                                </a:lnTo>
                                <a:lnTo>
                                  <a:pt x="6710" y="1015"/>
                                </a:lnTo>
                                <a:lnTo>
                                  <a:pt x="6680" y="1001"/>
                                </a:lnTo>
                                <a:lnTo>
                                  <a:pt x="6650" y="988"/>
                                </a:lnTo>
                                <a:lnTo>
                                  <a:pt x="6624" y="975"/>
                                </a:lnTo>
                                <a:lnTo>
                                  <a:pt x="6598" y="958"/>
                                </a:lnTo>
                                <a:lnTo>
                                  <a:pt x="6572" y="941"/>
                                </a:lnTo>
                                <a:lnTo>
                                  <a:pt x="6551" y="919"/>
                                </a:lnTo>
                                <a:lnTo>
                                  <a:pt x="6533" y="893"/>
                                </a:lnTo>
                                <a:lnTo>
                                  <a:pt x="6516" y="867"/>
                                </a:lnTo>
                                <a:lnTo>
                                  <a:pt x="6507" y="832"/>
                                </a:lnTo>
                                <a:lnTo>
                                  <a:pt x="6502" y="789"/>
                                </a:lnTo>
                                <a:lnTo>
                                  <a:pt x="6499" y="747"/>
                                </a:lnTo>
                                <a:lnTo>
                                  <a:pt x="6490" y="707"/>
                                </a:lnTo>
                                <a:lnTo>
                                  <a:pt x="6477" y="695"/>
                                </a:lnTo>
                                <a:lnTo>
                                  <a:pt x="6460" y="686"/>
                                </a:lnTo>
                                <a:lnTo>
                                  <a:pt x="6442" y="677"/>
                                </a:lnTo>
                                <a:lnTo>
                                  <a:pt x="6439" y="665"/>
                                </a:lnTo>
                                <a:lnTo>
                                  <a:pt x="6439" y="600"/>
                                </a:lnTo>
                                <a:lnTo>
                                  <a:pt x="6434" y="534"/>
                                </a:lnTo>
                                <a:lnTo>
                                  <a:pt x="6420" y="470"/>
                                </a:lnTo>
                                <a:lnTo>
                                  <a:pt x="6400" y="410"/>
                                </a:lnTo>
                                <a:lnTo>
                                  <a:pt x="6365" y="353"/>
                                </a:lnTo>
                                <a:lnTo>
                                  <a:pt x="6326" y="306"/>
                                </a:lnTo>
                                <a:lnTo>
                                  <a:pt x="6274" y="268"/>
                                </a:lnTo>
                                <a:lnTo>
                                  <a:pt x="6214" y="241"/>
                                </a:lnTo>
                                <a:lnTo>
                                  <a:pt x="6223" y="250"/>
                                </a:lnTo>
                                <a:lnTo>
                                  <a:pt x="6226" y="263"/>
                                </a:lnTo>
                                <a:lnTo>
                                  <a:pt x="6231" y="271"/>
                                </a:lnTo>
                                <a:lnTo>
                                  <a:pt x="6226" y="271"/>
                                </a:lnTo>
                                <a:close/>
                              </a:path>
                            </a:pathLst>
                          </a:custGeom>
                          <a:noFill/>
                          <a:ln w="0">
                            <a:noFill/>
                          </a:ln>
                        </wps:spPr>
                        <wps:style>
                          <a:lnRef idx="0"/>
                          <a:fillRef idx="0"/>
                          <a:effectRef idx="0"/>
                          <a:fontRef idx="minor"/>
                        </wps:style>
                        <wps:bodyPr/>
                      </wps:wsp>
                      <wps:wsp>
                        <wps:cNvSpPr/>
                        <wps:spPr>
                          <a:xfrm>
                            <a:off x="446400" y="439920"/>
                            <a:ext cx="2295360" cy="2364120"/>
                          </a:xfrm>
                          <a:custGeom>
                            <a:avLst/>
                            <a:gdLst/>
                            <a:ahLst/>
                            <a:rect l="l" t="t" r="r" b="b"/>
                            <a:pathLst>
                              <a:path w="10845" h="11168">
                                <a:moveTo>
                                  <a:pt x="6226" y="271"/>
                                </a:moveTo>
                                <a:lnTo>
                                  <a:pt x="6231" y="280"/>
                                </a:lnTo>
                                <a:lnTo>
                                  <a:pt x="6226" y="298"/>
                                </a:lnTo>
                                <a:lnTo>
                                  <a:pt x="6218" y="318"/>
                                </a:lnTo>
                                <a:lnTo>
                                  <a:pt x="6209" y="337"/>
                                </a:lnTo>
                                <a:lnTo>
                                  <a:pt x="6184" y="380"/>
                                </a:lnTo>
                                <a:lnTo>
                                  <a:pt x="6157" y="419"/>
                                </a:lnTo>
                                <a:lnTo>
                                  <a:pt x="6127" y="457"/>
                                </a:lnTo>
                                <a:lnTo>
                                  <a:pt x="6094" y="492"/>
                                </a:lnTo>
                                <a:lnTo>
                                  <a:pt x="6075" y="509"/>
                                </a:lnTo>
                                <a:lnTo>
                                  <a:pt x="6059" y="526"/>
                                </a:lnTo>
                                <a:lnTo>
                                  <a:pt x="6037" y="548"/>
                                </a:lnTo>
                                <a:lnTo>
                                  <a:pt x="6020" y="565"/>
                                </a:lnTo>
                                <a:lnTo>
                                  <a:pt x="6015" y="574"/>
                                </a:lnTo>
                                <a:lnTo>
                                  <a:pt x="6012" y="583"/>
                                </a:lnTo>
                                <a:lnTo>
                                  <a:pt x="6007" y="591"/>
                                </a:lnTo>
                                <a:lnTo>
                                  <a:pt x="6007" y="600"/>
                                </a:lnTo>
                                <a:lnTo>
                                  <a:pt x="5993" y="673"/>
                                </a:lnTo>
                                <a:lnTo>
                                  <a:pt x="5972" y="747"/>
                                </a:lnTo>
                                <a:lnTo>
                                  <a:pt x="5938" y="811"/>
                                </a:lnTo>
                                <a:lnTo>
                                  <a:pt x="5890" y="871"/>
                                </a:lnTo>
                                <a:lnTo>
                                  <a:pt x="5878" y="889"/>
                                </a:lnTo>
                                <a:lnTo>
                                  <a:pt x="5868" y="906"/>
                                </a:lnTo>
                                <a:lnTo>
                                  <a:pt x="5856" y="923"/>
                                </a:lnTo>
                                <a:lnTo>
                                  <a:pt x="5838" y="936"/>
                                </a:lnTo>
                                <a:lnTo>
                                  <a:pt x="5817" y="941"/>
                                </a:lnTo>
                                <a:lnTo>
                                  <a:pt x="5799" y="945"/>
                                </a:lnTo>
                                <a:lnTo>
                                  <a:pt x="5777" y="945"/>
                                </a:lnTo>
                                <a:lnTo>
                                  <a:pt x="5761" y="945"/>
                                </a:lnTo>
                                <a:lnTo>
                                  <a:pt x="5739" y="941"/>
                                </a:lnTo>
                                <a:lnTo>
                                  <a:pt x="5717" y="933"/>
                                </a:lnTo>
                                <a:lnTo>
                                  <a:pt x="5695" y="928"/>
                                </a:lnTo>
                                <a:lnTo>
                                  <a:pt x="5674" y="919"/>
                                </a:lnTo>
                                <a:lnTo>
                                  <a:pt x="5648" y="914"/>
                                </a:lnTo>
                                <a:lnTo>
                                  <a:pt x="5627" y="911"/>
                                </a:lnTo>
                                <a:lnTo>
                                  <a:pt x="5605" y="911"/>
                                </a:lnTo>
                                <a:lnTo>
                                  <a:pt x="5583" y="919"/>
                                </a:lnTo>
                                <a:lnTo>
                                  <a:pt x="5558" y="933"/>
                                </a:lnTo>
                                <a:lnTo>
                                  <a:pt x="5523" y="941"/>
                                </a:lnTo>
                                <a:lnTo>
                                  <a:pt x="5493" y="945"/>
                                </a:lnTo>
                                <a:lnTo>
                                  <a:pt x="5463" y="941"/>
                                </a:lnTo>
                                <a:lnTo>
                                  <a:pt x="5433" y="928"/>
                                </a:lnTo>
                                <a:lnTo>
                                  <a:pt x="5411" y="906"/>
                                </a:lnTo>
                                <a:lnTo>
                                  <a:pt x="5394" y="881"/>
                                </a:lnTo>
                                <a:lnTo>
                                  <a:pt x="5385" y="854"/>
                                </a:lnTo>
                                <a:lnTo>
                                  <a:pt x="5381" y="851"/>
                                </a:lnTo>
                                <a:lnTo>
                                  <a:pt x="5372" y="846"/>
                                </a:lnTo>
                                <a:lnTo>
                                  <a:pt x="5355" y="841"/>
                                </a:lnTo>
                                <a:lnTo>
                                  <a:pt x="5342" y="832"/>
                                </a:lnTo>
                                <a:lnTo>
                                  <a:pt x="5320" y="811"/>
                                </a:lnTo>
                                <a:lnTo>
                                  <a:pt x="5299" y="785"/>
                                </a:lnTo>
                                <a:lnTo>
                                  <a:pt x="5282" y="764"/>
                                </a:lnTo>
                                <a:lnTo>
                                  <a:pt x="5255" y="750"/>
                                </a:lnTo>
                                <a:lnTo>
                                  <a:pt x="5225" y="742"/>
                                </a:lnTo>
                                <a:lnTo>
                                  <a:pt x="5191" y="738"/>
                                </a:lnTo>
                                <a:lnTo>
                                  <a:pt x="5161" y="733"/>
                                </a:lnTo>
                                <a:lnTo>
                                  <a:pt x="5126" y="733"/>
                                </a:lnTo>
                                <a:lnTo>
                                  <a:pt x="5096" y="738"/>
                                </a:lnTo>
                                <a:lnTo>
                                  <a:pt x="5061" y="747"/>
                                </a:lnTo>
                                <a:lnTo>
                                  <a:pt x="5031" y="755"/>
                                </a:lnTo>
                                <a:lnTo>
                                  <a:pt x="5001" y="768"/>
                                </a:lnTo>
                                <a:lnTo>
                                  <a:pt x="4992" y="772"/>
                                </a:lnTo>
                                <a:lnTo>
                                  <a:pt x="4984" y="781"/>
                                </a:lnTo>
                                <a:lnTo>
                                  <a:pt x="4979" y="789"/>
                                </a:lnTo>
                                <a:lnTo>
                                  <a:pt x="4979" y="799"/>
                                </a:lnTo>
                                <a:lnTo>
                                  <a:pt x="4989" y="807"/>
                                </a:lnTo>
                                <a:lnTo>
                                  <a:pt x="4992" y="816"/>
                                </a:lnTo>
                                <a:lnTo>
                                  <a:pt x="5001" y="824"/>
                                </a:lnTo>
                                <a:lnTo>
                                  <a:pt x="5005" y="832"/>
                                </a:lnTo>
                                <a:lnTo>
                                  <a:pt x="5014" y="867"/>
                                </a:lnTo>
                                <a:lnTo>
                                  <a:pt x="5019" y="901"/>
                                </a:lnTo>
                                <a:lnTo>
                                  <a:pt x="5010" y="933"/>
                                </a:lnTo>
                                <a:lnTo>
                                  <a:pt x="4989" y="963"/>
                                </a:lnTo>
                                <a:lnTo>
                                  <a:pt x="4975" y="971"/>
                                </a:lnTo>
                                <a:lnTo>
                                  <a:pt x="4954" y="971"/>
                                </a:lnTo>
                                <a:lnTo>
                                  <a:pt x="4937" y="966"/>
                                </a:lnTo>
                                <a:lnTo>
                                  <a:pt x="4919" y="958"/>
                                </a:lnTo>
                                <a:lnTo>
                                  <a:pt x="4907" y="949"/>
                                </a:lnTo>
                                <a:lnTo>
                                  <a:pt x="4897" y="941"/>
                                </a:lnTo>
                                <a:lnTo>
                                  <a:pt x="4893" y="928"/>
                                </a:lnTo>
                                <a:lnTo>
                                  <a:pt x="4885" y="914"/>
                                </a:lnTo>
                                <a:lnTo>
                                  <a:pt x="4885" y="919"/>
                                </a:lnTo>
                                <a:lnTo>
                                  <a:pt x="4876" y="914"/>
                                </a:lnTo>
                                <a:lnTo>
                                  <a:pt x="4858" y="914"/>
                                </a:lnTo>
                                <a:lnTo>
                                  <a:pt x="4837" y="914"/>
                                </a:lnTo>
                                <a:lnTo>
                                  <a:pt x="4816" y="923"/>
                                </a:lnTo>
                                <a:lnTo>
                                  <a:pt x="4790" y="933"/>
                                </a:lnTo>
                                <a:lnTo>
                                  <a:pt x="4768" y="941"/>
                                </a:lnTo>
                                <a:lnTo>
                                  <a:pt x="4751" y="953"/>
                                </a:lnTo>
                                <a:lnTo>
                                  <a:pt x="4738" y="966"/>
                                </a:lnTo>
                                <a:lnTo>
                                  <a:pt x="4729" y="971"/>
                                </a:lnTo>
                                <a:lnTo>
                                  <a:pt x="4721" y="971"/>
                                </a:lnTo>
                                <a:lnTo>
                                  <a:pt x="4703" y="971"/>
                                </a:lnTo>
                                <a:lnTo>
                                  <a:pt x="4686" y="966"/>
                                </a:lnTo>
                                <a:lnTo>
                                  <a:pt x="4682" y="963"/>
                                </a:lnTo>
                                <a:lnTo>
                                  <a:pt x="4677" y="958"/>
                                </a:lnTo>
                                <a:lnTo>
                                  <a:pt x="4669" y="953"/>
                                </a:lnTo>
                                <a:lnTo>
                                  <a:pt x="4664" y="953"/>
                                </a:lnTo>
                                <a:lnTo>
                                  <a:pt x="4642" y="949"/>
                                </a:lnTo>
                                <a:lnTo>
                                  <a:pt x="4622" y="949"/>
                                </a:lnTo>
                                <a:lnTo>
                                  <a:pt x="4595" y="949"/>
                                </a:lnTo>
                                <a:lnTo>
                                  <a:pt x="4574" y="958"/>
                                </a:lnTo>
                                <a:lnTo>
                                  <a:pt x="4552" y="975"/>
                                </a:lnTo>
                                <a:lnTo>
                                  <a:pt x="4535" y="1001"/>
                                </a:lnTo>
                                <a:lnTo>
                                  <a:pt x="4518" y="1018"/>
                                </a:lnTo>
                                <a:lnTo>
                                  <a:pt x="4492" y="1032"/>
                                </a:lnTo>
                                <a:lnTo>
                                  <a:pt x="4461" y="1035"/>
                                </a:lnTo>
                                <a:lnTo>
                                  <a:pt x="4428" y="1035"/>
                                </a:lnTo>
                                <a:lnTo>
                                  <a:pt x="4396" y="1035"/>
                                </a:lnTo>
                                <a:lnTo>
                                  <a:pt x="4366" y="1048"/>
                                </a:lnTo>
                                <a:lnTo>
                                  <a:pt x="4346" y="1065"/>
                                </a:lnTo>
                                <a:lnTo>
                                  <a:pt x="4324" y="1087"/>
                                </a:lnTo>
                                <a:lnTo>
                                  <a:pt x="4306" y="1114"/>
                                </a:lnTo>
                                <a:lnTo>
                                  <a:pt x="4294" y="1139"/>
                                </a:lnTo>
                                <a:lnTo>
                                  <a:pt x="4294" y="1135"/>
                                </a:lnTo>
                                <a:lnTo>
                                  <a:pt x="4289" y="1144"/>
                                </a:lnTo>
                                <a:lnTo>
                                  <a:pt x="4281" y="1152"/>
                                </a:lnTo>
                                <a:lnTo>
                                  <a:pt x="4272" y="1157"/>
                                </a:lnTo>
                                <a:lnTo>
                                  <a:pt x="4264" y="1161"/>
                                </a:lnTo>
                                <a:lnTo>
                                  <a:pt x="4242" y="1169"/>
                                </a:lnTo>
                                <a:lnTo>
                                  <a:pt x="4220" y="1169"/>
                                </a:lnTo>
                                <a:lnTo>
                                  <a:pt x="4199" y="1174"/>
                                </a:lnTo>
                                <a:lnTo>
                                  <a:pt x="4177" y="1169"/>
                                </a:lnTo>
                                <a:lnTo>
                                  <a:pt x="4155" y="1169"/>
                                </a:lnTo>
                                <a:lnTo>
                                  <a:pt x="4133" y="1165"/>
                                </a:lnTo>
                                <a:lnTo>
                                  <a:pt x="4112" y="1157"/>
                                </a:lnTo>
                                <a:lnTo>
                                  <a:pt x="4090" y="1152"/>
                                </a:lnTo>
                                <a:lnTo>
                                  <a:pt x="4073" y="1147"/>
                                </a:lnTo>
                                <a:lnTo>
                                  <a:pt x="4056" y="1139"/>
                                </a:lnTo>
                                <a:lnTo>
                                  <a:pt x="4039" y="1130"/>
                                </a:lnTo>
                                <a:lnTo>
                                  <a:pt x="4026" y="1114"/>
                                </a:lnTo>
                                <a:lnTo>
                                  <a:pt x="4008" y="1092"/>
                                </a:lnTo>
                                <a:lnTo>
                                  <a:pt x="3987" y="1079"/>
                                </a:lnTo>
                                <a:lnTo>
                                  <a:pt x="3966" y="1062"/>
                                </a:lnTo>
                                <a:lnTo>
                                  <a:pt x="3952" y="1035"/>
                                </a:lnTo>
                                <a:lnTo>
                                  <a:pt x="3948" y="997"/>
                                </a:lnTo>
                                <a:lnTo>
                                  <a:pt x="3952" y="958"/>
                                </a:lnTo>
                                <a:lnTo>
                                  <a:pt x="3957" y="919"/>
                                </a:lnTo>
                                <a:lnTo>
                                  <a:pt x="3957" y="881"/>
                                </a:lnTo>
                                <a:lnTo>
                                  <a:pt x="3944" y="859"/>
                                </a:lnTo>
                                <a:lnTo>
                                  <a:pt x="3926" y="837"/>
                                </a:lnTo>
                                <a:lnTo>
                                  <a:pt x="3909" y="820"/>
                                </a:lnTo>
                                <a:lnTo>
                                  <a:pt x="3901" y="794"/>
                                </a:lnTo>
                                <a:lnTo>
                                  <a:pt x="3896" y="747"/>
                                </a:lnTo>
                                <a:lnTo>
                                  <a:pt x="3896" y="695"/>
                                </a:lnTo>
                                <a:lnTo>
                                  <a:pt x="3901" y="643"/>
                                </a:lnTo>
                                <a:lnTo>
                                  <a:pt x="3914" y="591"/>
                                </a:lnTo>
                                <a:lnTo>
                                  <a:pt x="3917" y="556"/>
                                </a:lnTo>
                                <a:lnTo>
                                  <a:pt x="3909" y="518"/>
                                </a:lnTo>
                                <a:lnTo>
                                  <a:pt x="3901" y="479"/>
                                </a:lnTo>
                                <a:lnTo>
                                  <a:pt x="3887" y="444"/>
                                </a:lnTo>
                                <a:lnTo>
                                  <a:pt x="3905" y="440"/>
                                </a:lnTo>
                                <a:lnTo>
                                  <a:pt x="3926" y="435"/>
                                </a:lnTo>
                                <a:lnTo>
                                  <a:pt x="3944" y="432"/>
                                </a:lnTo>
                                <a:lnTo>
                                  <a:pt x="3961" y="422"/>
                                </a:lnTo>
                                <a:lnTo>
                                  <a:pt x="3983" y="419"/>
                                </a:lnTo>
                                <a:lnTo>
                                  <a:pt x="3999" y="410"/>
                                </a:lnTo>
                                <a:lnTo>
                                  <a:pt x="4018" y="400"/>
                                </a:lnTo>
                                <a:lnTo>
                                  <a:pt x="4034" y="392"/>
                                </a:lnTo>
                                <a:lnTo>
                                  <a:pt x="4030" y="375"/>
                                </a:lnTo>
                                <a:lnTo>
                                  <a:pt x="4018" y="358"/>
                                </a:lnTo>
                                <a:lnTo>
                                  <a:pt x="3999" y="350"/>
                                </a:lnTo>
                                <a:lnTo>
                                  <a:pt x="3983" y="337"/>
                                </a:lnTo>
                                <a:lnTo>
                                  <a:pt x="3983" y="340"/>
                                </a:lnTo>
                                <a:lnTo>
                                  <a:pt x="3987" y="345"/>
                                </a:lnTo>
                                <a:lnTo>
                                  <a:pt x="3991" y="350"/>
                                </a:lnTo>
                                <a:lnTo>
                                  <a:pt x="3996" y="353"/>
                                </a:lnTo>
                                <a:lnTo>
                                  <a:pt x="3996" y="350"/>
                                </a:lnTo>
                                <a:lnTo>
                                  <a:pt x="3991" y="350"/>
                                </a:lnTo>
                                <a:lnTo>
                                  <a:pt x="3991" y="345"/>
                                </a:lnTo>
                                <a:lnTo>
                                  <a:pt x="3996" y="345"/>
                                </a:lnTo>
                                <a:lnTo>
                                  <a:pt x="3999" y="345"/>
                                </a:lnTo>
                                <a:lnTo>
                                  <a:pt x="4004" y="345"/>
                                </a:lnTo>
                                <a:lnTo>
                                  <a:pt x="3996" y="345"/>
                                </a:lnTo>
                                <a:lnTo>
                                  <a:pt x="3987" y="340"/>
                                </a:lnTo>
                                <a:lnTo>
                                  <a:pt x="3983" y="337"/>
                                </a:lnTo>
                                <a:lnTo>
                                  <a:pt x="3978" y="328"/>
                                </a:lnTo>
                                <a:lnTo>
                                  <a:pt x="3969" y="306"/>
                                </a:lnTo>
                                <a:lnTo>
                                  <a:pt x="3966" y="285"/>
                                </a:lnTo>
                                <a:lnTo>
                                  <a:pt x="3966" y="263"/>
                                </a:lnTo>
                                <a:lnTo>
                                  <a:pt x="3966" y="236"/>
                                </a:lnTo>
                                <a:lnTo>
                                  <a:pt x="3939" y="228"/>
                                </a:lnTo>
                                <a:lnTo>
                                  <a:pt x="3909" y="228"/>
                                </a:lnTo>
                                <a:lnTo>
                                  <a:pt x="3884" y="228"/>
                                </a:lnTo>
                                <a:lnTo>
                                  <a:pt x="3862" y="211"/>
                                </a:lnTo>
                                <a:lnTo>
                                  <a:pt x="3854" y="194"/>
                                </a:lnTo>
                                <a:lnTo>
                                  <a:pt x="3849" y="172"/>
                                </a:lnTo>
                                <a:lnTo>
                                  <a:pt x="3849" y="156"/>
                                </a:lnTo>
                                <a:lnTo>
                                  <a:pt x="3857" y="137"/>
                                </a:lnTo>
                                <a:lnTo>
                                  <a:pt x="3866" y="129"/>
                                </a:lnTo>
                                <a:lnTo>
                                  <a:pt x="3875" y="124"/>
                                </a:lnTo>
                                <a:lnTo>
                                  <a:pt x="3884" y="116"/>
                                </a:lnTo>
                                <a:lnTo>
                                  <a:pt x="3887" y="112"/>
                                </a:lnTo>
                                <a:lnTo>
                                  <a:pt x="3896" y="82"/>
                                </a:lnTo>
                                <a:lnTo>
                                  <a:pt x="3892" y="52"/>
                                </a:lnTo>
                                <a:lnTo>
                                  <a:pt x="3879" y="30"/>
                                </a:lnTo>
                                <a:lnTo>
                                  <a:pt x="3857" y="8"/>
                                </a:lnTo>
                                <a:lnTo>
                                  <a:pt x="3827" y="0"/>
                                </a:lnTo>
                                <a:lnTo>
                                  <a:pt x="3797" y="0"/>
                                </a:lnTo>
                                <a:lnTo>
                                  <a:pt x="3763" y="4"/>
                                </a:lnTo>
                                <a:lnTo>
                                  <a:pt x="3732" y="4"/>
                                </a:lnTo>
                                <a:lnTo>
                                  <a:pt x="3745" y="17"/>
                                </a:lnTo>
                                <a:lnTo>
                                  <a:pt x="3745" y="39"/>
                                </a:lnTo>
                                <a:lnTo>
                                  <a:pt x="3741" y="64"/>
                                </a:lnTo>
                                <a:lnTo>
                                  <a:pt x="3732" y="77"/>
                                </a:lnTo>
                                <a:lnTo>
                                  <a:pt x="3711" y="99"/>
                                </a:lnTo>
                                <a:lnTo>
                                  <a:pt x="3689" y="121"/>
                                </a:lnTo>
                                <a:lnTo>
                                  <a:pt x="3663" y="137"/>
                                </a:lnTo>
                                <a:lnTo>
                                  <a:pt x="3641" y="164"/>
                                </a:lnTo>
                                <a:lnTo>
                                  <a:pt x="3629" y="168"/>
                                </a:lnTo>
                                <a:lnTo>
                                  <a:pt x="3616" y="168"/>
                                </a:lnTo>
                                <a:lnTo>
                                  <a:pt x="3603" y="172"/>
                                </a:lnTo>
                                <a:lnTo>
                                  <a:pt x="3594" y="176"/>
                                </a:lnTo>
                                <a:lnTo>
                                  <a:pt x="3577" y="194"/>
                                </a:lnTo>
                                <a:lnTo>
                                  <a:pt x="3559" y="203"/>
                                </a:lnTo>
                                <a:lnTo>
                                  <a:pt x="3537" y="211"/>
                                </a:lnTo>
                                <a:lnTo>
                                  <a:pt x="3521" y="216"/>
                                </a:lnTo>
                                <a:lnTo>
                                  <a:pt x="3504" y="220"/>
                                </a:lnTo>
                                <a:lnTo>
                                  <a:pt x="3482" y="224"/>
                                </a:lnTo>
                                <a:lnTo>
                                  <a:pt x="3460" y="224"/>
                                </a:lnTo>
                                <a:lnTo>
                                  <a:pt x="3439" y="228"/>
                                </a:lnTo>
                                <a:lnTo>
                                  <a:pt x="3430" y="233"/>
                                </a:lnTo>
                                <a:lnTo>
                                  <a:pt x="3422" y="241"/>
                                </a:lnTo>
                                <a:lnTo>
                                  <a:pt x="3408" y="250"/>
                                </a:lnTo>
                                <a:lnTo>
                                  <a:pt x="3400" y="258"/>
                                </a:lnTo>
                                <a:lnTo>
                                  <a:pt x="3370" y="276"/>
                                </a:lnTo>
                                <a:lnTo>
                                  <a:pt x="3335" y="285"/>
                                </a:lnTo>
                                <a:lnTo>
                                  <a:pt x="3296" y="285"/>
                                </a:lnTo>
                                <a:lnTo>
                                  <a:pt x="3262" y="285"/>
                                </a:lnTo>
                                <a:lnTo>
                                  <a:pt x="3227" y="285"/>
                                </a:lnTo>
                                <a:lnTo>
                                  <a:pt x="3197" y="288"/>
                                </a:lnTo>
                                <a:lnTo>
                                  <a:pt x="3167" y="302"/>
                                </a:lnTo>
                                <a:lnTo>
                                  <a:pt x="3141" y="328"/>
                                </a:lnTo>
                                <a:lnTo>
                                  <a:pt x="3141" y="323"/>
                                </a:lnTo>
                                <a:lnTo>
                                  <a:pt x="3115" y="337"/>
                                </a:lnTo>
                                <a:lnTo>
                                  <a:pt x="3102" y="362"/>
                                </a:lnTo>
                                <a:lnTo>
                                  <a:pt x="3094" y="388"/>
                                </a:lnTo>
                                <a:lnTo>
                                  <a:pt x="3085" y="419"/>
                                </a:lnTo>
                                <a:lnTo>
                                  <a:pt x="3077" y="427"/>
                                </a:lnTo>
                                <a:lnTo>
                                  <a:pt x="3063" y="432"/>
                                </a:lnTo>
                                <a:lnTo>
                                  <a:pt x="3047" y="432"/>
                                </a:lnTo>
                                <a:lnTo>
                                  <a:pt x="3037" y="422"/>
                                </a:lnTo>
                                <a:lnTo>
                                  <a:pt x="3020" y="397"/>
                                </a:lnTo>
                                <a:lnTo>
                                  <a:pt x="2998" y="375"/>
                                </a:lnTo>
                                <a:lnTo>
                                  <a:pt x="2977" y="353"/>
                                </a:lnTo>
                                <a:lnTo>
                                  <a:pt x="2951" y="340"/>
                                </a:lnTo>
                                <a:lnTo>
                                  <a:pt x="2930" y="337"/>
                                </a:lnTo>
                                <a:lnTo>
                                  <a:pt x="2908" y="337"/>
                                </a:lnTo>
                                <a:lnTo>
                                  <a:pt x="2886" y="337"/>
                                </a:lnTo>
                                <a:lnTo>
                                  <a:pt x="2864" y="337"/>
                                </a:lnTo>
                                <a:lnTo>
                                  <a:pt x="2843" y="337"/>
                                </a:lnTo>
                                <a:lnTo>
                                  <a:pt x="2822" y="332"/>
                                </a:lnTo>
                                <a:lnTo>
                                  <a:pt x="2804" y="328"/>
                                </a:lnTo>
                                <a:lnTo>
                                  <a:pt x="2782" y="318"/>
                                </a:lnTo>
                                <a:lnTo>
                                  <a:pt x="2762" y="302"/>
                                </a:lnTo>
                                <a:lnTo>
                                  <a:pt x="2744" y="285"/>
                                </a:lnTo>
                                <a:lnTo>
                                  <a:pt x="2727" y="263"/>
                                </a:lnTo>
                                <a:lnTo>
                                  <a:pt x="2710" y="246"/>
                                </a:lnTo>
                                <a:lnTo>
                                  <a:pt x="2688" y="233"/>
                                </a:lnTo>
                                <a:lnTo>
                                  <a:pt x="2667" y="224"/>
                                </a:lnTo>
                                <a:lnTo>
                                  <a:pt x="2640" y="216"/>
                                </a:lnTo>
                                <a:lnTo>
                                  <a:pt x="2615" y="216"/>
                                </a:lnTo>
                                <a:lnTo>
                                  <a:pt x="2593" y="216"/>
                                </a:lnTo>
                                <a:lnTo>
                                  <a:pt x="2571" y="220"/>
                                </a:lnTo>
                                <a:lnTo>
                                  <a:pt x="2550" y="228"/>
                                </a:lnTo>
                                <a:lnTo>
                                  <a:pt x="2533" y="241"/>
                                </a:lnTo>
                                <a:lnTo>
                                  <a:pt x="2524" y="258"/>
                                </a:lnTo>
                                <a:lnTo>
                                  <a:pt x="2524" y="271"/>
                                </a:lnTo>
                                <a:lnTo>
                                  <a:pt x="2533" y="288"/>
                                </a:lnTo>
                                <a:lnTo>
                                  <a:pt x="2550" y="302"/>
                                </a:lnTo>
                                <a:lnTo>
                                  <a:pt x="2568" y="315"/>
                                </a:lnTo>
                                <a:lnTo>
                                  <a:pt x="2588" y="328"/>
                                </a:lnTo>
                                <a:lnTo>
                                  <a:pt x="2610" y="337"/>
                                </a:lnTo>
                                <a:lnTo>
                                  <a:pt x="2632" y="340"/>
                                </a:lnTo>
                                <a:lnTo>
                                  <a:pt x="2648" y="345"/>
                                </a:lnTo>
                                <a:lnTo>
                                  <a:pt x="2667" y="350"/>
                                </a:lnTo>
                                <a:lnTo>
                                  <a:pt x="2683" y="350"/>
                                </a:lnTo>
                                <a:lnTo>
                                  <a:pt x="2697" y="353"/>
                                </a:lnTo>
                                <a:lnTo>
                                  <a:pt x="2714" y="362"/>
                                </a:lnTo>
                                <a:lnTo>
                                  <a:pt x="2730" y="367"/>
                                </a:lnTo>
                                <a:lnTo>
                                  <a:pt x="2749" y="375"/>
                                </a:lnTo>
                                <a:lnTo>
                                  <a:pt x="2762" y="384"/>
                                </a:lnTo>
                                <a:lnTo>
                                  <a:pt x="2779" y="405"/>
                                </a:lnTo>
                                <a:lnTo>
                                  <a:pt x="2782" y="435"/>
                                </a:lnTo>
                                <a:lnTo>
                                  <a:pt x="2774" y="462"/>
                                </a:lnTo>
                                <a:lnTo>
                                  <a:pt x="2765" y="479"/>
                                </a:lnTo>
                                <a:lnTo>
                                  <a:pt x="2727" y="526"/>
                                </a:lnTo>
                                <a:lnTo>
                                  <a:pt x="2700" y="583"/>
                                </a:lnTo>
                                <a:lnTo>
                                  <a:pt x="2692" y="635"/>
                                </a:lnTo>
                                <a:lnTo>
                                  <a:pt x="2705" y="686"/>
                                </a:lnTo>
                                <a:lnTo>
                                  <a:pt x="2727" y="712"/>
                                </a:lnTo>
                                <a:lnTo>
                                  <a:pt x="2752" y="729"/>
                                </a:lnTo>
                                <a:lnTo>
                                  <a:pt x="2782" y="738"/>
                                </a:lnTo>
                                <a:lnTo>
                                  <a:pt x="2817" y="742"/>
                                </a:lnTo>
                                <a:lnTo>
                                  <a:pt x="2852" y="742"/>
                                </a:lnTo>
                                <a:lnTo>
                                  <a:pt x="2886" y="747"/>
                                </a:lnTo>
                                <a:lnTo>
                                  <a:pt x="2921" y="750"/>
                                </a:lnTo>
                                <a:lnTo>
                                  <a:pt x="2951" y="759"/>
                                </a:lnTo>
                                <a:lnTo>
                                  <a:pt x="2965" y="768"/>
                                </a:lnTo>
                                <a:lnTo>
                                  <a:pt x="2973" y="781"/>
                                </a:lnTo>
                                <a:lnTo>
                                  <a:pt x="2977" y="799"/>
                                </a:lnTo>
                                <a:lnTo>
                                  <a:pt x="2973" y="816"/>
                                </a:lnTo>
                                <a:lnTo>
                                  <a:pt x="2968" y="824"/>
                                </a:lnTo>
                                <a:lnTo>
                                  <a:pt x="2965" y="829"/>
                                </a:lnTo>
                                <a:lnTo>
                                  <a:pt x="2956" y="832"/>
                                </a:lnTo>
                                <a:lnTo>
                                  <a:pt x="2951" y="837"/>
                                </a:lnTo>
                                <a:lnTo>
                                  <a:pt x="2930" y="837"/>
                                </a:lnTo>
                                <a:lnTo>
                                  <a:pt x="2913" y="837"/>
                                </a:lnTo>
                                <a:lnTo>
                                  <a:pt x="2891" y="837"/>
                                </a:lnTo>
                                <a:lnTo>
                                  <a:pt x="2874" y="837"/>
                                </a:lnTo>
                                <a:lnTo>
                                  <a:pt x="2852" y="837"/>
                                </a:lnTo>
                                <a:lnTo>
                                  <a:pt x="2834" y="841"/>
                                </a:lnTo>
                                <a:lnTo>
                                  <a:pt x="2813" y="841"/>
                                </a:lnTo>
                                <a:lnTo>
                                  <a:pt x="2796" y="851"/>
                                </a:lnTo>
                                <a:lnTo>
                                  <a:pt x="2782" y="859"/>
                                </a:lnTo>
                                <a:lnTo>
                                  <a:pt x="2765" y="867"/>
                                </a:lnTo>
                                <a:lnTo>
                                  <a:pt x="2752" y="881"/>
                                </a:lnTo>
                                <a:lnTo>
                                  <a:pt x="2749" y="893"/>
                                </a:lnTo>
                                <a:lnTo>
                                  <a:pt x="2740" y="928"/>
                                </a:lnTo>
                                <a:lnTo>
                                  <a:pt x="2730" y="963"/>
                                </a:lnTo>
                                <a:lnTo>
                                  <a:pt x="2718" y="993"/>
                                </a:lnTo>
                                <a:lnTo>
                                  <a:pt x="2700" y="1015"/>
                                </a:lnTo>
                                <a:lnTo>
                                  <a:pt x="2683" y="1023"/>
                                </a:lnTo>
                                <a:lnTo>
                                  <a:pt x="2662" y="1027"/>
                                </a:lnTo>
                                <a:lnTo>
                                  <a:pt x="2640" y="1032"/>
                                </a:lnTo>
                                <a:lnTo>
                                  <a:pt x="2618" y="1032"/>
                                </a:lnTo>
                                <a:lnTo>
                                  <a:pt x="2598" y="1032"/>
                                </a:lnTo>
                                <a:lnTo>
                                  <a:pt x="2576" y="1032"/>
                                </a:lnTo>
                                <a:lnTo>
                                  <a:pt x="2554" y="1040"/>
                                </a:lnTo>
                                <a:lnTo>
                                  <a:pt x="2536" y="1048"/>
                                </a:lnTo>
                                <a:lnTo>
                                  <a:pt x="2524" y="1065"/>
                                </a:lnTo>
                                <a:lnTo>
                                  <a:pt x="2506" y="1083"/>
                                </a:lnTo>
                                <a:lnTo>
                                  <a:pt x="2494" y="1100"/>
                                </a:lnTo>
                                <a:lnTo>
                                  <a:pt x="2476" y="1109"/>
                                </a:lnTo>
                                <a:lnTo>
                                  <a:pt x="2459" y="1114"/>
                                </a:lnTo>
                                <a:lnTo>
                                  <a:pt x="2437" y="1122"/>
                                </a:lnTo>
                                <a:lnTo>
                                  <a:pt x="2420" y="1127"/>
                                </a:lnTo>
                                <a:lnTo>
                                  <a:pt x="2399" y="1130"/>
                                </a:lnTo>
                                <a:lnTo>
                                  <a:pt x="2382" y="1139"/>
                                </a:lnTo>
                                <a:lnTo>
                                  <a:pt x="2360" y="1147"/>
                                </a:lnTo>
                                <a:lnTo>
                                  <a:pt x="2342" y="1157"/>
                                </a:lnTo>
                                <a:lnTo>
                                  <a:pt x="2325" y="1165"/>
                                </a:lnTo>
                                <a:lnTo>
                                  <a:pt x="2312" y="1178"/>
                                </a:lnTo>
                                <a:lnTo>
                                  <a:pt x="2303" y="1191"/>
                                </a:lnTo>
                                <a:lnTo>
                                  <a:pt x="2291" y="1209"/>
                                </a:lnTo>
                                <a:lnTo>
                                  <a:pt x="2278" y="1221"/>
                                </a:lnTo>
                                <a:lnTo>
                                  <a:pt x="2265" y="1229"/>
                                </a:lnTo>
                                <a:lnTo>
                                  <a:pt x="2252" y="1234"/>
                                </a:lnTo>
                                <a:lnTo>
                                  <a:pt x="2240" y="1239"/>
                                </a:lnTo>
                                <a:lnTo>
                                  <a:pt x="2226" y="1234"/>
                                </a:lnTo>
                                <a:lnTo>
                                  <a:pt x="2218" y="1229"/>
                                </a:lnTo>
                                <a:lnTo>
                                  <a:pt x="2209" y="1226"/>
                                </a:lnTo>
                                <a:lnTo>
                                  <a:pt x="2196" y="1221"/>
                                </a:lnTo>
                                <a:lnTo>
                                  <a:pt x="2188" y="1217"/>
                                </a:lnTo>
                                <a:lnTo>
                                  <a:pt x="2166" y="1213"/>
                                </a:lnTo>
                                <a:lnTo>
                                  <a:pt x="2139" y="1217"/>
                                </a:lnTo>
                                <a:lnTo>
                                  <a:pt x="2114" y="1217"/>
                                </a:lnTo>
                                <a:lnTo>
                                  <a:pt x="2092" y="1217"/>
                                </a:lnTo>
                                <a:lnTo>
                                  <a:pt x="2071" y="1217"/>
                                </a:lnTo>
                                <a:lnTo>
                                  <a:pt x="2049" y="1213"/>
                                </a:lnTo>
                                <a:lnTo>
                                  <a:pt x="2032" y="1204"/>
                                </a:lnTo>
                                <a:lnTo>
                                  <a:pt x="2019" y="1182"/>
                                </a:lnTo>
                                <a:lnTo>
                                  <a:pt x="1993" y="1135"/>
                                </a:lnTo>
                                <a:lnTo>
                                  <a:pt x="1963" y="1087"/>
                                </a:lnTo>
                                <a:lnTo>
                                  <a:pt x="1937" y="1040"/>
                                </a:lnTo>
                                <a:lnTo>
                                  <a:pt x="1928" y="988"/>
                                </a:lnTo>
                                <a:lnTo>
                                  <a:pt x="1933" y="983"/>
                                </a:lnTo>
                                <a:lnTo>
                                  <a:pt x="1924" y="988"/>
                                </a:lnTo>
                                <a:lnTo>
                                  <a:pt x="1907" y="988"/>
                                </a:lnTo>
                                <a:lnTo>
                                  <a:pt x="1890" y="988"/>
                                </a:lnTo>
                                <a:lnTo>
                                  <a:pt x="1876" y="980"/>
                                </a:lnTo>
                                <a:lnTo>
                                  <a:pt x="1863" y="936"/>
                                </a:lnTo>
                                <a:lnTo>
                                  <a:pt x="1855" y="889"/>
                                </a:lnTo>
                                <a:lnTo>
                                  <a:pt x="1833" y="854"/>
                                </a:lnTo>
                                <a:lnTo>
                                  <a:pt x="1794" y="854"/>
                                </a:lnTo>
                                <a:lnTo>
                                  <a:pt x="1778" y="863"/>
                                </a:lnTo>
                                <a:lnTo>
                                  <a:pt x="1759" y="876"/>
                                </a:lnTo>
                                <a:lnTo>
                                  <a:pt x="1743" y="884"/>
                                </a:lnTo>
                                <a:lnTo>
                                  <a:pt x="1726" y="898"/>
                                </a:lnTo>
                                <a:lnTo>
                                  <a:pt x="1704" y="906"/>
                                </a:lnTo>
                                <a:lnTo>
                                  <a:pt x="1687" y="911"/>
                                </a:lnTo>
                                <a:lnTo>
                                  <a:pt x="1669" y="911"/>
                                </a:lnTo>
                                <a:lnTo>
                                  <a:pt x="1652" y="901"/>
                                </a:lnTo>
                                <a:lnTo>
                                  <a:pt x="1644" y="893"/>
                                </a:lnTo>
                                <a:lnTo>
                                  <a:pt x="1639" y="881"/>
                                </a:lnTo>
                                <a:lnTo>
                                  <a:pt x="1630" y="867"/>
                                </a:lnTo>
                                <a:lnTo>
                                  <a:pt x="1622" y="859"/>
                                </a:lnTo>
                                <a:lnTo>
                                  <a:pt x="1609" y="854"/>
                                </a:lnTo>
                                <a:lnTo>
                                  <a:pt x="1597" y="854"/>
                                </a:lnTo>
                                <a:lnTo>
                                  <a:pt x="1583" y="867"/>
                                </a:lnTo>
                                <a:lnTo>
                                  <a:pt x="1583" y="884"/>
                                </a:lnTo>
                                <a:lnTo>
                                  <a:pt x="1597" y="901"/>
                                </a:lnTo>
                                <a:lnTo>
                                  <a:pt x="1609" y="914"/>
                                </a:lnTo>
                                <a:lnTo>
                                  <a:pt x="1627" y="933"/>
                                </a:lnTo>
                                <a:lnTo>
                                  <a:pt x="1635" y="953"/>
                                </a:lnTo>
                                <a:lnTo>
                                  <a:pt x="1605" y="953"/>
                                </a:lnTo>
                                <a:lnTo>
                                  <a:pt x="1570" y="958"/>
                                </a:lnTo>
                                <a:lnTo>
                                  <a:pt x="1540" y="963"/>
                                </a:lnTo>
                                <a:lnTo>
                                  <a:pt x="1510" y="966"/>
                                </a:lnTo>
                                <a:lnTo>
                                  <a:pt x="1480" y="975"/>
                                </a:lnTo>
                                <a:lnTo>
                                  <a:pt x="1449" y="975"/>
                                </a:lnTo>
                                <a:lnTo>
                                  <a:pt x="1419" y="975"/>
                                </a:lnTo>
                                <a:lnTo>
                                  <a:pt x="1389" y="971"/>
                                </a:lnTo>
                                <a:lnTo>
                                  <a:pt x="1363" y="963"/>
                                </a:lnTo>
                                <a:lnTo>
                                  <a:pt x="1337" y="953"/>
                                </a:lnTo>
                                <a:lnTo>
                                  <a:pt x="1307" y="941"/>
                                </a:lnTo>
                                <a:lnTo>
                                  <a:pt x="1281" y="936"/>
                                </a:lnTo>
                                <a:lnTo>
                                  <a:pt x="1285" y="936"/>
                                </a:lnTo>
                                <a:lnTo>
                                  <a:pt x="1294" y="936"/>
                                </a:lnTo>
                                <a:lnTo>
                                  <a:pt x="1299" y="936"/>
                                </a:lnTo>
                                <a:lnTo>
                                  <a:pt x="1302" y="936"/>
                                </a:lnTo>
                                <a:lnTo>
                                  <a:pt x="1277" y="941"/>
                                </a:lnTo>
                                <a:lnTo>
                                  <a:pt x="1250" y="941"/>
                                </a:lnTo>
                                <a:lnTo>
                                  <a:pt x="1229" y="941"/>
                                </a:lnTo>
                                <a:lnTo>
                                  <a:pt x="1203" y="936"/>
                                </a:lnTo>
                                <a:lnTo>
                                  <a:pt x="1177" y="941"/>
                                </a:lnTo>
                                <a:lnTo>
                                  <a:pt x="1156" y="945"/>
                                </a:lnTo>
                                <a:lnTo>
                                  <a:pt x="1135" y="953"/>
                                </a:lnTo>
                                <a:lnTo>
                                  <a:pt x="1113" y="966"/>
                                </a:lnTo>
                                <a:lnTo>
                                  <a:pt x="1095" y="997"/>
                                </a:lnTo>
                                <a:lnTo>
                                  <a:pt x="1083" y="1032"/>
                                </a:lnTo>
                                <a:lnTo>
                                  <a:pt x="1086" y="1075"/>
                                </a:lnTo>
                                <a:lnTo>
                                  <a:pt x="1100" y="1109"/>
                                </a:lnTo>
                                <a:lnTo>
                                  <a:pt x="1143" y="1105"/>
                                </a:lnTo>
                                <a:lnTo>
                                  <a:pt x="1190" y="1109"/>
                                </a:lnTo>
                                <a:lnTo>
                                  <a:pt x="1234" y="1117"/>
                                </a:lnTo>
                                <a:lnTo>
                                  <a:pt x="1277" y="1130"/>
                                </a:lnTo>
                                <a:lnTo>
                                  <a:pt x="1311" y="1152"/>
                                </a:lnTo>
                                <a:lnTo>
                                  <a:pt x="1332" y="1182"/>
                                </a:lnTo>
                                <a:lnTo>
                                  <a:pt x="1337" y="1217"/>
                                </a:lnTo>
                                <a:lnTo>
                                  <a:pt x="1320" y="1260"/>
                                </a:lnTo>
                                <a:lnTo>
                                  <a:pt x="1307" y="1264"/>
                                </a:lnTo>
                                <a:lnTo>
                                  <a:pt x="1289" y="1260"/>
                                </a:lnTo>
                                <a:lnTo>
                                  <a:pt x="1264" y="1251"/>
                                </a:lnTo>
                                <a:lnTo>
                                  <a:pt x="1242" y="1247"/>
                                </a:lnTo>
                                <a:lnTo>
                                  <a:pt x="1220" y="1247"/>
                                </a:lnTo>
                                <a:lnTo>
                                  <a:pt x="1199" y="1247"/>
                                </a:lnTo>
                                <a:lnTo>
                                  <a:pt x="1177" y="1247"/>
                                </a:lnTo>
                                <a:lnTo>
                                  <a:pt x="1156" y="1251"/>
                                </a:lnTo>
                                <a:lnTo>
                                  <a:pt x="1135" y="1256"/>
                                </a:lnTo>
                                <a:lnTo>
                                  <a:pt x="1113" y="1264"/>
                                </a:lnTo>
                                <a:lnTo>
                                  <a:pt x="1095" y="1269"/>
                                </a:lnTo>
                                <a:lnTo>
                                  <a:pt x="1074" y="1278"/>
                                </a:lnTo>
                                <a:lnTo>
                                  <a:pt x="1031" y="1316"/>
                                </a:lnTo>
                                <a:lnTo>
                                  <a:pt x="1009" y="1372"/>
                                </a:lnTo>
                                <a:lnTo>
                                  <a:pt x="1014" y="1437"/>
                                </a:lnTo>
                                <a:lnTo>
                                  <a:pt x="1044" y="1497"/>
                                </a:lnTo>
                                <a:lnTo>
                                  <a:pt x="1074" y="1527"/>
                                </a:lnTo>
                                <a:lnTo>
                                  <a:pt x="1108" y="1549"/>
                                </a:lnTo>
                                <a:lnTo>
                                  <a:pt x="1138" y="1576"/>
                                </a:lnTo>
                                <a:lnTo>
                                  <a:pt x="1168" y="1606"/>
                                </a:lnTo>
                                <a:lnTo>
                                  <a:pt x="1186" y="1628"/>
                                </a:lnTo>
                                <a:lnTo>
                                  <a:pt x="1199" y="1648"/>
                                </a:lnTo>
                                <a:lnTo>
                                  <a:pt x="1212" y="1670"/>
                                </a:lnTo>
                                <a:lnTo>
                                  <a:pt x="1217" y="1692"/>
                                </a:lnTo>
                                <a:lnTo>
                                  <a:pt x="1208" y="1934"/>
                                </a:lnTo>
                                <a:lnTo>
                                  <a:pt x="1182" y="2171"/>
                                </a:lnTo>
                                <a:lnTo>
                                  <a:pt x="1152" y="2413"/>
                                </a:lnTo>
                                <a:lnTo>
                                  <a:pt x="1121" y="2650"/>
                                </a:lnTo>
                                <a:lnTo>
                                  <a:pt x="1113" y="2659"/>
                                </a:lnTo>
                                <a:lnTo>
                                  <a:pt x="1091" y="2663"/>
                                </a:lnTo>
                                <a:lnTo>
                                  <a:pt x="1065" y="2663"/>
                                </a:lnTo>
                                <a:lnTo>
                                  <a:pt x="1048" y="2654"/>
                                </a:lnTo>
                                <a:lnTo>
                                  <a:pt x="1044" y="2654"/>
                                </a:lnTo>
                                <a:lnTo>
                                  <a:pt x="1044" y="2650"/>
                                </a:lnTo>
                                <a:lnTo>
                                  <a:pt x="1039" y="2650"/>
                                </a:lnTo>
                                <a:lnTo>
                                  <a:pt x="1039" y="2646"/>
                                </a:lnTo>
                                <a:lnTo>
                                  <a:pt x="1039" y="2641"/>
                                </a:lnTo>
                                <a:lnTo>
                                  <a:pt x="1018" y="2641"/>
                                </a:lnTo>
                                <a:lnTo>
                                  <a:pt x="992" y="2641"/>
                                </a:lnTo>
                                <a:lnTo>
                                  <a:pt x="971" y="2646"/>
                                </a:lnTo>
                                <a:lnTo>
                                  <a:pt x="949" y="2646"/>
                                </a:lnTo>
                                <a:lnTo>
                                  <a:pt x="927" y="2646"/>
                                </a:lnTo>
                                <a:lnTo>
                                  <a:pt x="905" y="2650"/>
                                </a:lnTo>
                                <a:lnTo>
                                  <a:pt x="884" y="2654"/>
                                </a:lnTo>
                                <a:lnTo>
                                  <a:pt x="862" y="2659"/>
                                </a:lnTo>
                                <a:lnTo>
                                  <a:pt x="854" y="2668"/>
                                </a:lnTo>
                                <a:lnTo>
                                  <a:pt x="845" y="2685"/>
                                </a:lnTo>
                                <a:lnTo>
                                  <a:pt x="837" y="2706"/>
                                </a:lnTo>
                                <a:lnTo>
                                  <a:pt x="823" y="2715"/>
                                </a:lnTo>
                                <a:lnTo>
                                  <a:pt x="793" y="2719"/>
                                </a:lnTo>
                                <a:lnTo>
                                  <a:pt x="763" y="2723"/>
                                </a:lnTo>
                                <a:lnTo>
                                  <a:pt x="733" y="2728"/>
                                </a:lnTo>
                                <a:lnTo>
                                  <a:pt x="703" y="2719"/>
                                </a:lnTo>
                                <a:lnTo>
                                  <a:pt x="694" y="2711"/>
                                </a:lnTo>
                                <a:lnTo>
                                  <a:pt x="686" y="2701"/>
                                </a:lnTo>
                                <a:lnTo>
                                  <a:pt x="673" y="2698"/>
                                </a:lnTo>
                                <a:lnTo>
                                  <a:pt x="664" y="2693"/>
                                </a:lnTo>
                                <a:lnTo>
                                  <a:pt x="634" y="2693"/>
                                </a:lnTo>
                                <a:lnTo>
                                  <a:pt x="604" y="2698"/>
                                </a:lnTo>
                                <a:lnTo>
                                  <a:pt x="577" y="2706"/>
                                </a:lnTo>
                                <a:lnTo>
                                  <a:pt x="547" y="2719"/>
                                </a:lnTo>
                                <a:lnTo>
                                  <a:pt x="522" y="2736"/>
                                </a:lnTo>
                                <a:lnTo>
                                  <a:pt x="495" y="2753"/>
                                </a:lnTo>
                                <a:lnTo>
                                  <a:pt x="474" y="2780"/>
                                </a:lnTo>
                                <a:lnTo>
                                  <a:pt x="452" y="2802"/>
                                </a:lnTo>
                                <a:lnTo>
                                  <a:pt x="448" y="2805"/>
                                </a:lnTo>
                                <a:lnTo>
                                  <a:pt x="440" y="2805"/>
                                </a:lnTo>
                                <a:lnTo>
                                  <a:pt x="435" y="2805"/>
                                </a:lnTo>
                                <a:lnTo>
                                  <a:pt x="427" y="2810"/>
                                </a:lnTo>
                                <a:lnTo>
                                  <a:pt x="413" y="2818"/>
                                </a:lnTo>
                                <a:lnTo>
                                  <a:pt x="400" y="2832"/>
                                </a:lnTo>
                                <a:lnTo>
                                  <a:pt x="388" y="2840"/>
                                </a:lnTo>
                                <a:lnTo>
                                  <a:pt x="380" y="2849"/>
                                </a:lnTo>
                                <a:lnTo>
                                  <a:pt x="331" y="2884"/>
                                </a:lnTo>
                                <a:lnTo>
                                  <a:pt x="310" y="2931"/>
                                </a:lnTo>
                                <a:lnTo>
                                  <a:pt x="301" y="2987"/>
                                </a:lnTo>
                                <a:lnTo>
                                  <a:pt x="293" y="3039"/>
                                </a:lnTo>
                                <a:lnTo>
                                  <a:pt x="279" y="3056"/>
                                </a:lnTo>
                                <a:lnTo>
                                  <a:pt x="262" y="3073"/>
                                </a:lnTo>
                                <a:lnTo>
                                  <a:pt x="246" y="3090"/>
                                </a:lnTo>
                                <a:lnTo>
                                  <a:pt x="232" y="3108"/>
                                </a:lnTo>
                                <a:lnTo>
                                  <a:pt x="232" y="3138"/>
                                </a:lnTo>
                                <a:lnTo>
                                  <a:pt x="241" y="3172"/>
                                </a:lnTo>
                                <a:lnTo>
                                  <a:pt x="254" y="3202"/>
                                </a:lnTo>
                                <a:lnTo>
                                  <a:pt x="249" y="3233"/>
                                </a:lnTo>
                                <a:lnTo>
                                  <a:pt x="241" y="3246"/>
                                </a:lnTo>
                                <a:lnTo>
                                  <a:pt x="237" y="3259"/>
                                </a:lnTo>
                                <a:lnTo>
                                  <a:pt x="224" y="3272"/>
                                </a:lnTo>
                                <a:lnTo>
                                  <a:pt x="206" y="3281"/>
                                </a:lnTo>
                                <a:lnTo>
                                  <a:pt x="185" y="3284"/>
                                </a:lnTo>
                                <a:lnTo>
                                  <a:pt x="164" y="3284"/>
                                </a:lnTo>
                                <a:lnTo>
                                  <a:pt x="142" y="3281"/>
                                </a:lnTo>
                                <a:lnTo>
                                  <a:pt x="120" y="3284"/>
                                </a:lnTo>
                                <a:lnTo>
                                  <a:pt x="90" y="3302"/>
                                </a:lnTo>
                                <a:lnTo>
                                  <a:pt x="68" y="3324"/>
                                </a:lnTo>
                                <a:lnTo>
                                  <a:pt x="47" y="3354"/>
                                </a:lnTo>
                                <a:lnTo>
                                  <a:pt x="25" y="3379"/>
                                </a:lnTo>
                                <a:lnTo>
                                  <a:pt x="8" y="3418"/>
                                </a:lnTo>
                                <a:lnTo>
                                  <a:pt x="0" y="3462"/>
                                </a:lnTo>
                                <a:lnTo>
                                  <a:pt x="0" y="3505"/>
                                </a:lnTo>
                                <a:lnTo>
                                  <a:pt x="0" y="3544"/>
                                </a:lnTo>
                                <a:lnTo>
                                  <a:pt x="12" y="3570"/>
                                </a:lnTo>
                                <a:lnTo>
                                  <a:pt x="33" y="3587"/>
                                </a:lnTo>
                                <a:lnTo>
                                  <a:pt x="55" y="3609"/>
                                </a:lnTo>
                                <a:lnTo>
                                  <a:pt x="73" y="3634"/>
                                </a:lnTo>
                                <a:lnTo>
                                  <a:pt x="73" y="3643"/>
                                </a:lnTo>
                                <a:lnTo>
                                  <a:pt x="73" y="3652"/>
                                </a:lnTo>
                                <a:lnTo>
                                  <a:pt x="73" y="3661"/>
                                </a:lnTo>
                                <a:lnTo>
                                  <a:pt x="68" y="3673"/>
                                </a:lnTo>
                                <a:lnTo>
                                  <a:pt x="63" y="3703"/>
                                </a:lnTo>
                                <a:lnTo>
                                  <a:pt x="73" y="3729"/>
                                </a:lnTo>
                                <a:lnTo>
                                  <a:pt x="85" y="3760"/>
                                </a:lnTo>
                                <a:lnTo>
                                  <a:pt x="103" y="3790"/>
                                </a:lnTo>
                                <a:lnTo>
                                  <a:pt x="112" y="3807"/>
                                </a:lnTo>
                                <a:lnTo>
                                  <a:pt x="120" y="3828"/>
                                </a:lnTo>
                                <a:lnTo>
                                  <a:pt x="133" y="3846"/>
                                </a:lnTo>
                                <a:lnTo>
                                  <a:pt x="145" y="3858"/>
                                </a:lnTo>
                                <a:lnTo>
                                  <a:pt x="172" y="3872"/>
                                </a:lnTo>
                                <a:lnTo>
                                  <a:pt x="202" y="3880"/>
                                </a:lnTo>
                                <a:lnTo>
                                  <a:pt x="232" y="3889"/>
                                </a:lnTo>
                                <a:lnTo>
                                  <a:pt x="258" y="3907"/>
                                </a:lnTo>
                                <a:lnTo>
                                  <a:pt x="262" y="3915"/>
                                </a:lnTo>
                                <a:lnTo>
                                  <a:pt x="267" y="3932"/>
                                </a:lnTo>
                                <a:lnTo>
                                  <a:pt x="262" y="3949"/>
                                </a:lnTo>
                                <a:lnTo>
                                  <a:pt x="258" y="3959"/>
                                </a:lnTo>
                                <a:lnTo>
                                  <a:pt x="232" y="3976"/>
                                </a:lnTo>
                                <a:lnTo>
                                  <a:pt x="206" y="3989"/>
                                </a:lnTo>
                                <a:lnTo>
                                  <a:pt x="176" y="4001"/>
                                </a:lnTo>
                                <a:lnTo>
                                  <a:pt x="164" y="4031"/>
                                </a:lnTo>
                                <a:lnTo>
                                  <a:pt x="164" y="4036"/>
                                </a:lnTo>
                                <a:lnTo>
                                  <a:pt x="172" y="4041"/>
                                </a:lnTo>
                                <a:lnTo>
                                  <a:pt x="176" y="4049"/>
                                </a:lnTo>
                                <a:lnTo>
                                  <a:pt x="176" y="4053"/>
                                </a:lnTo>
                                <a:lnTo>
                                  <a:pt x="189" y="4053"/>
                                </a:lnTo>
                                <a:lnTo>
                                  <a:pt x="197" y="4058"/>
                                </a:lnTo>
                                <a:lnTo>
                                  <a:pt x="206" y="4061"/>
                                </a:lnTo>
                                <a:lnTo>
                                  <a:pt x="215" y="4061"/>
                                </a:lnTo>
                                <a:lnTo>
                                  <a:pt x="246" y="4066"/>
                                </a:lnTo>
                                <a:lnTo>
                                  <a:pt x="276" y="4071"/>
                                </a:lnTo>
                                <a:lnTo>
                                  <a:pt x="306" y="4071"/>
                                </a:lnTo>
                                <a:lnTo>
                                  <a:pt x="336" y="4074"/>
                                </a:lnTo>
                                <a:lnTo>
                                  <a:pt x="366" y="4083"/>
                                </a:lnTo>
                                <a:lnTo>
                                  <a:pt x="392" y="4091"/>
                                </a:lnTo>
                                <a:lnTo>
                                  <a:pt x="418" y="4109"/>
                                </a:lnTo>
                                <a:lnTo>
                                  <a:pt x="440" y="4131"/>
                                </a:lnTo>
                                <a:lnTo>
                                  <a:pt x="462" y="4170"/>
                                </a:lnTo>
                                <a:lnTo>
                                  <a:pt x="478" y="4208"/>
                                </a:lnTo>
                                <a:lnTo>
                                  <a:pt x="495" y="4252"/>
                                </a:lnTo>
                                <a:lnTo>
                                  <a:pt x="517" y="4290"/>
                                </a:lnTo>
                                <a:lnTo>
                                  <a:pt x="530" y="4304"/>
                                </a:lnTo>
                                <a:lnTo>
                                  <a:pt x="544" y="4317"/>
                                </a:lnTo>
                                <a:lnTo>
                                  <a:pt x="556" y="4329"/>
                                </a:lnTo>
                                <a:lnTo>
                                  <a:pt x="569" y="4334"/>
                                </a:lnTo>
                                <a:lnTo>
                                  <a:pt x="591" y="4337"/>
                                </a:lnTo>
                                <a:lnTo>
                                  <a:pt x="607" y="4347"/>
                                </a:lnTo>
                                <a:lnTo>
                                  <a:pt x="629" y="4351"/>
                                </a:lnTo>
                                <a:lnTo>
                                  <a:pt x="651" y="4351"/>
                                </a:lnTo>
                                <a:lnTo>
                                  <a:pt x="668" y="4351"/>
                                </a:lnTo>
                                <a:lnTo>
                                  <a:pt x="686" y="4351"/>
                                </a:lnTo>
                                <a:lnTo>
                                  <a:pt x="703" y="4342"/>
                                </a:lnTo>
                                <a:lnTo>
                                  <a:pt x="720" y="4334"/>
                                </a:lnTo>
                                <a:lnTo>
                                  <a:pt x="746" y="4307"/>
                                </a:lnTo>
                                <a:lnTo>
                                  <a:pt x="768" y="4277"/>
                                </a:lnTo>
                                <a:lnTo>
                                  <a:pt x="785" y="4243"/>
                                </a:lnTo>
                                <a:lnTo>
                                  <a:pt x="798" y="4205"/>
                                </a:lnTo>
                                <a:lnTo>
                                  <a:pt x="810" y="4170"/>
                                </a:lnTo>
                                <a:lnTo>
                                  <a:pt x="828" y="4135"/>
                                </a:lnTo>
                                <a:lnTo>
                                  <a:pt x="850" y="4105"/>
                                </a:lnTo>
                                <a:lnTo>
                                  <a:pt x="880" y="4079"/>
                                </a:lnTo>
                                <a:lnTo>
                                  <a:pt x="897" y="4074"/>
                                </a:lnTo>
                                <a:lnTo>
                                  <a:pt x="914" y="4074"/>
                                </a:lnTo>
                                <a:lnTo>
                                  <a:pt x="936" y="4083"/>
                                </a:lnTo>
                                <a:lnTo>
                                  <a:pt x="949" y="4101"/>
                                </a:lnTo>
                                <a:lnTo>
                                  <a:pt x="949" y="4123"/>
                                </a:lnTo>
                                <a:lnTo>
                                  <a:pt x="940" y="4140"/>
                                </a:lnTo>
                                <a:lnTo>
                                  <a:pt x="932" y="4161"/>
                                </a:lnTo>
                                <a:lnTo>
                                  <a:pt x="927" y="4183"/>
                                </a:lnTo>
                                <a:lnTo>
                                  <a:pt x="922" y="4277"/>
                                </a:lnTo>
                                <a:lnTo>
                                  <a:pt x="922" y="4372"/>
                                </a:lnTo>
                                <a:lnTo>
                                  <a:pt x="932" y="4468"/>
                                </a:lnTo>
                                <a:lnTo>
                                  <a:pt x="944" y="4562"/>
                                </a:lnTo>
                                <a:lnTo>
                                  <a:pt x="957" y="4588"/>
                                </a:lnTo>
                                <a:lnTo>
                                  <a:pt x="979" y="4605"/>
                                </a:lnTo>
                                <a:lnTo>
                                  <a:pt x="1009" y="4610"/>
                                </a:lnTo>
                                <a:lnTo>
                                  <a:pt x="1039" y="4605"/>
                                </a:lnTo>
                                <a:lnTo>
                                  <a:pt x="1061" y="4597"/>
                                </a:lnTo>
                                <a:lnTo>
                                  <a:pt x="1083" y="4580"/>
                                </a:lnTo>
                                <a:lnTo>
                                  <a:pt x="1100" y="4562"/>
                                </a:lnTo>
                                <a:lnTo>
                                  <a:pt x="1121" y="4550"/>
                                </a:lnTo>
                                <a:lnTo>
                                  <a:pt x="1138" y="4545"/>
                                </a:lnTo>
                                <a:lnTo>
                                  <a:pt x="1156" y="4545"/>
                                </a:lnTo>
                                <a:lnTo>
                                  <a:pt x="1177" y="4545"/>
                                </a:lnTo>
                                <a:lnTo>
                                  <a:pt x="1199" y="4545"/>
                                </a:lnTo>
                                <a:lnTo>
                                  <a:pt x="1217" y="4553"/>
                                </a:lnTo>
                                <a:lnTo>
                                  <a:pt x="1238" y="4562"/>
                                </a:lnTo>
                                <a:lnTo>
                                  <a:pt x="1250" y="4572"/>
                                </a:lnTo>
                                <a:lnTo>
                                  <a:pt x="1264" y="4588"/>
                                </a:lnTo>
                                <a:lnTo>
                                  <a:pt x="1277" y="4575"/>
                                </a:lnTo>
                                <a:lnTo>
                                  <a:pt x="1294" y="4562"/>
                                </a:lnTo>
                                <a:lnTo>
                                  <a:pt x="1311" y="4553"/>
                                </a:lnTo>
                                <a:lnTo>
                                  <a:pt x="1329" y="4550"/>
                                </a:lnTo>
                                <a:lnTo>
                                  <a:pt x="1346" y="4545"/>
                                </a:lnTo>
                                <a:lnTo>
                                  <a:pt x="1363" y="4545"/>
                                </a:lnTo>
                                <a:lnTo>
                                  <a:pt x="1381" y="4550"/>
                                </a:lnTo>
                                <a:lnTo>
                                  <a:pt x="1398" y="4553"/>
                                </a:lnTo>
                                <a:lnTo>
                                  <a:pt x="1411" y="4562"/>
                                </a:lnTo>
                                <a:lnTo>
                                  <a:pt x="1423" y="4575"/>
                                </a:lnTo>
                                <a:lnTo>
                                  <a:pt x="1436" y="4588"/>
                                </a:lnTo>
                                <a:lnTo>
                                  <a:pt x="1449" y="4602"/>
                                </a:lnTo>
                                <a:lnTo>
                                  <a:pt x="1453" y="4605"/>
                                </a:lnTo>
                                <a:lnTo>
                                  <a:pt x="1466" y="4605"/>
                                </a:lnTo>
                                <a:lnTo>
                                  <a:pt x="1475" y="4605"/>
                                </a:lnTo>
                                <a:lnTo>
                                  <a:pt x="1483" y="4602"/>
                                </a:lnTo>
                                <a:lnTo>
                                  <a:pt x="1501" y="4588"/>
                                </a:lnTo>
                                <a:lnTo>
                                  <a:pt x="1518" y="4572"/>
                                </a:lnTo>
                                <a:lnTo>
                                  <a:pt x="1535" y="4553"/>
                                </a:lnTo>
                                <a:lnTo>
                                  <a:pt x="1548" y="4541"/>
                                </a:lnTo>
                                <a:lnTo>
                                  <a:pt x="1562" y="4523"/>
                                </a:lnTo>
                                <a:lnTo>
                                  <a:pt x="1579" y="4506"/>
                                </a:lnTo>
                                <a:lnTo>
                                  <a:pt x="1597" y="4493"/>
                                </a:lnTo>
                                <a:lnTo>
                                  <a:pt x="1614" y="4480"/>
                                </a:lnTo>
                                <a:lnTo>
                                  <a:pt x="1635" y="4471"/>
                                </a:lnTo>
                                <a:lnTo>
                                  <a:pt x="1657" y="4471"/>
                                </a:lnTo>
                                <a:lnTo>
                                  <a:pt x="1677" y="4468"/>
                                </a:lnTo>
                                <a:lnTo>
                                  <a:pt x="1699" y="4463"/>
                                </a:lnTo>
                                <a:lnTo>
                                  <a:pt x="1729" y="4446"/>
                                </a:lnTo>
                                <a:lnTo>
                                  <a:pt x="1751" y="4416"/>
                                </a:lnTo>
                                <a:lnTo>
                                  <a:pt x="1778" y="4389"/>
                                </a:lnTo>
                                <a:lnTo>
                                  <a:pt x="1808" y="4364"/>
                                </a:lnTo>
                                <a:lnTo>
                                  <a:pt x="1825" y="4359"/>
                                </a:lnTo>
                                <a:lnTo>
                                  <a:pt x="1841" y="4356"/>
                                </a:lnTo>
                                <a:lnTo>
                                  <a:pt x="1860" y="4356"/>
                                </a:lnTo>
                                <a:lnTo>
                                  <a:pt x="1876" y="4351"/>
                                </a:lnTo>
                                <a:lnTo>
                                  <a:pt x="1893" y="4351"/>
                                </a:lnTo>
                                <a:lnTo>
                                  <a:pt x="1915" y="4351"/>
                                </a:lnTo>
                                <a:lnTo>
                                  <a:pt x="1933" y="4347"/>
                                </a:lnTo>
                                <a:lnTo>
                                  <a:pt x="1950" y="4342"/>
                                </a:lnTo>
                                <a:lnTo>
                                  <a:pt x="1985" y="4325"/>
                                </a:lnTo>
                                <a:lnTo>
                                  <a:pt x="2010" y="4299"/>
                                </a:lnTo>
                                <a:lnTo>
                                  <a:pt x="2036" y="4274"/>
                                </a:lnTo>
                                <a:lnTo>
                                  <a:pt x="2062" y="4247"/>
                                </a:lnTo>
                                <a:lnTo>
                                  <a:pt x="2088" y="4225"/>
                                </a:lnTo>
                                <a:lnTo>
                                  <a:pt x="2118" y="4208"/>
                                </a:lnTo>
                                <a:lnTo>
                                  <a:pt x="2153" y="4195"/>
                                </a:lnTo>
                                <a:lnTo>
                                  <a:pt x="2183" y="4192"/>
                                </a:lnTo>
                                <a:lnTo>
                                  <a:pt x="2205" y="4192"/>
                                </a:lnTo>
                                <a:lnTo>
                                  <a:pt x="2230" y="4192"/>
                                </a:lnTo>
                                <a:lnTo>
                                  <a:pt x="2252" y="4192"/>
                                </a:lnTo>
                                <a:lnTo>
                                  <a:pt x="2278" y="4195"/>
                                </a:lnTo>
                                <a:lnTo>
                                  <a:pt x="2300" y="4205"/>
                                </a:lnTo>
                                <a:lnTo>
                                  <a:pt x="2317" y="4217"/>
                                </a:lnTo>
                                <a:lnTo>
                                  <a:pt x="2334" y="4235"/>
                                </a:lnTo>
                                <a:lnTo>
                                  <a:pt x="2342" y="4260"/>
                                </a:lnTo>
                                <a:lnTo>
                                  <a:pt x="2360" y="4317"/>
                                </a:lnTo>
                                <a:lnTo>
                                  <a:pt x="2369" y="4377"/>
                                </a:lnTo>
                                <a:lnTo>
                                  <a:pt x="2377" y="4433"/>
                                </a:lnTo>
                                <a:lnTo>
                                  <a:pt x="2390" y="4493"/>
                                </a:lnTo>
                                <a:lnTo>
                                  <a:pt x="2390" y="4553"/>
                                </a:lnTo>
                                <a:lnTo>
                                  <a:pt x="2382" y="4614"/>
                                </a:lnTo>
                                <a:lnTo>
                                  <a:pt x="2369" y="4674"/>
                                </a:lnTo>
                                <a:lnTo>
                                  <a:pt x="2360" y="4739"/>
                                </a:lnTo>
                                <a:lnTo>
                                  <a:pt x="2394" y="4756"/>
                                </a:lnTo>
                                <a:lnTo>
                                  <a:pt x="2407" y="4788"/>
                                </a:lnTo>
                                <a:lnTo>
                                  <a:pt x="2407" y="4821"/>
                                </a:lnTo>
                                <a:lnTo>
                                  <a:pt x="2399" y="4860"/>
                                </a:lnTo>
                                <a:lnTo>
                                  <a:pt x="2429" y="4860"/>
                                </a:lnTo>
                                <a:lnTo>
                                  <a:pt x="2464" y="4860"/>
                                </a:lnTo>
                                <a:lnTo>
                                  <a:pt x="2494" y="4873"/>
                                </a:lnTo>
                                <a:lnTo>
                                  <a:pt x="2524" y="4890"/>
                                </a:lnTo>
                                <a:lnTo>
                                  <a:pt x="2558" y="4920"/>
                                </a:lnTo>
                                <a:lnTo>
                                  <a:pt x="2585" y="4955"/>
                                </a:lnTo>
                                <a:lnTo>
                                  <a:pt x="2606" y="4990"/>
                                </a:lnTo>
                                <a:lnTo>
                                  <a:pt x="2640" y="5020"/>
                                </a:lnTo>
                                <a:lnTo>
                                  <a:pt x="2653" y="5024"/>
                                </a:lnTo>
                                <a:lnTo>
                                  <a:pt x="2667" y="5024"/>
                                </a:lnTo>
                                <a:lnTo>
                                  <a:pt x="2680" y="5020"/>
                                </a:lnTo>
                                <a:lnTo>
                                  <a:pt x="2692" y="5012"/>
                                </a:lnTo>
                                <a:lnTo>
                                  <a:pt x="2714" y="5002"/>
                                </a:lnTo>
                                <a:lnTo>
                                  <a:pt x="2740" y="5007"/>
                                </a:lnTo>
                                <a:lnTo>
                                  <a:pt x="2765" y="5020"/>
                                </a:lnTo>
                                <a:lnTo>
                                  <a:pt x="2792" y="5032"/>
                                </a:lnTo>
                                <a:lnTo>
                                  <a:pt x="2809" y="5042"/>
                                </a:lnTo>
                                <a:lnTo>
                                  <a:pt x="2831" y="5042"/>
                                </a:lnTo>
                                <a:lnTo>
                                  <a:pt x="2852" y="5037"/>
                                </a:lnTo>
                                <a:lnTo>
                                  <a:pt x="2864" y="5029"/>
                                </a:lnTo>
                                <a:lnTo>
                                  <a:pt x="2886" y="5012"/>
                                </a:lnTo>
                                <a:lnTo>
                                  <a:pt x="2913" y="5007"/>
                                </a:lnTo>
                                <a:lnTo>
                                  <a:pt x="2934" y="5012"/>
                                </a:lnTo>
                                <a:lnTo>
                                  <a:pt x="2946" y="5024"/>
                                </a:lnTo>
                                <a:lnTo>
                                  <a:pt x="2956" y="5037"/>
                                </a:lnTo>
                                <a:lnTo>
                                  <a:pt x="2965" y="5051"/>
                                </a:lnTo>
                                <a:lnTo>
                                  <a:pt x="2968" y="5067"/>
                                </a:lnTo>
                                <a:lnTo>
                                  <a:pt x="2968" y="5084"/>
                                </a:lnTo>
                                <a:lnTo>
                                  <a:pt x="2977" y="5098"/>
                                </a:lnTo>
                                <a:lnTo>
                                  <a:pt x="2990" y="5111"/>
                                </a:lnTo>
                                <a:lnTo>
                                  <a:pt x="3003" y="5119"/>
                                </a:lnTo>
                                <a:lnTo>
                                  <a:pt x="3012" y="5124"/>
                                </a:lnTo>
                                <a:lnTo>
                                  <a:pt x="3028" y="5124"/>
                                </a:lnTo>
                                <a:lnTo>
                                  <a:pt x="3047" y="5119"/>
                                </a:lnTo>
                                <a:lnTo>
                                  <a:pt x="3068" y="5119"/>
                                </a:lnTo>
                                <a:lnTo>
                                  <a:pt x="3085" y="5115"/>
                                </a:lnTo>
                                <a:lnTo>
                                  <a:pt x="3102" y="5115"/>
                                </a:lnTo>
                                <a:lnTo>
                                  <a:pt x="3119" y="5111"/>
                                </a:lnTo>
                                <a:lnTo>
                                  <a:pt x="3137" y="5115"/>
                                </a:lnTo>
                                <a:lnTo>
                                  <a:pt x="3154" y="5119"/>
                                </a:lnTo>
                                <a:lnTo>
                                  <a:pt x="3176" y="5133"/>
                                </a:lnTo>
                                <a:lnTo>
                                  <a:pt x="3192" y="5154"/>
                                </a:lnTo>
                                <a:lnTo>
                                  <a:pt x="3211" y="5176"/>
                                </a:lnTo>
                                <a:lnTo>
                                  <a:pt x="3223" y="5201"/>
                                </a:lnTo>
                                <a:lnTo>
                                  <a:pt x="3236" y="5227"/>
                                </a:lnTo>
                                <a:lnTo>
                                  <a:pt x="3258" y="5253"/>
                                </a:lnTo>
                                <a:lnTo>
                                  <a:pt x="3279" y="5279"/>
                                </a:lnTo>
                                <a:lnTo>
                                  <a:pt x="3301" y="5305"/>
                                </a:lnTo>
                                <a:lnTo>
                                  <a:pt x="3305" y="5314"/>
                                </a:lnTo>
                                <a:lnTo>
                                  <a:pt x="3309" y="5322"/>
                                </a:lnTo>
                                <a:lnTo>
                                  <a:pt x="3318" y="5331"/>
                                </a:lnTo>
                                <a:lnTo>
                                  <a:pt x="3326" y="5327"/>
                                </a:lnTo>
                                <a:lnTo>
                                  <a:pt x="3340" y="5322"/>
                                </a:lnTo>
                                <a:lnTo>
                                  <a:pt x="3353" y="5322"/>
                                </a:lnTo>
                                <a:lnTo>
                                  <a:pt x="3365" y="5318"/>
                                </a:lnTo>
                                <a:lnTo>
                                  <a:pt x="3383" y="5309"/>
                                </a:lnTo>
                                <a:lnTo>
                                  <a:pt x="3405" y="5305"/>
                                </a:lnTo>
                                <a:lnTo>
                                  <a:pt x="3425" y="5309"/>
                                </a:lnTo>
                                <a:lnTo>
                                  <a:pt x="3452" y="5318"/>
                                </a:lnTo>
                                <a:lnTo>
                                  <a:pt x="3477" y="5318"/>
                                </a:lnTo>
                                <a:lnTo>
                                  <a:pt x="3504" y="5309"/>
                                </a:lnTo>
                                <a:lnTo>
                                  <a:pt x="3529" y="5300"/>
                                </a:lnTo>
                                <a:lnTo>
                                  <a:pt x="3556" y="5292"/>
                                </a:lnTo>
                                <a:lnTo>
                                  <a:pt x="3581" y="5297"/>
                                </a:lnTo>
                                <a:lnTo>
                                  <a:pt x="3603" y="5309"/>
                                </a:lnTo>
                                <a:lnTo>
                                  <a:pt x="3624" y="5322"/>
                                </a:lnTo>
                                <a:lnTo>
                                  <a:pt x="3646" y="5335"/>
                                </a:lnTo>
                                <a:lnTo>
                                  <a:pt x="3668" y="5349"/>
                                </a:lnTo>
                                <a:lnTo>
                                  <a:pt x="3685" y="5365"/>
                                </a:lnTo>
                                <a:lnTo>
                                  <a:pt x="3702" y="5382"/>
                                </a:lnTo>
                                <a:lnTo>
                                  <a:pt x="3715" y="5404"/>
                                </a:lnTo>
                                <a:lnTo>
                                  <a:pt x="3723" y="5431"/>
                                </a:lnTo>
                                <a:lnTo>
                                  <a:pt x="3723" y="5469"/>
                                </a:lnTo>
                                <a:lnTo>
                                  <a:pt x="3711" y="5513"/>
                                </a:lnTo>
                                <a:lnTo>
                                  <a:pt x="3702" y="5546"/>
                                </a:lnTo>
                                <a:lnTo>
                                  <a:pt x="3715" y="5577"/>
                                </a:lnTo>
                                <a:lnTo>
                                  <a:pt x="3750" y="5615"/>
                                </a:lnTo>
                                <a:lnTo>
                                  <a:pt x="3780" y="5659"/>
                                </a:lnTo>
                                <a:lnTo>
                                  <a:pt x="3793" y="5707"/>
                                </a:lnTo>
                                <a:lnTo>
                                  <a:pt x="3775" y="5746"/>
                                </a:lnTo>
                                <a:lnTo>
                                  <a:pt x="3763" y="5754"/>
                                </a:lnTo>
                                <a:lnTo>
                                  <a:pt x="3750" y="5759"/>
                                </a:lnTo>
                                <a:lnTo>
                                  <a:pt x="3732" y="5762"/>
                                </a:lnTo>
                                <a:lnTo>
                                  <a:pt x="3715" y="5762"/>
                                </a:lnTo>
                                <a:lnTo>
                                  <a:pt x="3693" y="5759"/>
                                </a:lnTo>
                                <a:lnTo>
                                  <a:pt x="3671" y="5759"/>
                                </a:lnTo>
                                <a:lnTo>
                                  <a:pt x="3654" y="5759"/>
                                </a:lnTo>
                                <a:lnTo>
                                  <a:pt x="3633" y="5759"/>
                                </a:lnTo>
                                <a:lnTo>
                                  <a:pt x="3641" y="5789"/>
                                </a:lnTo>
                                <a:lnTo>
                                  <a:pt x="3646" y="5819"/>
                                </a:lnTo>
                                <a:lnTo>
                                  <a:pt x="3659" y="5849"/>
                                </a:lnTo>
                                <a:lnTo>
                                  <a:pt x="3671" y="5875"/>
                                </a:lnTo>
                                <a:lnTo>
                                  <a:pt x="3706" y="5931"/>
                                </a:lnTo>
                                <a:lnTo>
                                  <a:pt x="3728" y="5983"/>
                                </a:lnTo>
                                <a:lnTo>
                                  <a:pt x="3753" y="6035"/>
                                </a:lnTo>
                                <a:lnTo>
                                  <a:pt x="3784" y="6086"/>
                                </a:lnTo>
                                <a:lnTo>
                                  <a:pt x="3835" y="6091"/>
                                </a:lnTo>
                                <a:lnTo>
                                  <a:pt x="3884" y="6095"/>
                                </a:lnTo>
                                <a:lnTo>
                                  <a:pt x="3936" y="6099"/>
                                </a:lnTo>
                                <a:lnTo>
                                  <a:pt x="3983" y="6104"/>
                                </a:lnTo>
                                <a:lnTo>
                                  <a:pt x="4034" y="6104"/>
                                </a:lnTo>
                                <a:lnTo>
                                  <a:pt x="4081" y="6099"/>
                                </a:lnTo>
                                <a:lnTo>
                                  <a:pt x="4130" y="6091"/>
                                </a:lnTo>
                                <a:lnTo>
                                  <a:pt x="4177" y="6077"/>
                                </a:lnTo>
                                <a:lnTo>
                                  <a:pt x="4185" y="6074"/>
                                </a:lnTo>
                                <a:lnTo>
                                  <a:pt x="4199" y="6060"/>
                                </a:lnTo>
                                <a:lnTo>
                                  <a:pt x="4212" y="6047"/>
                                </a:lnTo>
                                <a:lnTo>
                                  <a:pt x="4229" y="6039"/>
                                </a:lnTo>
                                <a:lnTo>
                                  <a:pt x="4250" y="6035"/>
                                </a:lnTo>
                                <a:lnTo>
                                  <a:pt x="4272" y="6039"/>
                                </a:lnTo>
                                <a:lnTo>
                                  <a:pt x="4289" y="6052"/>
                                </a:lnTo>
                                <a:lnTo>
                                  <a:pt x="4302" y="6069"/>
                                </a:lnTo>
                                <a:lnTo>
                                  <a:pt x="4306" y="6151"/>
                                </a:lnTo>
                                <a:lnTo>
                                  <a:pt x="4289" y="6233"/>
                                </a:lnTo>
                                <a:lnTo>
                                  <a:pt x="4294" y="6310"/>
                                </a:lnTo>
                                <a:lnTo>
                                  <a:pt x="4341" y="6375"/>
                                </a:lnTo>
                                <a:lnTo>
                                  <a:pt x="4376" y="6397"/>
                                </a:lnTo>
                                <a:lnTo>
                                  <a:pt x="4406" y="6424"/>
                                </a:lnTo>
                                <a:lnTo>
                                  <a:pt x="4431" y="6449"/>
                                </a:lnTo>
                                <a:lnTo>
                                  <a:pt x="4458" y="6479"/>
                                </a:lnTo>
                                <a:lnTo>
                                  <a:pt x="4475" y="6509"/>
                                </a:lnTo>
                                <a:lnTo>
                                  <a:pt x="4483" y="6544"/>
                                </a:lnTo>
                                <a:lnTo>
                                  <a:pt x="4478" y="6578"/>
                                </a:lnTo>
                                <a:lnTo>
                                  <a:pt x="4466" y="6618"/>
                                </a:lnTo>
                                <a:lnTo>
                                  <a:pt x="4453" y="6652"/>
                                </a:lnTo>
                                <a:lnTo>
                                  <a:pt x="4440" y="6687"/>
                                </a:lnTo>
                                <a:lnTo>
                                  <a:pt x="4436" y="6720"/>
                                </a:lnTo>
                                <a:lnTo>
                                  <a:pt x="4428" y="6755"/>
                                </a:lnTo>
                                <a:lnTo>
                                  <a:pt x="4423" y="6786"/>
                                </a:lnTo>
                                <a:lnTo>
                                  <a:pt x="4410" y="6816"/>
                                </a:lnTo>
                                <a:lnTo>
                                  <a:pt x="4393" y="6842"/>
                                </a:lnTo>
                                <a:lnTo>
                                  <a:pt x="4371" y="6868"/>
                                </a:lnTo>
                                <a:lnTo>
                                  <a:pt x="4371" y="6872"/>
                                </a:lnTo>
                                <a:lnTo>
                                  <a:pt x="4371" y="6876"/>
                                </a:lnTo>
                                <a:lnTo>
                                  <a:pt x="4366" y="6885"/>
                                </a:lnTo>
                                <a:lnTo>
                                  <a:pt x="4366" y="6889"/>
                                </a:lnTo>
                                <a:lnTo>
                                  <a:pt x="4346" y="6915"/>
                                </a:lnTo>
                                <a:lnTo>
                                  <a:pt x="4332" y="6941"/>
                                </a:lnTo>
                                <a:lnTo>
                                  <a:pt x="4314" y="6967"/>
                                </a:lnTo>
                                <a:lnTo>
                                  <a:pt x="4302" y="6993"/>
                                </a:lnTo>
                                <a:lnTo>
                                  <a:pt x="4332" y="7006"/>
                                </a:lnTo>
                                <a:lnTo>
                                  <a:pt x="4366" y="7023"/>
                                </a:lnTo>
                                <a:lnTo>
                                  <a:pt x="4396" y="7040"/>
                                </a:lnTo>
                                <a:lnTo>
                                  <a:pt x="4418" y="7070"/>
                                </a:lnTo>
                                <a:lnTo>
                                  <a:pt x="4414" y="7092"/>
                                </a:lnTo>
                                <a:lnTo>
                                  <a:pt x="4401" y="7119"/>
                                </a:lnTo>
                                <a:lnTo>
                                  <a:pt x="4379" y="7139"/>
                                </a:lnTo>
                                <a:lnTo>
                                  <a:pt x="4363" y="7161"/>
                                </a:lnTo>
                                <a:lnTo>
                                  <a:pt x="4363" y="7166"/>
                                </a:lnTo>
                                <a:lnTo>
                                  <a:pt x="4366" y="7183"/>
                                </a:lnTo>
                                <a:lnTo>
                                  <a:pt x="4376" y="7213"/>
                                </a:lnTo>
                                <a:lnTo>
                                  <a:pt x="4388" y="7248"/>
                                </a:lnTo>
                                <a:lnTo>
                                  <a:pt x="4401" y="7278"/>
                                </a:lnTo>
                                <a:lnTo>
                                  <a:pt x="4406" y="7300"/>
                                </a:lnTo>
                                <a:lnTo>
                                  <a:pt x="4401" y="7325"/>
                                </a:lnTo>
                                <a:lnTo>
                                  <a:pt x="4396" y="7351"/>
                                </a:lnTo>
                                <a:lnTo>
                                  <a:pt x="4401" y="7377"/>
                                </a:lnTo>
                                <a:lnTo>
                                  <a:pt x="4414" y="7412"/>
                                </a:lnTo>
                                <a:lnTo>
                                  <a:pt x="4423" y="7442"/>
                                </a:lnTo>
                                <a:lnTo>
                                  <a:pt x="4423" y="7472"/>
                                </a:lnTo>
                                <a:lnTo>
                                  <a:pt x="4414" y="7502"/>
                                </a:lnTo>
                                <a:lnTo>
                                  <a:pt x="4393" y="7546"/>
                                </a:lnTo>
                                <a:lnTo>
                                  <a:pt x="4376" y="7567"/>
                                </a:lnTo>
                                <a:lnTo>
                                  <a:pt x="4366" y="7584"/>
                                </a:lnTo>
                                <a:lnTo>
                                  <a:pt x="4363" y="7593"/>
                                </a:lnTo>
                                <a:lnTo>
                                  <a:pt x="4366" y="7589"/>
                                </a:lnTo>
                                <a:lnTo>
                                  <a:pt x="4358" y="7598"/>
                                </a:lnTo>
                                <a:lnTo>
                                  <a:pt x="4349" y="7606"/>
                                </a:lnTo>
                                <a:lnTo>
                                  <a:pt x="4354" y="7601"/>
                                </a:lnTo>
                                <a:lnTo>
                                  <a:pt x="4354" y="7615"/>
                                </a:lnTo>
                                <a:lnTo>
                                  <a:pt x="4354" y="7619"/>
                                </a:lnTo>
                                <a:lnTo>
                                  <a:pt x="4358" y="7619"/>
                                </a:lnTo>
                                <a:lnTo>
                                  <a:pt x="4354" y="7623"/>
                                </a:lnTo>
                                <a:lnTo>
                                  <a:pt x="4346" y="7640"/>
                                </a:lnTo>
                                <a:lnTo>
                                  <a:pt x="4341" y="7662"/>
                                </a:lnTo>
                                <a:lnTo>
                                  <a:pt x="4349" y="7680"/>
                                </a:lnTo>
                                <a:lnTo>
                                  <a:pt x="4363" y="7688"/>
                                </a:lnTo>
                                <a:lnTo>
                                  <a:pt x="4384" y="7692"/>
                                </a:lnTo>
                                <a:lnTo>
                                  <a:pt x="4406" y="7697"/>
                                </a:lnTo>
                                <a:lnTo>
                                  <a:pt x="4423" y="7701"/>
                                </a:lnTo>
                                <a:lnTo>
                                  <a:pt x="4445" y="7710"/>
                                </a:lnTo>
                                <a:lnTo>
                                  <a:pt x="4461" y="7718"/>
                                </a:lnTo>
                                <a:lnTo>
                                  <a:pt x="4483" y="7727"/>
                                </a:lnTo>
                                <a:lnTo>
                                  <a:pt x="4500" y="7735"/>
                                </a:lnTo>
                                <a:lnTo>
                                  <a:pt x="4518" y="7748"/>
                                </a:lnTo>
                                <a:lnTo>
                                  <a:pt x="4535" y="7762"/>
                                </a:lnTo>
                                <a:lnTo>
                                  <a:pt x="4557" y="7770"/>
                                </a:lnTo>
                                <a:lnTo>
                                  <a:pt x="4582" y="7779"/>
                                </a:lnTo>
                                <a:lnTo>
                                  <a:pt x="4609" y="7783"/>
                                </a:lnTo>
                                <a:lnTo>
                                  <a:pt x="4634" y="7783"/>
                                </a:lnTo>
                                <a:lnTo>
                                  <a:pt x="4656" y="7779"/>
                                </a:lnTo>
                                <a:lnTo>
                                  <a:pt x="4673" y="7765"/>
                                </a:lnTo>
                                <a:lnTo>
                                  <a:pt x="4682" y="7748"/>
                                </a:lnTo>
                                <a:lnTo>
                                  <a:pt x="4699" y="7713"/>
                                </a:lnTo>
                                <a:lnTo>
                                  <a:pt x="4724" y="7697"/>
                                </a:lnTo>
                                <a:lnTo>
                                  <a:pt x="4759" y="7683"/>
                                </a:lnTo>
                                <a:lnTo>
                                  <a:pt x="4794" y="7683"/>
                                </a:lnTo>
                                <a:lnTo>
                                  <a:pt x="4798" y="7692"/>
                                </a:lnTo>
                                <a:lnTo>
                                  <a:pt x="4803" y="7697"/>
                                </a:lnTo>
                                <a:lnTo>
                                  <a:pt x="4811" y="7701"/>
                                </a:lnTo>
                                <a:lnTo>
                                  <a:pt x="4816" y="7705"/>
                                </a:lnTo>
                                <a:lnTo>
                                  <a:pt x="4833" y="7718"/>
                                </a:lnTo>
                                <a:lnTo>
                                  <a:pt x="4855" y="7727"/>
                                </a:lnTo>
                                <a:lnTo>
                                  <a:pt x="4876" y="7732"/>
                                </a:lnTo>
                                <a:lnTo>
                                  <a:pt x="4902" y="7732"/>
                                </a:lnTo>
                                <a:lnTo>
                                  <a:pt x="4923" y="7735"/>
                                </a:lnTo>
                                <a:lnTo>
                                  <a:pt x="4945" y="7744"/>
                                </a:lnTo>
                                <a:lnTo>
                                  <a:pt x="4958" y="7757"/>
                                </a:lnTo>
                                <a:lnTo>
                                  <a:pt x="4971" y="7779"/>
                                </a:lnTo>
                                <a:lnTo>
                                  <a:pt x="4975" y="7817"/>
                                </a:lnTo>
                                <a:lnTo>
                                  <a:pt x="4971" y="7861"/>
                                </a:lnTo>
                                <a:lnTo>
                                  <a:pt x="4962" y="7899"/>
                                </a:lnTo>
                                <a:lnTo>
                                  <a:pt x="4954" y="7943"/>
                                </a:lnTo>
                                <a:lnTo>
                                  <a:pt x="4962" y="7968"/>
                                </a:lnTo>
                                <a:lnTo>
                                  <a:pt x="4984" y="7986"/>
                                </a:lnTo>
                                <a:lnTo>
                                  <a:pt x="5005" y="8003"/>
                                </a:lnTo>
                                <a:lnTo>
                                  <a:pt x="5022" y="8028"/>
                                </a:lnTo>
                                <a:lnTo>
                                  <a:pt x="5031" y="8077"/>
                                </a:lnTo>
                                <a:lnTo>
                                  <a:pt x="5027" y="8129"/>
                                </a:lnTo>
                                <a:lnTo>
                                  <a:pt x="5027" y="8176"/>
                                </a:lnTo>
                                <a:lnTo>
                                  <a:pt x="5040" y="8223"/>
                                </a:lnTo>
                                <a:lnTo>
                                  <a:pt x="5057" y="8236"/>
                                </a:lnTo>
                                <a:lnTo>
                                  <a:pt x="5079" y="8241"/>
                                </a:lnTo>
                                <a:lnTo>
                                  <a:pt x="5104" y="8241"/>
                                </a:lnTo>
                                <a:lnTo>
                                  <a:pt x="5131" y="8236"/>
                                </a:lnTo>
                                <a:lnTo>
                                  <a:pt x="5143" y="8223"/>
                                </a:lnTo>
                                <a:lnTo>
                                  <a:pt x="5156" y="8211"/>
                                </a:lnTo>
                                <a:lnTo>
                                  <a:pt x="5165" y="8192"/>
                                </a:lnTo>
                                <a:lnTo>
                                  <a:pt x="5178" y="8184"/>
                                </a:lnTo>
                                <a:lnTo>
                                  <a:pt x="5205" y="8180"/>
                                </a:lnTo>
                                <a:lnTo>
                                  <a:pt x="5225" y="8184"/>
                                </a:lnTo>
                                <a:lnTo>
                                  <a:pt x="5252" y="8189"/>
                                </a:lnTo>
                                <a:lnTo>
                                  <a:pt x="5268" y="8202"/>
                                </a:lnTo>
                                <a:lnTo>
                                  <a:pt x="5285" y="8219"/>
                                </a:lnTo>
                                <a:lnTo>
                                  <a:pt x="5295" y="8236"/>
                                </a:lnTo>
                                <a:lnTo>
                                  <a:pt x="5295" y="8258"/>
                                </a:lnTo>
                                <a:lnTo>
                                  <a:pt x="5285" y="8284"/>
                                </a:lnTo>
                                <a:lnTo>
                                  <a:pt x="5277" y="8301"/>
                                </a:lnTo>
                                <a:lnTo>
                                  <a:pt x="5268" y="8323"/>
                                </a:lnTo>
                                <a:lnTo>
                                  <a:pt x="5265" y="8340"/>
                                </a:lnTo>
                                <a:lnTo>
                                  <a:pt x="5255" y="8361"/>
                                </a:lnTo>
                                <a:lnTo>
                                  <a:pt x="5247" y="8405"/>
                                </a:lnTo>
                                <a:lnTo>
                                  <a:pt x="5243" y="8448"/>
                                </a:lnTo>
                                <a:lnTo>
                                  <a:pt x="5238" y="8490"/>
                                </a:lnTo>
                                <a:lnTo>
                                  <a:pt x="5230" y="8534"/>
                                </a:lnTo>
                                <a:lnTo>
                                  <a:pt x="5217" y="8560"/>
                                </a:lnTo>
                                <a:lnTo>
                                  <a:pt x="5213" y="8586"/>
                                </a:lnTo>
                                <a:lnTo>
                                  <a:pt x="5205" y="8616"/>
                                </a:lnTo>
                                <a:lnTo>
                                  <a:pt x="5195" y="8643"/>
                                </a:lnTo>
                                <a:lnTo>
                                  <a:pt x="5186" y="8659"/>
                                </a:lnTo>
                                <a:lnTo>
                                  <a:pt x="5178" y="8681"/>
                                </a:lnTo>
                                <a:lnTo>
                                  <a:pt x="5165" y="8698"/>
                                </a:lnTo>
                                <a:lnTo>
                                  <a:pt x="5148" y="8711"/>
                                </a:lnTo>
                                <a:lnTo>
                                  <a:pt x="5161" y="8715"/>
                                </a:lnTo>
                                <a:lnTo>
                                  <a:pt x="5186" y="8715"/>
                                </a:lnTo>
                                <a:lnTo>
                                  <a:pt x="5225" y="8715"/>
                                </a:lnTo>
                                <a:lnTo>
                                  <a:pt x="5268" y="8711"/>
                                </a:lnTo>
                                <a:lnTo>
                                  <a:pt x="5312" y="8706"/>
                                </a:lnTo>
                                <a:lnTo>
                                  <a:pt x="5347" y="8698"/>
                                </a:lnTo>
                                <a:lnTo>
                                  <a:pt x="5372" y="8693"/>
                                </a:lnTo>
                                <a:lnTo>
                                  <a:pt x="5377" y="8685"/>
                                </a:lnTo>
                                <a:lnTo>
                                  <a:pt x="5407" y="8706"/>
                                </a:lnTo>
                                <a:lnTo>
                                  <a:pt x="5433" y="8745"/>
                                </a:lnTo>
                                <a:lnTo>
                                  <a:pt x="5454" y="8780"/>
                                </a:lnTo>
                                <a:lnTo>
                                  <a:pt x="5463" y="8789"/>
                                </a:lnTo>
                                <a:lnTo>
                                  <a:pt x="5476" y="8840"/>
                                </a:lnTo>
                                <a:lnTo>
                                  <a:pt x="5484" y="8892"/>
                                </a:lnTo>
                                <a:lnTo>
                                  <a:pt x="5480" y="8939"/>
                                </a:lnTo>
                                <a:lnTo>
                                  <a:pt x="5471" y="8988"/>
                                </a:lnTo>
                                <a:lnTo>
                                  <a:pt x="5454" y="9035"/>
                                </a:lnTo>
                                <a:lnTo>
                                  <a:pt x="5429" y="9078"/>
                                </a:lnTo>
                                <a:lnTo>
                                  <a:pt x="5394" y="9122"/>
                                </a:lnTo>
                                <a:lnTo>
                                  <a:pt x="5350" y="9160"/>
                                </a:lnTo>
                                <a:lnTo>
                                  <a:pt x="5290" y="9207"/>
                                </a:lnTo>
                                <a:lnTo>
                                  <a:pt x="5235" y="9251"/>
                                </a:lnTo>
                                <a:lnTo>
                                  <a:pt x="5178" y="9294"/>
                                </a:lnTo>
                                <a:lnTo>
                                  <a:pt x="5118" y="9337"/>
                                </a:lnTo>
                                <a:lnTo>
                                  <a:pt x="5061" y="9380"/>
                                </a:lnTo>
                                <a:lnTo>
                                  <a:pt x="5001" y="9423"/>
                                </a:lnTo>
                                <a:lnTo>
                                  <a:pt x="4940" y="9470"/>
                                </a:lnTo>
                                <a:lnTo>
                                  <a:pt x="4880" y="9514"/>
                                </a:lnTo>
                                <a:lnTo>
                                  <a:pt x="4841" y="9544"/>
                                </a:lnTo>
                                <a:lnTo>
                                  <a:pt x="4811" y="9579"/>
                                </a:lnTo>
                                <a:lnTo>
                                  <a:pt x="4785" y="9614"/>
                                </a:lnTo>
                                <a:lnTo>
                                  <a:pt x="4764" y="9652"/>
                                </a:lnTo>
                                <a:lnTo>
                                  <a:pt x="4738" y="9691"/>
                                </a:lnTo>
                                <a:lnTo>
                                  <a:pt x="4712" y="9730"/>
                                </a:lnTo>
                                <a:lnTo>
                                  <a:pt x="4682" y="9765"/>
                                </a:lnTo>
                                <a:lnTo>
                                  <a:pt x="4642" y="9795"/>
                                </a:lnTo>
                                <a:lnTo>
                                  <a:pt x="4595" y="9829"/>
                                </a:lnTo>
                                <a:lnTo>
                                  <a:pt x="4552" y="9864"/>
                                </a:lnTo>
                                <a:lnTo>
                                  <a:pt x="4513" y="9899"/>
                                </a:lnTo>
                                <a:lnTo>
                                  <a:pt x="4475" y="9937"/>
                                </a:lnTo>
                                <a:lnTo>
                                  <a:pt x="4436" y="9976"/>
                                </a:lnTo>
                                <a:lnTo>
                                  <a:pt x="4401" y="10014"/>
                                </a:lnTo>
                                <a:lnTo>
                                  <a:pt x="4366" y="10058"/>
                                </a:lnTo>
                                <a:lnTo>
                                  <a:pt x="4332" y="10096"/>
                                </a:lnTo>
                                <a:lnTo>
                                  <a:pt x="4358" y="10105"/>
                                </a:lnTo>
                                <a:lnTo>
                                  <a:pt x="4384" y="10105"/>
                                </a:lnTo>
                                <a:lnTo>
                                  <a:pt x="4406" y="10096"/>
                                </a:lnTo>
                                <a:lnTo>
                                  <a:pt x="4428" y="10088"/>
                                </a:lnTo>
                                <a:lnTo>
                                  <a:pt x="4448" y="10075"/>
                                </a:lnTo>
                                <a:lnTo>
                                  <a:pt x="4475" y="10063"/>
                                </a:lnTo>
                                <a:lnTo>
                                  <a:pt x="4496" y="10049"/>
                                </a:lnTo>
                                <a:lnTo>
                                  <a:pt x="4518" y="10036"/>
                                </a:lnTo>
                                <a:lnTo>
                                  <a:pt x="4543" y="10028"/>
                                </a:lnTo>
                                <a:lnTo>
                                  <a:pt x="4565" y="10023"/>
                                </a:lnTo>
                                <a:lnTo>
                                  <a:pt x="4595" y="10019"/>
                                </a:lnTo>
                                <a:lnTo>
                                  <a:pt x="4622" y="10014"/>
                                </a:lnTo>
                                <a:lnTo>
                                  <a:pt x="4647" y="10019"/>
                                </a:lnTo>
                                <a:lnTo>
                                  <a:pt x="4673" y="10023"/>
                                </a:lnTo>
                                <a:lnTo>
                                  <a:pt x="4699" y="10036"/>
                                </a:lnTo>
                                <a:lnTo>
                                  <a:pt x="4721" y="10049"/>
                                </a:lnTo>
                                <a:lnTo>
                                  <a:pt x="4751" y="10096"/>
                                </a:lnTo>
                                <a:lnTo>
                                  <a:pt x="4755" y="10157"/>
                                </a:lnTo>
                                <a:lnTo>
                                  <a:pt x="4746" y="10217"/>
                                </a:lnTo>
                                <a:lnTo>
                                  <a:pt x="4759" y="10279"/>
                                </a:lnTo>
                                <a:lnTo>
                                  <a:pt x="4768" y="10282"/>
                                </a:lnTo>
                                <a:lnTo>
                                  <a:pt x="4781" y="10282"/>
                                </a:lnTo>
                                <a:lnTo>
                                  <a:pt x="4798" y="10282"/>
                                </a:lnTo>
                                <a:lnTo>
                                  <a:pt x="4811" y="10279"/>
                                </a:lnTo>
                                <a:lnTo>
                                  <a:pt x="4833" y="10261"/>
                                </a:lnTo>
                                <a:lnTo>
                                  <a:pt x="4850" y="10239"/>
                                </a:lnTo>
                                <a:lnTo>
                                  <a:pt x="4863" y="10217"/>
                                </a:lnTo>
                                <a:lnTo>
                                  <a:pt x="4880" y="10197"/>
                                </a:lnTo>
                                <a:lnTo>
                                  <a:pt x="4897" y="10183"/>
                                </a:lnTo>
                                <a:lnTo>
                                  <a:pt x="4915" y="10178"/>
                                </a:lnTo>
                                <a:lnTo>
                                  <a:pt x="4932" y="10178"/>
                                </a:lnTo>
                                <a:lnTo>
                                  <a:pt x="4958" y="10197"/>
                                </a:lnTo>
                                <a:lnTo>
                                  <a:pt x="4967" y="10213"/>
                                </a:lnTo>
                                <a:lnTo>
                                  <a:pt x="4958" y="10235"/>
                                </a:lnTo>
                                <a:lnTo>
                                  <a:pt x="4949" y="10257"/>
                                </a:lnTo>
                                <a:lnTo>
                                  <a:pt x="4954" y="10279"/>
                                </a:lnTo>
                                <a:lnTo>
                                  <a:pt x="4975" y="10299"/>
                                </a:lnTo>
                                <a:lnTo>
                                  <a:pt x="4997" y="10321"/>
                                </a:lnTo>
                                <a:lnTo>
                                  <a:pt x="5022" y="10339"/>
                                </a:lnTo>
                                <a:lnTo>
                                  <a:pt x="5049" y="10356"/>
                                </a:lnTo>
                                <a:lnTo>
                                  <a:pt x="5071" y="10373"/>
                                </a:lnTo>
                                <a:lnTo>
                                  <a:pt x="5096" y="10394"/>
                                </a:lnTo>
                                <a:lnTo>
                                  <a:pt x="5118" y="10411"/>
                                </a:lnTo>
                                <a:lnTo>
                                  <a:pt x="5135" y="10438"/>
                                </a:lnTo>
                                <a:lnTo>
                                  <a:pt x="5148" y="10455"/>
                                </a:lnTo>
                                <a:lnTo>
                                  <a:pt x="5165" y="10476"/>
                                </a:lnTo>
                                <a:lnTo>
                                  <a:pt x="5183" y="10493"/>
                                </a:lnTo>
                                <a:lnTo>
                                  <a:pt x="5195" y="10515"/>
                                </a:lnTo>
                                <a:lnTo>
                                  <a:pt x="5221" y="10545"/>
                                </a:lnTo>
                                <a:lnTo>
                                  <a:pt x="5247" y="10572"/>
                                </a:lnTo>
                                <a:lnTo>
                                  <a:pt x="5277" y="10597"/>
                                </a:lnTo>
                                <a:lnTo>
                                  <a:pt x="5312" y="10619"/>
                                </a:lnTo>
                                <a:lnTo>
                                  <a:pt x="5342" y="10641"/>
                                </a:lnTo>
                                <a:lnTo>
                                  <a:pt x="5372" y="10662"/>
                                </a:lnTo>
                                <a:lnTo>
                                  <a:pt x="5399" y="10688"/>
                                </a:lnTo>
                                <a:lnTo>
                                  <a:pt x="5424" y="10718"/>
                                </a:lnTo>
                                <a:lnTo>
                                  <a:pt x="5429" y="10744"/>
                                </a:lnTo>
                                <a:lnTo>
                                  <a:pt x="5419" y="10770"/>
                                </a:lnTo>
                                <a:lnTo>
                                  <a:pt x="5407" y="10796"/>
                                </a:lnTo>
                                <a:lnTo>
                                  <a:pt x="5389" y="10822"/>
                                </a:lnTo>
                                <a:lnTo>
                                  <a:pt x="5364" y="10904"/>
                                </a:lnTo>
                                <a:lnTo>
                                  <a:pt x="5359" y="10994"/>
                                </a:lnTo>
                                <a:lnTo>
                                  <a:pt x="5355" y="11081"/>
                                </a:lnTo>
                                <a:lnTo>
                                  <a:pt x="5325" y="11168"/>
                                </a:lnTo>
                                <a:lnTo>
                                  <a:pt x="5325" y="11136"/>
                                </a:lnTo>
                                <a:lnTo>
                                  <a:pt x="5372" y="11094"/>
                                </a:lnTo>
                                <a:lnTo>
                                  <a:pt x="5416" y="11051"/>
                                </a:lnTo>
                                <a:lnTo>
                                  <a:pt x="5459" y="11007"/>
                                </a:lnTo>
                                <a:lnTo>
                                  <a:pt x="5501" y="10960"/>
                                </a:lnTo>
                                <a:lnTo>
                                  <a:pt x="5541" y="10917"/>
                                </a:lnTo>
                                <a:lnTo>
                                  <a:pt x="5580" y="10865"/>
                                </a:lnTo>
                                <a:lnTo>
                                  <a:pt x="5613" y="10813"/>
                                </a:lnTo>
                                <a:lnTo>
                                  <a:pt x="5648" y="10761"/>
                                </a:lnTo>
                                <a:lnTo>
                                  <a:pt x="5683" y="10688"/>
                                </a:lnTo>
                                <a:lnTo>
                                  <a:pt x="5700" y="10606"/>
                                </a:lnTo>
                                <a:lnTo>
                                  <a:pt x="5700" y="10528"/>
                                </a:lnTo>
                                <a:lnTo>
                                  <a:pt x="5674" y="10441"/>
                                </a:lnTo>
                                <a:lnTo>
                                  <a:pt x="5679" y="10433"/>
                                </a:lnTo>
                                <a:lnTo>
                                  <a:pt x="5687" y="10416"/>
                                </a:lnTo>
                                <a:lnTo>
                                  <a:pt x="5700" y="10403"/>
                                </a:lnTo>
                                <a:lnTo>
                                  <a:pt x="5714" y="10394"/>
                                </a:lnTo>
                                <a:lnTo>
                                  <a:pt x="5752" y="10386"/>
                                </a:lnTo>
                                <a:lnTo>
                                  <a:pt x="5782" y="10364"/>
                                </a:lnTo>
                                <a:lnTo>
                                  <a:pt x="5804" y="10339"/>
                                </a:lnTo>
                                <a:lnTo>
                                  <a:pt x="5826" y="10317"/>
                                </a:lnTo>
                                <a:lnTo>
                                  <a:pt x="5851" y="10287"/>
                                </a:lnTo>
                                <a:lnTo>
                                  <a:pt x="5873" y="10252"/>
                                </a:lnTo>
                                <a:lnTo>
                                  <a:pt x="5890" y="10209"/>
                                </a:lnTo>
                                <a:lnTo>
                                  <a:pt x="5908" y="10170"/>
                                </a:lnTo>
                                <a:lnTo>
                                  <a:pt x="5920" y="10127"/>
                                </a:lnTo>
                                <a:lnTo>
                                  <a:pt x="5938" y="10088"/>
                                </a:lnTo>
                                <a:lnTo>
                                  <a:pt x="5960" y="10049"/>
                                </a:lnTo>
                                <a:lnTo>
                                  <a:pt x="5990" y="10019"/>
                                </a:lnTo>
                                <a:lnTo>
                                  <a:pt x="6012" y="10002"/>
                                </a:lnTo>
                                <a:lnTo>
                                  <a:pt x="6037" y="9993"/>
                                </a:lnTo>
                                <a:lnTo>
                                  <a:pt x="6062" y="9997"/>
                                </a:lnTo>
                                <a:lnTo>
                                  <a:pt x="6080" y="10014"/>
                                </a:lnTo>
                                <a:lnTo>
                                  <a:pt x="6094" y="10045"/>
                                </a:lnTo>
                                <a:lnTo>
                                  <a:pt x="6102" y="10075"/>
                                </a:lnTo>
                                <a:lnTo>
                                  <a:pt x="6106" y="10105"/>
                                </a:lnTo>
                                <a:lnTo>
                                  <a:pt x="6097" y="10127"/>
                                </a:lnTo>
                                <a:lnTo>
                                  <a:pt x="6050" y="10170"/>
                                </a:lnTo>
                                <a:lnTo>
                                  <a:pt x="6002" y="10209"/>
                                </a:lnTo>
                                <a:lnTo>
                                  <a:pt x="5955" y="10247"/>
                                </a:lnTo>
                                <a:lnTo>
                                  <a:pt x="5911" y="10287"/>
                                </a:lnTo>
                                <a:lnTo>
                                  <a:pt x="5864" y="10329"/>
                                </a:lnTo>
                                <a:lnTo>
                                  <a:pt x="5821" y="10373"/>
                                </a:lnTo>
                                <a:lnTo>
                                  <a:pt x="5782" y="10425"/>
                                </a:lnTo>
                                <a:lnTo>
                                  <a:pt x="5747" y="10476"/>
                                </a:lnTo>
                                <a:lnTo>
                                  <a:pt x="5744" y="10490"/>
                                </a:lnTo>
                                <a:lnTo>
                                  <a:pt x="5739" y="10507"/>
                                </a:lnTo>
                                <a:lnTo>
                                  <a:pt x="5739" y="10524"/>
                                </a:lnTo>
                                <a:lnTo>
                                  <a:pt x="5747" y="10533"/>
                                </a:lnTo>
                                <a:lnTo>
                                  <a:pt x="5769" y="10542"/>
                                </a:lnTo>
                                <a:lnTo>
                                  <a:pt x="5796" y="10542"/>
                                </a:lnTo>
                                <a:lnTo>
                                  <a:pt x="5821" y="10528"/>
                                </a:lnTo>
                                <a:lnTo>
                                  <a:pt x="5847" y="10515"/>
                                </a:lnTo>
                                <a:lnTo>
                                  <a:pt x="5878" y="10490"/>
                                </a:lnTo>
                                <a:lnTo>
                                  <a:pt x="5899" y="10451"/>
                                </a:lnTo>
                                <a:lnTo>
                                  <a:pt x="5916" y="10411"/>
                                </a:lnTo>
                                <a:lnTo>
                                  <a:pt x="5942" y="10378"/>
                                </a:lnTo>
                                <a:lnTo>
                                  <a:pt x="5968" y="10351"/>
                                </a:lnTo>
                                <a:lnTo>
                                  <a:pt x="5993" y="10321"/>
                                </a:lnTo>
                                <a:lnTo>
                                  <a:pt x="6020" y="10296"/>
                                </a:lnTo>
                                <a:lnTo>
                                  <a:pt x="6045" y="10269"/>
                                </a:lnTo>
                                <a:lnTo>
                                  <a:pt x="6072" y="10244"/>
                                </a:lnTo>
                                <a:lnTo>
                                  <a:pt x="6094" y="10213"/>
                                </a:lnTo>
                                <a:lnTo>
                                  <a:pt x="6119" y="10187"/>
                                </a:lnTo>
                                <a:lnTo>
                                  <a:pt x="6144" y="10157"/>
                                </a:lnTo>
                                <a:lnTo>
                                  <a:pt x="6166" y="10123"/>
                                </a:lnTo>
                                <a:lnTo>
                                  <a:pt x="6188" y="10088"/>
                                </a:lnTo>
                                <a:lnTo>
                                  <a:pt x="6206" y="10049"/>
                                </a:lnTo>
                                <a:lnTo>
                                  <a:pt x="6226" y="10014"/>
                                </a:lnTo>
                                <a:lnTo>
                                  <a:pt x="6288" y="9946"/>
                                </a:lnTo>
                                <a:lnTo>
                                  <a:pt x="6348" y="9877"/>
                                </a:lnTo>
                                <a:lnTo>
                                  <a:pt x="6408" y="9812"/>
                                </a:lnTo>
                                <a:lnTo>
                                  <a:pt x="6464" y="9743"/>
                                </a:lnTo>
                                <a:lnTo>
                                  <a:pt x="6521" y="9678"/>
                                </a:lnTo>
                                <a:lnTo>
                                  <a:pt x="6576" y="9609"/>
                                </a:lnTo>
                                <a:lnTo>
                                  <a:pt x="6628" y="9535"/>
                                </a:lnTo>
                                <a:lnTo>
                                  <a:pt x="6680" y="9458"/>
                                </a:lnTo>
                                <a:lnTo>
                                  <a:pt x="6715" y="9388"/>
                                </a:lnTo>
                                <a:lnTo>
                                  <a:pt x="6740" y="9319"/>
                                </a:lnTo>
                                <a:lnTo>
                                  <a:pt x="6749" y="9251"/>
                                </a:lnTo>
                                <a:lnTo>
                                  <a:pt x="6745" y="9182"/>
                                </a:lnTo>
                                <a:lnTo>
                                  <a:pt x="6727" y="9100"/>
                                </a:lnTo>
                                <a:lnTo>
                                  <a:pt x="6723" y="9013"/>
                                </a:lnTo>
                                <a:lnTo>
                                  <a:pt x="6736" y="8936"/>
                                </a:lnTo>
                                <a:lnTo>
                                  <a:pt x="6779" y="8857"/>
                                </a:lnTo>
                                <a:lnTo>
                                  <a:pt x="6788" y="8827"/>
                                </a:lnTo>
                                <a:lnTo>
                                  <a:pt x="6788" y="8793"/>
                                </a:lnTo>
                                <a:lnTo>
                                  <a:pt x="6788" y="8758"/>
                                </a:lnTo>
                                <a:lnTo>
                                  <a:pt x="6797" y="8737"/>
                                </a:lnTo>
                                <a:lnTo>
                                  <a:pt x="6822" y="8715"/>
                                </a:lnTo>
                                <a:lnTo>
                                  <a:pt x="6849" y="8703"/>
                                </a:lnTo>
                                <a:lnTo>
                                  <a:pt x="6874" y="8685"/>
                                </a:lnTo>
                                <a:lnTo>
                                  <a:pt x="6896" y="8668"/>
                                </a:lnTo>
                                <a:lnTo>
                                  <a:pt x="6921" y="8651"/>
                                </a:lnTo>
                                <a:lnTo>
                                  <a:pt x="6943" y="8629"/>
                                </a:lnTo>
                                <a:lnTo>
                                  <a:pt x="6964" y="8608"/>
                                </a:lnTo>
                                <a:lnTo>
                                  <a:pt x="6986" y="8577"/>
                                </a:lnTo>
                                <a:lnTo>
                                  <a:pt x="6995" y="8569"/>
                                </a:lnTo>
                                <a:lnTo>
                                  <a:pt x="7013" y="8560"/>
                                </a:lnTo>
                                <a:lnTo>
                                  <a:pt x="7025" y="8551"/>
                                </a:lnTo>
                                <a:lnTo>
                                  <a:pt x="7038" y="8542"/>
                                </a:lnTo>
                                <a:lnTo>
                                  <a:pt x="7051" y="8525"/>
                                </a:lnTo>
                                <a:lnTo>
                                  <a:pt x="7065" y="8509"/>
                                </a:lnTo>
                                <a:lnTo>
                                  <a:pt x="7077" y="8490"/>
                                </a:lnTo>
                                <a:lnTo>
                                  <a:pt x="7090" y="8478"/>
                                </a:lnTo>
                                <a:lnTo>
                                  <a:pt x="7128" y="8457"/>
                                </a:lnTo>
                                <a:lnTo>
                                  <a:pt x="7167" y="8435"/>
                                </a:lnTo>
                                <a:lnTo>
                                  <a:pt x="7202" y="8408"/>
                                </a:lnTo>
                                <a:lnTo>
                                  <a:pt x="7237" y="8387"/>
                                </a:lnTo>
                                <a:lnTo>
                                  <a:pt x="7271" y="8361"/>
                                </a:lnTo>
                                <a:lnTo>
                                  <a:pt x="7306" y="8340"/>
                                </a:lnTo>
                                <a:lnTo>
                                  <a:pt x="7341" y="8326"/>
                                </a:lnTo>
                                <a:lnTo>
                                  <a:pt x="7375" y="8314"/>
                                </a:lnTo>
                                <a:lnTo>
                                  <a:pt x="7440" y="8296"/>
                                </a:lnTo>
                                <a:lnTo>
                                  <a:pt x="7504" y="8279"/>
                                </a:lnTo>
                                <a:lnTo>
                                  <a:pt x="7569" y="8258"/>
                                </a:lnTo>
                                <a:lnTo>
                                  <a:pt x="7629" y="8227"/>
                                </a:lnTo>
                                <a:lnTo>
                                  <a:pt x="7686" y="8202"/>
                                </a:lnTo>
                                <a:lnTo>
                                  <a:pt x="7746" y="8167"/>
                                </a:lnTo>
                                <a:lnTo>
                                  <a:pt x="7802" y="8132"/>
                                </a:lnTo>
                                <a:lnTo>
                                  <a:pt x="7858" y="8094"/>
                                </a:lnTo>
                                <a:lnTo>
                                  <a:pt x="7880" y="8085"/>
                                </a:lnTo>
                                <a:lnTo>
                                  <a:pt x="7902" y="8077"/>
                                </a:lnTo>
                                <a:lnTo>
                                  <a:pt x="7927" y="8077"/>
                                </a:lnTo>
                                <a:lnTo>
                                  <a:pt x="7954" y="8077"/>
                                </a:lnTo>
                                <a:lnTo>
                                  <a:pt x="7979" y="8077"/>
                                </a:lnTo>
                                <a:lnTo>
                                  <a:pt x="8009" y="8077"/>
                                </a:lnTo>
                                <a:lnTo>
                                  <a:pt x="8036" y="8077"/>
                                </a:lnTo>
                                <a:lnTo>
                                  <a:pt x="8061" y="8077"/>
                                </a:lnTo>
                                <a:lnTo>
                                  <a:pt x="8091" y="8063"/>
                                </a:lnTo>
                                <a:lnTo>
                                  <a:pt x="8118" y="8033"/>
                                </a:lnTo>
                                <a:lnTo>
                                  <a:pt x="8138" y="7998"/>
                                </a:lnTo>
                                <a:lnTo>
                                  <a:pt x="8160" y="7968"/>
                                </a:lnTo>
                                <a:lnTo>
                                  <a:pt x="8178" y="7960"/>
                                </a:lnTo>
                                <a:lnTo>
                                  <a:pt x="8198" y="7960"/>
                                </a:lnTo>
                                <a:lnTo>
                                  <a:pt x="8220" y="7978"/>
                                </a:lnTo>
                                <a:lnTo>
                                  <a:pt x="8225" y="8008"/>
                                </a:lnTo>
                                <a:lnTo>
                                  <a:pt x="8217" y="8025"/>
                                </a:lnTo>
                                <a:lnTo>
                                  <a:pt x="8208" y="8038"/>
                                </a:lnTo>
                                <a:lnTo>
                                  <a:pt x="8195" y="8055"/>
                                </a:lnTo>
                                <a:lnTo>
                                  <a:pt x="8186" y="8068"/>
                                </a:lnTo>
                                <a:lnTo>
                                  <a:pt x="8190" y="8080"/>
                                </a:lnTo>
                                <a:lnTo>
                                  <a:pt x="8203" y="8090"/>
                                </a:lnTo>
                                <a:lnTo>
                                  <a:pt x="8217" y="8098"/>
                                </a:lnTo>
                                <a:lnTo>
                                  <a:pt x="8225" y="8110"/>
                                </a:lnTo>
                                <a:lnTo>
                                  <a:pt x="8260" y="8102"/>
                                </a:lnTo>
                                <a:lnTo>
                                  <a:pt x="8294" y="8102"/>
                                </a:lnTo>
                                <a:lnTo>
                                  <a:pt x="8329" y="8102"/>
                                </a:lnTo>
                                <a:lnTo>
                                  <a:pt x="8367" y="8107"/>
                                </a:lnTo>
                                <a:lnTo>
                                  <a:pt x="8402" y="8107"/>
                                </a:lnTo>
                                <a:lnTo>
                                  <a:pt x="8432" y="8102"/>
                                </a:lnTo>
                                <a:lnTo>
                                  <a:pt x="8463" y="8090"/>
                                </a:lnTo>
                                <a:lnTo>
                                  <a:pt x="8488" y="8063"/>
                                </a:lnTo>
                                <a:lnTo>
                                  <a:pt x="8496" y="8028"/>
                                </a:lnTo>
                                <a:lnTo>
                                  <a:pt x="8496" y="7981"/>
                                </a:lnTo>
                                <a:lnTo>
                                  <a:pt x="8496" y="7943"/>
                                </a:lnTo>
                                <a:lnTo>
                                  <a:pt x="8506" y="7913"/>
                                </a:lnTo>
                                <a:lnTo>
                                  <a:pt x="8540" y="7886"/>
                                </a:lnTo>
                                <a:lnTo>
                                  <a:pt x="8583" y="7869"/>
                                </a:lnTo>
                                <a:lnTo>
                                  <a:pt x="8627" y="7861"/>
                                </a:lnTo>
                                <a:lnTo>
                                  <a:pt x="8669" y="7847"/>
                                </a:lnTo>
                                <a:lnTo>
                                  <a:pt x="8709" y="7834"/>
                                </a:lnTo>
                                <a:lnTo>
                                  <a:pt x="8747" y="7814"/>
                                </a:lnTo>
                                <a:lnTo>
                                  <a:pt x="8773" y="7783"/>
                                </a:lnTo>
                                <a:lnTo>
                                  <a:pt x="8791" y="7735"/>
                                </a:lnTo>
                                <a:lnTo>
                                  <a:pt x="8791" y="7658"/>
                                </a:lnTo>
                                <a:lnTo>
                                  <a:pt x="8781" y="7580"/>
                                </a:lnTo>
                                <a:lnTo>
                                  <a:pt x="8781" y="7507"/>
                                </a:lnTo>
                                <a:lnTo>
                                  <a:pt x="8816" y="7442"/>
                                </a:lnTo>
                                <a:lnTo>
                                  <a:pt x="8838" y="7434"/>
                                </a:lnTo>
                                <a:lnTo>
                                  <a:pt x="8868" y="7437"/>
                                </a:lnTo>
                                <a:lnTo>
                                  <a:pt x="8898" y="7450"/>
                                </a:lnTo>
                                <a:lnTo>
                                  <a:pt x="8928" y="7459"/>
                                </a:lnTo>
                                <a:lnTo>
                                  <a:pt x="8963" y="7450"/>
                                </a:lnTo>
                                <a:lnTo>
                                  <a:pt x="8980" y="7434"/>
                                </a:lnTo>
                                <a:lnTo>
                                  <a:pt x="8989" y="7407"/>
                                </a:lnTo>
                                <a:lnTo>
                                  <a:pt x="8997" y="7390"/>
                                </a:lnTo>
                                <a:lnTo>
                                  <a:pt x="9010" y="7343"/>
                                </a:lnTo>
                                <a:lnTo>
                                  <a:pt x="9010" y="7291"/>
                                </a:lnTo>
                                <a:lnTo>
                                  <a:pt x="9010" y="7234"/>
                                </a:lnTo>
                                <a:lnTo>
                                  <a:pt x="9007" y="7183"/>
                                </a:lnTo>
                                <a:lnTo>
                                  <a:pt x="9037" y="7179"/>
                                </a:lnTo>
                                <a:lnTo>
                                  <a:pt x="9062" y="7169"/>
                                </a:lnTo>
                                <a:lnTo>
                                  <a:pt x="9087" y="7152"/>
                                </a:lnTo>
                                <a:lnTo>
                                  <a:pt x="9109" y="7131"/>
                                </a:lnTo>
                                <a:lnTo>
                                  <a:pt x="9127" y="7109"/>
                                </a:lnTo>
                                <a:lnTo>
                                  <a:pt x="9149" y="7084"/>
                                </a:lnTo>
                                <a:lnTo>
                                  <a:pt x="9161" y="7057"/>
                                </a:lnTo>
                                <a:lnTo>
                                  <a:pt x="9179" y="7032"/>
                                </a:lnTo>
                                <a:lnTo>
                                  <a:pt x="9209" y="6955"/>
                                </a:lnTo>
                                <a:lnTo>
                                  <a:pt x="9213" y="6868"/>
                                </a:lnTo>
                                <a:lnTo>
                                  <a:pt x="9221" y="6786"/>
                                </a:lnTo>
                                <a:lnTo>
                                  <a:pt x="9252" y="6708"/>
                                </a:lnTo>
                                <a:lnTo>
                                  <a:pt x="9270" y="6687"/>
                                </a:lnTo>
                                <a:lnTo>
                                  <a:pt x="9291" y="6673"/>
                                </a:lnTo>
                                <a:lnTo>
                                  <a:pt x="9313" y="6657"/>
                                </a:lnTo>
                                <a:lnTo>
                                  <a:pt x="9338" y="6643"/>
                                </a:lnTo>
                                <a:lnTo>
                                  <a:pt x="9360" y="6630"/>
                                </a:lnTo>
                                <a:lnTo>
                                  <a:pt x="9382" y="6618"/>
                                </a:lnTo>
                                <a:lnTo>
                                  <a:pt x="9403" y="6600"/>
                                </a:lnTo>
                                <a:lnTo>
                                  <a:pt x="9420" y="6578"/>
                                </a:lnTo>
                                <a:lnTo>
                                  <a:pt x="9429" y="6553"/>
                                </a:lnTo>
                                <a:lnTo>
                                  <a:pt x="9434" y="6523"/>
                                </a:lnTo>
                                <a:lnTo>
                                  <a:pt x="9429" y="6492"/>
                                </a:lnTo>
                                <a:lnTo>
                                  <a:pt x="9420" y="6471"/>
                                </a:lnTo>
                                <a:lnTo>
                                  <a:pt x="9395" y="6432"/>
                                </a:lnTo>
                                <a:lnTo>
                                  <a:pt x="9373" y="6392"/>
                                </a:lnTo>
                                <a:lnTo>
                                  <a:pt x="9364" y="6358"/>
                                </a:lnTo>
                                <a:lnTo>
                                  <a:pt x="9369" y="6315"/>
                                </a:lnTo>
                                <a:lnTo>
                                  <a:pt x="9385" y="6272"/>
                                </a:lnTo>
                                <a:lnTo>
                                  <a:pt x="9407" y="6229"/>
                                </a:lnTo>
                                <a:lnTo>
                                  <a:pt x="9434" y="6186"/>
                                </a:lnTo>
                                <a:lnTo>
                                  <a:pt x="9455" y="6143"/>
                                </a:lnTo>
                                <a:lnTo>
                                  <a:pt x="9476" y="6099"/>
                                </a:lnTo>
                                <a:lnTo>
                                  <a:pt x="9489" y="6056"/>
                                </a:lnTo>
                                <a:lnTo>
                                  <a:pt x="9498" y="6013"/>
                                </a:lnTo>
                                <a:lnTo>
                                  <a:pt x="9498" y="5970"/>
                                </a:lnTo>
                                <a:lnTo>
                                  <a:pt x="9489" y="5896"/>
                                </a:lnTo>
                                <a:lnTo>
                                  <a:pt x="9489" y="5823"/>
                                </a:lnTo>
                                <a:lnTo>
                                  <a:pt x="9502" y="5754"/>
                                </a:lnTo>
                                <a:lnTo>
                                  <a:pt x="9537" y="5680"/>
                                </a:lnTo>
                                <a:lnTo>
                                  <a:pt x="9558" y="5633"/>
                                </a:lnTo>
                                <a:lnTo>
                                  <a:pt x="9571" y="5585"/>
                                </a:lnTo>
                                <a:lnTo>
                                  <a:pt x="9563" y="5538"/>
                                </a:lnTo>
                                <a:lnTo>
                                  <a:pt x="9537" y="5495"/>
                                </a:lnTo>
                                <a:lnTo>
                                  <a:pt x="9519" y="5486"/>
                                </a:lnTo>
                                <a:lnTo>
                                  <a:pt x="9494" y="5486"/>
                                </a:lnTo>
                                <a:lnTo>
                                  <a:pt x="9467" y="5483"/>
                                </a:lnTo>
                                <a:lnTo>
                                  <a:pt x="9442" y="5473"/>
                                </a:lnTo>
                                <a:lnTo>
                                  <a:pt x="9451" y="5464"/>
                                </a:lnTo>
                                <a:lnTo>
                                  <a:pt x="9451" y="5452"/>
                                </a:lnTo>
                                <a:lnTo>
                                  <a:pt x="9455" y="5439"/>
                                </a:lnTo>
                                <a:lnTo>
                                  <a:pt x="9467" y="5426"/>
                                </a:lnTo>
                                <a:lnTo>
                                  <a:pt x="9494" y="5417"/>
                                </a:lnTo>
                                <a:lnTo>
                                  <a:pt x="9524" y="5417"/>
                                </a:lnTo>
                                <a:lnTo>
                                  <a:pt x="9549" y="5409"/>
                                </a:lnTo>
                                <a:lnTo>
                                  <a:pt x="9571" y="5396"/>
                                </a:lnTo>
                                <a:lnTo>
                                  <a:pt x="9598" y="5335"/>
                                </a:lnTo>
                                <a:lnTo>
                                  <a:pt x="9606" y="5279"/>
                                </a:lnTo>
                                <a:lnTo>
                                  <a:pt x="9584" y="5223"/>
                                </a:lnTo>
                                <a:lnTo>
                                  <a:pt x="9533" y="5171"/>
                                </a:lnTo>
                                <a:lnTo>
                                  <a:pt x="9528" y="5158"/>
                                </a:lnTo>
                                <a:lnTo>
                                  <a:pt x="9533" y="5141"/>
                                </a:lnTo>
                                <a:lnTo>
                                  <a:pt x="9541" y="5128"/>
                                </a:lnTo>
                                <a:lnTo>
                                  <a:pt x="9549" y="5119"/>
                                </a:lnTo>
                                <a:lnTo>
                                  <a:pt x="9571" y="5115"/>
                                </a:lnTo>
                                <a:lnTo>
                                  <a:pt x="9598" y="5115"/>
                                </a:lnTo>
                                <a:lnTo>
                                  <a:pt x="9619" y="5119"/>
                                </a:lnTo>
                                <a:lnTo>
                                  <a:pt x="9640" y="5133"/>
                                </a:lnTo>
                                <a:lnTo>
                                  <a:pt x="9658" y="5145"/>
                                </a:lnTo>
                                <a:lnTo>
                                  <a:pt x="9680" y="5163"/>
                                </a:lnTo>
                                <a:lnTo>
                                  <a:pt x="9697" y="5180"/>
                                </a:lnTo>
                                <a:lnTo>
                                  <a:pt x="9718" y="5197"/>
                                </a:lnTo>
                                <a:lnTo>
                                  <a:pt x="9744" y="5206"/>
                                </a:lnTo>
                                <a:lnTo>
                                  <a:pt x="9762" y="5185"/>
                                </a:lnTo>
                                <a:lnTo>
                                  <a:pt x="9779" y="5154"/>
                                </a:lnTo>
                                <a:lnTo>
                                  <a:pt x="9792" y="5124"/>
                                </a:lnTo>
                                <a:lnTo>
                                  <a:pt x="9822" y="5084"/>
                                </a:lnTo>
                                <a:lnTo>
                                  <a:pt x="9852" y="5046"/>
                                </a:lnTo>
                                <a:lnTo>
                                  <a:pt x="9882" y="5012"/>
                                </a:lnTo>
                                <a:lnTo>
                                  <a:pt x="9913" y="4969"/>
                                </a:lnTo>
                                <a:lnTo>
                                  <a:pt x="9934" y="4938"/>
                                </a:lnTo>
                                <a:lnTo>
                                  <a:pt x="9960" y="4912"/>
                                </a:lnTo>
                                <a:lnTo>
                                  <a:pt x="9981" y="4886"/>
                                </a:lnTo>
                                <a:lnTo>
                                  <a:pt x="10003" y="4856"/>
                                </a:lnTo>
                                <a:lnTo>
                                  <a:pt x="10028" y="4821"/>
                                </a:lnTo>
                                <a:lnTo>
                                  <a:pt x="10050" y="4783"/>
                                </a:lnTo>
                                <a:lnTo>
                                  <a:pt x="10077" y="4753"/>
                                </a:lnTo>
                                <a:lnTo>
                                  <a:pt x="10102" y="4718"/>
                                </a:lnTo>
                                <a:lnTo>
                                  <a:pt x="10124" y="4687"/>
                                </a:lnTo>
                                <a:lnTo>
                                  <a:pt x="10154" y="4657"/>
                                </a:lnTo>
                                <a:lnTo>
                                  <a:pt x="10180" y="4627"/>
                                </a:lnTo>
                                <a:lnTo>
                                  <a:pt x="10210" y="4597"/>
                                </a:lnTo>
                                <a:lnTo>
                                  <a:pt x="10244" y="4567"/>
                                </a:lnTo>
                                <a:lnTo>
                                  <a:pt x="10279" y="4541"/>
                                </a:lnTo>
                                <a:lnTo>
                                  <a:pt x="10318" y="4520"/>
                                </a:lnTo>
                                <a:lnTo>
                                  <a:pt x="10356" y="4493"/>
                                </a:lnTo>
                                <a:lnTo>
                                  <a:pt x="10396" y="4471"/>
                                </a:lnTo>
                                <a:lnTo>
                                  <a:pt x="10430" y="4450"/>
                                </a:lnTo>
                                <a:lnTo>
                                  <a:pt x="10465" y="4420"/>
                                </a:lnTo>
                                <a:lnTo>
                                  <a:pt x="10499" y="4389"/>
                                </a:lnTo>
                                <a:lnTo>
                                  <a:pt x="10539" y="4351"/>
                                </a:lnTo>
                                <a:lnTo>
                                  <a:pt x="10577" y="4307"/>
                                </a:lnTo>
                                <a:lnTo>
                                  <a:pt x="10611" y="4265"/>
                                </a:lnTo>
                                <a:lnTo>
                                  <a:pt x="10646" y="4222"/>
                                </a:lnTo>
                                <a:lnTo>
                                  <a:pt x="10681" y="4178"/>
                                </a:lnTo>
                                <a:lnTo>
                                  <a:pt x="10706" y="4131"/>
                                </a:lnTo>
                                <a:lnTo>
                                  <a:pt x="10733" y="4083"/>
                                </a:lnTo>
                                <a:lnTo>
                                  <a:pt x="10750" y="4031"/>
                                </a:lnTo>
                                <a:lnTo>
                                  <a:pt x="10771" y="3979"/>
                                </a:lnTo>
                                <a:lnTo>
                                  <a:pt x="10793" y="3928"/>
                                </a:lnTo>
                                <a:lnTo>
                                  <a:pt x="10815" y="3877"/>
                                </a:lnTo>
                                <a:lnTo>
                                  <a:pt x="10827" y="3825"/>
                                </a:lnTo>
                                <a:lnTo>
                                  <a:pt x="10840" y="3721"/>
                                </a:lnTo>
                                <a:lnTo>
                                  <a:pt x="10845" y="3617"/>
                                </a:lnTo>
                                <a:lnTo>
                                  <a:pt x="10840" y="3513"/>
                                </a:lnTo>
                                <a:lnTo>
                                  <a:pt x="10823" y="3410"/>
                                </a:lnTo>
                                <a:lnTo>
                                  <a:pt x="10802" y="3336"/>
                                </a:lnTo>
                                <a:lnTo>
                                  <a:pt x="10775" y="3264"/>
                                </a:lnTo>
                                <a:lnTo>
                                  <a:pt x="10741" y="3194"/>
                                </a:lnTo>
                                <a:lnTo>
                                  <a:pt x="10703" y="3130"/>
                                </a:lnTo>
                                <a:lnTo>
                                  <a:pt x="10685" y="3103"/>
                                </a:lnTo>
                                <a:lnTo>
                                  <a:pt x="10663" y="3073"/>
                                </a:lnTo>
                                <a:lnTo>
                                  <a:pt x="10637" y="3048"/>
                                </a:lnTo>
                                <a:lnTo>
                                  <a:pt x="10611" y="3026"/>
                                </a:lnTo>
                                <a:lnTo>
                                  <a:pt x="10581" y="3008"/>
                                </a:lnTo>
                                <a:lnTo>
                                  <a:pt x="10547" y="2999"/>
                                </a:lnTo>
                                <a:lnTo>
                                  <a:pt x="10512" y="2999"/>
                                </a:lnTo>
                                <a:lnTo>
                                  <a:pt x="10478" y="3008"/>
                                </a:lnTo>
                                <a:lnTo>
                                  <a:pt x="10460" y="3018"/>
                                </a:lnTo>
                                <a:lnTo>
                                  <a:pt x="10447" y="3026"/>
                                </a:lnTo>
                                <a:lnTo>
                                  <a:pt x="10435" y="3030"/>
                                </a:lnTo>
                                <a:lnTo>
                                  <a:pt x="10417" y="3030"/>
                                </a:lnTo>
                                <a:lnTo>
                                  <a:pt x="10387" y="3018"/>
                                </a:lnTo>
                                <a:lnTo>
                                  <a:pt x="10356" y="3004"/>
                                </a:lnTo>
                                <a:lnTo>
                                  <a:pt x="10331" y="2991"/>
                                </a:lnTo>
                                <a:lnTo>
                                  <a:pt x="10305" y="2974"/>
                                </a:lnTo>
                                <a:lnTo>
                                  <a:pt x="10279" y="2957"/>
                                </a:lnTo>
                                <a:lnTo>
                                  <a:pt x="10253" y="2935"/>
                                </a:lnTo>
                                <a:lnTo>
                                  <a:pt x="10227" y="2917"/>
                                </a:lnTo>
                                <a:lnTo>
                                  <a:pt x="10206" y="2896"/>
                                </a:lnTo>
                                <a:lnTo>
                                  <a:pt x="10180" y="2879"/>
                                </a:lnTo>
                                <a:lnTo>
                                  <a:pt x="10154" y="2857"/>
                                </a:lnTo>
                                <a:lnTo>
                                  <a:pt x="10128" y="2840"/>
                                </a:lnTo>
                                <a:lnTo>
                                  <a:pt x="10098" y="2818"/>
                                </a:lnTo>
                                <a:lnTo>
                                  <a:pt x="10068" y="2802"/>
                                </a:lnTo>
                                <a:lnTo>
                                  <a:pt x="10038" y="2780"/>
                                </a:lnTo>
                                <a:lnTo>
                                  <a:pt x="10003" y="2763"/>
                                </a:lnTo>
                                <a:lnTo>
                                  <a:pt x="9973" y="2741"/>
                                </a:lnTo>
                                <a:lnTo>
                                  <a:pt x="9951" y="2723"/>
                                </a:lnTo>
                                <a:lnTo>
                                  <a:pt x="9926" y="2711"/>
                                </a:lnTo>
                                <a:lnTo>
                                  <a:pt x="9904" y="2698"/>
                                </a:lnTo>
                                <a:lnTo>
                                  <a:pt x="9882" y="2681"/>
                                </a:lnTo>
                                <a:lnTo>
                                  <a:pt x="9839" y="2646"/>
                                </a:lnTo>
                                <a:lnTo>
                                  <a:pt x="9796" y="2607"/>
                                </a:lnTo>
                                <a:lnTo>
                                  <a:pt x="9757" y="2569"/>
                                </a:lnTo>
                                <a:lnTo>
                                  <a:pt x="9718" y="2529"/>
                                </a:lnTo>
                                <a:lnTo>
                                  <a:pt x="9680" y="2490"/>
                                </a:lnTo>
                                <a:lnTo>
                                  <a:pt x="9640" y="2460"/>
                                </a:lnTo>
                                <a:lnTo>
                                  <a:pt x="9598" y="2430"/>
                                </a:lnTo>
                                <a:lnTo>
                                  <a:pt x="9554" y="2405"/>
                                </a:lnTo>
                                <a:lnTo>
                                  <a:pt x="9489" y="2383"/>
                                </a:lnTo>
                                <a:lnTo>
                                  <a:pt x="9425" y="2370"/>
                                </a:lnTo>
                                <a:lnTo>
                                  <a:pt x="9355" y="2365"/>
                                </a:lnTo>
                                <a:lnTo>
                                  <a:pt x="9286" y="2365"/>
                                </a:lnTo>
                                <a:lnTo>
                                  <a:pt x="9218" y="2370"/>
                                </a:lnTo>
                                <a:lnTo>
                                  <a:pt x="9149" y="2370"/>
                                </a:lnTo>
                                <a:lnTo>
                                  <a:pt x="9079" y="2361"/>
                                </a:lnTo>
                                <a:lnTo>
                                  <a:pt x="9010" y="2348"/>
                                </a:lnTo>
                                <a:lnTo>
                                  <a:pt x="8989" y="2339"/>
                                </a:lnTo>
                                <a:lnTo>
                                  <a:pt x="8972" y="2331"/>
                                </a:lnTo>
                                <a:lnTo>
                                  <a:pt x="8950" y="2318"/>
                                </a:lnTo>
                                <a:lnTo>
                                  <a:pt x="8928" y="2301"/>
                                </a:lnTo>
                                <a:lnTo>
                                  <a:pt x="8903" y="2288"/>
                                </a:lnTo>
                                <a:lnTo>
                                  <a:pt x="8876" y="2288"/>
                                </a:lnTo>
                                <a:lnTo>
                                  <a:pt x="8851" y="2292"/>
                                </a:lnTo>
                                <a:lnTo>
                                  <a:pt x="8824" y="2296"/>
                                </a:lnTo>
                                <a:lnTo>
                                  <a:pt x="8799" y="2304"/>
                                </a:lnTo>
                                <a:lnTo>
                                  <a:pt x="8773" y="2313"/>
                                </a:lnTo>
                                <a:lnTo>
                                  <a:pt x="8747" y="2313"/>
                                </a:lnTo>
                                <a:lnTo>
                                  <a:pt x="8721" y="2309"/>
                                </a:lnTo>
                                <a:lnTo>
                                  <a:pt x="8704" y="2301"/>
                                </a:lnTo>
                                <a:lnTo>
                                  <a:pt x="8682" y="2292"/>
                                </a:lnTo>
                                <a:lnTo>
                                  <a:pt x="8665" y="2283"/>
                                </a:lnTo>
                                <a:lnTo>
                                  <a:pt x="8644" y="2274"/>
                                </a:lnTo>
                                <a:lnTo>
                                  <a:pt x="8627" y="2271"/>
                                </a:lnTo>
                                <a:lnTo>
                                  <a:pt x="8605" y="2261"/>
                                </a:lnTo>
                                <a:lnTo>
                                  <a:pt x="8587" y="2253"/>
                                </a:lnTo>
                                <a:lnTo>
                                  <a:pt x="8566" y="2244"/>
                                </a:lnTo>
                                <a:lnTo>
                                  <a:pt x="8510" y="2231"/>
                                </a:lnTo>
                                <a:lnTo>
                                  <a:pt x="8458" y="2231"/>
                                </a:lnTo>
                                <a:lnTo>
                                  <a:pt x="8406" y="2244"/>
                                </a:lnTo>
                                <a:lnTo>
                                  <a:pt x="8359" y="2266"/>
                                </a:lnTo>
                                <a:lnTo>
                                  <a:pt x="8307" y="2292"/>
                                </a:lnTo>
                                <a:lnTo>
                                  <a:pt x="8260" y="2323"/>
                                </a:lnTo>
                                <a:lnTo>
                                  <a:pt x="8212" y="2356"/>
                                </a:lnTo>
                                <a:lnTo>
                                  <a:pt x="8165" y="2386"/>
                                </a:lnTo>
                                <a:lnTo>
                                  <a:pt x="8186" y="2301"/>
                                </a:lnTo>
                                <a:lnTo>
                                  <a:pt x="8190" y="2214"/>
                                </a:lnTo>
                                <a:lnTo>
                                  <a:pt x="8182" y="2128"/>
                                </a:lnTo>
                                <a:lnTo>
                                  <a:pt x="8173" y="2041"/>
                                </a:lnTo>
                                <a:lnTo>
                                  <a:pt x="8168" y="2028"/>
                                </a:lnTo>
                                <a:lnTo>
                                  <a:pt x="8160" y="2011"/>
                                </a:lnTo>
                                <a:lnTo>
                                  <a:pt x="8151" y="1994"/>
                                </a:lnTo>
                                <a:lnTo>
                                  <a:pt x="8135" y="1990"/>
                                </a:lnTo>
                                <a:lnTo>
                                  <a:pt x="8108" y="1986"/>
                                </a:lnTo>
                                <a:lnTo>
                                  <a:pt x="8083" y="1981"/>
                                </a:lnTo>
                                <a:lnTo>
                                  <a:pt x="8056" y="1973"/>
                                </a:lnTo>
                                <a:lnTo>
                                  <a:pt x="8039" y="1959"/>
                                </a:lnTo>
                                <a:lnTo>
                                  <a:pt x="7996" y="1924"/>
                                </a:lnTo>
                                <a:lnTo>
                                  <a:pt x="7954" y="1894"/>
                                </a:lnTo>
                                <a:lnTo>
                                  <a:pt x="7910" y="1869"/>
                                </a:lnTo>
                                <a:lnTo>
                                  <a:pt x="7862" y="1839"/>
                                </a:lnTo>
                                <a:lnTo>
                                  <a:pt x="7820" y="1812"/>
                                </a:lnTo>
                                <a:lnTo>
                                  <a:pt x="7771" y="1792"/>
                                </a:lnTo>
                                <a:lnTo>
                                  <a:pt x="7724" y="1770"/>
                                </a:lnTo>
                                <a:lnTo>
                                  <a:pt x="7677" y="1748"/>
                                </a:lnTo>
                                <a:lnTo>
                                  <a:pt x="7629" y="1730"/>
                                </a:lnTo>
                                <a:lnTo>
                                  <a:pt x="7582" y="1713"/>
                                </a:lnTo>
                                <a:lnTo>
                                  <a:pt x="7535" y="1700"/>
                                </a:lnTo>
                                <a:lnTo>
                                  <a:pt x="7483" y="1692"/>
                                </a:lnTo>
                                <a:lnTo>
                                  <a:pt x="7435" y="1683"/>
                                </a:lnTo>
                                <a:lnTo>
                                  <a:pt x="7383" y="1678"/>
                                </a:lnTo>
                                <a:lnTo>
                                  <a:pt x="7336" y="1678"/>
                                </a:lnTo>
                                <a:lnTo>
                                  <a:pt x="7284" y="1678"/>
                                </a:lnTo>
                                <a:lnTo>
                                  <a:pt x="7259" y="1692"/>
                                </a:lnTo>
                                <a:lnTo>
                                  <a:pt x="7237" y="1722"/>
                                </a:lnTo>
                                <a:lnTo>
                                  <a:pt x="7219" y="1760"/>
                                </a:lnTo>
                                <a:lnTo>
                                  <a:pt x="7197" y="1795"/>
                                </a:lnTo>
                                <a:lnTo>
                                  <a:pt x="7150" y="1842"/>
                                </a:lnTo>
                                <a:lnTo>
                                  <a:pt x="7098" y="1886"/>
                                </a:lnTo>
                                <a:lnTo>
                                  <a:pt x="7046" y="1929"/>
                                </a:lnTo>
                                <a:lnTo>
                                  <a:pt x="6991" y="1968"/>
                                </a:lnTo>
                                <a:lnTo>
                                  <a:pt x="6939" y="2011"/>
                                </a:lnTo>
                                <a:lnTo>
                                  <a:pt x="6887" y="2055"/>
                                </a:lnTo>
                                <a:lnTo>
                                  <a:pt x="6839" y="2107"/>
                                </a:lnTo>
                                <a:lnTo>
                                  <a:pt x="6800" y="2162"/>
                                </a:lnTo>
                                <a:lnTo>
                                  <a:pt x="6809" y="2115"/>
                                </a:lnTo>
                                <a:lnTo>
                                  <a:pt x="6827" y="2063"/>
                                </a:lnTo>
                                <a:lnTo>
                                  <a:pt x="6822" y="2016"/>
                                </a:lnTo>
                                <a:lnTo>
                                  <a:pt x="6788" y="1981"/>
                                </a:lnTo>
                                <a:lnTo>
                                  <a:pt x="6805" y="1968"/>
                                </a:lnTo>
                                <a:lnTo>
                                  <a:pt x="6818" y="1959"/>
                                </a:lnTo>
                                <a:lnTo>
                                  <a:pt x="6835" y="1955"/>
                                </a:lnTo>
                                <a:lnTo>
                                  <a:pt x="6852" y="1951"/>
                                </a:lnTo>
                                <a:lnTo>
                                  <a:pt x="6870" y="1951"/>
                                </a:lnTo>
                                <a:lnTo>
                                  <a:pt x="6887" y="1946"/>
                                </a:lnTo>
                                <a:lnTo>
                                  <a:pt x="6904" y="1942"/>
                                </a:lnTo>
                                <a:lnTo>
                                  <a:pt x="6921" y="1934"/>
                                </a:lnTo>
                                <a:lnTo>
                                  <a:pt x="6948" y="1916"/>
                                </a:lnTo>
                                <a:lnTo>
                                  <a:pt x="6973" y="1894"/>
                                </a:lnTo>
                                <a:lnTo>
                                  <a:pt x="6999" y="1872"/>
                                </a:lnTo>
                                <a:lnTo>
                                  <a:pt x="7021" y="1852"/>
                                </a:lnTo>
                                <a:lnTo>
                                  <a:pt x="7043" y="1825"/>
                                </a:lnTo>
                                <a:lnTo>
                                  <a:pt x="7060" y="1800"/>
                                </a:lnTo>
                                <a:lnTo>
                                  <a:pt x="7077" y="1774"/>
                                </a:lnTo>
                                <a:lnTo>
                                  <a:pt x="7090" y="1743"/>
                                </a:lnTo>
                                <a:lnTo>
                                  <a:pt x="7103" y="1700"/>
                                </a:lnTo>
                                <a:lnTo>
                                  <a:pt x="7112" y="1658"/>
                                </a:lnTo>
                                <a:lnTo>
                                  <a:pt x="7112" y="1618"/>
                                </a:lnTo>
                                <a:lnTo>
                                  <a:pt x="7095" y="1584"/>
                                </a:lnTo>
                                <a:lnTo>
                                  <a:pt x="7081" y="1566"/>
                                </a:lnTo>
                                <a:lnTo>
                                  <a:pt x="7060" y="1554"/>
                                </a:lnTo>
                                <a:lnTo>
                                  <a:pt x="7038" y="1546"/>
                                </a:lnTo>
                                <a:lnTo>
                                  <a:pt x="7016" y="1541"/>
                                </a:lnTo>
                                <a:lnTo>
                                  <a:pt x="6995" y="1536"/>
                                </a:lnTo>
                                <a:lnTo>
                                  <a:pt x="6969" y="1541"/>
                                </a:lnTo>
                                <a:lnTo>
                                  <a:pt x="6948" y="1549"/>
                                </a:lnTo>
                                <a:lnTo>
                                  <a:pt x="6931" y="1558"/>
                                </a:lnTo>
                                <a:lnTo>
                                  <a:pt x="6896" y="1576"/>
                                </a:lnTo>
                                <a:lnTo>
                                  <a:pt x="6866" y="1584"/>
                                </a:lnTo>
                                <a:lnTo>
                                  <a:pt x="6831" y="1593"/>
                                </a:lnTo>
                                <a:lnTo>
                                  <a:pt x="6797" y="1593"/>
                                </a:lnTo>
                                <a:lnTo>
                                  <a:pt x="6767" y="1597"/>
                                </a:lnTo>
                                <a:lnTo>
                                  <a:pt x="6732" y="1597"/>
                                </a:lnTo>
                                <a:lnTo>
                                  <a:pt x="6697" y="1606"/>
                                </a:lnTo>
                                <a:lnTo>
                                  <a:pt x="6663" y="1614"/>
                                </a:lnTo>
                                <a:lnTo>
                                  <a:pt x="6633" y="1618"/>
                                </a:lnTo>
                                <a:lnTo>
                                  <a:pt x="6598" y="1614"/>
                                </a:lnTo>
                                <a:lnTo>
                                  <a:pt x="6568" y="1601"/>
                                </a:lnTo>
                                <a:lnTo>
                                  <a:pt x="6533" y="1584"/>
                                </a:lnTo>
                                <a:lnTo>
                                  <a:pt x="6499" y="1566"/>
                                </a:lnTo>
                                <a:lnTo>
                                  <a:pt x="6464" y="1554"/>
                                </a:lnTo>
                                <a:lnTo>
                                  <a:pt x="6425" y="1546"/>
                                </a:lnTo>
                                <a:lnTo>
                                  <a:pt x="6387" y="1549"/>
                                </a:lnTo>
                                <a:lnTo>
                                  <a:pt x="6382" y="1532"/>
                                </a:lnTo>
                                <a:lnTo>
                                  <a:pt x="6370" y="1515"/>
                                </a:lnTo>
                                <a:lnTo>
                                  <a:pt x="6356" y="1502"/>
                                </a:lnTo>
                                <a:lnTo>
                                  <a:pt x="6360" y="1497"/>
                                </a:lnTo>
                                <a:lnTo>
                                  <a:pt x="6400" y="1484"/>
                                </a:lnTo>
                                <a:lnTo>
                                  <a:pt x="6434" y="1467"/>
                                </a:lnTo>
                                <a:lnTo>
                                  <a:pt x="6464" y="1450"/>
                                </a:lnTo>
                                <a:lnTo>
                                  <a:pt x="6494" y="1428"/>
                                </a:lnTo>
                                <a:lnTo>
                                  <a:pt x="6521" y="1407"/>
                                </a:lnTo>
                                <a:lnTo>
                                  <a:pt x="6551" y="1381"/>
                                </a:lnTo>
                                <a:lnTo>
                                  <a:pt x="6576" y="1360"/>
                                </a:lnTo>
                                <a:lnTo>
                                  <a:pt x="6606" y="1333"/>
                                </a:lnTo>
                                <a:lnTo>
                                  <a:pt x="6636" y="1303"/>
                                </a:lnTo>
                                <a:lnTo>
                                  <a:pt x="6658" y="1264"/>
                                </a:lnTo>
                                <a:lnTo>
                                  <a:pt x="6671" y="1221"/>
                                </a:lnTo>
                                <a:lnTo>
                                  <a:pt x="6676" y="1174"/>
                                </a:lnTo>
                                <a:lnTo>
                                  <a:pt x="6680" y="1152"/>
                                </a:lnTo>
                                <a:lnTo>
                                  <a:pt x="6697" y="1130"/>
                                </a:lnTo>
                                <a:lnTo>
                                  <a:pt x="6715" y="1109"/>
                                </a:lnTo>
                                <a:lnTo>
                                  <a:pt x="6727" y="1083"/>
                                </a:lnTo>
                                <a:lnTo>
                                  <a:pt x="6732" y="1062"/>
                                </a:lnTo>
                                <a:lnTo>
                                  <a:pt x="6727" y="1040"/>
                                </a:lnTo>
                                <a:lnTo>
                                  <a:pt x="6718" y="1023"/>
                                </a:lnTo>
                                <a:lnTo>
                                  <a:pt x="6710" y="1015"/>
                                </a:lnTo>
                                <a:lnTo>
                                  <a:pt x="6680" y="1001"/>
                                </a:lnTo>
                                <a:lnTo>
                                  <a:pt x="6650" y="988"/>
                                </a:lnTo>
                                <a:lnTo>
                                  <a:pt x="6624" y="975"/>
                                </a:lnTo>
                                <a:lnTo>
                                  <a:pt x="6598" y="958"/>
                                </a:lnTo>
                                <a:lnTo>
                                  <a:pt x="6572" y="941"/>
                                </a:lnTo>
                                <a:lnTo>
                                  <a:pt x="6551" y="919"/>
                                </a:lnTo>
                                <a:lnTo>
                                  <a:pt x="6533" y="893"/>
                                </a:lnTo>
                                <a:lnTo>
                                  <a:pt x="6516" y="867"/>
                                </a:lnTo>
                                <a:lnTo>
                                  <a:pt x="6507" y="832"/>
                                </a:lnTo>
                                <a:lnTo>
                                  <a:pt x="6502" y="789"/>
                                </a:lnTo>
                                <a:lnTo>
                                  <a:pt x="6499" y="747"/>
                                </a:lnTo>
                                <a:lnTo>
                                  <a:pt x="6490" y="707"/>
                                </a:lnTo>
                                <a:lnTo>
                                  <a:pt x="6477" y="695"/>
                                </a:lnTo>
                                <a:lnTo>
                                  <a:pt x="6460" y="686"/>
                                </a:lnTo>
                                <a:lnTo>
                                  <a:pt x="6442" y="677"/>
                                </a:lnTo>
                                <a:lnTo>
                                  <a:pt x="6439" y="665"/>
                                </a:lnTo>
                                <a:lnTo>
                                  <a:pt x="6439" y="600"/>
                                </a:lnTo>
                                <a:lnTo>
                                  <a:pt x="6434" y="534"/>
                                </a:lnTo>
                                <a:lnTo>
                                  <a:pt x="6420" y="470"/>
                                </a:lnTo>
                                <a:lnTo>
                                  <a:pt x="6400" y="410"/>
                                </a:lnTo>
                                <a:lnTo>
                                  <a:pt x="6365" y="353"/>
                                </a:lnTo>
                                <a:lnTo>
                                  <a:pt x="6326" y="306"/>
                                </a:lnTo>
                                <a:lnTo>
                                  <a:pt x="6274" y="268"/>
                                </a:lnTo>
                                <a:lnTo>
                                  <a:pt x="6214" y="241"/>
                                </a:lnTo>
                                <a:lnTo>
                                  <a:pt x="6223" y="250"/>
                                </a:lnTo>
                                <a:lnTo>
                                  <a:pt x="6226" y="263"/>
                                </a:lnTo>
                                <a:lnTo>
                                  <a:pt x="6231" y="271"/>
                                </a:lnTo>
                                <a:lnTo>
                                  <a:pt x="6226" y="271"/>
                                </a:lnTo>
                              </a:path>
                            </a:pathLst>
                          </a:custGeom>
                          <a:noFill/>
                          <a:ln w="0">
                            <a:solidFill>
                              <a:srgbClr val="242729"/>
                            </a:solidFill>
                          </a:ln>
                        </wps:spPr>
                        <wps:style>
                          <a:lnRef idx="0"/>
                          <a:fillRef idx="0"/>
                          <a:effectRef idx="0"/>
                          <a:fontRef idx="minor"/>
                        </wps:style>
                        <wps:bodyPr/>
                      </wps:wsp>
                      <wps:wsp>
                        <wps:cNvSpPr/>
                        <wps:spPr>
                          <a:xfrm>
                            <a:off x="703080" y="2050920"/>
                            <a:ext cx="904320" cy="1828800"/>
                          </a:xfrm>
                          <a:custGeom>
                            <a:avLst/>
                            <a:gdLst/>
                            <a:ahLst/>
                            <a:rect l="l" t="t" r="r" b="b"/>
                            <a:pathLst>
                              <a:path w="4272" h="8642">
                                <a:moveTo>
                                  <a:pt x="3936" y="1101"/>
                                </a:moveTo>
                                <a:lnTo>
                                  <a:pt x="3958" y="1140"/>
                                </a:lnTo>
                                <a:lnTo>
                                  <a:pt x="3974" y="1179"/>
                                </a:lnTo>
                                <a:lnTo>
                                  <a:pt x="3988" y="1213"/>
                                </a:lnTo>
                                <a:lnTo>
                                  <a:pt x="3983" y="1252"/>
                                </a:lnTo>
                                <a:lnTo>
                                  <a:pt x="3961" y="1291"/>
                                </a:lnTo>
                                <a:lnTo>
                                  <a:pt x="3931" y="1326"/>
                                </a:lnTo>
                                <a:lnTo>
                                  <a:pt x="3897" y="1359"/>
                                </a:lnTo>
                                <a:lnTo>
                                  <a:pt x="3862" y="1390"/>
                                </a:lnTo>
                                <a:lnTo>
                                  <a:pt x="3841" y="1411"/>
                                </a:lnTo>
                                <a:lnTo>
                                  <a:pt x="3819" y="1438"/>
                                </a:lnTo>
                                <a:lnTo>
                                  <a:pt x="3798" y="1460"/>
                                </a:lnTo>
                                <a:lnTo>
                                  <a:pt x="3777" y="1485"/>
                                </a:lnTo>
                                <a:lnTo>
                                  <a:pt x="3780" y="1481"/>
                                </a:lnTo>
                                <a:lnTo>
                                  <a:pt x="3785" y="1477"/>
                                </a:lnTo>
                                <a:lnTo>
                                  <a:pt x="3789" y="1472"/>
                                </a:lnTo>
                                <a:lnTo>
                                  <a:pt x="3793" y="1468"/>
                                </a:lnTo>
                                <a:lnTo>
                                  <a:pt x="3785" y="1472"/>
                                </a:lnTo>
                                <a:lnTo>
                                  <a:pt x="3780" y="1481"/>
                                </a:lnTo>
                                <a:lnTo>
                                  <a:pt x="3772" y="1485"/>
                                </a:lnTo>
                                <a:lnTo>
                                  <a:pt x="3763" y="1485"/>
                                </a:lnTo>
                                <a:lnTo>
                                  <a:pt x="3767" y="1520"/>
                                </a:lnTo>
                                <a:lnTo>
                                  <a:pt x="3763" y="1550"/>
                                </a:lnTo>
                                <a:lnTo>
                                  <a:pt x="3755" y="1575"/>
                                </a:lnTo>
                                <a:lnTo>
                                  <a:pt x="3737" y="1597"/>
                                </a:lnTo>
                                <a:lnTo>
                                  <a:pt x="3716" y="1610"/>
                                </a:lnTo>
                                <a:lnTo>
                                  <a:pt x="3690" y="1619"/>
                                </a:lnTo>
                                <a:lnTo>
                                  <a:pt x="3664" y="1619"/>
                                </a:lnTo>
                                <a:lnTo>
                                  <a:pt x="3638" y="1619"/>
                                </a:lnTo>
                                <a:lnTo>
                                  <a:pt x="3613" y="1619"/>
                                </a:lnTo>
                                <a:lnTo>
                                  <a:pt x="3582" y="1619"/>
                                </a:lnTo>
                                <a:lnTo>
                                  <a:pt x="3556" y="1619"/>
                                </a:lnTo>
                                <a:lnTo>
                                  <a:pt x="3531" y="1624"/>
                                </a:lnTo>
                                <a:lnTo>
                                  <a:pt x="3522" y="1627"/>
                                </a:lnTo>
                                <a:lnTo>
                                  <a:pt x="3512" y="1641"/>
                                </a:lnTo>
                                <a:lnTo>
                                  <a:pt x="3504" y="1649"/>
                                </a:lnTo>
                                <a:lnTo>
                                  <a:pt x="3491" y="1658"/>
                                </a:lnTo>
                                <a:lnTo>
                                  <a:pt x="3474" y="1658"/>
                                </a:lnTo>
                                <a:lnTo>
                                  <a:pt x="3457" y="1645"/>
                                </a:lnTo>
                                <a:lnTo>
                                  <a:pt x="3444" y="1632"/>
                                </a:lnTo>
                                <a:lnTo>
                                  <a:pt x="3430" y="1627"/>
                                </a:lnTo>
                                <a:lnTo>
                                  <a:pt x="3400" y="1619"/>
                                </a:lnTo>
                                <a:lnTo>
                                  <a:pt x="3370" y="1602"/>
                                </a:lnTo>
                                <a:lnTo>
                                  <a:pt x="3345" y="1594"/>
                                </a:lnTo>
                                <a:lnTo>
                                  <a:pt x="3315" y="1594"/>
                                </a:lnTo>
                                <a:lnTo>
                                  <a:pt x="3306" y="1594"/>
                                </a:lnTo>
                                <a:lnTo>
                                  <a:pt x="3297" y="1594"/>
                                </a:lnTo>
                                <a:lnTo>
                                  <a:pt x="3284" y="1597"/>
                                </a:lnTo>
                                <a:lnTo>
                                  <a:pt x="3276" y="1597"/>
                                </a:lnTo>
                                <a:lnTo>
                                  <a:pt x="3271" y="1580"/>
                                </a:lnTo>
                                <a:lnTo>
                                  <a:pt x="3263" y="1572"/>
                                </a:lnTo>
                                <a:lnTo>
                                  <a:pt x="3249" y="1567"/>
                                </a:lnTo>
                                <a:lnTo>
                                  <a:pt x="3236" y="1563"/>
                                </a:lnTo>
                                <a:lnTo>
                                  <a:pt x="3216" y="1563"/>
                                </a:lnTo>
                                <a:lnTo>
                                  <a:pt x="3189" y="1563"/>
                                </a:lnTo>
                                <a:lnTo>
                                  <a:pt x="3164" y="1563"/>
                                </a:lnTo>
                                <a:lnTo>
                                  <a:pt x="3134" y="1559"/>
                                </a:lnTo>
                                <a:lnTo>
                                  <a:pt x="3102" y="1559"/>
                                </a:lnTo>
                                <a:lnTo>
                                  <a:pt x="3077" y="1572"/>
                                </a:lnTo>
                                <a:lnTo>
                                  <a:pt x="3047" y="1580"/>
                                </a:lnTo>
                                <a:lnTo>
                                  <a:pt x="3017" y="1580"/>
                                </a:lnTo>
                                <a:lnTo>
                                  <a:pt x="3000" y="1575"/>
                                </a:lnTo>
                                <a:lnTo>
                                  <a:pt x="2987" y="1572"/>
                                </a:lnTo>
                                <a:lnTo>
                                  <a:pt x="2978" y="1563"/>
                                </a:lnTo>
                                <a:lnTo>
                                  <a:pt x="2970" y="1550"/>
                                </a:lnTo>
                                <a:lnTo>
                                  <a:pt x="2970" y="1520"/>
                                </a:lnTo>
                                <a:lnTo>
                                  <a:pt x="2973" y="1493"/>
                                </a:lnTo>
                                <a:lnTo>
                                  <a:pt x="2982" y="1463"/>
                                </a:lnTo>
                                <a:lnTo>
                                  <a:pt x="2995" y="1438"/>
                                </a:lnTo>
                                <a:lnTo>
                                  <a:pt x="3000" y="1421"/>
                                </a:lnTo>
                                <a:lnTo>
                                  <a:pt x="3000" y="1399"/>
                                </a:lnTo>
                                <a:lnTo>
                                  <a:pt x="3000" y="1378"/>
                                </a:lnTo>
                                <a:lnTo>
                                  <a:pt x="3003" y="1359"/>
                                </a:lnTo>
                                <a:lnTo>
                                  <a:pt x="3030" y="1329"/>
                                </a:lnTo>
                                <a:lnTo>
                                  <a:pt x="3052" y="1299"/>
                                </a:lnTo>
                                <a:lnTo>
                                  <a:pt x="3077" y="1269"/>
                                </a:lnTo>
                                <a:lnTo>
                                  <a:pt x="3099" y="1239"/>
                                </a:lnTo>
                                <a:lnTo>
                                  <a:pt x="3124" y="1200"/>
                                </a:lnTo>
                                <a:lnTo>
                                  <a:pt x="3151" y="1162"/>
                                </a:lnTo>
                                <a:lnTo>
                                  <a:pt x="3176" y="1123"/>
                                </a:lnTo>
                                <a:lnTo>
                                  <a:pt x="3202" y="1083"/>
                                </a:lnTo>
                                <a:lnTo>
                                  <a:pt x="3211" y="1063"/>
                                </a:lnTo>
                                <a:lnTo>
                                  <a:pt x="3216" y="1036"/>
                                </a:lnTo>
                                <a:lnTo>
                                  <a:pt x="3211" y="1014"/>
                                </a:lnTo>
                                <a:lnTo>
                                  <a:pt x="3202" y="993"/>
                                </a:lnTo>
                                <a:lnTo>
                                  <a:pt x="3189" y="976"/>
                                </a:lnTo>
                                <a:lnTo>
                                  <a:pt x="3172" y="959"/>
                                </a:lnTo>
                                <a:lnTo>
                                  <a:pt x="3151" y="946"/>
                                </a:lnTo>
                                <a:lnTo>
                                  <a:pt x="3134" y="932"/>
                                </a:lnTo>
                                <a:lnTo>
                                  <a:pt x="3112" y="924"/>
                                </a:lnTo>
                                <a:lnTo>
                                  <a:pt x="3085" y="919"/>
                                </a:lnTo>
                                <a:lnTo>
                                  <a:pt x="3064" y="915"/>
                                </a:lnTo>
                                <a:lnTo>
                                  <a:pt x="3038" y="911"/>
                                </a:lnTo>
                                <a:lnTo>
                                  <a:pt x="3030" y="907"/>
                                </a:lnTo>
                                <a:lnTo>
                                  <a:pt x="3021" y="902"/>
                                </a:lnTo>
                                <a:lnTo>
                                  <a:pt x="3008" y="894"/>
                                </a:lnTo>
                                <a:lnTo>
                                  <a:pt x="3000" y="889"/>
                                </a:lnTo>
                                <a:lnTo>
                                  <a:pt x="2982" y="880"/>
                                </a:lnTo>
                                <a:lnTo>
                                  <a:pt x="2965" y="877"/>
                                </a:lnTo>
                                <a:lnTo>
                                  <a:pt x="2948" y="872"/>
                                </a:lnTo>
                                <a:lnTo>
                                  <a:pt x="2930" y="864"/>
                                </a:lnTo>
                                <a:lnTo>
                                  <a:pt x="2913" y="847"/>
                                </a:lnTo>
                                <a:lnTo>
                                  <a:pt x="2896" y="833"/>
                                </a:lnTo>
                                <a:lnTo>
                                  <a:pt x="2878" y="817"/>
                                </a:lnTo>
                                <a:lnTo>
                                  <a:pt x="2861" y="803"/>
                                </a:lnTo>
                                <a:lnTo>
                                  <a:pt x="2844" y="790"/>
                                </a:lnTo>
                                <a:lnTo>
                                  <a:pt x="2822" y="777"/>
                                </a:lnTo>
                                <a:lnTo>
                                  <a:pt x="2806" y="765"/>
                                </a:lnTo>
                                <a:lnTo>
                                  <a:pt x="2784" y="751"/>
                                </a:lnTo>
                                <a:lnTo>
                                  <a:pt x="2775" y="747"/>
                                </a:lnTo>
                                <a:lnTo>
                                  <a:pt x="2766" y="738"/>
                                </a:lnTo>
                                <a:lnTo>
                                  <a:pt x="2757" y="730"/>
                                </a:lnTo>
                                <a:lnTo>
                                  <a:pt x="2749" y="721"/>
                                </a:lnTo>
                                <a:lnTo>
                                  <a:pt x="2710" y="691"/>
                                </a:lnTo>
                                <a:lnTo>
                                  <a:pt x="2667" y="665"/>
                                </a:lnTo>
                                <a:lnTo>
                                  <a:pt x="2623" y="639"/>
                                </a:lnTo>
                                <a:lnTo>
                                  <a:pt x="2581" y="617"/>
                                </a:lnTo>
                                <a:lnTo>
                                  <a:pt x="2538" y="596"/>
                                </a:lnTo>
                                <a:lnTo>
                                  <a:pt x="2490" y="574"/>
                                </a:lnTo>
                                <a:lnTo>
                                  <a:pt x="2447" y="549"/>
                                </a:lnTo>
                                <a:lnTo>
                                  <a:pt x="2399" y="522"/>
                                </a:lnTo>
                                <a:lnTo>
                                  <a:pt x="2374" y="505"/>
                                </a:lnTo>
                                <a:lnTo>
                                  <a:pt x="2347" y="488"/>
                                </a:lnTo>
                                <a:lnTo>
                                  <a:pt x="2325" y="467"/>
                                </a:lnTo>
                                <a:lnTo>
                                  <a:pt x="2309" y="445"/>
                                </a:lnTo>
                                <a:lnTo>
                                  <a:pt x="2295" y="436"/>
                                </a:lnTo>
                                <a:lnTo>
                                  <a:pt x="2287" y="423"/>
                                </a:lnTo>
                                <a:lnTo>
                                  <a:pt x="2275" y="415"/>
                                </a:lnTo>
                                <a:lnTo>
                                  <a:pt x="2262" y="401"/>
                                </a:lnTo>
                                <a:lnTo>
                                  <a:pt x="2231" y="371"/>
                                </a:lnTo>
                                <a:lnTo>
                                  <a:pt x="2201" y="346"/>
                                </a:lnTo>
                                <a:lnTo>
                                  <a:pt x="2166" y="319"/>
                                </a:lnTo>
                                <a:lnTo>
                                  <a:pt x="2136" y="289"/>
                                </a:lnTo>
                                <a:lnTo>
                                  <a:pt x="2119" y="272"/>
                                </a:lnTo>
                                <a:lnTo>
                                  <a:pt x="2097" y="259"/>
                                </a:lnTo>
                                <a:lnTo>
                                  <a:pt x="2081" y="242"/>
                                </a:lnTo>
                                <a:lnTo>
                                  <a:pt x="2063" y="220"/>
                                </a:lnTo>
                                <a:lnTo>
                                  <a:pt x="2050" y="204"/>
                                </a:lnTo>
                                <a:lnTo>
                                  <a:pt x="2029" y="194"/>
                                </a:lnTo>
                                <a:lnTo>
                                  <a:pt x="1999" y="186"/>
                                </a:lnTo>
                                <a:lnTo>
                                  <a:pt x="1968" y="177"/>
                                </a:lnTo>
                                <a:lnTo>
                                  <a:pt x="1942" y="169"/>
                                </a:lnTo>
                                <a:lnTo>
                                  <a:pt x="1920" y="160"/>
                                </a:lnTo>
                                <a:lnTo>
                                  <a:pt x="1907" y="152"/>
                                </a:lnTo>
                                <a:lnTo>
                                  <a:pt x="1907" y="138"/>
                                </a:lnTo>
                                <a:lnTo>
                                  <a:pt x="1912" y="125"/>
                                </a:lnTo>
                                <a:lnTo>
                                  <a:pt x="1890" y="95"/>
                                </a:lnTo>
                                <a:lnTo>
                                  <a:pt x="1873" y="65"/>
                                </a:lnTo>
                                <a:lnTo>
                                  <a:pt x="1843" y="43"/>
                                </a:lnTo>
                                <a:lnTo>
                                  <a:pt x="1795" y="30"/>
                                </a:lnTo>
                                <a:lnTo>
                                  <a:pt x="1756" y="26"/>
                                </a:lnTo>
                                <a:lnTo>
                                  <a:pt x="1726" y="26"/>
                                </a:lnTo>
                                <a:lnTo>
                                  <a:pt x="1704" y="21"/>
                                </a:lnTo>
                                <a:lnTo>
                                  <a:pt x="1683" y="21"/>
                                </a:lnTo>
                                <a:lnTo>
                                  <a:pt x="1666" y="26"/>
                                </a:lnTo>
                                <a:lnTo>
                                  <a:pt x="1644" y="30"/>
                                </a:lnTo>
                                <a:lnTo>
                                  <a:pt x="1619" y="35"/>
                                </a:lnTo>
                                <a:lnTo>
                                  <a:pt x="1588" y="48"/>
                                </a:lnTo>
                                <a:lnTo>
                                  <a:pt x="1580" y="52"/>
                                </a:lnTo>
                                <a:lnTo>
                                  <a:pt x="1575" y="61"/>
                                </a:lnTo>
                                <a:lnTo>
                                  <a:pt x="1567" y="65"/>
                                </a:lnTo>
                                <a:lnTo>
                                  <a:pt x="1562" y="73"/>
                                </a:lnTo>
                                <a:lnTo>
                                  <a:pt x="1540" y="125"/>
                                </a:lnTo>
                                <a:lnTo>
                                  <a:pt x="1518" y="177"/>
                                </a:lnTo>
                                <a:lnTo>
                                  <a:pt x="1488" y="216"/>
                                </a:lnTo>
                                <a:lnTo>
                                  <a:pt x="1446" y="224"/>
                                </a:lnTo>
                                <a:lnTo>
                                  <a:pt x="1411" y="204"/>
                                </a:lnTo>
                                <a:lnTo>
                                  <a:pt x="1389" y="164"/>
                                </a:lnTo>
                                <a:lnTo>
                                  <a:pt x="1368" y="122"/>
                                </a:lnTo>
                                <a:lnTo>
                                  <a:pt x="1329" y="95"/>
                                </a:lnTo>
                                <a:lnTo>
                                  <a:pt x="1312" y="91"/>
                                </a:lnTo>
                                <a:lnTo>
                                  <a:pt x="1294" y="87"/>
                                </a:lnTo>
                                <a:lnTo>
                                  <a:pt x="1282" y="82"/>
                                </a:lnTo>
                                <a:lnTo>
                                  <a:pt x="1264" y="78"/>
                                </a:lnTo>
                                <a:lnTo>
                                  <a:pt x="1247" y="78"/>
                                </a:lnTo>
                                <a:lnTo>
                                  <a:pt x="1230" y="73"/>
                                </a:lnTo>
                                <a:lnTo>
                                  <a:pt x="1212" y="70"/>
                                </a:lnTo>
                                <a:lnTo>
                                  <a:pt x="1195" y="70"/>
                                </a:lnTo>
                                <a:lnTo>
                                  <a:pt x="1200" y="87"/>
                                </a:lnTo>
                                <a:lnTo>
                                  <a:pt x="1208" y="87"/>
                                </a:lnTo>
                                <a:lnTo>
                                  <a:pt x="1217" y="78"/>
                                </a:lnTo>
                                <a:lnTo>
                                  <a:pt x="1230" y="73"/>
                                </a:lnTo>
                                <a:lnTo>
                                  <a:pt x="1212" y="70"/>
                                </a:lnTo>
                                <a:lnTo>
                                  <a:pt x="1192" y="65"/>
                                </a:lnTo>
                                <a:lnTo>
                                  <a:pt x="1174" y="61"/>
                                </a:lnTo>
                                <a:lnTo>
                                  <a:pt x="1152" y="52"/>
                                </a:lnTo>
                                <a:lnTo>
                                  <a:pt x="1135" y="48"/>
                                </a:lnTo>
                                <a:lnTo>
                                  <a:pt x="1113" y="43"/>
                                </a:lnTo>
                                <a:lnTo>
                                  <a:pt x="1096" y="40"/>
                                </a:lnTo>
                                <a:lnTo>
                                  <a:pt x="1075" y="35"/>
                                </a:lnTo>
                                <a:lnTo>
                                  <a:pt x="1066" y="35"/>
                                </a:lnTo>
                                <a:lnTo>
                                  <a:pt x="1058" y="26"/>
                                </a:lnTo>
                                <a:lnTo>
                                  <a:pt x="1048" y="21"/>
                                </a:lnTo>
                                <a:lnTo>
                                  <a:pt x="1044" y="18"/>
                                </a:lnTo>
                                <a:lnTo>
                                  <a:pt x="1014" y="9"/>
                                </a:lnTo>
                                <a:lnTo>
                                  <a:pt x="988" y="0"/>
                                </a:lnTo>
                                <a:lnTo>
                                  <a:pt x="962" y="0"/>
                                </a:lnTo>
                                <a:lnTo>
                                  <a:pt x="936" y="13"/>
                                </a:lnTo>
                                <a:lnTo>
                                  <a:pt x="927" y="35"/>
                                </a:lnTo>
                                <a:lnTo>
                                  <a:pt x="924" y="56"/>
                                </a:lnTo>
                                <a:lnTo>
                                  <a:pt x="919" y="82"/>
                                </a:lnTo>
                                <a:lnTo>
                                  <a:pt x="911" y="103"/>
                                </a:lnTo>
                                <a:lnTo>
                                  <a:pt x="885" y="125"/>
                                </a:lnTo>
                                <a:lnTo>
                                  <a:pt x="859" y="142"/>
                                </a:lnTo>
                                <a:lnTo>
                                  <a:pt x="829" y="155"/>
                                </a:lnTo>
                                <a:lnTo>
                                  <a:pt x="798" y="173"/>
                                </a:lnTo>
                                <a:lnTo>
                                  <a:pt x="777" y="190"/>
                                </a:lnTo>
                                <a:lnTo>
                                  <a:pt x="760" y="207"/>
                                </a:lnTo>
                                <a:lnTo>
                                  <a:pt x="742" y="229"/>
                                </a:lnTo>
                                <a:lnTo>
                                  <a:pt x="721" y="246"/>
                                </a:lnTo>
                                <a:lnTo>
                                  <a:pt x="730" y="251"/>
                                </a:lnTo>
                                <a:lnTo>
                                  <a:pt x="760" y="264"/>
                                </a:lnTo>
                                <a:lnTo>
                                  <a:pt x="794" y="281"/>
                                </a:lnTo>
                                <a:lnTo>
                                  <a:pt x="812" y="306"/>
                                </a:lnTo>
                                <a:lnTo>
                                  <a:pt x="820" y="363"/>
                                </a:lnTo>
                                <a:lnTo>
                                  <a:pt x="824" y="415"/>
                                </a:lnTo>
                                <a:lnTo>
                                  <a:pt x="820" y="467"/>
                                </a:lnTo>
                                <a:lnTo>
                                  <a:pt x="803" y="510"/>
                                </a:lnTo>
                                <a:lnTo>
                                  <a:pt x="763" y="552"/>
                                </a:lnTo>
                                <a:lnTo>
                                  <a:pt x="721" y="582"/>
                                </a:lnTo>
                                <a:lnTo>
                                  <a:pt x="669" y="609"/>
                                </a:lnTo>
                                <a:lnTo>
                                  <a:pt x="613" y="631"/>
                                </a:lnTo>
                                <a:lnTo>
                                  <a:pt x="561" y="652"/>
                                </a:lnTo>
                                <a:lnTo>
                                  <a:pt x="509" y="678"/>
                                </a:lnTo>
                                <a:lnTo>
                                  <a:pt x="470" y="708"/>
                                </a:lnTo>
                                <a:lnTo>
                                  <a:pt x="445" y="751"/>
                                </a:lnTo>
                                <a:lnTo>
                                  <a:pt x="445" y="795"/>
                                </a:lnTo>
                                <a:lnTo>
                                  <a:pt x="462" y="842"/>
                                </a:lnTo>
                                <a:lnTo>
                                  <a:pt x="465" y="899"/>
                                </a:lnTo>
                                <a:lnTo>
                                  <a:pt x="440" y="963"/>
                                </a:lnTo>
                                <a:lnTo>
                                  <a:pt x="432" y="984"/>
                                </a:lnTo>
                                <a:lnTo>
                                  <a:pt x="435" y="1006"/>
                                </a:lnTo>
                                <a:lnTo>
                                  <a:pt x="449" y="1028"/>
                                </a:lnTo>
                                <a:lnTo>
                                  <a:pt x="465" y="1049"/>
                                </a:lnTo>
                                <a:lnTo>
                                  <a:pt x="484" y="1071"/>
                                </a:lnTo>
                                <a:lnTo>
                                  <a:pt x="497" y="1093"/>
                                </a:lnTo>
                                <a:lnTo>
                                  <a:pt x="500" y="1118"/>
                                </a:lnTo>
                                <a:lnTo>
                                  <a:pt x="492" y="1145"/>
                                </a:lnTo>
                                <a:lnTo>
                                  <a:pt x="470" y="1170"/>
                                </a:lnTo>
                                <a:lnTo>
                                  <a:pt x="453" y="1200"/>
                                </a:lnTo>
                                <a:lnTo>
                                  <a:pt x="445" y="1222"/>
                                </a:lnTo>
                                <a:lnTo>
                                  <a:pt x="449" y="1244"/>
                                </a:lnTo>
                                <a:lnTo>
                                  <a:pt x="484" y="1287"/>
                                </a:lnTo>
                                <a:lnTo>
                                  <a:pt x="509" y="1334"/>
                                </a:lnTo>
                                <a:lnTo>
                                  <a:pt x="517" y="1381"/>
                                </a:lnTo>
                                <a:lnTo>
                                  <a:pt x="509" y="1429"/>
                                </a:lnTo>
                                <a:lnTo>
                                  <a:pt x="487" y="1460"/>
                                </a:lnTo>
                                <a:lnTo>
                                  <a:pt x="453" y="1481"/>
                                </a:lnTo>
                                <a:lnTo>
                                  <a:pt x="423" y="1507"/>
                                </a:lnTo>
                                <a:lnTo>
                                  <a:pt x="402" y="1537"/>
                                </a:lnTo>
                                <a:lnTo>
                                  <a:pt x="397" y="1572"/>
                                </a:lnTo>
                                <a:lnTo>
                                  <a:pt x="393" y="1606"/>
                                </a:lnTo>
                                <a:lnTo>
                                  <a:pt x="385" y="1641"/>
                                </a:lnTo>
                                <a:lnTo>
                                  <a:pt x="363" y="1666"/>
                                </a:lnTo>
                                <a:lnTo>
                                  <a:pt x="333" y="1693"/>
                                </a:lnTo>
                                <a:lnTo>
                                  <a:pt x="303" y="1718"/>
                                </a:lnTo>
                                <a:lnTo>
                                  <a:pt x="276" y="1744"/>
                                </a:lnTo>
                                <a:lnTo>
                                  <a:pt x="254" y="1775"/>
                                </a:lnTo>
                                <a:lnTo>
                                  <a:pt x="237" y="1805"/>
                                </a:lnTo>
                                <a:lnTo>
                                  <a:pt x="221" y="1835"/>
                                </a:lnTo>
                                <a:lnTo>
                                  <a:pt x="207" y="1865"/>
                                </a:lnTo>
                                <a:lnTo>
                                  <a:pt x="194" y="1900"/>
                                </a:lnTo>
                                <a:lnTo>
                                  <a:pt x="186" y="1964"/>
                                </a:lnTo>
                                <a:lnTo>
                                  <a:pt x="194" y="2038"/>
                                </a:lnTo>
                                <a:lnTo>
                                  <a:pt x="216" y="2106"/>
                                </a:lnTo>
                                <a:lnTo>
                                  <a:pt x="237" y="2180"/>
                                </a:lnTo>
                                <a:lnTo>
                                  <a:pt x="246" y="2245"/>
                                </a:lnTo>
                                <a:lnTo>
                                  <a:pt x="241" y="2314"/>
                                </a:lnTo>
                                <a:lnTo>
                                  <a:pt x="221" y="2379"/>
                                </a:lnTo>
                                <a:lnTo>
                                  <a:pt x="181" y="2439"/>
                                </a:lnTo>
                                <a:lnTo>
                                  <a:pt x="151" y="2478"/>
                                </a:lnTo>
                                <a:lnTo>
                                  <a:pt x="125" y="2525"/>
                                </a:lnTo>
                                <a:lnTo>
                                  <a:pt x="104" y="2573"/>
                                </a:lnTo>
                                <a:lnTo>
                                  <a:pt x="90" y="2620"/>
                                </a:lnTo>
                                <a:lnTo>
                                  <a:pt x="82" y="2669"/>
                                </a:lnTo>
                                <a:lnTo>
                                  <a:pt x="87" y="2716"/>
                                </a:lnTo>
                                <a:lnTo>
                                  <a:pt x="108" y="2754"/>
                                </a:lnTo>
                                <a:lnTo>
                                  <a:pt x="139" y="2793"/>
                                </a:lnTo>
                                <a:lnTo>
                                  <a:pt x="177" y="2850"/>
                                </a:lnTo>
                                <a:lnTo>
                                  <a:pt x="194" y="2914"/>
                                </a:lnTo>
                                <a:lnTo>
                                  <a:pt x="202" y="2979"/>
                                </a:lnTo>
                                <a:lnTo>
                                  <a:pt x="211" y="3044"/>
                                </a:lnTo>
                                <a:lnTo>
                                  <a:pt x="229" y="3091"/>
                                </a:lnTo>
                                <a:lnTo>
                                  <a:pt x="254" y="3134"/>
                                </a:lnTo>
                                <a:lnTo>
                                  <a:pt x="289" y="3178"/>
                                </a:lnTo>
                                <a:lnTo>
                                  <a:pt x="328" y="3216"/>
                                </a:lnTo>
                                <a:lnTo>
                                  <a:pt x="358" y="3268"/>
                                </a:lnTo>
                                <a:lnTo>
                                  <a:pt x="375" y="3324"/>
                                </a:lnTo>
                                <a:lnTo>
                                  <a:pt x="375" y="3380"/>
                                </a:lnTo>
                                <a:lnTo>
                                  <a:pt x="358" y="3432"/>
                                </a:lnTo>
                                <a:lnTo>
                                  <a:pt x="328" y="3479"/>
                                </a:lnTo>
                                <a:lnTo>
                                  <a:pt x="293" y="3523"/>
                                </a:lnTo>
                                <a:lnTo>
                                  <a:pt x="254" y="3566"/>
                                </a:lnTo>
                                <a:lnTo>
                                  <a:pt x="216" y="3609"/>
                                </a:lnTo>
                                <a:lnTo>
                                  <a:pt x="181" y="3652"/>
                                </a:lnTo>
                                <a:lnTo>
                                  <a:pt x="159" y="3695"/>
                                </a:lnTo>
                                <a:lnTo>
                                  <a:pt x="151" y="3739"/>
                                </a:lnTo>
                                <a:lnTo>
                                  <a:pt x="159" y="3786"/>
                                </a:lnTo>
                                <a:lnTo>
                                  <a:pt x="190" y="3829"/>
                                </a:lnTo>
                                <a:lnTo>
                                  <a:pt x="224" y="3873"/>
                                </a:lnTo>
                                <a:lnTo>
                                  <a:pt x="246" y="3915"/>
                                </a:lnTo>
                                <a:lnTo>
                                  <a:pt x="237" y="3972"/>
                                </a:lnTo>
                                <a:lnTo>
                                  <a:pt x="221" y="4002"/>
                                </a:lnTo>
                                <a:lnTo>
                                  <a:pt x="190" y="4032"/>
                                </a:lnTo>
                                <a:lnTo>
                                  <a:pt x="159" y="4059"/>
                                </a:lnTo>
                                <a:lnTo>
                                  <a:pt x="129" y="4084"/>
                                </a:lnTo>
                                <a:lnTo>
                                  <a:pt x="112" y="4106"/>
                                </a:lnTo>
                                <a:lnTo>
                                  <a:pt x="95" y="4131"/>
                                </a:lnTo>
                                <a:lnTo>
                                  <a:pt x="82" y="4158"/>
                                </a:lnTo>
                                <a:lnTo>
                                  <a:pt x="73" y="4188"/>
                                </a:lnTo>
                                <a:lnTo>
                                  <a:pt x="69" y="4223"/>
                                </a:lnTo>
                                <a:lnTo>
                                  <a:pt x="69" y="4256"/>
                                </a:lnTo>
                                <a:lnTo>
                                  <a:pt x="73" y="4291"/>
                                </a:lnTo>
                                <a:lnTo>
                                  <a:pt x="87" y="4325"/>
                                </a:lnTo>
                                <a:lnTo>
                                  <a:pt x="95" y="4382"/>
                                </a:lnTo>
                                <a:lnTo>
                                  <a:pt x="90" y="4437"/>
                                </a:lnTo>
                                <a:lnTo>
                                  <a:pt x="82" y="4498"/>
                                </a:lnTo>
                                <a:lnTo>
                                  <a:pt x="99" y="4559"/>
                                </a:lnTo>
                                <a:lnTo>
                                  <a:pt x="112" y="4576"/>
                                </a:lnTo>
                                <a:lnTo>
                                  <a:pt x="129" y="4585"/>
                                </a:lnTo>
                                <a:lnTo>
                                  <a:pt x="147" y="4589"/>
                                </a:lnTo>
                                <a:lnTo>
                                  <a:pt x="169" y="4598"/>
                                </a:lnTo>
                                <a:lnTo>
                                  <a:pt x="199" y="4623"/>
                                </a:lnTo>
                                <a:lnTo>
                                  <a:pt x="216" y="4653"/>
                                </a:lnTo>
                                <a:lnTo>
                                  <a:pt x="221" y="4688"/>
                                </a:lnTo>
                                <a:lnTo>
                                  <a:pt x="216" y="4723"/>
                                </a:lnTo>
                                <a:lnTo>
                                  <a:pt x="199" y="4762"/>
                                </a:lnTo>
                                <a:lnTo>
                                  <a:pt x="177" y="4792"/>
                                </a:lnTo>
                                <a:lnTo>
                                  <a:pt x="147" y="4818"/>
                                </a:lnTo>
                                <a:lnTo>
                                  <a:pt x="112" y="4836"/>
                                </a:lnTo>
                                <a:lnTo>
                                  <a:pt x="90" y="4848"/>
                                </a:lnTo>
                                <a:lnTo>
                                  <a:pt x="82" y="4869"/>
                                </a:lnTo>
                                <a:lnTo>
                                  <a:pt x="73" y="4896"/>
                                </a:lnTo>
                                <a:lnTo>
                                  <a:pt x="69" y="4921"/>
                                </a:lnTo>
                                <a:lnTo>
                                  <a:pt x="69" y="4978"/>
                                </a:lnTo>
                                <a:lnTo>
                                  <a:pt x="87" y="5033"/>
                                </a:lnTo>
                                <a:lnTo>
                                  <a:pt x="99" y="5090"/>
                                </a:lnTo>
                                <a:lnTo>
                                  <a:pt x="95" y="5146"/>
                                </a:lnTo>
                                <a:lnTo>
                                  <a:pt x="87" y="5159"/>
                                </a:lnTo>
                                <a:lnTo>
                                  <a:pt x="73" y="5167"/>
                                </a:lnTo>
                                <a:lnTo>
                                  <a:pt x="60" y="5176"/>
                                </a:lnTo>
                                <a:lnTo>
                                  <a:pt x="57" y="5189"/>
                                </a:lnTo>
                                <a:lnTo>
                                  <a:pt x="47" y="5228"/>
                                </a:lnTo>
                                <a:lnTo>
                                  <a:pt x="43" y="5266"/>
                                </a:lnTo>
                                <a:lnTo>
                                  <a:pt x="30" y="5306"/>
                                </a:lnTo>
                                <a:lnTo>
                                  <a:pt x="13" y="5345"/>
                                </a:lnTo>
                                <a:lnTo>
                                  <a:pt x="0" y="5375"/>
                                </a:lnTo>
                                <a:lnTo>
                                  <a:pt x="0" y="5409"/>
                                </a:lnTo>
                                <a:lnTo>
                                  <a:pt x="5" y="5444"/>
                                </a:lnTo>
                                <a:lnTo>
                                  <a:pt x="13" y="5474"/>
                                </a:lnTo>
                                <a:lnTo>
                                  <a:pt x="35" y="5509"/>
                                </a:lnTo>
                                <a:lnTo>
                                  <a:pt x="57" y="5539"/>
                                </a:lnTo>
                                <a:lnTo>
                                  <a:pt x="82" y="5569"/>
                                </a:lnTo>
                                <a:lnTo>
                                  <a:pt x="108" y="5599"/>
                                </a:lnTo>
                                <a:lnTo>
                                  <a:pt x="129" y="5630"/>
                                </a:lnTo>
                                <a:lnTo>
                                  <a:pt x="142" y="5660"/>
                                </a:lnTo>
                                <a:lnTo>
                                  <a:pt x="147" y="5690"/>
                                </a:lnTo>
                                <a:lnTo>
                                  <a:pt x="139" y="5720"/>
                                </a:lnTo>
                                <a:lnTo>
                                  <a:pt x="112" y="5777"/>
                                </a:lnTo>
                                <a:lnTo>
                                  <a:pt x="90" y="5837"/>
                                </a:lnTo>
                                <a:lnTo>
                                  <a:pt x="82" y="5897"/>
                                </a:lnTo>
                                <a:lnTo>
                                  <a:pt x="104" y="5949"/>
                                </a:lnTo>
                                <a:lnTo>
                                  <a:pt x="142" y="6001"/>
                                </a:lnTo>
                                <a:lnTo>
                                  <a:pt x="159" y="6057"/>
                                </a:lnTo>
                                <a:lnTo>
                                  <a:pt x="169" y="6117"/>
                                </a:lnTo>
                                <a:lnTo>
                                  <a:pt x="172" y="6177"/>
                                </a:lnTo>
                                <a:lnTo>
                                  <a:pt x="181" y="6199"/>
                                </a:lnTo>
                                <a:lnTo>
                                  <a:pt x="199" y="6216"/>
                                </a:lnTo>
                                <a:lnTo>
                                  <a:pt x="216" y="6234"/>
                                </a:lnTo>
                                <a:lnTo>
                                  <a:pt x="229" y="6256"/>
                                </a:lnTo>
                                <a:lnTo>
                                  <a:pt x="237" y="6273"/>
                                </a:lnTo>
                                <a:lnTo>
                                  <a:pt x="254" y="6281"/>
                                </a:lnTo>
                                <a:lnTo>
                                  <a:pt x="271" y="6290"/>
                                </a:lnTo>
                                <a:lnTo>
                                  <a:pt x="293" y="6290"/>
                                </a:lnTo>
                                <a:lnTo>
                                  <a:pt x="315" y="6294"/>
                                </a:lnTo>
                                <a:lnTo>
                                  <a:pt x="336" y="6294"/>
                                </a:lnTo>
                                <a:lnTo>
                                  <a:pt x="350" y="6303"/>
                                </a:lnTo>
                                <a:lnTo>
                                  <a:pt x="363" y="6316"/>
                                </a:lnTo>
                                <a:lnTo>
                                  <a:pt x="371" y="6341"/>
                                </a:lnTo>
                                <a:lnTo>
                                  <a:pt x="371" y="6368"/>
                                </a:lnTo>
                                <a:lnTo>
                                  <a:pt x="367" y="6393"/>
                                </a:lnTo>
                                <a:lnTo>
                                  <a:pt x="358" y="6415"/>
                                </a:lnTo>
                                <a:lnTo>
                                  <a:pt x="345" y="6432"/>
                                </a:lnTo>
                                <a:lnTo>
                                  <a:pt x="328" y="6445"/>
                                </a:lnTo>
                                <a:lnTo>
                                  <a:pt x="311" y="6458"/>
                                </a:lnTo>
                                <a:lnTo>
                                  <a:pt x="293" y="6462"/>
                                </a:lnTo>
                                <a:lnTo>
                                  <a:pt x="271" y="6472"/>
                                </a:lnTo>
                                <a:lnTo>
                                  <a:pt x="251" y="6475"/>
                                </a:lnTo>
                                <a:lnTo>
                                  <a:pt x="224" y="6484"/>
                                </a:lnTo>
                                <a:lnTo>
                                  <a:pt x="202" y="6489"/>
                                </a:lnTo>
                                <a:lnTo>
                                  <a:pt x="186" y="6502"/>
                                </a:lnTo>
                                <a:lnTo>
                                  <a:pt x="186" y="6522"/>
                                </a:lnTo>
                                <a:lnTo>
                                  <a:pt x="194" y="6544"/>
                                </a:lnTo>
                                <a:lnTo>
                                  <a:pt x="199" y="6571"/>
                                </a:lnTo>
                                <a:lnTo>
                                  <a:pt x="233" y="6566"/>
                                </a:lnTo>
                                <a:lnTo>
                                  <a:pt x="263" y="6574"/>
                                </a:lnTo>
                                <a:lnTo>
                                  <a:pt x="289" y="6588"/>
                                </a:lnTo>
                                <a:lnTo>
                                  <a:pt x="311" y="6609"/>
                                </a:lnTo>
                                <a:lnTo>
                                  <a:pt x="328" y="6639"/>
                                </a:lnTo>
                                <a:lnTo>
                                  <a:pt x="336" y="6670"/>
                                </a:lnTo>
                                <a:lnTo>
                                  <a:pt x="336" y="6700"/>
                                </a:lnTo>
                                <a:lnTo>
                                  <a:pt x="333" y="6735"/>
                                </a:lnTo>
                                <a:lnTo>
                                  <a:pt x="328" y="6738"/>
                                </a:lnTo>
                                <a:lnTo>
                                  <a:pt x="319" y="6743"/>
                                </a:lnTo>
                                <a:lnTo>
                                  <a:pt x="311" y="6748"/>
                                </a:lnTo>
                                <a:lnTo>
                                  <a:pt x="306" y="6752"/>
                                </a:lnTo>
                                <a:lnTo>
                                  <a:pt x="298" y="6808"/>
                                </a:lnTo>
                                <a:lnTo>
                                  <a:pt x="298" y="6864"/>
                                </a:lnTo>
                                <a:lnTo>
                                  <a:pt x="303" y="6921"/>
                                </a:lnTo>
                                <a:lnTo>
                                  <a:pt x="303" y="6972"/>
                                </a:lnTo>
                                <a:lnTo>
                                  <a:pt x="303" y="7028"/>
                                </a:lnTo>
                                <a:lnTo>
                                  <a:pt x="293" y="7080"/>
                                </a:lnTo>
                                <a:lnTo>
                                  <a:pt x="268" y="7127"/>
                                </a:lnTo>
                                <a:lnTo>
                                  <a:pt x="229" y="7170"/>
                                </a:lnTo>
                                <a:lnTo>
                                  <a:pt x="241" y="7279"/>
                                </a:lnTo>
                                <a:lnTo>
                                  <a:pt x="254" y="7386"/>
                                </a:lnTo>
                                <a:lnTo>
                                  <a:pt x="271" y="7498"/>
                                </a:lnTo>
                                <a:lnTo>
                                  <a:pt x="303" y="7607"/>
                                </a:lnTo>
                                <a:lnTo>
                                  <a:pt x="306" y="7628"/>
                                </a:lnTo>
                                <a:lnTo>
                                  <a:pt x="311" y="7654"/>
                                </a:lnTo>
                                <a:lnTo>
                                  <a:pt x="306" y="7676"/>
                                </a:lnTo>
                                <a:lnTo>
                                  <a:pt x="289" y="7689"/>
                                </a:lnTo>
                                <a:lnTo>
                                  <a:pt x="268" y="7693"/>
                                </a:lnTo>
                                <a:lnTo>
                                  <a:pt x="251" y="7693"/>
                                </a:lnTo>
                                <a:lnTo>
                                  <a:pt x="229" y="7689"/>
                                </a:lnTo>
                                <a:lnTo>
                                  <a:pt x="207" y="7684"/>
                                </a:lnTo>
                                <a:lnTo>
                                  <a:pt x="186" y="7679"/>
                                </a:lnTo>
                                <a:lnTo>
                                  <a:pt x="164" y="7676"/>
                                </a:lnTo>
                                <a:lnTo>
                                  <a:pt x="147" y="7684"/>
                                </a:lnTo>
                                <a:lnTo>
                                  <a:pt x="129" y="7698"/>
                                </a:lnTo>
                                <a:lnTo>
                                  <a:pt x="125" y="7710"/>
                                </a:lnTo>
                                <a:lnTo>
                                  <a:pt x="120" y="7723"/>
                                </a:lnTo>
                                <a:lnTo>
                                  <a:pt x="117" y="7740"/>
                                </a:lnTo>
                                <a:lnTo>
                                  <a:pt x="117" y="7753"/>
                                </a:lnTo>
                                <a:lnTo>
                                  <a:pt x="120" y="7827"/>
                                </a:lnTo>
                                <a:lnTo>
                                  <a:pt x="139" y="7895"/>
                                </a:lnTo>
                                <a:lnTo>
                                  <a:pt x="159" y="7964"/>
                                </a:lnTo>
                                <a:lnTo>
                                  <a:pt x="155" y="8038"/>
                                </a:lnTo>
                                <a:lnTo>
                                  <a:pt x="172" y="8038"/>
                                </a:lnTo>
                                <a:lnTo>
                                  <a:pt x="190" y="8034"/>
                                </a:lnTo>
                                <a:lnTo>
                                  <a:pt x="202" y="8038"/>
                                </a:lnTo>
                                <a:lnTo>
                                  <a:pt x="211" y="8043"/>
                                </a:lnTo>
                                <a:lnTo>
                                  <a:pt x="229" y="8064"/>
                                </a:lnTo>
                                <a:lnTo>
                                  <a:pt x="241" y="8095"/>
                                </a:lnTo>
                                <a:lnTo>
                                  <a:pt x="246" y="8125"/>
                                </a:lnTo>
                                <a:lnTo>
                                  <a:pt x="254" y="8155"/>
                                </a:lnTo>
                                <a:lnTo>
                                  <a:pt x="268" y="8168"/>
                                </a:lnTo>
                                <a:lnTo>
                                  <a:pt x="284" y="8172"/>
                                </a:lnTo>
                                <a:lnTo>
                                  <a:pt x="306" y="8172"/>
                                </a:lnTo>
                                <a:lnTo>
                                  <a:pt x="328" y="8168"/>
                                </a:lnTo>
                                <a:lnTo>
                                  <a:pt x="350" y="8163"/>
                                </a:lnTo>
                                <a:lnTo>
                                  <a:pt x="367" y="8163"/>
                                </a:lnTo>
                                <a:lnTo>
                                  <a:pt x="380" y="8172"/>
                                </a:lnTo>
                                <a:lnTo>
                                  <a:pt x="385" y="8190"/>
                                </a:lnTo>
                                <a:lnTo>
                                  <a:pt x="388" y="8237"/>
                                </a:lnTo>
                                <a:lnTo>
                                  <a:pt x="397" y="8284"/>
                                </a:lnTo>
                                <a:lnTo>
                                  <a:pt x="410" y="8327"/>
                                </a:lnTo>
                                <a:lnTo>
                                  <a:pt x="427" y="8371"/>
                                </a:lnTo>
                                <a:lnTo>
                                  <a:pt x="449" y="8414"/>
                                </a:lnTo>
                                <a:lnTo>
                                  <a:pt x="475" y="8453"/>
                                </a:lnTo>
                                <a:lnTo>
                                  <a:pt x="505" y="8487"/>
                                </a:lnTo>
                                <a:lnTo>
                                  <a:pt x="544" y="8522"/>
                                </a:lnTo>
                                <a:lnTo>
                                  <a:pt x="582" y="8543"/>
                                </a:lnTo>
                                <a:lnTo>
                                  <a:pt x="621" y="8560"/>
                                </a:lnTo>
                                <a:lnTo>
                                  <a:pt x="660" y="8569"/>
                                </a:lnTo>
                                <a:lnTo>
                                  <a:pt x="699" y="8574"/>
                                </a:lnTo>
                                <a:lnTo>
                                  <a:pt x="742" y="8578"/>
                                </a:lnTo>
                                <a:lnTo>
                                  <a:pt x="781" y="8582"/>
                                </a:lnTo>
                                <a:lnTo>
                                  <a:pt x="824" y="8587"/>
                                </a:lnTo>
                                <a:lnTo>
                                  <a:pt x="863" y="8595"/>
                                </a:lnTo>
                                <a:lnTo>
                                  <a:pt x="889" y="8604"/>
                                </a:lnTo>
                                <a:lnTo>
                                  <a:pt x="915" y="8617"/>
                                </a:lnTo>
                                <a:lnTo>
                                  <a:pt x="941" y="8625"/>
                                </a:lnTo>
                                <a:lnTo>
                                  <a:pt x="971" y="8629"/>
                                </a:lnTo>
                                <a:lnTo>
                                  <a:pt x="997" y="8639"/>
                                </a:lnTo>
                                <a:lnTo>
                                  <a:pt x="1028" y="8642"/>
                                </a:lnTo>
                                <a:lnTo>
                                  <a:pt x="1053" y="8642"/>
                                </a:lnTo>
                                <a:lnTo>
                                  <a:pt x="1083" y="8639"/>
                                </a:lnTo>
                                <a:lnTo>
                                  <a:pt x="1066" y="8617"/>
                                </a:lnTo>
                                <a:lnTo>
                                  <a:pt x="1053" y="8599"/>
                                </a:lnTo>
                                <a:lnTo>
                                  <a:pt x="1040" y="8578"/>
                                </a:lnTo>
                                <a:lnTo>
                                  <a:pt x="1023" y="8557"/>
                                </a:lnTo>
                                <a:lnTo>
                                  <a:pt x="1009" y="8539"/>
                                </a:lnTo>
                                <a:lnTo>
                                  <a:pt x="993" y="8517"/>
                                </a:lnTo>
                                <a:lnTo>
                                  <a:pt x="976" y="8500"/>
                                </a:lnTo>
                                <a:lnTo>
                                  <a:pt x="954" y="8483"/>
                                </a:lnTo>
                                <a:lnTo>
                                  <a:pt x="954" y="8478"/>
                                </a:lnTo>
                                <a:lnTo>
                                  <a:pt x="962" y="8470"/>
                                </a:lnTo>
                                <a:lnTo>
                                  <a:pt x="971" y="8456"/>
                                </a:lnTo>
                                <a:lnTo>
                                  <a:pt x="979" y="8444"/>
                                </a:lnTo>
                                <a:lnTo>
                                  <a:pt x="967" y="8371"/>
                                </a:lnTo>
                                <a:lnTo>
                                  <a:pt x="941" y="8306"/>
                                </a:lnTo>
                                <a:lnTo>
                                  <a:pt x="932" y="8237"/>
                                </a:lnTo>
                                <a:lnTo>
                                  <a:pt x="976" y="8168"/>
                                </a:lnTo>
                                <a:lnTo>
                                  <a:pt x="979" y="8158"/>
                                </a:lnTo>
                                <a:lnTo>
                                  <a:pt x="979" y="8142"/>
                                </a:lnTo>
                                <a:lnTo>
                                  <a:pt x="979" y="8128"/>
                                </a:lnTo>
                                <a:lnTo>
                                  <a:pt x="984" y="8116"/>
                                </a:lnTo>
                                <a:lnTo>
                                  <a:pt x="1001" y="8086"/>
                                </a:lnTo>
                                <a:lnTo>
                                  <a:pt x="1031" y="8068"/>
                                </a:lnTo>
                                <a:lnTo>
                                  <a:pt x="1061" y="8051"/>
                                </a:lnTo>
                                <a:lnTo>
                                  <a:pt x="1096" y="8034"/>
                                </a:lnTo>
                                <a:lnTo>
                                  <a:pt x="1152" y="7982"/>
                                </a:lnTo>
                                <a:lnTo>
                                  <a:pt x="1182" y="7914"/>
                                </a:lnTo>
                                <a:lnTo>
                                  <a:pt x="1195" y="7844"/>
                                </a:lnTo>
                                <a:lnTo>
                                  <a:pt x="1187" y="7770"/>
                                </a:lnTo>
                                <a:lnTo>
                                  <a:pt x="1178" y="7753"/>
                                </a:lnTo>
                                <a:lnTo>
                                  <a:pt x="1161" y="7736"/>
                                </a:lnTo>
                                <a:lnTo>
                                  <a:pt x="1140" y="7723"/>
                                </a:lnTo>
                                <a:lnTo>
                                  <a:pt x="1113" y="7723"/>
                                </a:lnTo>
                                <a:lnTo>
                                  <a:pt x="1143" y="7693"/>
                                </a:lnTo>
                                <a:lnTo>
                                  <a:pt x="1174" y="7663"/>
                                </a:lnTo>
                                <a:lnTo>
                                  <a:pt x="1204" y="7632"/>
                                </a:lnTo>
                                <a:lnTo>
                                  <a:pt x="1239" y="7607"/>
                                </a:lnTo>
                                <a:lnTo>
                                  <a:pt x="1274" y="7585"/>
                                </a:lnTo>
                                <a:lnTo>
                                  <a:pt x="1307" y="7564"/>
                                </a:lnTo>
                                <a:lnTo>
                                  <a:pt x="1346" y="7542"/>
                                </a:lnTo>
                                <a:lnTo>
                                  <a:pt x="1386" y="7525"/>
                                </a:lnTo>
                                <a:lnTo>
                                  <a:pt x="1406" y="7512"/>
                                </a:lnTo>
                                <a:lnTo>
                                  <a:pt x="1424" y="7495"/>
                                </a:lnTo>
                                <a:lnTo>
                                  <a:pt x="1433" y="7473"/>
                                </a:lnTo>
                                <a:lnTo>
                                  <a:pt x="1436" y="7451"/>
                                </a:lnTo>
                                <a:lnTo>
                                  <a:pt x="1458" y="7381"/>
                                </a:lnTo>
                                <a:lnTo>
                                  <a:pt x="1488" y="7317"/>
                                </a:lnTo>
                                <a:lnTo>
                                  <a:pt x="1506" y="7252"/>
                                </a:lnTo>
                                <a:lnTo>
                                  <a:pt x="1493" y="7187"/>
                                </a:lnTo>
                                <a:lnTo>
                                  <a:pt x="1480" y="7170"/>
                                </a:lnTo>
                                <a:lnTo>
                                  <a:pt x="1458" y="7162"/>
                                </a:lnTo>
                                <a:lnTo>
                                  <a:pt x="1436" y="7157"/>
                                </a:lnTo>
                                <a:lnTo>
                                  <a:pt x="1411" y="7153"/>
                                </a:lnTo>
                                <a:lnTo>
                                  <a:pt x="1386" y="7153"/>
                                </a:lnTo>
                                <a:lnTo>
                                  <a:pt x="1359" y="7149"/>
                                </a:lnTo>
                                <a:lnTo>
                                  <a:pt x="1334" y="7145"/>
                                </a:lnTo>
                                <a:lnTo>
                                  <a:pt x="1312" y="7132"/>
                                </a:lnTo>
                                <a:lnTo>
                                  <a:pt x="1286" y="7115"/>
                                </a:lnTo>
                                <a:lnTo>
                                  <a:pt x="1256" y="7097"/>
                                </a:lnTo>
                                <a:lnTo>
                                  <a:pt x="1230" y="7080"/>
                                </a:lnTo>
                                <a:lnTo>
                                  <a:pt x="1204" y="7063"/>
                                </a:lnTo>
                                <a:lnTo>
                                  <a:pt x="1178" y="7045"/>
                                </a:lnTo>
                                <a:lnTo>
                                  <a:pt x="1152" y="7024"/>
                                </a:lnTo>
                                <a:lnTo>
                                  <a:pt x="1135" y="7003"/>
                                </a:lnTo>
                                <a:lnTo>
                                  <a:pt x="1118" y="6972"/>
                                </a:lnTo>
                                <a:lnTo>
                                  <a:pt x="1110" y="6942"/>
                                </a:lnTo>
                                <a:lnTo>
                                  <a:pt x="1110" y="6907"/>
                                </a:lnTo>
                                <a:lnTo>
                                  <a:pt x="1110" y="6872"/>
                                </a:lnTo>
                                <a:lnTo>
                                  <a:pt x="1122" y="6842"/>
                                </a:lnTo>
                                <a:lnTo>
                                  <a:pt x="1140" y="6790"/>
                                </a:lnTo>
                                <a:lnTo>
                                  <a:pt x="1140" y="6743"/>
                                </a:lnTo>
                                <a:lnTo>
                                  <a:pt x="1143" y="6700"/>
                                </a:lnTo>
                                <a:lnTo>
                                  <a:pt x="1165" y="6666"/>
                                </a:lnTo>
                                <a:lnTo>
                                  <a:pt x="1192" y="6656"/>
                                </a:lnTo>
                                <a:lnTo>
                                  <a:pt x="1222" y="6656"/>
                                </a:lnTo>
                                <a:lnTo>
                                  <a:pt x="1252" y="6653"/>
                                </a:lnTo>
                                <a:lnTo>
                                  <a:pt x="1274" y="6639"/>
                                </a:lnTo>
                                <a:lnTo>
                                  <a:pt x="1291" y="6618"/>
                                </a:lnTo>
                                <a:lnTo>
                                  <a:pt x="1307" y="6592"/>
                                </a:lnTo>
                                <a:lnTo>
                                  <a:pt x="1329" y="6574"/>
                                </a:lnTo>
                                <a:lnTo>
                                  <a:pt x="1351" y="6574"/>
                                </a:lnTo>
                                <a:lnTo>
                                  <a:pt x="1381" y="6588"/>
                                </a:lnTo>
                                <a:lnTo>
                                  <a:pt x="1411" y="6601"/>
                                </a:lnTo>
                                <a:lnTo>
                                  <a:pt x="1441" y="6609"/>
                                </a:lnTo>
                                <a:lnTo>
                                  <a:pt x="1471" y="6596"/>
                                </a:lnTo>
                                <a:lnTo>
                                  <a:pt x="1488" y="6571"/>
                                </a:lnTo>
                                <a:lnTo>
                                  <a:pt x="1488" y="6544"/>
                                </a:lnTo>
                                <a:lnTo>
                                  <a:pt x="1480" y="6519"/>
                                </a:lnTo>
                                <a:lnTo>
                                  <a:pt x="1476" y="6492"/>
                                </a:lnTo>
                                <a:lnTo>
                                  <a:pt x="1488" y="6492"/>
                                </a:lnTo>
                                <a:lnTo>
                                  <a:pt x="1498" y="6484"/>
                                </a:lnTo>
                                <a:lnTo>
                                  <a:pt x="1506" y="6480"/>
                                </a:lnTo>
                                <a:lnTo>
                                  <a:pt x="1518" y="6480"/>
                                </a:lnTo>
                                <a:lnTo>
                                  <a:pt x="1532" y="6398"/>
                                </a:lnTo>
                                <a:lnTo>
                                  <a:pt x="1528" y="6316"/>
                                </a:lnTo>
                                <a:lnTo>
                                  <a:pt x="1537" y="6238"/>
                                </a:lnTo>
                                <a:lnTo>
                                  <a:pt x="1570" y="6169"/>
                                </a:lnTo>
                                <a:lnTo>
                                  <a:pt x="1597" y="6144"/>
                                </a:lnTo>
                                <a:lnTo>
                                  <a:pt x="1619" y="6117"/>
                                </a:lnTo>
                                <a:lnTo>
                                  <a:pt x="1644" y="6087"/>
                                </a:lnTo>
                                <a:lnTo>
                                  <a:pt x="1662" y="6061"/>
                                </a:lnTo>
                                <a:lnTo>
                                  <a:pt x="1674" y="6031"/>
                                </a:lnTo>
                                <a:lnTo>
                                  <a:pt x="1674" y="6001"/>
                                </a:lnTo>
                                <a:lnTo>
                                  <a:pt x="1662" y="5971"/>
                                </a:lnTo>
                                <a:lnTo>
                                  <a:pt x="1636" y="5940"/>
                                </a:lnTo>
                                <a:lnTo>
                                  <a:pt x="1627" y="5940"/>
                                </a:lnTo>
                                <a:lnTo>
                                  <a:pt x="1619" y="5940"/>
                                </a:lnTo>
                                <a:lnTo>
                                  <a:pt x="1605" y="5940"/>
                                </a:lnTo>
                                <a:lnTo>
                                  <a:pt x="1597" y="5936"/>
                                </a:lnTo>
                                <a:lnTo>
                                  <a:pt x="1597" y="5928"/>
                                </a:lnTo>
                                <a:lnTo>
                                  <a:pt x="1610" y="5919"/>
                                </a:lnTo>
                                <a:lnTo>
                                  <a:pt x="1622" y="5909"/>
                                </a:lnTo>
                                <a:lnTo>
                                  <a:pt x="1622" y="5893"/>
                                </a:lnTo>
                                <a:lnTo>
                                  <a:pt x="1640" y="5914"/>
                                </a:lnTo>
                                <a:lnTo>
                                  <a:pt x="1662" y="5931"/>
                                </a:lnTo>
                                <a:lnTo>
                                  <a:pt x="1683" y="5940"/>
                                </a:lnTo>
                                <a:lnTo>
                                  <a:pt x="1704" y="5944"/>
                                </a:lnTo>
                                <a:lnTo>
                                  <a:pt x="1726" y="5944"/>
                                </a:lnTo>
                                <a:lnTo>
                                  <a:pt x="1748" y="5940"/>
                                </a:lnTo>
                                <a:lnTo>
                                  <a:pt x="1765" y="5931"/>
                                </a:lnTo>
                                <a:lnTo>
                                  <a:pt x="1783" y="5919"/>
                                </a:lnTo>
                                <a:lnTo>
                                  <a:pt x="1808" y="5884"/>
                                </a:lnTo>
                                <a:lnTo>
                                  <a:pt x="1816" y="5837"/>
                                </a:lnTo>
                                <a:lnTo>
                                  <a:pt x="1808" y="5789"/>
                                </a:lnTo>
                                <a:lnTo>
                                  <a:pt x="1795" y="5750"/>
                                </a:lnTo>
                                <a:lnTo>
                                  <a:pt x="1778" y="5728"/>
                                </a:lnTo>
                                <a:lnTo>
                                  <a:pt x="1761" y="5725"/>
                                </a:lnTo>
                                <a:lnTo>
                                  <a:pt x="1748" y="5728"/>
                                </a:lnTo>
                                <a:lnTo>
                                  <a:pt x="1731" y="5742"/>
                                </a:lnTo>
                                <a:lnTo>
                                  <a:pt x="1718" y="5763"/>
                                </a:lnTo>
                                <a:lnTo>
                                  <a:pt x="1701" y="5780"/>
                                </a:lnTo>
                                <a:lnTo>
                                  <a:pt x="1687" y="5802"/>
                                </a:lnTo>
                                <a:lnTo>
                                  <a:pt x="1666" y="5815"/>
                                </a:lnTo>
                                <a:lnTo>
                                  <a:pt x="1652" y="5819"/>
                                </a:lnTo>
                                <a:lnTo>
                                  <a:pt x="1640" y="5824"/>
                                </a:lnTo>
                                <a:lnTo>
                                  <a:pt x="1622" y="5824"/>
                                </a:lnTo>
                                <a:lnTo>
                                  <a:pt x="1610" y="5815"/>
                                </a:lnTo>
                                <a:lnTo>
                                  <a:pt x="1575" y="5780"/>
                                </a:lnTo>
                                <a:lnTo>
                                  <a:pt x="1550" y="5737"/>
                                </a:lnTo>
                                <a:lnTo>
                                  <a:pt x="1532" y="5695"/>
                                </a:lnTo>
                                <a:lnTo>
                                  <a:pt x="1528" y="5638"/>
                                </a:lnTo>
                                <a:lnTo>
                                  <a:pt x="1528" y="5630"/>
                                </a:lnTo>
                                <a:lnTo>
                                  <a:pt x="1518" y="5621"/>
                                </a:lnTo>
                                <a:lnTo>
                                  <a:pt x="1506" y="5613"/>
                                </a:lnTo>
                                <a:lnTo>
                                  <a:pt x="1493" y="5603"/>
                                </a:lnTo>
                                <a:lnTo>
                                  <a:pt x="1485" y="5582"/>
                                </a:lnTo>
                                <a:lnTo>
                                  <a:pt x="1488" y="5561"/>
                                </a:lnTo>
                                <a:lnTo>
                                  <a:pt x="1498" y="5531"/>
                                </a:lnTo>
                                <a:lnTo>
                                  <a:pt x="1502" y="5504"/>
                                </a:lnTo>
                                <a:lnTo>
                                  <a:pt x="1498" y="5500"/>
                                </a:lnTo>
                                <a:lnTo>
                                  <a:pt x="1493" y="5491"/>
                                </a:lnTo>
                                <a:lnTo>
                                  <a:pt x="1485" y="5491"/>
                                </a:lnTo>
                                <a:lnTo>
                                  <a:pt x="1476" y="5491"/>
                                </a:lnTo>
                                <a:lnTo>
                                  <a:pt x="1480" y="5457"/>
                                </a:lnTo>
                                <a:lnTo>
                                  <a:pt x="1488" y="5418"/>
                                </a:lnTo>
                                <a:lnTo>
                                  <a:pt x="1498" y="5392"/>
                                </a:lnTo>
                                <a:lnTo>
                                  <a:pt x="1518" y="5383"/>
                                </a:lnTo>
                                <a:lnTo>
                                  <a:pt x="1584" y="5392"/>
                                </a:lnTo>
                                <a:lnTo>
                                  <a:pt x="1649" y="5409"/>
                                </a:lnTo>
                                <a:lnTo>
                                  <a:pt x="1709" y="5430"/>
                                </a:lnTo>
                                <a:lnTo>
                                  <a:pt x="1774" y="5457"/>
                                </a:lnTo>
                                <a:lnTo>
                                  <a:pt x="1835" y="5479"/>
                                </a:lnTo>
                                <a:lnTo>
                                  <a:pt x="1895" y="5487"/>
                                </a:lnTo>
                                <a:lnTo>
                                  <a:pt x="1959" y="5487"/>
                                </a:lnTo>
                                <a:lnTo>
                                  <a:pt x="2024" y="5465"/>
                                </a:lnTo>
                                <a:lnTo>
                                  <a:pt x="2059" y="5444"/>
                                </a:lnTo>
                                <a:lnTo>
                                  <a:pt x="2089" y="5409"/>
                                </a:lnTo>
                                <a:lnTo>
                                  <a:pt x="2106" y="5370"/>
                                </a:lnTo>
                                <a:lnTo>
                                  <a:pt x="2097" y="5327"/>
                                </a:lnTo>
                                <a:lnTo>
                                  <a:pt x="2076" y="5301"/>
                                </a:lnTo>
                                <a:lnTo>
                                  <a:pt x="2046" y="5276"/>
                                </a:lnTo>
                                <a:lnTo>
                                  <a:pt x="2024" y="5254"/>
                                </a:lnTo>
                                <a:lnTo>
                                  <a:pt x="2024" y="5228"/>
                                </a:lnTo>
                                <a:lnTo>
                                  <a:pt x="2046" y="5194"/>
                                </a:lnTo>
                                <a:lnTo>
                                  <a:pt x="2067" y="5163"/>
                                </a:lnTo>
                                <a:lnTo>
                                  <a:pt x="2084" y="5129"/>
                                </a:lnTo>
                                <a:lnTo>
                                  <a:pt x="2097" y="5099"/>
                                </a:lnTo>
                                <a:lnTo>
                                  <a:pt x="2106" y="5064"/>
                                </a:lnTo>
                                <a:lnTo>
                                  <a:pt x="2106" y="5025"/>
                                </a:lnTo>
                                <a:lnTo>
                                  <a:pt x="2097" y="4982"/>
                                </a:lnTo>
                                <a:lnTo>
                                  <a:pt x="2063" y="4943"/>
                                </a:lnTo>
                                <a:lnTo>
                                  <a:pt x="2046" y="4913"/>
                                </a:lnTo>
                                <a:lnTo>
                                  <a:pt x="2046" y="4878"/>
                                </a:lnTo>
                                <a:lnTo>
                                  <a:pt x="2050" y="4839"/>
                                </a:lnTo>
                                <a:lnTo>
                                  <a:pt x="2046" y="4801"/>
                                </a:lnTo>
                                <a:lnTo>
                                  <a:pt x="2071" y="4792"/>
                                </a:lnTo>
                                <a:lnTo>
                                  <a:pt x="2101" y="4779"/>
                                </a:lnTo>
                                <a:lnTo>
                                  <a:pt x="2123" y="4774"/>
                                </a:lnTo>
                                <a:lnTo>
                                  <a:pt x="2141" y="4779"/>
                                </a:lnTo>
                                <a:lnTo>
                                  <a:pt x="2163" y="4796"/>
                                </a:lnTo>
                                <a:lnTo>
                                  <a:pt x="2180" y="4809"/>
                                </a:lnTo>
                                <a:lnTo>
                                  <a:pt x="2196" y="4826"/>
                                </a:lnTo>
                                <a:lnTo>
                                  <a:pt x="2213" y="4839"/>
                                </a:lnTo>
                                <a:lnTo>
                                  <a:pt x="2231" y="4852"/>
                                </a:lnTo>
                                <a:lnTo>
                                  <a:pt x="2253" y="4861"/>
                                </a:lnTo>
                                <a:lnTo>
                                  <a:pt x="2275" y="4869"/>
                                </a:lnTo>
                                <a:lnTo>
                                  <a:pt x="2300" y="4869"/>
                                </a:lnTo>
                                <a:lnTo>
                                  <a:pt x="2377" y="4869"/>
                                </a:lnTo>
                                <a:lnTo>
                                  <a:pt x="2456" y="4866"/>
                                </a:lnTo>
                                <a:lnTo>
                                  <a:pt x="2533" y="4852"/>
                                </a:lnTo>
                                <a:lnTo>
                                  <a:pt x="2615" y="4839"/>
                                </a:lnTo>
                                <a:lnTo>
                                  <a:pt x="2693" y="4822"/>
                                </a:lnTo>
                                <a:lnTo>
                                  <a:pt x="2771" y="4809"/>
                                </a:lnTo>
                                <a:lnTo>
                                  <a:pt x="2848" y="4792"/>
                                </a:lnTo>
                                <a:lnTo>
                                  <a:pt x="2926" y="4784"/>
                                </a:lnTo>
                                <a:lnTo>
                                  <a:pt x="2918" y="4774"/>
                                </a:lnTo>
                                <a:lnTo>
                                  <a:pt x="2913" y="4770"/>
                                </a:lnTo>
                                <a:lnTo>
                                  <a:pt x="2904" y="4762"/>
                                </a:lnTo>
                                <a:lnTo>
                                  <a:pt x="2896" y="4757"/>
                                </a:lnTo>
                                <a:lnTo>
                                  <a:pt x="2926" y="4762"/>
                                </a:lnTo>
                                <a:lnTo>
                                  <a:pt x="2960" y="4762"/>
                                </a:lnTo>
                                <a:lnTo>
                                  <a:pt x="2987" y="4757"/>
                                </a:lnTo>
                                <a:lnTo>
                                  <a:pt x="3017" y="4749"/>
                                </a:lnTo>
                                <a:lnTo>
                                  <a:pt x="3042" y="4740"/>
                                </a:lnTo>
                                <a:lnTo>
                                  <a:pt x="3069" y="4723"/>
                                </a:lnTo>
                                <a:lnTo>
                                  <a:pt x="3094" y="4710"/>
                                </a:lnTo>
                                <a:lnTo>
                                  <a:pt x="3116" y="4688"/>
                                </a:lnTo>
                                <a:lnTo>
                                  <a:pt x="3137" y="4667"/>
                                </a:lnTo>
                                <a:lnTo>
                                  <a:pt x="3154" y="4645"/>
                                </a:lnTo>
                                <a:lnTo>
                                  <a:pt x="3167" y="4623"/>
                                </a:lnTo>
                                <a:lnTo>
                                  <a:pt x="3184" y="4598"/>
                                </a:lnTo>
                                <a:lnTo>
                                  <a:pt x="3198" y="4571"/>
                                </a:lnTo>
                                <a:lnTo>
                                  <a:pt x="3216" y="4550"/>
                                </a:lnTo>
                                <a:lnTo>
                                  <a:pt x="3228" y="4529"/>
                                </a:lnTo>
                                <a:lnTo>
                                  <a:pt x="3249" y="4507"/>
                                </a:lnTo>
                                <a:lnTo>
                                  <a:pt x="3276" y="4481"/>
                                </a:lnTo>
                                <a:lnTo>
                                  <a:pt x="3301" y="4451"/>
                                </a:lnTo>
                                <a:lnTo>
                                  <a:pt x="3328" y="4425"/>
                                </a:lnTo>
                                <a:lnTo>
                                  <a:pt x="3353" y="4399"/>
                                </a:lnTo>
                                <a:lnTo>
                                  <a:pt x="3383" y="4335"/>
                                </a:lnTo>
                                <a:lnTo>
                                  <a:pt x="3379" y="4261"/>
                                </a:lnTo>
                                <a:lnTo>
                                  <a:pt x="3348" y="4188"/>
                                </a:lnTo>
                                <a:lnTo>
                                  <a:pt x="3297" y="4136"/>
                                </a:lnTo>
                                <a:lnTo>
                                  <a:pt x="3271" y="4123"/>
                                </a:lnTo>
                                <a:lnTo>
                                  <a:pt x="3249" y="4106"/>
                                </a:lnTo>
                                <a:lnTo>
                                  <a:pt x="3228" y="4089"/>
                                </a:lnTo>
                                <a:lnTo>
                                  <a:pt x="3216" y="4067"/>
                                </a:lnTo>
                                <a:lnTo>
                                  <a:pt x="3216" y="4019"/>
                                </a:lnTo>
                                <a:lnTo>
                                  <a:pt x="3236" y="3977"/>
                                </a:lnTo>
                                <a:lnTo>
                                  <a:pt x="3254" y="3933"/>
                                </a:lnTo>
                                <a:lnTo>
                                  <a:pt x="3249" y="3890"/>
                                </a:lnTo>
                                <a:lnTo>
                                  <a:pt x="3224" y="3851"/>
                                </a:lnTo>
                                <a:lnTo>
                                  <a:pt x="3194" y="3821"/>
                                </a:lnTo>
                                <a:lnTo>
                                  <a:pt x="3154" y="3791"/>
                                </a:lnTo>
                                <a:lnTo>
                                  <a:pt x="3120" y="3764"/>
                                </a:lnTo>
                                <a:lnTo>
                                  <a:pt x="3082" y="3734"/>
                                </a:lnTo>
                                <a:lnTo>
                                  <a:pt x="3047" y="3704"/>
                                </a:lnTo>
                                <a:lnTo>
                                  <a:pt x="3017" y="3670"/>
                                </a:lnTo>
                                <a:lnTo>
                                  <a:pt x="2995" y="3630"/>
                                </a:lnTo>
                                <a:lnTo>
                                  <a:pt x="2978" y="3545"/>
                                </a:lnTo>
                                <a:lnTo>
                                  <a:pt x="2987" y="3458"/>
                                </a:lnTo>
                                <a:lnTo>
                                  <a:pt x="3003" y="3372"/>
                                </a:lnTo>
                                <a:lnTo>
                                  <a:pt x="3008" y="3285"/>
                                </a:lnTo>
                                <a:lnTo>
                                  <a:pt x="3000" y="3272"/>
                                </a:lnTo>
                                <a:lnTo>
                                  <a:pt x="2987" y="3251"/>
                                </a:lnTo>
                                <a:lnTo>
                                  <a:pt x="2973" y="3233"/>
                                </a:lnTo>
                                <a:lnTo>
                                  <a:pt x="2978" y="3216"/>
                                </a:lnTo>
                                <a:lnTo>
                                  <a:pt x="2995" y="3195"/>
                                </a:lnTo>
                                <a:lnTo>
                                  <a:pt x="3012" y="3173"/>
                                </a:lnTo>
                                <a:lnTo>
                                  <a:pt x="3025" y="3151"/>
                                </a:lnTo>
                                <a:lnTo>
                                  <a:pt x="3042" y="3130"/>
                                </a:lnTo>
                                <a:lnTo>
                                  <a:pt x="3064" y="3091"/>
                                </a:lnTo>
                                <a:lnTo>
                                  <a:pt x="3069" y="3039"/>
                                </a:lnTo>
                                <a:lnTo>
                                  <a:pt x="3064" y="2992"/>
                                </a:lnTo>
                                <a:lnTo>
                                  <a:pt x="3064" y="2940"/>
                                </a:lnTo>
                                <a:lnTo>
                                  <a:pt x="3047" y="2940"/>
                                </a:lnTo>
                                <a:lnTo>
                                  <a:pt x="3030" y="2935"/>
                                </a:lnTo>
                                <a:lnTo>
                                  <a:pt x="3012" y="2923"/>
                                </a:lnTo>
                                <a:lnTo>
                                  <a:pt x="3003" y="2910"/>
                                </a:lnTo>
                                <a:lnTo>
                                  <a:pt x="3003" y="2863"/>
                                </a:lnTo>
                                <a:lnTo>
                                  <a:pt x="3021" y="2819"/>
                                </a:lnTo>
                                <a:lnTo>
                                  <a:pt x="3055" y="2781"/>
                                </a:lnTo>
                                <a:lnTo>
                                  <a:pt x="3085" y="2741"/>
                                </a:lnTo>
                                <a:lnTo>
                                  <a:pt x="3107" y="2681"/>
                                </a:lnTo>
                                <a:lnTo>
                                  <a:pt x="3107" y="2607"/>
                                </a:lnTo>
                                <a:lnTo>
                                  <a:pt x="3102" y="2543"/>
                                </a:lnTo>
                                <a:lnTo>
                                  <a:pt x="3120" y="2486"/>
                                </a:lnTo>
                                <a:lnTo>
                                  <a:pt x="3154" y="2448"/>
                                </a:lnTo>
                                <a:lnTo>
                                  <a:pt x="3189" y="2404"/>
                                </a:lnTo>
                                <a:lnTo>
                                  <a:pt x="3224" y="2366"/>
                                </a:lnTo>
                                <a:lnTo>
                                  <a:pt x="3263" y="2327"/>
                                </a:lnTo>
                                <a:lnTo>
                                  <a:pt x="3301" y="2289"/>
                                </a:lnTo>
                                <a:lnTo>
                                  <a:pt x="3340" y="2254"/>
                                </a:lnTo>
                                <a:lnTo>
                                  <a:pt x="3383" y="2219"/>
                                </a:lnTo>
                                <a:lnTo>
                                  <a:pt x="3430" y="2185"/>
                                </a:lnTo>
                                <a:lnTo>
                                  <a:pt x="3470" y="2155"/>
                                </a:lnTo>
                                <a:lnTo>
                                  <a:pt x="3500" y="2120"/>
                                </a:lnTo>
                                <a:lnTo>
                                  <a:pt x="3526" y="2081"/>
                                </a:lnTo>
                                <a:lnTo>
                                  <a:pt x="3552" y="2042"/>
                                </a:lnTo>
                                <a:lnTo>
                                  <a:pt x="3573" y="2004"/>
                                </a:lnTo>
                                <a:lnTo>
                                  <a:pt x="3599" y="1969"/>
                                </a:lnTo>
                                <a:lnTo>
                                  <a:pt x="3629" y="1934"/>
                                </a:lnTo>
                                <a:lnTo>
                                  <a:pt x="3668" y="1904"/>
                                </a:lnTo>
                                <a:lnTo>
                                  <a:pt x="3728" y="1860"/>
                                </a:lnTo>
                                <a:lnTo>
                                  <a:pt x="3789" y="1813"/>
                                </a:lnTo>
                                <a:lnTo>
                                  <a:pt x="3849" y="1770"/>
                                </a:lnTo>
                                <a:lnTo>
                                  <a:pt x="3906" y="1727"/>
                                </a:lnTo>
                                <a:lnTo>
                                  <a:pt x="3966" y="1684"/>
                                </a:lnTo>
                                <a:lnTo>
                                  <a:pt x="4023" y="1641"/>
                                </a:lnTo>
                                <a:lnTo>
                                  <a:pt x="4078" y="1597"/>
                                </a:lnTo>
                                <a:lnTo>
                                  <a:pt x="4138" y="1550"/>
                                </a:lnTo>
                                <a:lnTo>
                                  <a:pt x="4182" y="1512"/>
                                </a:lnTo>
                                <a:lnTo>
                                  <a:pt x="4217" y="1468"/>
                                </a:lnTo>
                                <a:lnTo>
                                  <a:pt x="4242" y="1425"/>
                                </a:lnTo>
                                <a:lnTo>
                                  <a:pt x="4259" y="1378"/>
                                </a:lnTo>
                                <a:lnTo>
                                  <a:pt x="4268" y="1329"/>
                                </a:lnTo>
                                <a:lnTo>
                                  <a:pt x="4272" y="1282"/>
                                </a:lnTo>
                                <a:lnTo>
                                  <a:pt x="4264" y="1230"/>
                                </a:lnTo>
                                <a:lnTo>
                                  <a:pt x="4251" y="1179"/>
                                </a:lnTo>
                                <a:lnTo>
                                  <a:pt x="4242" y="1170"/>
                                </a:lnTo>
                                <a:lnTo>
                                  <a:pt x="4221" y="1135"/>
                                </a:lnTo>
                                <a:lnTo>
                                  <a:pt x="4195" y="1096"/>
                                </a:lnTo>
                                <a:lnTo>
                                  <a:pt x="4165" y="1075"/>
                                </a:lnTo>
                                <a:lnTo>
                                  <a:pt x="4160" y="1083"/>
                                </a:lnTo>
                                <a:lnTo>
                                  <a:pt x="4135" y="1088"/>
                                </a:lnTo>
                                <a:lnTo>
                                  <a:pt x="4100" y="1096"/>
                                </a:lnTo>
                                <a:lnTo>
                                  <a:pt x="4056" y="1101"/>
                                </a:lnTo>
                                <a:lnTo>
                                  <a:pt x="4013" y="1105"/>
                                </a:lnTo>
                                <a:lnTo>
                                  <a:pt x="3974" y="1105"/>
                                </a:lnTo>
                                <a:lnTo>
                                  <a:pt x="3949" y="1105"/>
                                </a:lnTo>
                                <a:lnTo>
                                  <a:pt x="3936" y="1101"/>
                                </a:lnTo>
                                <a:close/>
                              </a:path>
                            </a:pathLst>
                          </a:custGeom>
                          <a:noFill/>
                          <a:ln w="0">
                            <a:noFill/>
                          </a:ln>
                        </wps:spPr>
                        <wps:style>
                          <a:lnRef idx="0"/>
                          <a:fillRef idx="0"/>
                          <a:effectRef idx="0"/>
                          <a:fontRef idx="minor"/>
                        </wps:style>
                        <wps:bodyPr/>
                      </wps:wsp>
                      <wps:wsp>
                        <wps:cNvSpPr/>
                        <wps:spPr>
                          <a:xfrm>
                            <a:off x="703080" y="2050920"/>
                            <a:ext cx="904320" cy="1828800"/>
                          </a:xfrm>
                          <a:custGeom>
                            <a:avLst/>
                            <a:gdLst/>
                            <a:ahLst/>
                            <a:rect l="l" t="t" r="r" b="b"/>
                            <a:pathLst>
                              <a:path w="4272" h="8642">
                                <a:moveTo>
                                  <a:pt x="3936" y="1101"/>
                                </a:moveTo>
                                <a:lnTo>
                                  <a:pt x="3958" y="1140"/>
                                </a:lnTo>
                                <a:lnTo>
                                  <a:pt x="3974" y="1179"/>
                                </a:lnTo>
                                <a:lnTo>
                                  <a:pt x="3988" y="1213"/>
                                </a:lnTo>
                                <a:lnTo>
                                  <a:pt x="3983" y="1252"/>
                                </a:lnTo>
                                <a:lnTo>
                                  <a:pt x="3961" y="1291"/>
                                </a:lnTo>
                                <a:lnTo>
                                  <a:pt x="3931" y="1326"/>
                                </a:lnTo>
                                <a:lnTo>
                                  <a:pt x="3897" y="1359"/>
                                </a:lnTo>
                                <a:lnTo>
                                  <a:pt x="3862" y="1390"/>
                                </a:lnTo>
                                <a:lnTo>
                                  <a:pt x="3841" y="1411"/>
                                </a:lnTo>
                                <a:lnTo>
                                  <a:pt x="3819" y="1438"/>
                                </a:lnTo>
                                <a:lnTo>
                                  <a:pt x="3798" y="1460"/>
                                </a:lnTo>
                                <a:lnTo>
                                  <a:pt x="3777" y="1485"/>
                                </a:lnTo>
                                <a:lnTo>
                                  <a:pt x="3780" y="1481"/>
                                </a:lnTo>
                                <a:lnTo>
                                  <a:pt x="3785" y="1477"/>
                                </a:lnTo>
                                <a:lnTo>
                                  <a:pt x="3789" y="1472"/>
                                </a:lnTo>
                                <a:lnTo>
                                  <a:pt x="3793" y="1468"/>
                                </a:lnTo>
                                <a:lnTo>
                                  <a:pt x="3785" y="1472"/>
                                </a:lnTo>
                                <a:lnTo>
                                  <a:pt x="3780" y="1481"/>
                                </a:lnTo>
                                <a:lnTo>
                                  <a:pt x="3772" y="1485"/>
                                </a:lnTo>
                                <a:lnTo>
                                  <a:pt x="3763" y="1485"/>
                                </a:lnTo>
                                <a:lnTo>
                                  <a:pt x="3767" y="1520"/>
                                </a:lnTo>
                                <a:lnTo>
                                  <a:pt x="3763" y="1550"/>
                                </a:lnTo>
                                <a:lnTo>
                                  <a:pt x="3755" y="1575"/>
                                </a:lnTo>
                                <a:lnTo>
                                  <a:pt x="3737" y="1597"/>
                                </a:lnTo>
                                <a:lnTo>
                                  <a:pt x="3716" y="1610"/>
                                </a:lnTo>
                                <a:lnTo>
                                  <a:pt x="3690" y="1619"/>
                                </a:lnTo>
                                <a:lnTo>
                                  <a:pt x="3664" y="1619"/>
                                </a:lnTo>
                                <a:lnTo>
                                  <a:pt x="3638" y="1619"/>
                                </a:lnTo>
                                <a:lnTo>
                                  <a:pt x="3613" y="1619"/>
                                </a:lnTo>
                                <a:lnTo>
                                  <a:pt x="3582" y="1619"/>
                                </a:lnTo>
                                <a:lnTo>
                                  <a:pt x="3556" y="1619"/>
                                </a:lnTo>
                                <a:lnTo>
                                  <a:pt x="3531" y="1624"/>
                                </a:lnTo>
                                <a:lnTo>
                                  <a:pt x="3522" y="1627"/>
                                </a:lnTo>
                                <a:lnTo>
                                  <a:pt x="3512" y="1641"/>
                                </a:lnTo>
                                <a:lnTo>
                                  <a:pt x="3504" y="1649"/>
                                </a:lnTo>
                                <a:lnTo>
                                  <a:pt x="3491" y="1658"/>
                                </a:lnTo>
                                <a:lnTo>
                                  <a:pt x="3474" y="1658"/>
                                </a:lnTo>
                                <a:lnTo>
                                  <a:pt x="3457" y="1645"/>
                                </a:lnTo>
                                <a:lnTo>
                                  <a:pt x="3444" y="1632"/>
                                </a:lnTo>
                                <a:lnTo>
                                  <a:pt x="3430" y="1627"/>
                                </a:lnTo>
                                <a:lnTo>
                                  <a:pt x="3400" y="1619"/>
                                </a:lnTo>
                                <a:lnTo>
                                  <a:pt x="3370" y="1602"/>
                                </a:lnTo>
                                <a:lnTo>
                                  <a:pt x="3345" y="1594"/>
                                </a:lnTo>
                                <a:lnTo>
                                  <a:pt x="3315" y="1594"/>
                                </a:lnTo>
                                <a:lnTo>
                                  <a:pt x="3306" y="1594"/>
                                </a:lnTo>
                                <a:lnTo>
                                  <a:pt x="3297" y="1594"/>
                                </a:lnTo>
                                <a:lnTo>
                                  <a:pt x="3284" y="1597"/>
                                </a:lnTo>
                                <a:lnTo>
                                  <a:pt x="3276" y="1597"/>
                                </a:lnTo>
                                <a:lnTo>
                                  <a:pt x="3271" y="1580"/>
                                </a:lnTo>
                                <a:lnTo>
                                  <a:pt x="3263" y="1572"/>
                                </a:lnTo>
                                <a:lnTo>
                                  <a:pt x="3249" y="1567"/>
                                </a:lnTo>
                                <a:lnTo>
                                  <a:pt x="3236" y="1563"/>
                                </a:lnTo>
                                <a:lnTo>
                                  <a:pt x="3216" y="1563"/>
                                </a:lnTo>
                                <a:lnTo>
                                  <a:pt x="3189" y="1563"/>
                                </a:lnTo>
                                <a:lnTo>
                                  <a:pt x="3164" y="1563"/>
                                </a:lnTo>
                                <a:lnTo>
                                  <a:pt x="3134" y="1559"/>
                                </a:lnTo>
                                <a:lnTo>
                                  <a:pt x="3102" y="1559"/>
                                </a:lnTo>
                                <a:lnTo>
                                  <a:pt x="3077" y="1572"/>
                                </a:lnTo>
                                <a:lnTo>
                                  <a:pt x="3047" y="1580"/>
                                </a:lnTo>
                                <a:lnTo>
                                  <a:pt x="3017" y="1580"/>
                                </a:lnTo>
                                <a:lnTo>
                                  <a:pt x="3000" y="1575"/>
                                </a:lnTo>
                                <a:lnTo>
                                  <a:pt x="2987" y="1572"/>
                                </a:lnTo>
                                <a:lnTo>
                                  <a:pt x="2978" y="1563"/>
                                </a:lnTo>
                                <a:lnTo>
                                  <a:pt x="2970" y="1550"/>
                                </a:lnTo>
                                <a:lnTo>
                                  <a:pt x="2970" y="1520"/>
                                </a:lnTo>
                                <a:lnTo>
                                  <a:pt x="2973" y="1493"/>
                                </a:lnTo>
                                <a:lnTo>
                                  <a:pt x="2982" y="1463"/>
                                </a:lnTo>
                                <a:lnTo>
                                  <a:pt x="2995" y="1438"/>
                                </a:lnTo>
                                <a:lnTo>
                                  <a:pt x="3000" y="1421"/>
                                </a:lnTo>
                                <a:lnTo>
                                  <a:pt x="3000" y="1399"/>
                                </a:lnTo>
                                <a:lnTo>
                                  <a:pt x="3000" y="1378"/>
                                </a:lnTo>
                                <a:lnTo>
                                  <a:pt x="3003" y="1359"/>
                                </a:lnTo>
                                <a:lnTo>
                                  <a:pt x="3030" y="1329"/>
                                </a:lnTo>
                                <a:lnTo>
                                  <a:pt x="3052" y="1299"/>
                                </a:lnTo>
                                <a:lnTo>
                                  <a:pt x="3077" y="1269"/>
                                </a:lnTo>
                                <a:lnTo>
                                  <a:pt x="3099" y="1239"/>
                                </a:lnTo>
                                <a:lnTo>
                                  <a:pt x="3124" y="1200"/>
                                </a:lnTo>
                                <a:lnTo>
                                  <a:pt x="3151" y="1162"/>
                                </a:lnTo>
                                <a:lnTo>
                                  <a:pt x="3176" y="1123"/>
                                </a:lnTo>
                                <a:lnTo>
                                  <a:pt x="3202" y="1083"/>
                                </a:lnTo>
                                <a:lnTo>
                                  <a:pt x="3211" y="1063"/>
                                </a:lnTo>
                                <a:lnTo>
                                  <a:pt x="3216" y="1036"/>
                                </a:lnTo>
                                <a:lnTo>
                                  <a:pt x="3211" y="1014"/>
                                </a:lnTo>
                                <a:lnTo>
                                  <a:pt x="3202" y="993"/>
                                </a:lnTo>
                                <a:lnTo>
                                  <a:pt x="3189" y="976"/>
                                </a:lnTo>
                                <a:lnTo>
                                  <a:pt x="3172" y="959"/>
                                </a:lnTo>
                                <a:lnTo>
                                  <a:pt x="3151" y="946"/>
                                </a:lnTo>
                                <a:lnTo>
                                  <a:pt x="3134" y="932"/>
                                </a:lnTo>
                                <a:lnTo>
                                  <a:pt x="3112" y="924"/>
                                </a:lnTo>
                                <a:lnTo>
                                  <a:pt x="3085" y="919"/>
                                </a:lnTo>
                                <a:lnTo>
                                  <a:pt x="3064" y="915"/>
                                </a:lnTo>
                                <a:lnTo>
                                  <a:pt x="3038" y="911"/>
                                </a:lnTo>
                                <a:lnTo>
                                  <a:pt x="3030" y="907"/>
                                </a:lnTo>
                                <a:lnTo>
                                  <a:pt x="3021" y="902"/>
                                </a:lnTo>
                                <a:lnTo>
                                  <a:pt x="3008" y="894"/>
                                </a:lnTo>
                                <a:lnTo>
                                  <a:pt x="3000" y="889"/>
                                </a:lnTo>
                                <a:lnTo>
                                  <a:pt x="2982" y="880"/>
                                </a:lnTo>
                                <a:lnTo>
                                  <a:pt x="2965" y="877"/>
                                </a:lnTo>
                                <a:lnTo>
                                  <a:pt x="2948" y="872"/>
                                </a:lnTo>
                                <a:lnTo>
                                  <a:pt x="2930" y="864"/>
                                </a:lnTo>
                                <a:lnTo>
                                  <a:pt x="2913" y="847"/>
                                </a:lnTo>
                                <a:lnTo>
                                  <a:pt x="2896" y="833"/>
                                </a:lnTo>
                                <a:lnTo>
                                  <a:pt x="2878" y="817"/>
                                </a:lnTo>
                                <a:lnTo>
                                  <a:pt x="2861" y="803"/>
                                </a:lnTo>
                                <a:lnTo>
                                  <a:pt x="2844" y="790"/>
                                </a:lnTo>
                                <a:lnTo>
                                  <a:pt x="2822" y="777"/>
                                </a:lnTo>
                                <a:lnTo>
                                  <a:pt x="2806" y="765"/>
                                </a:lnTo>
                                <a:lnTo>
                                  <a:pt x="2784" y="751"/>
                                </a:lnTo>
                                <a:lnTo>
                                  <a:pt x="2775" y="747"/>
                                </a:lnTo>
                                <a:lnTo>
                                  <a:pt x="2766" y="738"/>
                                </a:lnTo>
                                <a:lnTo>
                                  <a:pt x="2757" y="730"/>
                                </a:lnTo>
                                <a:lnTo>
                                  <a:pt x="2749" y="721"/>
                                </a:lnTo>
                                <a:lnTo>
                                  <a:pt x="2710" y="691"/>
                                </a:lnTo>
                                <a:lnTo>
                                  <a:pt x="2667" y="665"/>
                                </a:lnTo>
                                <a:lnTo>
                                  <a:pt x="2623" y="639"/>
                                </a:lnTo>
                                <a:lnTo>
                                  <a:pt x="2581" y="617"/>
                                </a:lnTo>
                                <a:lnTo>
                                  <a:pt x="2538" y="596"/>
                                </a:lnTo>
                                <a:lnTo>
                                  <a:pt x="2490" y="574"/>
                                </a:lnTo>
                                <a:lnTo>
                                  <a:pt x="2447" y="549"/>
                                </a:lnTo>
                                <a:lnTo>
                                  <a:pt x="2399" y="522"/>
                                </a:lnTo>
                                <a:lnTo>
                                  <a:pt x="2374" y="505"/>
                                </a:lnTo>
                                <a:lnTo>
                                  <a:pt x="2347" y="488"/>
                                </a:lnTo>
                                <a:lnTo>
                                  <a:pt x="2325" y="467"/>
                                </a:lnTo>
                                <a:lnTo>
                                  <a:pt x="2309" y="445"/>
                                </a:lnTo>
                                <a:lnTo>
                                  <a:pt x="2295" y="436"/>
                                </a:lnTo>
                                <a:lnTo>
                                  <a:pt x="2287" y="423"/>
                                </a:lnTo>
                                <a:lnTo>
                                  <a:pt x="2275" y="415"/>
                                </a:lnTo>
                                <a:lnTo>
                                  <a:pt x="2262" y="401"/>
                                </a:lnTo>
                                <a:lnTo>
                                  <a:pt x="2231" y="371"/>
                                </a:lnTo>
                                <a:lnTo>
                                  <a:pt x="2201" y="346"/>
                                </a:lnTo>
                                <a:lnTo>
                                  <a:pt x="2166" y="319"/>
                                </a:lnTo>
                                <a:lnTo>
                                  <a:pt x="2136" y="289"/>
                                </a:lnTo>
                                <a:lnTo>
                                  <a:pt x="2119" y="272"/>
                                </a:lnTo>
                                <a:lnTo>
                                  <a:pt x="2097" y="259"/>
                                </a:lnTo>
                                <a:lnTo>
                                  <a:pt x="2081" y="242"/>
                                </a:lnTo>
                                <a:lnTo>
                                  <a:pt x="2063" y="220"/>
                                </a:lnTo>
                                <a:lnTo>
                                  <a:pt x="2050" y="204"/>
                                </a:lnTo>
                                <a:lnTo>
                                  <a:pt x="2029" y="194"/>
                                </a:lnTo>
                                <a:lnTo>
                                  <a:pt x="1999" y="186"/>
                                </a:lnTo>
                                <a:lnTo>
                                  <a:pt x="1968" y="177"/>
                                </a:lnTo>
                                <a:lnTo>
                                  <a:pt x="1942" y="169"/>
                                </a:lnTo>
                                <a:lnTo>
                                  <a:pt x="1920" y="160"/>
                                </a:lnTo>
                                <a:lnTo>
                                  <a:pt x="1907" y="152"/>
                                </a:lnTo>
                                <a:lnTo>
                                  <a:pt x="1907" y="138"/>
                                </a:lnTo>
                                <a:lnTo>
                                  <a:pt x="1912" y="125"/>
                                </a:lnTo>
                                <a:lnTo>
                                  <a:pt x="1890" y="95"/>
                                </a:lnTo>
                                <a:lnTo>
                                  <a:pt x="1873" y="65"/>
                                </a:lnTo>
                                <a:lnTo>
                                  <a:pt x="1843" y="43"/>
                                </a:lnTo>
                                <a:lnTo>
                                  <a:pt x="1795" y="30"/>
                                </a:lnTo>
                                <a:lnTo>
                                  <a:pt x="1756" y="26"/>
                                </a:lnTo>
                                <a:lnTo>
                                  <a:pt x="1726" y="26"/>
                                </a:lnTo>
                                <a:lnTo>
                                  <a:pt x="1704" y="21"/>
                                </a:lnTo>
                                <a:lnTo>
                                  <a:pt x="1683" y="21"/>
                                </a:lnTo>
                                <a:lnTo>
                                  <a:pt x="1666" y="26"/>
                                </a:lnTo>
                                <a:lnTo>
                                  <a:pt x="1644" y="30"/>
                                </a:lnTo>
                                <a:lnTo>
                                  <a:pt x="1619" y="35"/>
                                </a:lnTo>
                                <a:lnTo>
                                  <a:pt x="1588" y="48"/>
                                </a:lnTo>
                                <a:lnTo>
                                  <a:pt x="1580" y="52"/>
                                </a:lnTo>
                                <a:lnTo>
                                  <a:pt x="1575" y="61"/>
                                </a:lnTo>
                                <a:lnTo>
                                  <a:pt x="1567" y="65"/>
                                </a:lnTo>
                                <a:lnTo>
                                  <a:pt x="1562" y="73"/>
                                </a:lnTo>
                                <a:lnTo>
                                  <a:pt x="1540" y="125"/>
                                </a:lnTo>
                                <a:lnTo>
                                  <a:pt x="1518" y="177"/>
                                </a:lnTo>
                                <a:lnTo>
                                  <a:pt x="1488" y="216"/>
                                </a:lnTo>
                                <a:lnTo>
                                  <a:pt x="1446" y="224"/>
                                </a:lnTo>
                                <a:lnTo>
                                  <a:pt x="1411" y="204"/>
                                </a:lnTo>
                                <a:lnTo>
                                  <a:pt x="1389" y="164"/>
                                </a:lnTo>
                                <a:lnTo>
                                  <a:pt x="1368" y="122"/>
                                </a:lnTo>
                                <a:lnTo>
                                  <a:pt x="1329" y="95"/>
                                </a:lnTo>
                                <a:lnTo>
                                  <a:pt x="1312" y="91"/>
                                </a:lnTo>
                                <a:lnTo>
                                  <a:pt x="1294" y="87"/>
                                </a:lnTo>
                                <a:lnTo>
                                  <a:pt x="1282" y="82"/>
                                </a:lnTo>
                                <a:lnTo>
                                  <a:pt x="1264" y="78"/>
                                </a:lnTo>
                                <a:lnTo>
                                  <a:pt x="1247" y="78"/>
                                </a:lnTo>
                                <a:lnTo>
                                  <a:pt x="1230" y="73"/>
                                </a:lnTo>
                                <a:lnTo>
                                  <a:pt x="1212" y="70"/>
                                </a:lnTo>
                                <a:lnTo>
                                  <a:pt x="1195" y="70"/>
                                </a:lnTo>
                                <a:lnTo>
                                  <a:pt x="1200" y="87"/>
                                </a:lnTo>
                                <a:lnTo>
                                  <a:pt x="1208" y="87"/>
                                </a:lnTo>
                                <a:lnTo>
                                  <a:pt x="1217" y="78"/>
                                </a:lnTo>
                                <a:lnTo>
                                  <a:pt x="1230" y="73"/>
                                </a:lnTo>
                                <a:lnTo>
                                  <a:pt x="1212" y="70"/>
                                </a:lnTo>
                                <a:lnTo>
                                  <a:pt x="1192" y="65"/>
                                </a:lnTo>
                                <a:lnTo>
                                  <a:pt x="1174" y="61"/>
                                </a:lnTo>
                                <a:lnTo>
                                  <a:pt x="1152" y="52"/>
                                </a:lnTo>
                                <a:lnTo>
                                  <a:pt x="1135" y="48"/>
                                </a:lnTo>
                                <a:lnTo>
                                  <a:pt x="1113" y="43"/>
                                </a:lnTo>
                                <a:lnTo>
                                  <a:pt x="1096" y="40"/>
                                </a:lnTo>
                                <a:lnTo>
                                  <a:pt x="1075" y="35"/>
                                </a:lnTo>
                                <a:lnTo>
                                  <a:pt x="1066" y="35"/>
                                </a:lnTo>
                                <a:lnTo>
                                  <a:pt x="1058" y="26"/>
                                </a:lnTo>
                                <a:lnTo>
                                  <a:pt x="1048" y="21"/>
                                </a:lnTo>
                                <a:lnTo>
                                  <a:pt x="1044" y="18"/>
                                </a:lnTo>
                                <a:lnTo>
                                  <a:pt x="1014" y="9"/>
                                </a:lnTo>
                                <a:lnTo>
                                  <a:pt x="988" y="0"/>
                                </a:lnTo>
                                <a:lnTo>
                                  <a:pt x="962" y="0"/>
                                </a:lnTo>
                                <a:lnTo>
                                  <a:pt x="936" y="13"/>
                                </a:lnTo>
                                <a:lnTo>
                                  <a:pt x="927" y="35"/>
                                </a:lnTo>
                                <a:lnTo>
                                  <a:pt x="924" y="56"/>
                                </a:lnTo>
                                <a:lnTo>
                                  <a:pt x="919" y="82"/>
                                </a:lnTo>
                                <a:lnTo>
                                  <a:pt x="911" y="103"/>
                                </a:lnTo>
                                <a:lnTo>
                                  <a:pt x="885" y="125"/>
                                </a:lnTo>
                                <a:lnTo>
                                  <a:pt x="859" y="142"/>
                                </a:lnTo>
                                <a:lnTo>
                                  <a:pt x="829" y="155"/>
                                </a:lnTo>
                                <a:lnTo>
                                  <a:pt x="798" y="173"/>
                                </a:lnTo>
                                <a:lnTo>
                                  <a:pt x="777" y="190"/>
                                </a:lnTo>
                                <a:lnTo>
                                  <a:pt x="760" y="207"/>
                                </a:lnTo>
                                <a:lnTo>
                                  <a:pt x="742" y="229"/>
                                </a:lnTo>
                                <a:lnTo>
                                  <a:pt x="721" y="246"/>
                                </a:lnTo>
                                <a:lnTo>
                                  <a:pt x="730" y="251"/>
                                </a:lnTo>
                                <a:lnTo>
                                  <a:pt x="760" y="264"/>
                                </a:lnTo>
                                <a:lnTo>
                                  <a:pt x="794" y="281"/>
                                </a:lnTo>
                                <a:lnTo>
                                  <a:pt x="812" y="306"/>
                                </a:lnTo>
                                <a:lnTo>
                                  <a:pt x="820" y="363"/>
                                </a:lnTo>
                                <a:lnTo>
                                  <a:pt x="824" y="415"/>
                                </a:lnTo>
                                <a:lnTo>
                                  <a:pt x="820" y="467"/>
                                </a:lnTo>
                                <a:lnTo>
                                  <a:pt x="803" y="510"/>
                                </a:lnTo>
                                <a:lnTo>
                                  <a:pt x="763" y="552"/>
                                </a:lnTo>
                                <a:lnTo>
                                  <a:pt x="721" y="582"/>
                                </a:lnTo>
                                <a:lnTo>
                                  <a:pt x="669" y="609"/>
                                </a:lnTo>
                                <a:lnTo>
                                  <a:pt x="613" y="631"/>
                                </a:lnTo>
                                <a:lnTo>
                                  <a:pt x="561" y="652"/>
                                </a:lnTo>
                                <a:lnTo>
                                  <a:pt x="509" y="678"/>
                                </a:lnTo>
                                <a:lnTo>
                                  <a:pt x="470" y="708"/>
                                </a:lnTo>
                                <a:lnTo>
                                  <a:pt x="445" y="751"/>
                                </a:lnTo>
                                <a:lnTo>
                                  <a:pt x="445" y="795"/>
                                </a:lnTo>
                                <a:lnTo>
                                  <a:pt x="462" y="842"/>
                                </a:lnTo>
                                <a:lnTo>
                                  <a:pt x="465" y="899"/>
                                </a:lnTo>
                                <a:lnTo>
                                  <a:pt x="440" y="963"/>
                                </a:lnTo>
                                <a:lnTo>
                                  <a:pt x="432" y="984"/>
                                </a:lnTo>
                                <a:lnTo>
                                  <a:pt x="435" y="1006"/>
                                </a:lnTo>
                                <a:lnTo>
                                  <a:pt x="449" y="1028"/>
                                </a:lnTo>
                                <a:lnTo>
                                  <a:pt x="465" y="1049"/>
                                </a:lnTo>
                                <a:lnTo>
                                  <a:pt x="484" y="1071"/>
                                </a:lnTo>
                                <a:lnTo>
                                  <a:pt x="497" y="1093"/>
                                </a:lnTo>
                                <a:lnTo>
                                  <a:pt x="500" y="1118"/>
                                </a:lnTo>
                                <a:lnTo>
                                  <a:pt x="492" y="1145"/>
                                </a:lnTo>
                                <a:lnTo>
                                  <a:pt x="470" y="1170"/>
                                </a:lnTo>
                                <a:lnTo>
                                  <a:pt x="453" y="1200"/>
                                </a:lnTo>
                                <a:lnTo>
                                  <a:pt x="445" y="1222"/>
                                </a:lnTo>
                                <a:lnTo>
                                  <a:pt x="449" y="1244"/>
                                </a:lnTo>
                                <a:lnTo>
                                  <a:pt x="484" y="1287"/>
                                </a:lnTo>
                                <a:lnTo>
                                  <a:pt x="509" y="1334"/>
                                </a:lnTo>
                                <a:lnTo>
                                  <a:pt x="517" y="1381"/>
                                </a:lnTo>
                                <a:lnTo>
                                  <a:pt x="509" y="1429"/>
                                </a:lnTo>
                                <a:lnTo>
                                  <a:pt x="487" y="1460"/>
                                </a:lnTo>
                                <a:lnTo>
                                  <a:pt x="453" y="1481"/>
                                </a:lnTo>
                                <a:lnTo>
                                  <a:pt x="423" y="1507"/>
                                </a:lnTo>
                                <a:lnTo>
                                  <a:pt x="402" y="1537"/>
                                </a:lnTo>
                                <a:lnTo>
                                  <a:pt x="397" y="1572"/>
                                </a:lnTo>
                                <a:lnTo>
                                  <a:pt x="393" y="1606"/>
                                </a:lnTo>
                                <a:lnTo>
                                  <a:pt x="385" y="1641"/>
                                </a:lnTo>
                                <a:lnTo>
                                  <a:pt x="363" y="1666"/>
                                </a:lnTo>
                                <a:lnTo>
                                  <a:pt x="333" y="1693"/>
                                </a:lnTo>
                                <a:lnTo>
                                  <a:pt x="303" y="1718"/>
                                </a:lnTo>
                                <a:lnTo>
                                  <a:pt x="276" y="1744"/>
                                </a:lnTo>
                                <a:lnTo>
                                  <a:pt x="254" y="1775"/>
                                </a:lnTo>
                                <a:lnTo>
                                  <a:pt x="237" y="1805"/>
                                </a:lnTo>
                                <a:lnTo>
                                  <a:pt x="221" y="1835"/>
                                </a:lnTo>
                                <a:lnTo>
                                  <a:pt x="207" y="1865"/>
                                </a:lnTo>
                                <a:lnTo>
                                  <a:pt x="194" y="1900"/>
                                </a:lnTo>
                                <a:lnTo>
                                  <a:pt x="186" y="1964"/>
                                </a:lnTo>
                                <a:lnTo>
                                  <a:pt x="194" y="2038"/>
                                </a:lnTo>
                                <a:lnTo>
                                  <a:pt x="216" y="2106"/>
                                </a:lnTo>
                                <a:lnTo>
                                  <a:pt x="237" y="2180"/>
                                </a:lnTo>
                                <a:lnTo>
                                  <a:pt x="246" y="2245"/>
                                </a:lnTo>
                                <a:lnTo>
                                  <a:pt x="241" y="2314"/>
                                </a:lnTo>
                                <a:lnTo>
                                  <a:pt x="221" y="2379"/>
                                </a:lnTo>
                                <a:lnTo>
                                  <a:pt x="181" y="2439"/>
                                </a:lnTo>
                                <a:lnTo>
                                  <a:pt x="151" y="2478"/>
                                </a:lnTo>
                                <a:lnTo>
                                  <a:pt x="125" y="2525"/>
                                </a:lnTo>
                                <a:lnTo>
                                  <a:pt x="104" y="2573"/>
                                </a:lnTo>
                                <a:lnTo>
                                  <a:pt x="90" y="2620"/>
                                </a:lnTo>
                                <a:lnTo>
                                  <a:pt x="82" y="2669"/>
                                </a:lnTo>
                                <a:lnTo>
                                  <a:pt x="87" y="2716"/>
                                </a:lnTo>
                                <a:lnTo>
                                  <a:pt x="108" y="2754"/>
                                </a:lnTo>
                                <a:lnTo>
                                  <a:pt x="139" y="2793"/>
                                </a:lnTo>
                                <a:lnTo>
                                  <a:pt x="177" y="2850"/>
                                </a:lnTo>
                                <a:lnTo>
                                  <a:pt x="194" y="2914"/>
                                </a:lnTo>
                                <a:lnTo>
                                  <a:pt x="202" y="2979"/>
                                </a:lnTo>
                                <a:lnTo>
                                  <a:pt x="211" y="3044"/>
                                </a:lnTo>
                                <a:lnTo>
                                  <a:pt x="229" y="3091"/>
                                </a:lnTo>
                                <a:lnTo>
                                  <a:pt x="254" y="3134"/>
                                </a:lnTo>
                                <a:lnTo>
                                  <a:pt x="289" y="3178"/>
                                </a:lnTo>
                                <a:lnTo>
                                  <a:pt x="328" y="3216"/>
                                </a:lnTo>
                                <a:lnTo>
                                  <a:pt x="358" y="3268"/>
                                </a:lnTo>
                                <a:lnTo>
                                  <a:pt x="375" y="3324"/>
                                </a:lnTo>
                                <a:lnTo>
                                  <a:pt x="375" y="3380"/>
                                </a:lnTo>
                                <a:lnTo>
                                  <a:pt x="358" y="3432"/>
                                </a:lnTo>
                                <a:lnTo>
                                  <a:pt x="328" y="3479"/>
                                </a:lnTo>
                                <a:lnTo>
                                  <a:pt x="293" y="3523"/>
                                </a:lnTo>
                                <a:lnTo>
                                  <a:pt x="254" y="3566"/>
                                </a:lnTo>
                                <a:lnTo>
                                  <a:pt x="216" y="3609"/>
                                </a:lnTo>
                                <a:lnTo>
                                  <a:pt x="181" y="3652"/>
                                </a:lnTo>
                                <a:lnTo>
                                  <a:pt x="159" y="3695"/>
                                </a:lnTo>
                                <a:lnTo>
                                  <a:pt x="151" y="3739"/>
                                </a:lnTo>
                                <a:lnTo>
                                  <a:pt x="159" y="3786"/>
                                </a:lnTo>
                                <a:lnTo>
                                  <a:pt x="190" y="3829"/>
                                </a:lnTo>
                                <a:lnTo>
                                  <a:pt x="224" y="3873"/>
                                </a:lnTo>
                                <a:lnTo>
                                  <a:pt x="246" y="3915"/>
                                </a:lnTo>
                                <a:lnTo>
                                  <a:pt x="237" y="3972"/>
                                </a:lnTo>
                                <a:lnTo>
                                  <a:pt x="221" y="4002"/>
                                </a:lnTo>
                                <a:lnTo>
                                  <a:pt x="190" y="4032"/>
                                </a:lnTo>
                                <a:lnTo>
                                  <a:pt x="159" y="4059"/>
                                </a:lnTo>
                                <a:lnTo>
                                  <a:pt x="129" y="4084"/>
                                </a:lnTo>
                                <a:lnTo>
                                  <a:pt x="112" y="4106"/>
                                </a:lnTo>
                                <a:lnTo>
                                  <a:pt x="95" y="4131"/>
                                </a:lnTo>
                                <a:lnTo>
                                  <a:pt x="82" y="4158"/>
                                </a:lnTo>
                                <a:lnTo>
                                  <a:pt x="73" y="4188"/>
                                </a:lnTo>
                                <a:lnTo>
                                  <a:pt x="69" y="4223"/>
                                </a:lnTo>
                                <a:lnTo>
                                  <a:pt x="69" y="4256"/>
                                </a:lnTo>
                                <a:lnTo>
                                  <a:pt x="73" y="4291"/>
                                </a:lnTo>
                                <a:lnTo>
                                  <a:pt x="87" y="4325"/>
                                </a:lnTo>
                                <a:lnTo>
                                  <a:pt x="95" y="4382"/>
                                </a:lnTo>
                                <a:lnTo>
                                  <a:pt x="90" y="4437"/>
                                </a:lnTo>
                                <a:lnTo>
                                  <a:pt x="82" y="4498"/>
                                </a:lnTo>
                                <a:lnTo>
                                  <a:pt x="99" y="4559"/>
                                </a:lnTo>
                                <a:lnTo>
                                  <a:pt x="112" y="4576"/>
                                </a:lnTo>
                                <a:lnTo>
                                  <a:pt x="129" y="4585"/>
                                </a:lnTo>
                                <a:lnTo>
                                  <a:pt x="147" y="4589"/>
                                </a:lnTo>
                                <a:lnTo>
                                  <a:pt x="169" y="4598"/>
                                </a:lnTo>
                                <a:lnTo>
                                  <a:pt x="199" y="4623"/>
                                </a:lnTo>
                                <a:lnTo>
                                  <a:pt x="216" y="4653"/>
                                </a:lnTo>
                                <a:lnTo>
                                  <a:pt x="221" y="4688"/>
                                </a:lnTo>
                                <a:lnTo>
                                  <a:pt x="216" y="4723"/>
                                </a:lnTo>
                                <a:lnTo>
                                  <a:pt x="199" y="4762"/>
                                </a:lnTo>
                                <a:lnTo>
                                  <a:pt x="177" y="4792"/>
                                </a:lnTo>
                                <a:lnTo>
                                  <a:pt x="147" y="4818"/>
                                </a:lnTo>
                                <a:lnTo>
                                  <a:pt x="112" y="4836"/>
                                </a:lnTo>
                                <a:lnTo>
                                  <a:pt x="90" y="4848"/>
                                </a:lnTo>
                                <a:lnTo>
                                  <a:pt x="82" y="4869"/>
                                </a:lnTo>
                                <a:lnTo>
                                  <a:pt x="73" y="4896"/>
                                </a:lnTo>
                                <a:lnTo>
                                  <a:pt x="69" y="4921"/>
                                </a:lnTo>
                                <a:lnTo>
                                  <a:pt x="69" y="4978"/>
                                </a:lnTo>
                                <a:lnTo>
                                  <a:pt x="87" y="5033"/>
                                </a:lnTo>
                                <a:lnTo>
                                  <a:pt x="99" y="5090"/>
                                </a:lnTo>
                                <a:lnTo>
                                  <a:pt x="95" y="5146"/>
                                </a:lnTo>
                                <a:lnTo>
                                  <a:pt x="87" y="5159"/>
                                </a:lnTo>
                                <a:lnTo>
                                  <a:pt x="73" y="5167"/>
                                </a:lnTo>
                                <a:lnTo>
                                  <a:pt x="60" y="5176"/>
                                </a:lnTo>
                                <a:lnTo>
                                  <a:pt x="57" y="5189"/>
                                </a:lnTo>
                                <a:lnTo>
                                  <a:pt x="47" y="5228"/>
                                </a:lnTo>
                                <a:lnTo>
                                  <a:pt x="43" y="5266"/>
                                </a:lnTo>
                                <a:lnTo>
                                  <a:pt x="30" y="5306"/>
                                </a:lnTo>
                                <a:lnTo>
                                  <a:pt x="13" y="5345"/>
                                </a:lnTo>
                                <a:lnTo>
                                  <a:pt x="0" y="5375"/>
                                </a:lnTo>
                                <a:lnTo>
                                  <a:pt x="0" y="5409"/>
                                </a:lnTo>
                                <a:lnTo>
                                  <a:pt x="5" y="5444"/>
                                </a:lnTo>
                                <a:lnTo>
                                  <a:pt x="13" y="5474"/>
                                </a:lnTo>
                                <a:lnTo>
                                  <a:pt x="35" y="5509"/>
                                </a:lnTo>
                                <a:lnTo>
                                  <a:pt x="57" y="5539"/>
                                </a:lnTo>
                                <a:lnTo>
                                  <a:pt x="82" y="5569"/>
                                </a:lnTo>
                                <a:lnTo>
                                  <a:pt x="108" y="5599"/>
                                </a:lnTo>
                                <a:lnTo>
                                  <a:pt x="129" y="5630"/>
                                </a:lnTo>
                                <a:lnTo>
                                  <a:pt x="142" y="5660"/>
                                </a:lnTo>
                                <a:lnTo>
                                  <a:pt x="147" y="5690"/>
                                </a:lnTo>
                                <a:lnTo>
                                  <a:pt x="139" y="5720"/>
                                </a:lnTo>
                                <a:lnTo>
                                  <a:pt x="112" y="5777"/>
                                </a:lnTo>
                                <a:lnTo>
                                  <a:pt x="90" y="5837"/>
                                </a:lnTo>
                                <a:lnTo>
                                  <a:pt x="82" y="5897"/>
                                </a:lnTo>
                                <a:lnTo>
                                  <a:pt x="104" y="5949"/>
                                </a:lnTo>
                                <a:lnTo>
                                  <a:pt x="142" y="6001"/>
                                </a:lnTo>
                                <a:lnTo>
                                  <a:pt x="159" y="6057"/>
                                </a:lnTo>
                                <a:lnTo>
                                  <a:pt x="169" y="6117"/>
                                </a:lnTo>
                                <a:lnTo>
                                  <a:pt x="172" y="6177"/>
                                </a:lnTo>
                                <a:lnTo>
                                  <a:pt x="181" y="6199"/>
                                </a:lnTo>
                                <a:lnTo>
                                  <a:pt x="199" y="6216"/>
                                </a:lnTo>
                                <a:lnTo>
                                  <a:pt x="216" y="6234"/>
                                </a:lnTo>
                                <a:lnTo>
                                  <a:pt x="229" y="6256"/>
                                </a:lnTo>
                                <a:lnTo>
                                  <a:pt x="237" y="6273"/>
                                </a:lnTo>
                                <a:lnTo>
                                  <a:pt x="254" y="6281"/>
                                </a:lnTo>
                                <a:lnTo>
                                  <a:pt x="271" y="6290"/>
                                </a:lnTo>
                                <a:lnTo>
                                  <a:pt x="293" y="6290"/>
                                </a:lnTo>
                                <a:lnTo>
                                  <a:pt x="315" y="6294"/>
                                </a:lnTo>
                                <a:lnTo>
                                  <a:pt x="336" y="6294"/>
                                </a:lnTo>
                                <a:lnTo>
                                  <a:pt x="350" y="6303"/>
                                </a:lnTo>
                                <a:lnTo>
                                  <a:pt x="363" y="6316"/>
                                </a:lnTo>
                                <a:lnTo>
                                  <a:pt x="371" y="6341"/>
                                </a:lnTo>
                                <a:lnTo>
                                  <a:pt x="371" y="6368"/>
                                </a:lnTo>
                                <a:lnTo>
                                  <a:pt x="367" y="6393"/>
                                </a:lnTo>
                                <a:lnTo>
                                  <a:pt x="358" y="6415"/>
                                </a:lnTo>
                                <a:lnTo>
                                  <a:pt x="345" y="6432"/>
                                </a:lnTo>
                                <a:lnTo>
                                  <a:pt x="328" y="6445"/>
                                </a:lnTo>
                                <a:lnTo>
                                  <a:pt x="311" y="6458"/>
                                </a:lnTo>
                                <a:lnTo>
                                  <a:pt x="293" y="6462"/>
                                </a:lnTo>
                                <a:lnTo>
                                  <a:pt x="271" y="6472"/>
                                </a:lnTo>
                                <a:lnTo>
                                  <a:pt x="251" y="6475"/>
                                </a:lnTo>
                                <a:lnTo>
                                  <a:pt x="224" y="6484"/>
                                </a:lnTo>
                                <a:lnTo>
                                  <a:pt x="202" y="6489"/>
                                </a:lnTo>
                                <a:lnTo>
                                  <a:pt x="186" y="6502"/>
                                </a:lnTo>
                                <a:lnTo>
                                  <a:pt x="186" y="6522"/>
                                </a:lnTo>
                                <a:lnTo>
                                  <a:pt x="194" y="6544"/>
                                </a:lnTo>
                                <a:lnTo>
                                  <a:pt x="199" y="6571"/>
                                </a:lnTo>
                                <a:lnTo>
                                  <a:pt x="233" y="6566"/>
                                </a:lnTo>
                                <a:lnTo>
                                  <a:pt x="263" y="6574"/>
                                </a:lnTo>
                                <a:lnTo>
                                  <a:pt x="289" y="6588"/>
                                </a:lnTo>
                                <a:lnTo>
                                  <a:pt x="311" y="6609"/>
                                </a:lnTo>
                                <a:lnTo>
                                  <a:pt x="328" y="6639"/>
                                </a:lnTo>
                                <a:lnTo>
                                  <a:pt x="336" y="6670"/>
                                </a:lnTo>
                                <a:lnTo>
                                  <a:pt x="336" y="6700"/>
                                </a:lnTo>
                                <a:lnTo>
                                  <a:pt x="333" y="6735"/>
                                </a:lnTo>
                                <a:lnTo>
                                  <a:pt x="328" y="6738"/>
                                </a:lnTo>
                                <a:lnTo>
                                  <a:pt x="319" y="6743"/>
                                </a:lnTo>
                                <a:lnTo>
                                  <a:pt x="311" y="6748"/>
                                </a:lnTo>
                                <a:lnTo>
                                  <a:pt x="306" y="6752"/>
                                </a:lnTo>
                                <a:lnTo>
                                  <a:pt x="298" y="6808"/>
                                </a:lnTo>
                                <a:lnTo>
                                  <a:pt x="298" y="6864"/>
                                </a:lnTo>
                                <a:lnTo>
                                  <a:pt x="303" y="6921"/>
                                </a:lnTo>
                                <a:lnTo>
                                  <a:pt x="303" y="6972"/>
                                </a:lnTo>
                                <a:lnTo>
                                  <a:pt x="303" y="7028"/>
                                </a:lnTo>
                                <a:lnTo>
                                  <a:pt x="293" y="7080"/>
                                </a:lnTo>
                                <a:lnTo>
                                  <a:pt x="268" y="7127"/>
                                </a:lnTo>
                                <a:lnTo>
                                  <a:pt x="229" y="7170"/>
                                </a:lnTo>
                                <a:lnTo>
                                  <a:pt x="241" y="7279"/>
                                </a:lnTo>
                                <a:lnTo>
                                  <a:pt x="254" y="7386"/>
                                </a:lnTo>
                                <a:lnTo>
                                  <a:pt x="271" y="7498"/>
                                </a:lnTo>
                                <a:lnTo>
                                  <a:pt x="303" y="7607"/>
                                </a:lnTo>
                                <a:lnTo>
                                  <a:pt x="306" y="7628"/>
                                </a:lnTo>
                                <a:lnTo>
                                  <a:pt x="311" y="7654"/>
                                </a:lnTo>
                                <a:lnTo>
                                  <a:pt x="306" y="7676"/>
                                </a:lnTo>
                                <a:lnTo>
                                  <a:pt x="289" y="7689"/>
                                </a:lnTo>
                                <a:lnTo>
                                  <a:pt x="268" y="7693"/>
                                </a:lnTo>
                                <a:lnTo>
                                  <a:pt x="251" y="7693"/>
                                </a:lnTo>
                                <a:lnTo>
                                  <a:pt x="229" y="7689"/>
                                </a:lnTo>
                                <a:lnTo>
                                  <a:pt x="207" y="7684"/>
                                </a:lnTo>
                                <a:lnTo>
                                  <a:pt x="186" y="7679"/>
                                </a:lnTo>
                                <a:lnTo>
                                  <a:pt x="164" y="7676"/>
                                </a:lnTo>
                                <a:lnTo>
                                  <a:pt x="147" y="7684"/>
                                </a:lnTo>
                                <a:lnTo>
                                  <a:pt x="129" y="7698"/>
                                </a:lnTo>
                                <a:lnTo>
                                  <a:pt x="125" y="7710"/>
                                </a:lnTo>
                                <a:lnTo>
                                  <a:pt x="120" y="7723"/>
                                </a:lnTo>
                                <a:lnTo>
                                  <a:pt x="117" y="7740"/>
                                </a:lnTo>
                                <a:lnTo>
                                  <a:pt x="117" y="7753"/>
                                </a:lnTo>
                                <a:lnTo>
                                  <a:pt x="120" y="7827"/>
                                </a:lnTo>
                                <a:lnTo>
                                  <a:pt x="139" y="7895"/>
                                </a:lnTo>
                                <a:lnTo>
                                  <a:pt x="159" y="7964"/>
                                </a:lnTo>
                                <a:lnTo>
                                  <a:pt x="155" y="8038"/>
                                </a:lnTo>
                                <a:lnTo>
                                  <a:pt x="172" y="8038"/>
                                </a:lnTo>
                                <a:lnTo>
                                  <a:pt x="190" y="8034"/>
                                </a:lnTo>
                                <a:lnTo>
                                  <a:pt x="202" y="8038"/>
                                </a:lnTo>
                                <a:lnTo>
                                  <a:pt x="211" y="8043"/>
                                </a:lnTo>
                                <a:lnTo>
                                  <a:pt x="229" y="8064"/>
                                </a:lnTo>
                                <a:lnTo>
                                  <a:pt x="241" y="8095"/>
                                </a:lnTo>
                                <a:lnTo>
                                  <a:pt x="246" y="8125"/>
                                </a:lnTo>
                                <a:lnTo>
                                  <a:pt x="254" y="8155"/>
                                </a:lnTo>
                                <a:lnTo>
                                  <a:pt x="268" y="8168"/>
                                </a:lnTo>
                                <a:lnTo>
                                  <a:pt x="284" y="8172"/>
                                </a:lnTo>
                                <a:lnTo>
                                  <a:pt x="306" y="8172"/>
                                </a:lnTo>
                                <a:lnTo>
                                  <a:pt x="328" y="8168"/>
                                </a:lnTo>
                                <a:lnTo>
                                  <a:pt x="350" y="8163"/>
                                </a:lnTo>
                                <a:lnTo>
                                  <a:pt x="367" y="8163"/>
                                </a:lnTo>
                                <a:lnTo>
                                  <a:pt x="380" y="8172"/>
                                </a:lnTo>
                                <a:lnTo>
                                  <a:pt x="385" y="8190"/>
                                </a:lnTo>
                                <a:lnTo>
                                  <a:pt x="388" y="8237"/>
                                </a:lnTo>
                                <a:lnTo>
                                  <a:pt x="397" y="8284"/>
                                </a:lnTo>
                                <a:lnTo>
                                  <a:pt x="410" y="8327"/>
                                </a:lnTo>
                                <a:lnTo>
                                  <a:pt x="427" y="8371"/>
                                </a:lnTo>
                                <a:lnTo>
                                  <a:pt x="449" y="8414"/>
                                </a:lnTo>
                                <a:lnTo>
                                  <a:pt x="475" y="8453"/>
                                </a:lnTo>
                                <a:lnTo>
                                  <a:pt x="505" y="8487"/>
                                </a:lnTo>
                                <a:lnTo>
                                  <a:pt x="544" y="8522"/>
                                </a:lnTo>
                                <a:lnTo>
                                  <a:pt x="582" y="8543"/>
                                </a:lnTo>
                                <a:lnTo>
                                  <a:pt x="621" y="8560"/>
                                </a:lnTo>
                                <a:lnTo>
                                  <a:pt x="660" y="8569"/>
                                </a:lnTo>
                                <a:lnTo>
                                  <a:pt x="699" y="8574"/>
                                </a:lnTo>
                                <a:lnTo>
                                  <a:pt x="742" y="8578"/>
                                </a:lnTo>
                                <a:lnTo>
                                  <a:pt x="781" y="8582"/>
                                </a:lnTo>
                                <a:lnTo>
                                  <a:pt x="824" y="8587"/>
                                </a:lnTo>
                                <a:lnTo>
                                  <a:pt x="863" y="8595"/>
                                </a:lnTo>
                                <a:lnTo>
                                  <a:pt x="889" y="8604"/>
                                </a:lnTo>
                                <a:lnTo>
                                  <a:pt x="915" y="8617"/>
                                </a:lnTo>
                                <a:lnTo>
                                  <a:pt x="941" y="8625"/>
                                </a:lnTo>
                                <a:lnTo>
                                  <a:pt x="971" y="8629"/>
                                </a:lnTo>
                                <a:lnTo>
                                  <a:pt x="997" y="8639"/>
                                </a:lnTo>
                                <a:lnTo>
                                  <a:pt x="1028" y="8642"/>
                                </a:lnTo>
                                <a:lnTo>
                                  <a:pt x="1053" y="8642"/>
                                </a:lnTo>
                                <a:lnTo>
                                  <a:pt x="1083" y="8639"/>
                                </a:lnTo>
                                <a:lnTo>
                                  <a:pt x="1066" y="8617"/>
                                </a:lnTo>
                                <a:lnTo>
                                  <a:pt x="1053" y="8599"/>
                                </a:lnTo>
                                <a:lnTo>
                                  <a:pt x="1040" y="8578"/>
                                </a:lnTo>
                                <a:lnTo>
                                  <a:pt x="1023" y="8557"/>
                                </a:lnTo>
                                <a:lnTo>
                                  <a:pt x="1009" y="8539"/>
                                </a:lnTo>
                                <a:lnTo>
                                  <a:pt x="993" y="8517"/>
                                </a:lnTo>
                                <a:lnTo>
                                  <a:pt x="976" y="8500"/>
                                </a:lnTo>
                                <a:lnTo>
                                  <a:pt x="954" y="8483"/>
                                </a:lnTo>
                                <a:lnTo>
                                  <a:pt x="954" y="8478"/>
                                </a:lnTo>
                                <a:lnTo>
                                  <a:pt x="962" y="8470"/>
                                </a:lnTo>
                                <a:lnTo>
                                  <a:pt x="971" y="8456"/>
                                </a:lnTo>
                                <a:lnTo>
                                  <a:pt x="979" y="8444"/>
                                </a:lnTo>
                                <a:lnTo>
                                  <a:pt x="967" y="8371"/>
                                </a:lnTo>
                                <a:lnTo>
                                  <a:pt x="941" y="8306"/>
                                </a:lnTo>
                                <a:lnTo>
                                  <a:pt x="932" y="8237"/>
                                </a:lnTo>
                                <a:lnTo>
                                  <a:pt x="976" y="8168"/>
                                </a:lnTo>
                                <a:lnTo>
                                  <a:pt x="979" y="8158"/>
                                </a:lnTo>
                                <a:lnTo>
                                  <a:pt x="979" y="8142"/>
                                </a:lnTo>
                                <a:lnTo>
                                  <a:pt x="979" y="8128"/>
                                </a:lnTo>
                                <a:lnTo>
                                  <a:pt x="984" y="8116"/>
                                </a:lnTo>
                                <a:lnTo>
                                  <a:pt x="1001" y="8086"/>
                                </a:lnTo>
                                <a:lnTo>
                                  <a:pt x="1031" y="8068"/>
                                </a:lnTo>
                                <a:lnTo>
                                  <a:pt x="1061" y="8051"/>
                                </a:lnTo>
                                <a:lnTo>
                                  <a:pt x="1096" y="8034"/>
                                </a:lnTo>
                                <a:lnTo>
                                  <a:pt x="1152" y="7982"/>
                                </a:lnTo>
                                <a:lnTo>
                                  <a:pt x="1182" y="7914"/>
                                </a:lnTo>
                                <a:lnTo>
                                  <a:pt x="1195" y="7844"/>
                                </a:lnTo>
                                <a:lnTo>
                                  <a:pt x="1187" y="7770"/>
                                </a:lnTo>
                                <a:lnTo>
                                  <a:pt x="1178" y="7753"/>
                                </a:lnTo>
                                <a:lnTo>
                                  <a:pt x="1161" y="7736"/>
                                </a:lnTo>
                                <a:lnTo>
                                  <a:pt x="1140" y="7723"/>
                                </a:lnTo>
                                <a:lnTo>
                                  <a:pt x="1113" y="7723"/>
                                </a:lnTo>
                                <a:lnTo>
                                  <a:pt x="1143" y="7693"/>
                                </a:lnTo>
                                <a:lnTo>
                                  <a:pt x="1174" y="7663"/>
                                </a:lnTo>
                                <a:lnTo>
                                  <a:pt x="1204" y="7632"/>
                                </a:lnTo>
                                <a:lnTo>
                                  <a:pt x="1239" y="7607"/>
                                </a:lnTo>
                                <a:lnTo>
                                  <a:pt x="1274" y="7585"/>
                                </a:lnTo>
                                <a:lnTo>
                                  <a:pt x="1307" y="7564"/>
                                </a:lnTo>
                                <a:lnTo>
                                  <a:pt x="1346" y="7542"/>
                                </a:lnTo>
                                <a:lnTo>
                                  <a:pt x="1386" y="7525"/>
                                </a:lnTo>
                                <a:lnTo>
                                  <a:pt x="1406" y="7512"/>
                                </a:lnTo>
                                <a:lnTo>
                                  <a:pt x="1424" y="7495"/>
                                </a:lnTo>
                                <a:lnTo>
                                  <a:pt x="1433" y="7473"/>
                                </a:lnTo>
                                <a:lnTo>
                                  <a:pt x="1436" y="7451"/>
                                </a:lnTo>
                                <a:lnTo>
                                  <a:pt x="1458" y="7381"/>
                                </a:lnTo>
                                <a:lnTo>
                                  <a:pt x="1488" y="7317"/>
                                </a:lnTo>
                                <a:lnTo>
                                  <a:pt x="1506" y="7252"/>
                                </a:lnTo>
                                <a:lnTo>
                                  <a:pt x="1493" y="7187"/>
                                </a:lnTo>
                                <a:lnTo>
                                  <a:pt x="1480" y="7170"/>
                                </a:lnTo>
                                <a:lnTo>
                                  <a:pt x="1458" y="7162"/>
                                </a:lnTo>
                                <a:lnTo>
                                  <a:pt x="1436" y="7157"/>
                                </a:lnTo>
                                <a:lnTo>
                                  <a:pt x="1411" y="7153"/>
                                </a:lnTo>
                                <a:lnTo>
                                  <a:pt x="1386" y="7153"/>
                                </a:lnTo>
                                <a:lnTo>
                                  <a:pt x="1359" y="7149"/>
                                </a:lnTo>
                                <a:lnTo>
                                  <a:pt x="1334" y="7145"/>
                                </a:lnTo>
                                <a:lnTo>
                                  <a:pt x="1312" y="7132"/>
                                </a:lnTo>
                                <a:lnTo>
                                  <a:pt x="1286" y="7115"/>
                                </a:lnTo>
                                <a:lnTo>
                                  <a:pt x="1256" y="7097"/>
                                </a:lnTo>
                                <a:lnTo>
                                  <a:pt x="1230" y="7080"/>
                                </a:lnTo>
                                <a:lnTo>
                                  <a:pt x="1204" y="7063"/>
                                </a:lnTo>
                                <a:lnTo>
                                  <a:pt x="1178" y="7045"/>
                                </a:lnTo>
                                <a:lnTo>
                                  <a:pt x="1152" y="7024"/>
                                </a:lnTo>
                                <a:lnTo>
                                  <a:pt x="1135" y="7003"/>
                                </a:lnTo>
                                <a:lnTo>
                                  <a:pt x="1118" y="6972"/>
                                </a:lnTo>
                                <a:lnTo>
                                  <a:pt x="1110" y="6942"/>
                                </a:lnTo>
                                <a:lnTo>
                                  <a:pt x="1110" y="6907"/>
                                </a:lnTo>
                                <a:lnTo>
                                  <a:pt x="1110" y="6872"/>
                                </a:lnTo>
                                <a:lnTo>
                                  <a:pt x="1122" y="6842"/>
                                </a:lnTo>
                                <a:lnTo>
                                  <a:pt x="1140" y="6790"/>
                                </a:lnTo>
                                <a:lnTo>
                                  <a:pt x="1140" y="6743"/>
                                </a:lnTo>
                                <a:lnTo>
                                  <a:pt x="1143" y="6700"/>
                                </a:lnTo>
                                <a:lnTo>
                                  <a:pt x="1165" y="6666"/>
                                </a:lnTo>
                                <a:lnTo>
                                  <a:pt x="1192" y="6656"/>
                                </a:lnTo>
                                <a:lnTo>
                                  <a:pt x="1222" y="6656"/>
                                </a:lnTo>
                                <a:lnTo>
                                  <a:pt x="1252" y="6653"/>
                                </a:lnTo>
                                <a:lnTo>
                                  <a:pt x="1274" y="6639"/>
                                </a:lnTo>
                                <a:lnTo>
                                  <a:pt x="1291" y="6618"/>
                                </a:lnTo>
                                <a:lnTo>
                                  <a:pt x="1307" y="6592"/>
                                </a:lnTo>
                                <a:lnTo>
                                  <a:pt x="1329" y="6574"/>
                                </a:lnTo>
                                <a:lnTo>
                                  <a:pt x="1351" y="6574"/>
                                </a:lnTo>
                                <a:lnTo>
                                  <a:pt x="1381" y="6588"/>
                                </a:lnTo>
                                <a:lnTo>
                                  <a:pt x="1411" y="6601"/>
                                </a:lnTo>
                                <a:lnTo>
                                  <a:pt x="1441" y="6609"/>
                                </a:lnTo>
                                <a:lnTo>
                                  <a:pt x="1471" y="6596"/>
                                </a:lnTo>
                                <a:lnTo>
                                  <a:pt x="1488" y="6571"/>
                                </a:lnTo>
                                <a:lnTo>
                                  <a:pt x="1488" y="6544"/>
                                </a:lnTo>
                                <a:lnTo>
                                  <a:pt x="1480" y="6519"/>
                                </a:lnTo>
                                <a:lnTo>
                                  <a:pt x="1476" y="6492"/>
                                </a:lnTo>
                                <a:lnTo>
                                  <a:pt x="1488" y="6492"/>
                                </a:lnTo>
                                <a:lnTo>
                                  <a:pt x="1498" y="6484"/>
                                </a:lnTo>
                                <a:lnTo>
                                  <a:pt x="1506" y="6480"/>
                                </a:lnTo>
                                <a:lnTo>
                                  <a:pt x="1518" y="6480"/>
                                </a:lnTo>
                                <a:lnTo>
                                  <a:pt x="1532" y="6398"/>
                                </a:lnTo>
                                <a:lnTo>
                                  <a:pt x="1528" y="6316"/>
                                </a:lnTo>
                                <a:lnTo>
                                  <a:pt x="1537" y="6238"/>
                                </a:lnTo>
                                <a:lnTo>
                                  <a:pt x="1570" y="6169"/>
                                </a:lnTo>
                                <a:lnTo>
                                  <a:pt x="1597" y="6144"/>
                                </a:lnTo>
                                <a:lnTo>
                                  <a:pt x="1619" y="6117"/>
                                </a:lnTo>
                                <a:lnTo>
                                  <a:pt x="1644" y="6087"/>
                                </a:lnTo>
                                <a:lnTo>
                                  <a:pt x="1662" y="6061"/>
                                </a:lnTo>
                                <a:lnTo>
                                  <a:pt x="1674" y="6031"/>
                                </a:lnTo>
                                <a:lnTo>
                                  <a:pt x="1674" y="6001"/>
                                </a:lnTo>
                                <a:lnTo>
                                  <a:pt x="1662" y="5971"/>
                                </a:lnTo>
                                <a:lnTo>
                                  <a:pt x="1636" y="5940"/>
                                </a:lnTo>
                                <a:lnTo>
                                  <a:pt x="1627" y="5940"/>
                                </a:lnTo>
                                <a:lnTo>
                                  <a:pt x="1619" y="5940"/>
                                </a:lnTo>
                                <a:lnTo>
                                  <a:pt x="1605" y="5940"/>
                                </a:lnTo>
                                <a:lnTo>
                                  <a:pt x="1597" y="5936"/>
                                </a:lnTo>
                                <a:lnTo>
                                  <a:pt x="1597" y="5928"/>
                                </a:lnTo>
                                <a:lnTo>
                                  <a:pt x="1610" y="5919"/>
                                </a:lnTo>
                                <a:lnTo>
                                  <a:pt x="1622" y="5909"/>
                                </a:lnTo>
                                <a:lnTo>
                                  <a:pt x="1622" y="5893"/>
                                </a:lnTo>
                                <a:lnTo>
                                  <a:pt x="1640" y="5914"/>
                                </a:lnTo>
                                <a:lnTo>
                                  <a:pt x="1662" y="5931"/>
                                </a:lnTo>
                                <a:lnTo>
                                  <a:pt x="1683" y="5940"/>
                                </a:lnTo>
                                <a:lnTo>
                                  <a:pt x="1704" y="5944"/>
                                </a:lnTo>
                                <a:lnTo>
                                  <a:pt x="1726" y="5944"/>
                                </a:lnTo>
                                <a:lnTo>
                                  <a:pt x="1748" y="5940"/>
                                </a:lnTo>
                                <a:lnTo>
                                  <a:pt x="1765" y="5931"/>
                                </a:lnTo>
                                <a:lnTo>
                                  <a:pt x="1783" y="5919"/>
                                </a:lnTo>
                                <a:lnTo>
                                  <a:pt x="1808" y="5884"/>
                                </a:lnTo>
                                <a:lnTo>
                                  <a:pt x="1816" y="5837"/>
                                </a:lnTo>
                                <a:lnTo>
                                  <a:pt x="1808" y="5789"/>
                                </a:lnTo>
                                <a:lnTo>
                                  <a:pt x="1795" y="5750"/>
                                </a:lnTo>
                                <a:lnTo>
                                  <a:pt x="1778" y="5728"/>
                                </a:lnTo>
                                <a:lnTo>
                                  <a:pt x="1761" y="5725"/>
                                </a:lnTo>
                                <a:lnTo>
                                  <a:pt x="1748" y="5728"/>
                                </a:lnTo>
                                <a:lnTo>
                                  <a:pt x="1731" y="5742"/>
                                </a:lnTo>
                                <a:lnTo>
                                  <a:pt x="1718" y="5763"/>
                                </a:lnTo>
                                <a:lnTo>
                                  <a:pt x="1701" y="5780"/>
                                </a:lnTo>
                                <a:lnTo>
                                  <a:pt x="1687" y="5802"/>
                                </a:lnTo>
                                <a:lnTo>
                                  <a:pt x="1666" y="5815"/>
                                </a:lnTo>
                                <a:lnTo>
                                  <a:pt x="1652" y="5819"/>
                                </a:lnTo>
                                <a:lnTo>
                                  <a:pt x="1640" y="5824"/>
                                </a:lnTo>
                                <a:lnTo>
                                  <a:pt x="1622" y="5824"/>
                                </a:lnTo>
                                <a:lnTo>
                                  <a:pt x="1610" y="5815"/>
                                </a:lnTo>
                                <a:lnTo>
                                  <a:pt x="1575" y="5780"/>
                                </a:lnTo>
                                <a:lnTo>
                                  <a:pt x="1550" y="5737"/>
                                </a:lnTo>
                                <a:lnTo>
                                  <a:pt x="1532" y="5695"/>
                                </a:lnTo>
                                <a:lnTo>
                                  <a:pt x="1528" y="5638"/>
                                </a:lnTo>
                                <a:lnTo>
                                  <a:pt x="1528" y="5630"/>
                                </a:lnTo>
                                <a:lnTo>
                                  <a:pt x="1518" y="5621"/>
                                </a:lnTo>
                                <a:lnTo>
                                  <a:pt x="1506" y="5613"/>
                                </a:lnTo>
                                <a:lnTo>
                                  <a:pt x="1493" y="5603"/>
                                </a:lnTo>
                                <a:lnTo>
                                  <a:pt x="1485" y="5582"/>
                                </a:lnTo>
                                <a:lnTo>
                                  <a:pt x="1488" y="5561"/>
                                </a:lnTo>
                                <a:lnTo>
                                  <a:pt x="1498" y="5531"/>
                                </a:lnTo>
                                <a:lnTo>
                                  <a:pt x="1502" y="5504"/>
                                </a:lnTo>
                                <a:lnTo>
                                  <a:pt x="1498" y="5500"/>
                                </a:lnTo>
                                <a:lnTo>
                                  <a:pt x="1493" y="5491"/>
                                </a:lnTo>
                                <a:lnTo>
                                  <a:pt x="1485" y="5491"/>
                                </a:lnTo>
                                <a:lnTo>
                                  <a:pt x="1476" y="5491"/>
                                </a:lnTo>
                                <a:lnTo>
                                  <a:pt x="1480" y="5457"/>
                                </a:lnTo>
                                <a:lnTo>
                                  <a:pt x="1488" y="5418"/>
                                </a:lnTo>
                                <a:lnTo>
                                  <a:pt x="1498" y="5392"/>
                                </a:lnTo>
                                <a:lnTo>
                                  <a:pt x="1518" y="5383"/>
                                </a:lnTo>
                                <a:lnTo>
                                  <a:pt x="1584" y="5392"/>
                                </a:lnTo>
                                <a:lnTo>
                                  <a:pt x="1649" y="5409"/>
                                </a:lnTo>
                                <a:lnTo>
                                  <a:pt x="1709" y="5430"/>
                                </a:lnTo>
                                <a:lnTo>
                                  <a:pt x="1774" y="5457"/>
                                </a:lnTo>
                                <a:lnTo>
                                  <a:pt x="1835" y="5479"/>
                                </a:lnTo>
                                <a:lnTo>
                                  <a:pt x="1895" y="5487"/>
                                </a:lnTo>
                                <a:lnTo>
                                  <a:pt x="1959" y="5487"/>
                                </a:lnTo>
                                <a:lnTo>
                                  <a:pt x="2024" y="5465"/>
                                </a:lnTo>
                                <a:lnTo>
                                  <a:pt x="2059" y="5444"/>
                                </a:lnTo>
                                <a:lnTo>
                                  <a:pt x="2089" y="5409"/>
                                </a:lnTo>
                                <a:lnTo>
                                  <a:pt x="2106" y="5370"/>
                                </a:lnTo>
                                <a:lnTo>
                                  <a:pt x="2097" y="5327"/>
                                </a:lnTo>
                                <a:lnTo>
                                  <a:pt x="2076" y="5301"/>
                                </a:lnTo>
                                <a:lnTo>
                                  <a:pt x="2046" y="5276"/>
                                </a:lnTo>
                                <a:lnTo>
                                  <a:pt x="2024" y="5254"/>
                                </a:lnTo>
                                <a:lnTo>
                                  <a:pt x="2024" y="5228"/>
                                </a:lnTo>
                                <a:lnTo>
                                  <a:pt x="2046" y="5194"/>
                                </a:lnTo>
                                <a:lnTo>
                                  <a:pt x="2067" y="5163"/>
                                </a:lnTo>
                                <a:lnTo>
                                  <a:pt x="2084" y="5129"/>
                                </a:lnTo>
                                <a:lnTo>
                                  <a:pt x="2097" y="5099"/>
                                </a:lnTo>
                                <a:lnTo>
                                  <a:pt x="2106" y="5064"/>
                                </a:lnTo>
                                <a:lnTo>
                                  <a:pt x="2106" y="5025"/>
                                </a:lnTo>
                                <a:lnTo>
                                  <a:pt x="2097" y="4982"/>
                                </a:lnTo>
                                <a:lnTo>
                                  <a:pt x="2063" y="4943"/>
                                </a:lnTo>
                                <a:lnTo>
                                  <a:pt x="2046" y="4913"/>
                                </a:lnTo>
                                <a:lnTo>
                                  <a:pt x="2046" y="4878"/>
                                </a:lnTo>
                                <a:lnTo>
                                  <a:pt x="2050" y="4839"/>
                                </a:lnTo>
                                <a:lnTo>
                                  <a:pt x="2046" y="4801"/>
                                </a:lnTo>
                                <a:lnTo>
                                  <a:pt x="2071" y="4792"/>
                                </a:lnTo>
                                <a:lnTo>
                                  <a:pt x="2101" y="4779"/>
                                </a:lnTo>
                                <a:lnTo>
                                  <a:pt x="2123" y="4774"/>
                                </a:lnTo>
                                <a:lnTo>
                                  <a:pt x="2141" y="4779"/>
                                </a:lnTo>
                                <a:lnTo>
                                  <a:pt x="2163" y="4796"/>
                                </a:lnTo>
                                <a:lnTo>
                                  <a:pt x="2180" y="4809"/>
                                </a:lnTo>
                                <a:lnTo>
                                  <a:pt x="2196" y="4826"/>
                                </a:lnTo>
                                <a:lnTo>
                                  <a:pt x="2213" y="4839"/>
                                </a:lnTo>
                                <a:lnTo>
                                  <a:pt x="2231" y="4852"/>
                                </a:lnTo>
                                <a:lnTo>
                                  <a:pt x="2253" y="4861"/>
                                </a:lnTo>
                                <a:lnTo>
                                  <a:pt x="2275" y="4869"/>
                                </a:lnTo>
                                <a:lnTo>
                                  <a:pt x="2300" y="4869"/>
                                </a:lnTo>
                                <a:lnTo>
                                  <a:pt x="2377" y="4869"/>
                                </a:lnTo>
                                <a:lnTo>
                                  <a:pt x="2456" y="4866"/>
                                </a:lnTo>
                                <a:lnTo>
                                  <a:pt x="2533" y="4852"/>
                                </a:lnTo>
                                <a:lnTo>
                                  <a:pt x="2615" y="4839"/>
                                </a:lnTo>
                                <a:lnTo>
                                  <a:pt x="2693" y="4822"/>
                                </a:lnTo>
                                <a:lnTo>
                                  <a:pt x="2771" y="4809"/>
                                </a:lnTo>
                                <a:lnTo>
                                  <a:pt x="2848" y="4792"/>
                                </a:lnTo>
                                <a:lnTo>
                                  <a:pt x="2926" y="4784"/>
                                </a:lnTo>
                                <a:lnTo>
                                  <a:pt x="2918" y="4774"/>
                                </a:lnTo>
                                <a:lnTo>
                                  <a:pt x="2913" y="4770"/>
                                </a:lnTo>
                                <a:lnTo>
                                  <a:pt x="2904" y="4762"/>
                                </a:lnTo>
                                <a:lnTo>
                                  <a:pt x="2896" y="4757"/>
                                </a:lnTo>
                                <a:lnTo>
                                  <a:pt x="2926" y="4762"/>
                                </a:lnTo>
                                <a:lnTo>
                                  <a:pt x="2960" y="4762"/>
                                </a:lnTo>
                                <a:lnTo>
                                  <a:pt x="2987" y="4757"/>
                                </a:lnTo>
                                <a:lnTo>
                                  <a:pt x="3017" y="4749"/>
                                </a:lnTo>
                                <a:lnTo>
                                  <a:pt x="3042" y="4740"/>
                                </a:lnTo>
                                <a:lnTo>
                                  <a:pt x="3069" y="4723"/>
                                </a:lnTo>
                                <a:lnTo>
                                  <a:pt x="3094" y="4710"/>
                                </a:lnTo>
                                <a:lnTo>
                                  <a:pt x="3116" y="4688"/>
                                </a:lnTo>
                                <a:lnTo>
                                  <a:pt x="3137" y="4667"/>
                                </a:lnTo>
                                <a:lnTo>
                                  <a:pt x="3154" y="4645"/>
                                </a:lnTo>
                                <a:lnTo>
                                  <a:pt x="3167" y="4623"/>
                                </a:lnTo>
                                <a:lnTo>
                                  <a:pt x="3184" y="4598"/>
                                </a:lnTo>
                                <a:lnTo>
                                  <a:pt x="3198" y="4571"/>
                                </a:lnTo>
                                <a:lnTo>
                                  <a:pt x="3216" y="4550"/>
                                </a:lnTo>
                                <a:lnTo>
                                  <a:pt x="3228" y="4529"/>
                                </a:lnTo>
                                <a:lnTo>
                                  <a:pt x="3249" y="4507"/>
                                </a:lnTo>
                                <a:lnTo>
                                  <a:pt x="3276" y="4481"/>
                                </a:lnTo>
                                <a:lnTo>
                                  <a:pt x="3301" y="4451"/>
                                </a:lnTo>
                                <a:lnTo>
                                  <a:pt x="3328" y="4425"/>
                                </a:lnTo>
                                <a:lnTo>
                                  <a:pt x="3353" y="4399"/>
                                </a:lnTo>
                                <a:lnTo>
                                  <a:pt x="3383" y="4335"/>
                                </a:lnTo>
                                <a:lnTo>
                                  <a:pt x="3379" y="4261"/>
                                </a:lnTo>
                                <a:lnTo>
                                  <a:pt x="3348" y="4188"/>
                                </a:lnTo>
                                <a:lnTo>
                                  <a:pt x="3297" y="4136"/>
                                </a:lnTo>
                                <a:lnTo>
                                  <a:pt x="3271" y="4123"/>
                                </a:lnTo>
                                <a:lnTo>
                                  <a:pt x="3249" y="4106"/>
                                </a:lnTo>
                                <a:lnTo>
                                  <a:pt x="3228" y="4089"/>
                                </a:lnTo>
                                <a:lnTo>
                                  <a:pt x="3216" y="4067"/>
                                </a:lnTo>
                                <a:lnTo>
                                  <a:pt x="3216" y="4019"/>
                                </a:lnTo>
                                <a:lnTo>
                                  <a:pt x="3236" y="3977"/>
                                </a:lnTo>
                                <a:lnTo>
                                  <a:pt x="3254" y="3933"/>
                                </a:lnTo>
                                <a:lnTo>
                                  <a:pt x="3249" y="3890"/>
                                </a:lnTo>
                                <a:lnTo>
                                  <a:pt x="3224" y="3851"/>
                                </a:lnTo>
                                <a:lnTo>
                                  <a:pt x="3194" y="3821"/>
                                </a:lnTo>
                                <a:lnTo>
                                  <a:pt x="3154" y="3791"/>
                                </a:lnTo>
                                <a:lnTo>
                                  <a:pt x="3120" y="3764"/>
                                </a:lnTo>
                                <a:lnTo>
                                  <a:pt x="3082" y="3734"/>
                                </a:lnTo>
                                <a:lnTo>
                                  <a:pt x="3047" y="3704"/>
                                </a:lnTo>
                                <a:lnTo>
                                  <a:pt x="3017" y="3670"/>
                                </a:lnTo>
                                <a:lnTo>
                                  <a:pt x="2995" y="3630"/>
                                </a:lnTo>
                                <a:lnTo>
                                  <a:pt x="2978" y="3545"/>
                                </a:lnTo>
                                <a:lnTo>
                                  <a:pt x="2987" y="3458"/>
                                </a:lnTo>
                                <a:lnTo>
                                  <a:pt x="3003" y="3372"/>
                                </a:lnTo>
                                <a:lnTo>
                                  <a:pt x="3008" y="3285"/>
                                </a:lnTo>
                                <a:lnTo>
                                  <a:pt x="3000" y="3272"/>
                                </a:lnTo>
                                <a:lnTo>
                                  <a:pt x="2987" y="3251"/>
                                </a:lnTo>
                                <a:lnTo>
                                  <a:pt x="2973" y="3233"/>
                                </a:lnTo>
                                <a:lnTo>
                                  <a:pt x="2978" y="3216"/>
                                </a:lnTo>
                                <a:lnTo>
                                  <a:pt x="2995" y="3195"/>
                                </a:lnTo>
                                <a:lnTo>
                                  <a:pt x="3012" y="3173"/>
                                </a:lnTo>
                                <a:lnTo>
                                  <a:pt x="3025" y="3151"/>
                                </a:lnTo>
                                <a:lnTo>
                                  <a:pt x="3042" y="3130"/>
                                </a:lnTo>
                                <a:lnTo>
                                  <a:pt x="3064" y="3091"/>
                                </a:lnTo>
                                <a:lnTo>
                                  <a:pt x="3069" y="3039"/>
                                </a:lnTo>
                                <a:lnTo>
                                  <a:pt x="3064" y="2992"/>
                                </a:lnTo>
                                <a:lnTo>
                                  <a:pt x="3064" y="2940"/>
                                </a:lnTo>
                                <a:lnTo>
                                  <a:pt x="3047" y="2940"/>
                                </a:lnTo>
                                <a:lnTo>
                                  <a:pt x="3030" y="2935"/>
                                </a:lnTo>
                                <a:lnTo>
                                  <a:pt x="3012" y="2923"/>
                                </a:lnTo>
                                <a:lnTo>
                                  <a:pt x="3003" y="2910"/>
                                </a:lnTo>
                                <a:lnTo>
                                  <a:pt x="3003" y="2863"/>
                                </a:lnTo>
                                <a:lnTo>
                                  <a:pt x="3021" y="2819"/>
                                </a:lnTo>
                                <a:lnTo>
                                  <a:pt x="3055" y="2781"/>
                                </a:lnTo>
                                <a:lnTo>
                                  <a:pt x="3085" y="2741"/>
                                </a:lnTo>
                                <a:lnTo>
                                  <a:pt x="3107" y="2681"/>
                                </a:lnTo>
                                <a:lnTo>
                                  <a:pt x="3107" y="2607"/>
                                </a:lnTo>
                                <a:lnTo>
                                  <a:pt x="3102" y="2543"/>
                                </a:lnTo>
                                <a:lnTo>
                                  <a:pt x="3120" y="2486"/>
                                </a:lnTo>
                                <a:lnTo>
                                  <a:pt x="3154" y="2448"/>
                                </a:lnTo>
                                <a:lnTo>
                                  <a:pt x="3189" y="2404"/>
                                </a:lnTo>
                                <a:lnTo>
                                  <a:pt x="3224" y="2366"/>
                                </a:lnTo>
                                <a:lnTo>
                                  <a:pt x="3263" y="2327"/>
                                </a:lnTo>
                                <a:lnTo>
                                  <a:pt x="3301" y="2289"/>
                                </a:lnTo>
                                <a:lnTo>
                                  <a:pt x="3340" y="2254"/>
                                </a:lnTo>
                                <a:lnTo>
                                  <a:pt x="3383" y="2219"/>
                                </a:lnTo>
                                <a:lnTo>
                                  <a:pt x="3430" y="2185"/>
                                </a:lnTo>
                                <a:lnTo>
                                  <a:pt x="3470" y="2155"/>
                                </a:lnTo>
                                <a:lnTo>
                                  <a:pt x="3500" y="2120"/>
                                </a:lnTo>
                                <a:lnTo>
                                  <a:pt x="3526" y="2081"/>
                                </a:lnTo>
                                <a:lnTo>
                                  <a:pt x="3552" y="2042"/>
                                </a:lnTo>
                                <a:lnTo>
                                  <a:pt x="3573" y="2004"/>
                                </a:lnTo>
                                <a:lnTo>
                                  <a:pt x="3599" y="1969"/>
                                </a:lnTo>
                                <a:lnTo>
                                  <a:pt x="3629" y="1934"/>
                                </a:lnTo>
                                <a:lnTo>
                                  <a:pt x="3668" y="1904"/>
                                </a:lnTo>
                                <a:lnTo>
                                  <a:pt x="3728" y="1860"/>
                                </a:lnTo>
                                <a:lnTo>
                                  <a:pt x="3789" y="1813"/>
                                </a:lnTo>
                                <a:lnTo>
                                  <a:pt x="3849" y="1770"/>
                                </a:lnTo>
                                <a:lnTo>
                                  <a:pt x="3906" y="1727"/>
                                </a:lnTo>
                                <a:lnTo>
                                  <a:pt x="3966" y="1684"/>
                                </a:lnTo>
                                <a:lnTo>
                                  <a:pt x="4023" y="1641"/>
                                </a:lnTo>
                                <a:lnTo>
                                  <a:pt x="4078" y="1597"/>
                                </a:lnTo>
                                <a:lnTo>
                                  <a:pt x="4138" y="1550"/>
                                </a:lnTo>
                                <a:lnTo>
                                  <a:pt x="4182" y="1512"/>
                                </a:lnTo>
                                <a:lnTo>
                                  <a:pt x="4217" y="1468"/>
                                </a:lnTo>
                                <a:lnTo>
                                  <a:pt x="4242" y="1425"/>
                                </a:lnTo>
                                <a:lnTo>
                                  <a:pt x="4259" y="1378"/>
                                </a:lnTo>
                                <a:lnTo>
                                  <a:pt x="4268" y="1329"/>
                                </a:lnTo>
                                <a:lnTo>
                                  <a:pt x="4272" y="1282"/>
                                </a:lnTo>
                                <a:lnTo>
                                  <a:pt x="4264" y="1230"/>
                                </a:lnTo>
                                <a:lnTo>
                                  <a:pt x="4251" y="1179"/>
                                </a:lnTo>
                                <a:lnTo>
                                  <a:pt x="4242" y="1170"/>
                                </a:lnTo>
                                <a:lnTo>
                                  <a:pt x="4221" y="1135"/>
                                </a:lnTo>
                                <a:lnTo>
                                  <a:pt x="4195" y="1096"/>
                                </a:lnTo>
                                <a:lnTo>
                                  <a:pt x="4165" y="1075"/>
                                </a:lnTo>
                                <a:lnTo>
                                  <a:pt x="4160" y="1083"/>
                                </a:lnTo>
                                <a:lnTo>
                                  <a:pt x="4135" y="1088"/>
                                </a:lnTo>
                                <a:lnTo>
                                  <a:pt x="4100" y="1096"/>
                                </a:lnTo>
                                <a:lnTo>
                                  <a:pt x="4056" y="1101"/>
                                </a:lnTo>
                                <a:lnTo>
                                  <a:pt x="4013" y="1105"/>
                                </a:lnTo>
                                <a:lnTo>
                                  <a:pt x="3974" y="1105"/>
                                </a:lnTo>
                                <a:lnTo>
                                  <a:pt x="3949" y="1105"/>
                                </a:lnTo>
                                <a:lnTo>
                                  <a:pt x="3936" y="1101"/>
                                </a:lnTo>
                              </a:path>
                            </a:pathLst>
                          </a:custGeom>
                          <a:noFill/>
                          <a:ln w="0">
                            <a:solidFill>
                              <a:srgbClr val="242729"/>
                            </a:solidFill>
                          </a:ln>
                        </wps:spPr>
                        <wps:style>
                          <a:lnRef idx="0"/>
                          <a:fillRef idx="0"/>
                          <a:effectRef idx="0"/>
                          <a:fontRef idx="minor"/>
                        </wps:style>
                        <wps:bodyPr/>
                      </wps:wsp>
                      <wps:wsp>
                        <wps:cNvSpPr/>
                        <wps:spPr>
                          <a:xfrm>
                            <a:off x="934200" y="3899520"/>
                            <a:ext cx="124920" cy="146520"/>
                          </a:xfrm>
                          <a:custGeom>
                            <a:avLst/>
                            <a:gdLst/>
                            <a:ahLst/>
                            <a:rect l="l" t="t" r="r" b="b"/>
                            <a:pathLst>
                              <a:path w="592" h="695">
                                <a:moveTo>
                                  <a:pt x="52" y="669"/>
                                </a:moveTo>
                                <a:lnTo>
                                  <a:pt x="0" y="0"/>
                                </a:lnTo>
                                <a:lnTo>
                                  <a:pt x="57" y="40"/>
                                </a:lnTo>
                                <a:lnTo>
                                  <a:pt x="87" y="95"/>
                                </a:lnTo>
                                <a:lnTo>
                                  <a:pt x="104" y="164"/>
                                </a:lnTo>
                                <a:lnTo>
                                  <a:pt x="109" y="229"/>
                                </a:lnTo>
                                <a:lnTo>
                                  <a:pt x="113" y="251"/>
                                </a:lnTo>
                                <a:lnTo>
                                  <a:pt x="131" y="268"/>
                                </a:lnTo>
                                <a:lnTo>
                                  <a:pt x="148" y="285"/>
                                </a:lnTo>
                                <a:lnTo>
                                  <a:pt x="165" y="303"/>
                                </a:lnTo>
                                <a:lnTo>
                                  <a:pt x="191" y="324"/>
                                </a:lnTo>
                                <a:lnTo>
                                  <a:pt x="221" y="341"/>
                                </a:lnTo>
                                <a:lnTo>
                                  <a:pt x="251" y="363"/>
                                </a:lnTo>
                                <a:lnTo>
                                  <a:pt x="282" y="385"/>
                                </a:lnTo>
                                <a:lnTo>
                                  <a:pt x="298" y="402"/>
                                </a:lnTo>
                                <a:lnTo>
                                  <a:pt x="315" y="423"/>
                                </a:lnTo>
                                <a:lnTo>
                                  <a:pt x="337" y="440"/>
                                </a:lnTo>
                                <a:lnTo>
                                  <a:pt x="359" y="453"/>
                                </a:lnTo>
                                <a:lnTo>
                                  <a:pt x="355" y="467"/>
                                </a:lnTo>
                                <a:lnTo>
                                  <a:pt x="359" y="475"/>
                                </a:lnTo>
                                <a:lnTo>
                                  <a:pt x="367" y="479"/>
                                </a:lnTo>
                                <a:lnTo>
                                  <a:pt x="372" y="484"/>
                                </a:lnTo>
                                <a:lnTo>
                                  <a:pt x="397" y="501"/>
                                </a:lnTo>
                                <a:lnTo>
                                  <a:pt x="424" y="519"/>
                                </a:lnTo>
                                <a:lnTo>
                                  <a:pt x="449" y="531"/>
                                </a:lnTo>
                                <a:lnTo>
                                  <a:pt x="479" y="544"/>
                                </a:lnTo>
                                <a:lnTo>
                                  <a:pt x="506" y="552"/>
                                </a:lnTo>
                                <a:lnTo>
                                  <a:pt x="536" y="566"/>
                                </a:lnTo>
                                <a:lnTo>
                                  <a:pt x="561" y="579"/>
                                </a:lnTo>
                                <a:lnTo>
                                  <a:pt x="588" y="596"/>
                                </a:lnTo>
                                <a:lnTo>
                                  <a:pt x="592" y="609"/>
                                </a:lnTo>
                                <a:lnTo>
                                  <a:pt x="592" y="622"/>
                                </a:lnTo>
                                <a:lnTo>
                                  <a:pt x="579" y="639"/>
                                </a:lnTo>
                                <a:lnTo>
                                  <a:pt x="566" y="648"/>
                                </a:lnTo>
                                <a:lnTo>
                                  <a:pt x="540" y="653"/>
                                </a:lnTo>
                                <a:lnTo>
                                  <a:pt x="514" y="648"/>
                                </a:lnTo>
                                <a:lnTo>
                                  <a:pt x="493" y="648"/>
                                </a:lnTo>
                                <a:lnTo>
                                  <a:pt x="476" y="656"/>
                                </a:lnTo>
                                <a:lnTo>
                                  <a:pt x="459" y="669"/>
                                </a:lnTo>
                                <a:lnTo>
                                  <a:pt x="437" y="678"/>
                                </a:lnTo>
                                <a:lnTo>
                                  <a:pt x="419" y="686"/>
                                </a:lnTo>
                                <a:lnTo>
                                  <a:pt x="397" y="691"/>
                                </a:lnTo>
                                <a:lnTo>
                                  <a:pt x="377" y="691"/>
                                </a:lnTo>
                                <a:lnTo>
                                  <a:pt x="355" y="695"/>
                                </a:lnTo>
                                <a:lnTo>
                                  <a:pt x="333" y="695"/>
                                </a:lnTo>
                                <a:lnTo>
                                  <a:pt x="312" y="691"/>
                                </a:lnTo>
                                <a:lnTo>
                                  <a:pt x="285" y="686"/>
                                </a:lnTo>
                                <a:lnTo>
                                  <a:pt x="255" y="678"/>
                                </a:lnTo>
                                <a:lnTo>
                                  <a:pt x="230" y="669"/>
                                </a:lnTo>
                                <a:lnTo>
                                  <a:pt x="203" y="661"/>
                                </a:lnTo>
                                <a:lnTo>
                                  <a:pt x="178" y="653"/>
                                </a:lnTo>
                                <a:lnTo>
                                  <a:pt x="151" y="648"/>
                                </a:lnTo>
                                <a:lnTo>
                                  <a:pt x="121" y="648"/>
                                </a:lnTo>
                                <a:lnTo>
                                  <a:pt x="96" y="656"/>
                                </a:lnTo>
                                <a:lnTo>
                                  <a:pt x="83" y="656"/>
                                </a:lnTo>
                                <a:lnTo>
                                  <a:pt x="70" y="656"/>
                                </a:lnTo>
                                <a:lnTo>
                                  <a:pt x="61" y="656"/>
                                </a:lnTo>
                                <a:lnTo>
                                  <a:pt x="52" y="669"/>
                                </a:lnTo>
                                <a:close/>
                              </a:path>
                            </a:pathLst>
                          </a:custGeom>
                          <a:noFill/>
                          <a:ln w="0">
                            <a:noFill/>
                          </a:ln>
                        </wps:spPr>
                        <wps:style>
                          <a:lnRef idx="0"/>
                          <a:fillRef idx="0"/>
                          <a:effectRef idx="0"/>
                          <a:fontRef idx="minor"/>
                        </wps:style>
                        <wps:bodyPr/>
                      </wps:wsp>
                      <wps:wsp>
                        <wps:cNvSpPr/>
                        <wps:spPr>
                          <a:xfrm>
                            <a:off x="934200" y="3899520"/>
                            <a:ext cx="124920" cy="146520"/>
                          </a:xfrm>
                          <a:custGeom>
                            <a:avLst/>
                            <a:gdLst/>
                            <a:ahLst/>
                            <a:rect l="l" t="t" r="r" b="b"/>
                            <a:pathLst>
                              <a:path w="592" h="695">
                                <a:moveTo>
                                  <a:pt x="52" y="669"/>
                                </a:moveTo>
                                <a:lnTo>
                                  <a:pt x="0" y="0"/>
                                </a:lnTo>
                                <a:lnTo>
                                  <a:pt x="57" y="40"/>
                                </a:lnTo>
                                <a:lnTo>
                                  <a:pt x="87" y="95"/>
                                </a:lnTo>
                                <a:lnTo>
                                  <a:pt x="104" y="164"/>
                                </a:lnTo>
                                <a:lnTo>
                                  <a:pt x="109" y="229"/>
                                </a:lnTo>
                                <a:lnTo>
                                  <a:pt x="113" y="251"/>
                                </a:lnTo>
                                <a:lnTo>
                                  <a:pt x="131" y="268"/>
                                </a:lnTo>
                                <a:lnTo>
                                  <a:pt x="148" y="285"/>
                                </a:lnTo>
                                <a:lnTo>
                                  <a:pt x="165" y="303"/>
                                </a:lnTo>
                                <a:lnTo>
                                  <a:pt x="191" y="324"/>
                                </a:lnTo>
                                <a:lnTo>
                                  <a:pt x="221" y="341"/>
                                </a:lnTo>
                                <a:lnTo>
                                  <a:pt x="251" y="363"/>
                                </a:lnTo>
                                <a:lnTo>
                                  <a:pt x="282" y="385"/>
                                </a:lnTo>
                                <a:lnTo>
                                  <a:pt x="298" y="402"/>
                                </a:lnTo>
                                <a:lnTo>
                                  <a:pt x="315" y="423"/>
                                </a:lnTo>
                                <a:lnTo>
                                  <a:pt x="337" y="440"/>
                                </a:lnTo>
                                <a:lnTo>
                                  <a:pt x="359" y="453"/>
                                </a:lnTo>
                                <a:lnTo>
                                  <a:pt x="355" y="467"/>
                                </a:lnTo>
                                <a:lnTo>
                                  <a:pt x="359" y="475"/>
                                </a:lnTo>
                                <a:lnTo>
                                  <a:pt x="367" y="479"/>
                                </a:lnTo>
                                <a:lnTo>
                                  <a:pt x="372" y="484"/>
                                </a:lnTo>
                                <a:lnTo>
                                  <a:pt x="397" y="501"/>
                                </a:lnTo>
                                <a:lnTo>
                                  <a:pt x="424" y="519"/>
                                </a:lnTo>
                                <a:lnTo>
                                  <a:pt x="449" y="531"/>
                                </a:lnTo>
                                <a:lnTo>
                                  <a:pt x="479" y="544"/>
                                </a:lnTo>
                                <a:lnTo>
                                  <a:pt x="506" y="552"/>
                                </a:lnTo>
                                <a:lnTo>
                                  <a:pt x="536" y="566"/>
                                </a:lnTo>
                                <a:lnTo>
                                  <a:pt x="561" y="579"/>
                                </a:lnTo>
                                <a:lnTo>
                                  <a:pt x="588" y="596"/>
                                </a:lnTo>
                                <a:lnTo>
                                  <a:pt x="592" y="609"/>
                                </a:lnTo>
                                <a:lnTo>
                                  <a:pt x="592" y="622"/>
                                </a:lnTo>
                                <a:lnTo>
                                  <a:pt x="579" y="639"/>
                                </a:lnTo>
                                <a:lnTo>
                                  <a:pt x="566" y="648"/>
                                </a:lnTo>
                                <a:lnTo>
                                  <a:pt x="540" y="653"/>
                                </a:lnTo>
                                <a:lnTo>
                                  <a:pt x="514" y="648"/>
                                </a:lnTo>
                                <a:lnTo>
                                  <a:pt x="493" y="648"/>
                                </a:lnTo>
                                <a:lnTo>
                                  <a:pt x="476" y="656"/>
                                </a:lnTo>
                                <a:lnTo>
                                  <a:pt x="459" y="669"/>
                                </a:lnTo>
                                <a:lnTo>
                                  <a:pt x="437" y="678"/>
                                </a:lnTo>
                                <a:lnTo>
                                  <a:pt x="419" y="686"/>
                                </a:lnTo>
                                <a:lnTo>
                                  <a:pt x="397" y="691"/>
                                </a:lnTo>
                                <a:lnTo>
                                  <a:pt x="377" y="691"/>
                                </a:lnTo>
                                <a:lnTo>
                                  <a:pt x="355" y="695"/>
                                </a:lnTo>
                                <a:lnTo>
                                  <a:pt x="333" y="695"/>
                                </a:lnTo>
                                <a:lnTo>
                                  <a:pt x="312" y="691"/>
                                </a:lnTo>
                                <a:lnTo>
                                  <a:pt x="285" y="686"/>
                                </a:lnTo>
                                <a:lnTo>
                                  <a:pt x="255" y="678"/>
                                </a:lnTo>
                                <a:lnTo>
                                  <a:pt x="230" y="669"/>
                                </a:lnTo>
                                <a:lnTo>
                                  <a:pt x="203" y="661"/>
                                </a:lnTo>
                                <a:lnTo>
                                  <a:pt x="178" y="653"/>
                                </a:lnTo>
                                <a:lnTo>
                                  <a:pt x="151" y="648"/>
                                </a:lnTo>
                                <a:lnTo>
                                  <a:pt x="121" y="648"/>
                                </a:lnTo>
                                <a:lnTo>
                                  <a:pt x="96" y="656"/>
                                </a:lnTo>
                                <a:lnTo>
                                  <a:pt x="83" y="656"/>
                                </a:lnTo>
                                <a:lnTo>
                                  <a:pt x="70" y="656"/>
                                </a:lnTo>
                                <a:lnTo>
                                  <a:pt x="61" y="656"/>
                                </a:lnTo>
                                <a:lnTo>
                                  <a:pt x="52" y="669"/>
                                </a:lnTo>
                              </a:path>
                            </a:pathLst>
                          </a:custGeom>
                          <a:noFill/>
                          <a:ln w="0">
                            <a:solidFill>
                              <a:srgbClr val="242729"/>
                            </a:solidFill>
                          </a:ln>
                        </wps:spPr>
                        <wps:style>
                          <a:lnRef idx="0"/>
                          <a:fillRef idx="0"/>
                          <a:effectRef idx="0"/>
                          <a:fontRef idx="minor"/>
                        </wps:style>
                        <wps:bodyPr/>
                      </wps:wsp>
                      <wps:wsp>
                        <wps:cNvSpPr/>
                        <wps:spPr>
                          <a:xfrm>
                            <a:off x="598680" y="1791360"/>
                            <a:ext cx="335160" cy="2186280"/>
                          </a:xfrm>
                          <a:custGeom>
                            <a:avLst/>
                            <a:gdLst/>
                            <a:ahLst/>
                            <a:rect l="l" t="t" r="r" b="b"/>
                            <a:pathLst>
                              <a:path w="1583" h="10330">
                                <a:moveTo>
                                  <a:pt x="1575" y="9865"/>
                                </a:moveTo>
                                <a:lnTo>
                                  <a:pt x="1571" y="9865"/>
                                </a:lnTo>
                                <a:lnTo>
                                  <a:pt x="1553" y="9860"/>
                                </a:lnTo>
                                <a:lnTo>
                                  <a:pt x="1528" y="9855"/>
                                </a:lnTo>
                                <a:lnTo>
                                  <a:pt x="1493" y="9851"/>
                                </a:lnTo>
                                <a:lnTo>
                                  <a:pt x="1454" y="9847"/>
                                </a:lnTo>
                                <a:lnTo>
                                  <a:pt x="1419" y="9838"/>
                                </a:lnTo>
                                <a:lnTo>
                                  <a:pt x="1386" y="9830"/>
                                </a:lnTo>
                                <a:lnTo>
                                  <a:pt x="1355" y="9821"/>
                                </a:lnTo>
                                <a:lnTo>
                                  <a:pt x="1316" y="9813"/>
                                </a:lnTo>
                                <a:lnTo>
                                  <a:pt x="1273" y="9808"/>
                                </a:lnTo>
                                <a:lnTo>
                                  <a:pt x="1234" y="9804"/>
                                </a:lnTo>
                                <a:lnTo>
                                  <a:pt x="1191" y="9800"/>
                                </a:lnTo>
                                <a:lnTo>
                                  <a:pt x="1152" y="9795"/>
                                </a:lnTo>
                                <a:lnTo>
                                  <a:pt x="1113" y="9786"/>
                                </a:lnTo>
                                <a:lnTo>
                                  <a:pt x="1074" y="9769"/>
                                </a:lnTo>
                                <a:lnTo>
                                  <a:pt x="1036" y="9748"/>
                                </a:lnTo>
                                <a:lnTo>
                                  <a:pt x="997" y="9713"/>
                                </a:lnTo>
                                <a:lnTo>
                                  <a:pt x="967" y="9679"/>
                                </a:lnTo>
                                <a:lnTo>
                                  <a:pt x="941" y="9640"/>
                                </a:lnTo>
                                <a:lnTo>
                                  <a:pt x="919" y="9597"/>
                                </a:lnTo>
                                <a:lnTo>
                                  <a:pt x="902" y="9553"/>
                                </a:lnTo>
                                <a:lnTo>
                                  <a:pt x="889" y="9510"/>
                                </a:lnTo>
                                <a:lnTo>
                                  <a:pt x="880" y="9463"/>
                                </a:lnTo>
                                <a:lnTo>
                                  <a:pt x="877" y="9416"/>
                                </a:lnTo>
                                <a:lnTo>
                                  <a:pt x="872" y="9398"/>
                                </a:lnTo>
                                <a:lnTo>
                                  <a:pt x="859" y="9389"/>
                                </a:lnTo>
                                <a:lnTo>
                                  <a:pt x="842" y="9389"/>
                                </a:lnTo>
                                <a:lnTo>
                                  <a:pt x="820" y="9394"/>
                                </a:lnTo>
                                <a:lnTo>
                                  <a:pt x="798" y="9398"/>
                                </a:lnTo>
                                <a:lnTo>
                                  <a:pt x="776" y="9398"/>
                                </a:lnTo>
                                <a:lnTo>
                                  <a:pt x="760" y="9394"/>
                                </a:lnTo>
                                <a:lnTo>
                                  <a:pt x="746" y="9381"/>
                                </a:lnTo>
                                <a:lnTo>
                                  <a:pt x="738" y="9351"/>
                                </a:lnTo>
                                <a:lnTo>
                                  <a:pt x="733" y="9321"/>
                                </a:lnTo>
                                <a:lnTo>
                                  <a:pt x="721" y="9290"/>
                                </a:lnTo>
                                <a:lnTo>
                                  <a:pt x="703" y="9269"/>
                                </a:lnTo>
                                <a:lnTo>
                                  <a:pt x="694" y="9264"/>
                                </a:lnTo>
                                <a:lnTo>
                                  <a:pt x="682" y="9260"/>
                                </a:lnTo>
                                <a:lnTo>
                                  <a:pt x="664" y="9264"/>
                                </a:lnTo>
                                <a:lnTo>
                                  <a:pt x="647" y="9264"/>
                                </a:lnTo>
                                <a:lnTo>
                                  <a:pt x="651" y="9190"/>
                                </a:lnTo>
                                <a:lnTo>
                                  <a:pt x="631" y="9121"/>
                                </a:lnTo>
                                <a:lnTo>
                                  <a:pt x="612" y="9053"/>
                                </a:lnTo>
                                <a:lnTo>
                                  <a:pt x="609" y="8979"/>
                                </a:lnTo>
                                <a:lnTo>
                                  <a:pt x="609" y="8966"/>
                                </a:lnTo>
                                <a:lnTo>
                                  <a:pt x="612" y="8949"/>
                                </a:lnTo>
                                <a:lnTo>
                                  <a:pt x="617" y="8936"/>
                                </a:lnTo>
                                <a:lnTo>
                                  <a:pt x="621" y="8924"/>
                                </a:lnTo>
                                <a:lnTo>
                                  <a:pt x="639" y="8910"/>
                                </a:lnTo>
                                <a:lnTo>
                                  <a:pt x="656" y="8902"/>
                                </a:lnTo>
                                <a:lnTo>
                                  <a:pt x="678" y="8905"/>
                                </a:lnTo>
                                <a:lnTo>
                                  <a:pt x="699" y="8910"/>
                                </a:lnTo>
                                <a:lnTo>
                                  <a:pt x="721" y="8915"/>
                                </a:lnTo>
                                <a:lnTo>
                                  <a:pt x="743" y="8919"/>
                                </a:lnTo>
                                <a:lnTo>
                                  <a:pt x="760" y="8919"/>
                                </a:lnTo>
                                <a:lnTo>
                                  <a:pt x="781" y="8915"/>
                                </a:lnTo>
                                <a:lnTo>
                                  <a:pt x="798" y="8902"/>
                                </a:lnTo>
                                <a:lnTo>
                                  <a:pt x="803" y="8880"/>
                                </a:lnTo>
                                <a:lnTo>
                                  <a:pt x="798" y="8854"/>
                                </a:lnTo>
                                <a:lnTo>
                                  <a:pt x="795" y="8833"/>
                                </a:lnTo>
                                <a:lnTo>
                                  <a:pt x="763" y="8724"/>
                                </a:lnTo>
                                <a:lnTo>
                                  <a:pt x="746" y="8612"/>
                                </a:lnTo>
                                <a:lnTo>
                                  <a:pt x="733" y="8505"/>
                                </a:lnTo>
                                <a:lnTo>
                                  <a:pt x="721" y="8396"/>
                                </a:lnTo>
                                <a:lnTo>
                                  <a:pt x="760" y="8353"/>
                                </a:lnTo>
                                <a:lnTo>
                                  <a:pt x="785" y="8306"/>
                                </a:lnTo>
                                <a:lnTo>
                                  <a:pt x="795" y="8254"/>
                                </a:lnTo>
                                <a:lnTo>
                                  <a:pt x="795" y="8198"/>
                                </a:lnTo>
                                <a:lnTo>
                                  <a:pt x="795" y="8147"/>
                                </a:lnTo>
                                <a:lnTo>
                                  <a:pt x="790" y="8090"/>
                                </a:lnTo>
                                <a:lnTo>
                                  <a:pt x="790" y="8034"/>
                                </a:lnTo>
                                <a:lnTo>
                                  <a:pt x="798" y="7978"/>
                                </a:lnTo>
                                <a:lnTo>
                                  <a:pt x="803" y="7974"/>
                                </a:lnTo>
                                <a:lnTo>
                                  <a:pt x="811" y="7969"/>
                                </a:lnTo>
                                <a:lnTo>
                                  <a:pt x="820" y="7964"/>
                                </a:lnTo>
                                <a:lnTo>
                                  <a:pt x="825" y="7961"/>
                                </a:lnTo>
                                <a:lnTo>
                                  <a:pt x="828" y="7926"/>
                                </a:lnTo>
                                <a:lnTo>
                                  <a:pt x="828" y="7896"/>
                                </a:lnTo>
                                <a:lnTo>
                                  <a:pt x="820" y="7865"/>
                                </a:lnTo>
                                <a:lnTo>
                                  <a:pt x="803" y="7835"/>
                                </a:lnTo>
                                <a:lnTo>
                                  <a:pt x="781" y="7814"/>
                                </a:lnTo>
                                <a:lnTo>
                                  <a:pt x="755" y="7800"/>
                                </a:lnTo>
                                <a:lnTo>
                                  <a:pt x="725" y="7792"/>
                                </a:lnTo>
                                <a:lnTo>
                                  <a:pt x="691" y="7797"/>
                                </a:lnTo>
                                <a:lnTo>
                                  <a:pt x="686" y="7770"/>
                                </a:lnTo>
                                <a:lnTo>
                                  <a:pt x="678" y="7748"/>
                                </a:lnTo>
                                <a:lnTo>
                                  <a:pt x="678" y="7728"/>
                                </a:lnTo>
                                <a:lnTo>
                                  <a:pt x="694" y="7715"/>
                                </a:lnTo>
                                <a:lnTo>
                                  <a:pt x="716" y="7710"/>
                                </a:lnTo>
                                <a:lnTo>
                                  <a:pt x="743" y="7701"/>
                                </a:lnTo>
                                <a:lnTo>
                                  <a:pt x="763" y="7698"/>
                                </a:lnTo>
                                <a:lnTo>
                                  <a:pt x="785" y="7688"/>
                                </a:lnTo>
                                <a:lnTo>
                                  <a:pt x="803" y="7684"/>
                                </a:lnTo>
                                <a:lnTo>
                                  <a:pt x="820" y="7671"/>
                                </a:lnTo>
                                <a:lnTo>
                                  <a:pt x="837" y="7658"/>
                                </a:lnTo>
                                <a:lnTo>
                                  <a:pt x="850" y="7641"/>
                                </a:lnTo>
                                <a:lnTo>
                                  <a:pt x="859" y="7619"/>
                                </a:lnTo>
                                <a:lnTo>
                                  <a:pt x="863" y="7594"/>
                                </a:lnTo>
                                <a:lnTo>
                                  <a:pt x="863" y="7567"/>
                                </a:lnTo>
                                <a:lnTo>
                                  <a:pt x="855" y="7542"/>
                                </a:lnTo>
                                <a:lnTo>
                                  <a:pt x="842" y="7529"/>
                                </a:lnTo>
                                <a:lnTo>
                                  <a:pt x="828" y="7520"/>
                                </a:lnTo>
                                <a:lnTo>
                                  <a:pt x="807" y="7520"/>
                                </a:lnTo>
                                <a:lnTo>
                                  <a:pt x="785" y="7516"/>
                                </a:lnTo>
                                <a:lnTo>
                                  <a:pt x="763" y="7516"/>
                                </a:lnTo>
                                <a:lnTo>
                                  <a:pt x="746" y="7507"/>
                                </a:lnTo>
                                <a:lnTo>
                                  <a:pt x="729" y="7499"/>
                                </a:lnTo>
                                <a:lnTo>
                                  <a:pt x="721" y="7482"/>
                                </a:lnTo>
                                <a:lnTo>
                                  <a:pt x="708" y="7460"/>
                                </a:lnTo>
                                <a:lnTo>
                                  <a:pt x="691" y="7442"/>
                                </a:lnTo>
                                <a:lnTo>
                                  <a:pt x="673" y="7425"/>
                                </a:lnTo>
                                <a:lnTo>
                                  <a:pt x="664" y="7403"/>
                                </a:lnTo>
                                <a:lnTo>
                                  <a:pt x="661" y="7343"/>
                                </a:lnTo>
                                <a:lnTo>
                                  <a:pt x="651" y="7283"/>
                                </a:lnTo>
                                <a:lnTo>
                                  <a:pt x="634" y="7227"/>
                                </a:lnTo>
                                <a:lnTo>
                                  <a:pt x="596" y="7175"/>
                                </a:lnTo>
                                <a:lnTo>
                                  <a:pt x="574" y="7123"/>
                                </a:lnTo>
                                <a:lnTo>
                                  <a:pt x="582" y="7063"/>
                                </a:lnTo>
                                <a:lnTo>
                                  <a:pt x="604" y="7003"/>
                                </a:lnTo>
                                <a:lnTo>
                                  <a:pt x="631" y="6946"/>
                                </a:lnTo>
                                <a:lnTo>
                                  <a:pt x="639" y="6916"/>
                                </a:lnTo>
                                <a:lnTo>
                                  <a:pt x="634" y="6886"/>
                                </a:lnTo>
                                <a:lnTo>
                                  <a:pt x="621" y="6856"/>
                                </a:lnTo>
                                <a:lnTo>
                                  <a:pt x="600" y="6825"/>
                                </a:lnTo>
                                <a:lnTo>
                                  <a:pt x="574" y="6795"/>
                                </a:lnTo>
                                <a:lnTo>
                                  <a:pt x="549" y="6765"/>
                                </a:lnTo>
                                <a:lnTo>
                                  <a:pt x="527" y="6735"/>
                                </a:lnTo>
                                <a:lnTo>
                                  <a:pt x="505" y="6700"/>
                                </a:lnTo>
                                <a:lnTo>
                                  <a:pt x="497" y="6670"/>
                                </a:lnTo>
                                <a:lnTo>
                                  <a:pt x="492" y="6635"/>
                                </a:lnTo>
                                <a:lnTo>
                                  <a:pt x="492" y="6601"/>
                                </a:lnTo>
                                <a:lnTo>
                                  <a:pt x="505" y="6571"/>
                                </a:lnTo>
                                <a:lnTo>
                                  <a:pt x="522" y="6532"/>
                                </a:lnTo>
                                <a:lnTo>
                                  <a:pt x="535" y="6492"/>
                                </a:lnTo>
                                <a:lnTo>
                                  <a:pt x="539" y="6454"/>
                                </a:lnTo>
                                <a:lnTo>
                                  <a:pt x="549" y="6415"/>
                                </a:lnTo>
                                <a:lnTo>
                                  <a:pt x="552" y="6402"/>
                                </a:lnTo>
                                <a:lnTo>
                                  <a:pt x="565" y="6393"/>
                                </a:lnTo>
                                <a:lnTo>
                                  <a:pt x="579" y="6385"/>
                                </a:lnTo>
                                <a:lnTo>
                                  <a:pt x="587" y="6372"/>
                                </a:lnTo>
                                <a:lnTo>
                                  <a:pt x="591" y="6316"/>
                                </a:lnTo>
                                <a:lnTo>
                                  <a:pt x="579" y="6259"/>
                                </a:lnTo>
                                <a:lnTo>
                                  <a:pt x="561" y="6204"/>
                                </a:lnTo>
                                <a:lnTo>
                                  <a:pt x="561" y="6147"/>
                                </a:lnTo>
                                <a:lnTo>
                                  <a:pt x="565" y="6122"/>
                                </a:lnTo>
                                <a:lnTo>
                                  <a:pt x="574" y="6095"/>
                                </a:lnTo>
                                <a:lnTo>
                                  <a:pt x="582" y="6074"/>
                                </a:lnTo>
                                <a:lnTo>
                                  <a:pt x="604" y="6062"/>
                                </a:lnTo>
                                <a:lnTo>
                                  <a:pt x="639" y="6044"/>
                                </a:lnTo>
                                <a:lnTo>
                                  <a:pt x="669" y="6018"/>
                                </a:lnTo>
                                <a:lnTo>
                                  <a:pt x="691" y="5988"/>
                                </a:lnTo>
                                <a:lnTo>
                                  <a:pt x="708" y="5949"/>
                                </a:lnTo>
                                <a:lnTo>
                                  <a:pt x="713" y="5914"/>
                                </a:lnTo>
                                <a:lnTo>
                                  <a:pt x="708" y="5879"/>
                                </a:lnTo>
                                <a:lnTo>
                                  <a:pt x="691" y="5849"/>
                                </a:lnTo>
                                <a:lnTo>
                                  <a:pt x="661" y="5824"/>
                                </a:lnTo>
                                <a:lnTo>
                                  <a:pt x="639" y="5815"/>
                                </a:lnTo>
                                <a:lnTo>
                                  <a:pt x="621" y="5811"/>
                                </a:lnTo>
                                <a:lnTo>
                                  <a:pt x="604" y="5802"/>
                                </a:lnTo>
                                <a:lnTo>
                                  <a:pt x="591" y="5785"/>
                                </a:lnTo>
                                <a:lnTo>
                                  <a:pt x="574" y="5724"/>
                                </a:lnTo>
                                <a:lnTo>
                                  <a:pt x="582" y="5663"/>
                                </a:lnTo>
                                <a:lnTo>
                                  <a:pt x="587" y="5608"/>
                                </a:lnTo>
                                <a:lnTo>
                                  <a:pt x="579" y="5551"/>
                                </a:lnTo>
                                <a:lnTo>
                                  <a:pt x="565" y="5517"/>
                                </a:lnTo>
                                <a:lnTo>
                                  <a:pt x="561" y="5482"/>
                                </a:lnTo>
                                <a:lnTo>
                                  <a:pt x="561" y="5449"/>
                                </a:lnTo>
                                <a:lnTo>
                                  <a:pt x="565" y="5414"/>
                                </a:lnTo>
                                <a:lnTo>
                                  <a:pt x="574" y="5384"/>
                                </a:lnTo>
                                <a:lnTo>
                                  <a:pt x="587" y="5357"/>
                                </a:lnTo>
                                <a:lnTo>
                                  <a:pt x="604" y="5332"/>
                                </a:lnTo>
                                <a:lnTo>
                                  <a:pt x="621" y="5310"/>
                                </a:lnTo>
                                <a:lnTo>
                                  <a:pt x="651" y="5285"/>
                                </a:lnTo>
                                <a:lnTo>
                                  <a:pt x="682" y="5258"/>
                                </a:lnTo>
                                <a:lnTo>
                                  <a:pt x="713" y="5228"/>
                                </a:lnTo>
                                <a:lnTo>
                                  <a:pt x="729" y="5198"/>
                                </a:lnTo>
                                <a:lnTo>
                                  <a:pt x="738" y="5141"/>
                                </a:lnTo>
                                <a:lnTo>
                                  <a:pt x="716" y="5099"/>
                                </a:lnTo>
                                <a:lnTo>
                                  <a:pt x="682" y="5055"/>
                                </a:lnTo>
                                <a:lnTo>
                                  <a:pt x="651" y="5012"/>
                                </a:lnTo>
                                <a:lnTo>
                                  <a:pt x="643" y="4965"/>
                                </a:lnTo>
                                <a:lnTo>
                                  <a:pt x="651" y="4921"/>
                                </a:lnTo>
                                <a:lnTo>
                                  <a:pt x="673" y="4878"/>
                                </a:lnTo>
                                <a:lnTo>
                                  <a:pt x="708" y="4835"/>
                                </a:lnTo>
                                <a:lnTo>
                                  <a:pt x="746" y="4792"/>
                                </a:lnTo>
                                <a:lnTo>
                                  <a:pt x="785" y="4749"/>
                                </a:lnTo>
                                <a:lnTo>
                                  <a:pt x="820" y="4705"/>
                                </a:lnTo>
                                <a:lnTo>
                                  <a:pt x="850" y="4658"/>
                                </a:lnTo>
                                <a:lnTo>
                                  <a:pt x="867" y="4606"/>
                                </a:lnTo>
                                <a:lnTo>
                                  <a:pt x="867" y="4550"/>
                                </a:lnTo>
                                <a:lnTo>
                                  <a:pt x="850" y="4494"/>
                                </a:lnTo>
                                <a:lnTo>
                                  <a:pt x="820" y="4442"/>
                                </a:lnTo>
                                <a:lnTo>
                                  <a:pt x="781" y="4404"/>
                                </a:lnTo>
                                <a:lnTo>
                                  <a:pt x="746" y="4360"/>
                                </a:lnTo>
                                <a:lnTo>
                                  <a:pt x="721" y="4317"/>
                                </a:lnTo>
                                <a:lnTo>
                                  <a:pt x="703" y="4270"/>
                                </a:lnTo>
                                <a:lnTo>
                                  <a:pt x="694" y="4205"/>
                                </a:lnTo>
                                <a:lnTo>
                                  <a:pt x="686" y="4140"/>
                                </a:lnTo>
                                <a:lnTo>
                                  <a:pt x="669" y="4076"/>
                                </a:lnTo>
                                <a:lnTo>
                                  <a:pt x="631" y="4019"/>
                                </a:lnTo>
                                <a:lnTo>
                                  <a:pt x="600" y="3980"/>
                                </a:lnTo>
                                <a:lnTo>
                                  <a:pt x="579" y="3942"/>
                                </a:lnTo>
                                <a:lnTo>
                                  <a:pt x="574" y="3895"/>
                                </a:lnTo>
                                <a:lnTo>
                                  <a:pt x="582" y="3846"/>
                                </a:lnTo>
                                <a:lnTo>
                                  <a:pt x="596" y="3799"/>
                                </a:lnTo>
                                <a:lnTo>
                                  <a:pt x="617" y="3751"/>
                                </a:lnTo>
                                <a:lnTo>
                                  <a:pt x="643" y="3704"/>
                                </a:lnTo>
                                <a:lnTo>
                                  <a:pt x="673" y="3665"/>
                                </a:lnTo>
                                <a:lnTo>
                                  <a:pt x="713" y="3605"/>
                                </a:lnTo>
                                <a:lnTo>
                                  <a:pt x="733" y="3540"/>
                                </a:lnTo>
                                <a:lnTo>
                                  <a:pt x="738" y="3471"/>
                                </a:lnTo>
                                <a:lnTo>
                                  <a:pt x="729" y="3406"/>
                                </a:lnTo>
                                <a:lnTo>
                                  <a:pt x="708" y="3332"/>
                                </a:lnTo>
                                <a:lnTo>
                                  <a:pt x="686" y="3264"/>
                                </a:lnTo>
                                <a:lnTo>
                                  <a:pt x="678" y="3190"/>
                                </a:lnTo>
                                <a:lnTo>
                                  <a:pt x="686" y="3126"/>
                                </a:lnTo>
                                <a:lnTo>
                                  <a:pt x="699" y="3091"/>
                                </a:lnTo>
                                <a:lnTo>
                                  <a:pt x="713" y="3061"/>
                                </a:lnTo>
                                <a:lnTo>
                                  <a:pt x="729" y="3031"/>
                                </a:lnTo>
                                <a:lnTo>
                                  <a:pt x="746" y="3001"/>
                                </a:lnTo>
                                <a:lnTo>
                                  <a:pt x="768" y="2970"/>
                                </a:lnTo>
                                <a:lnTo>
                                  <a:pt x="795" y="2944"/>
                                </a:lnTo>
                                <a:lnTo>
                                  <a:pt x="825" y="2919"/>
                                </a:lnTo>
                                <a:lnTo>
                                  <a:pt x="855" y="2892"/>
                                </a:lnTo>
                                <a:lnTo>
                                  <a:pt x="877" y="2867"/>
                                </a:lnTo>
                                <a:lnTo>
                                  <a:pt x="885" y="2832"/>
                                </a:lnTo>
                                <a:lnTo>
                                  <a:pt x="889" y="2798"/>
                                </a:lnTo>
                                <a:lnTo>
                                  <a:pt x="894" y="2763"/>
                                </a:lnTo>
                                <a:lnTo>
                                  <a:pt x="915" y="2733"/>
                                </a:lnTo>
                                <a:lnTo>
                                  <a:pt x="945" y="2707"/>
                                </a:lnTo>
                                <a:lnTo>
                                  <a:pt x="979" y="2686"/>
                                </a:lnTo>
                                <a:lnTo>
                                  <a:pt x="1001" y="2655"/>
                                </a:lnTo>
                                <a:lnTo>
                                  <a:pt x="1009" y="2607"/>
                                </a:lnTo>
                                <a:lnTo>
                                  <a:pt x="1001" y="2560"/>
                                </a:lnTo>
                                <a:lnTo>
                                  <a:pt x="976" y="2513"/>
                                </a:lnTo>
                                <a:lnTo>
                                  <a:pt x="941" y="2470"/>
                                </a:lnTo>
                                <a:lnTo>
                                  <a:pt x="937" y="2448"/>
                                </a:lnTo>
                                <a:lnTo>
                                  <a:pt x="945" y="2426"/>
                                </a:lnTo>
                                <a:lnTo>
                                  <a:pt x="962" y="2396"/>
                                </a:lnTo>
                                <a:lnTo>
                                  <a:pt x="984" y="2371"/>
                                </a:lnTo>
                                <a:lnTo>
                                  <a:pt x="992" y="2344"/>
                                </a:lnTo>
                                <a:lnTo>
                                  <a:pt x="989" y="2319"/>
                                </a:lnTo>
                                <a:lnTo>
                                  <a:pt x="976" y="2297"/>
                                </a:lnTo>
                                <a:lnTo>
                                  <a:pt x="957" y="2275"/>
                                </a:lnTo>
                                <a:lnTo>
                                  <a:pt x="941" y="2254"/>
                                </a:lnTo>
                                <a:lnTo>
                                  <a:pt x="927" y="2232"/>
                                </a:lnTo>
                                <a:lnTo>
                                  <a:pt x="924" y="2210"/>
                                </a:lnTo>
                                <a:lnTo>
                                  <a:pt x="932" y="2189"/>
                                </a:lnTo>
                                <a:lnTo>
                                  <a:pt x="957" y="2125"/>
                                </a:lnTo>
                                <a:lnTo>
                                  <a:pt x="954" y="2068"/>
                                </a:lnTo>
                                <a:lnTo>
                                  <a:pt x="937" y="2021"/>
                                </a:lnTo>
                                <a:lnTo>
                                  <a:pt x="937" y="1977"/>
                                </a:lnTo>
                                <a:lnTo>
                                  <a:pt x="962" y="1934"/>
                                </a:lnTo>
                                <a:lnTo>
                                  <a:pt x="1001" y="1904"/>
                                </a:lnTo>
                                <a:lnTo>
                                  <a:pt x="1053" y="1878"/>
                                </a:lnTo>
                                <a:lnTo>
                                  <a:pt x="1105" y="1857"/>
                                </a:lnTo>
                                <a:lnTo>
                                  <a:pt x="1161" y="1835"/>
                                </a:lnTo>
                                <a:lnTo>
                                  <a:pt x="1213" y="1808"/>
                                </a:lnTo>
                                <a:lnTo>
                                  <a:pt x="1255" y="1778"/>
                                </a:lnTo>
                                <a:lnTo>
                                  <a:pt x="1295" y="1736"/>
                                </a:lnTo>
                                <a:lnTo>
                                  <a:pt x="1312" y="1693"/>
                                </a:lnTo>
                                <a:lnTo>
                                  <a:pt x="1316" y="1641"/>
                                </a:lnTo>
                                <a:lnTo>
                                  <a:pt x="1312" y="1589"/>
                                </a:lnTo>
                                <a:lnTo>
                                  <a:pt x="1304" y="1532"/>
                                </a:lnTo>
                                <a:lnTo>
                                  <a:pt x="1286" y="1507"/>
                                </a:lnTo>
                                <a:lnTo>
                                  <a:pt x="1252" y="1490"/>
                                </a:lnTo>
                                <a:lnTo>
                                  <a:pt x="1222" y="1477"/>
                                </a:lnTo>
                                <a:lnTo>
                                  <a:pt x="1213" y="1472"/>
                                </a:lnTo>
                                <a:lnTo>
                                  <a:pt x="1217" y="1468"/>
                                </a:lnTo>
                                <a:lnTo>
                                  <a:pt x="1213" y="1468"/>
                                </a:lnTo>
                                <a:lnTo>
                                  <a:pt x="1213" y="1472"/>
                                </a:lnTo>
                                <a:lnTo>
                                  <a:pt x="1183" y="1481"/>
                                </a:lnTo>
                                <a:lnTo>
                                  <a:pt x="1152" y="1485"/>
                                </a:lnTo>
                                <a:lnTo>
                                  <a:pt x="1126" y="1477"/>
                                </a:lnTo>
                                <a:lnTo>
                                  <a:pt x="1105" y="1446"/>
                                </a:lnTo>
                                <a:lnTo>
                                  <a:pt x="1088" y="1403"/>
                                </a:lnTo>
                                <a:lnTo>
                                  <a:pt x="1066" y="1360"/>
                                </a:lnTo>
                                <a:lnTo>
                                  <a:pt x="1049" y="1317"/>
                                </a:lnTo>
                                <a:lnTo>
                                  <a:pt x="1036" y="1269"/>
                                </a:lnTo>
                                <a:lnTo>
                                  <a:pt x="1027" y="1217"/>
                                </a:lnTo>
                                <a:lnTo>
                                  <a:pt x="1027" y="1165"/>
                                </a:lnTo>
                                <a:lnTo>
                                  <a:pt x="1023" y="1113"/>
                                </a:lnTo>
                                <a:lnTo>
                                  <a:pt x="1009" y="1062"/>
                                </a:lnTo>
                                <a:lnTo>
                                  <a:pt x="1001" y="1050"/>
                                </a:lnTo>
                                <a:lnTo>
                                  <a:pt x="992" y="1036"/>
                                </a:lnTo>
                                <a:lnTo>
                                  <a:pt x="979" y="1023"/>
                                </a:lnTo>
                                <a:lnTo>
                                  <a:pt x="971" y="1011"/>
                                </a:lnTo>
                                <a:lnTo>
                                  <a:pt x="932" y="971"/>
                                </a:lnTo>
                                <a:lnTo>
                                  <a:pt x="894" y="933"/>
                                </a:lnTo>
                                <a:lnTo>
                                  <a:pt x="855" y="889"/>
                                </a:lnTo>
                                <a:lnTo>
                                  <a:pt x="825" y="847"/>
                                </a:lnTo>
                                <a:lnTo>
                                  <a:pt x="798" y="799"/>
                                </a:lnTo>
                                <a:lnTo>
                                  <a:pt x="790" y="752"/>
                                </a:lnTo>
                                <a:lnTo>
                                  <a:pt x="795" y="703"/>
                                </a:lnTo>
                                <a:lnTo>
                                  <a:pt x="815" y="653"/>
                                </a:lnTo>
                                <a:lnTo>
                                  <a:pt x="842" y="618"/>
                                </a:lnTo>
                                <a:lnTo>
                                  <a:pt x="867" y="587"/>
                                </a:lnTo>
                                <a:lnTo>
                                  <a:pt x="885" y="552"/>
                                </a:lnTo>
                                <a:lnTo>
                                  <a:pt x="877" y="519"/>
                                </a:lnTo>
                                <a:lnTo>
                                  <a:pt x="837" y="462"/>
                                </a:lnTo>
                                <a:lnTo>
                                  <a:pt x="807" y="397"/>
                                </a:lnTo>
                                <a:lnTo>
                                  <a:pt x="790" y="333"/>
                                </a:lnTo>
                                <a:lnTo>
                                  <a:pt x="776" y="264"/>
                                </a:lnTo>
                                <a:lnTo>
                                  <a:pt x="746" y="234"/>
                                </a:lnTo>
                                <a:lnTo>
                                  <a:pt x="716" y="203"/>
                                </a:lnTo>
                                <a:lnTo>
                                  <a:pt x="691" y="172"/>
                                </a:lnTo>
                                <a:lnTo>
                                  <a:pt x="664" y="139"/>
                                </a:lnTo>
                                <a:lnTo>
                                  <a:pt x="643" y="104"/>
                                </a:lnTo>
                                <a:lnTo>
                                  <a:pt x="617" y="70"/>
                                </a:lnTo>
                                <a:lnTo>
                                  <a:pt x="596" y="35"/>
                                </a:lnTo>
                                <a:lnTo>
                                  <a:pt x="569" y="0"/>
                                </a:lnTo>
                                <a:lnTo>
                                  <a:pt x="552" y="8"/>
                                </a:lnTo>
                                <a:lnTo>
                                  <a:pt x="539" y="13"/>
                                </a:lnTo>
                                <a:lnTo>
                                  <a:pt x="527" y="22"/>
                                </a:lnTo>
                                <a:lnTo>
                                  <a:pt x="518" y="35"/>
                                </a:lnTo>
                                <a:lnTo>
                                  <a:pt x="514" y="60"/>
                                </a:lnTo>
                                <a:lnTo>
                                  <a:pt x="509" y="90"/>
                                </a:lnTo>
                                <a:lnTo>
                                  <a:pt x="500" y="117"/>
                                </a:lnTo>
                                <a:lnTo>
                                  <a:pt x="479" y="139"/>
                                </a:lnTo>
                                <a:lnTo>
                                  <a:pt x="448" y="164"/>
                                </a:lnTo>
                                <a:lnTo>
                                  <a:pt x="418" y="190"/>
                                </a:lnTo>
                                <a:lnTo>
                                  <a:pt x="393" y="221"/>
                                </a:lnTo>
                                <a:lnTo>
                                  <a:pt x="363" y="246"/>
                                </a:lnTo>
                                <a:lnTo>
                                  <a:pt x="341" y="259"/>
                                </a:lnTo>
                                <a:lnTo>
                                  <a:pt x="328" y="273"/>
                                </a:lnTo>
                                <a:lnTo>
                                  <a:pt x="314" y="276"/>
                                </a:lnTo>
                                <a:lnTo>
                                  <a:pt x="306" y="281"/>
                                </a:lnTo>
                                <a:lnTo>
                                  <a:pt x="341" y="294"/>
                                </a:lnTo>
                                <a:lnTo>
                                  <a:pt x="358" y="328"/>
                                </a:lnTo>
                                <a:lnTo>
                                  <a:pt x="371" y="371"/>
                                </a:lnTo>
                                <a:lnTo>
                                  <a:pt x="384" y="406"/>
                                </a:lnTo>
                                <a:lnTo>
                                  <a:pt x="393" y="415"/>
                                </a:lnTo>
                                <a:lnTo>
                                  <a:pt x="397" y="428"/>
                                </a:lnTo>
                                <a:lnTo>
                                  <a:pt x="406" y="437"/>
                                </a:lnTo>
                                <a:lnTo>
                                  <a:pt x="410" y="449"/>
                                </a:lnTo>
                                <a:lnTo>
                                  <a:pt x="415" y="467"/>
                                </a:lnTo>
                                <a:lnTo>
                                  <a:pt x="418" y="484"/>
                                </a:lnTo>
                                <a:lnTo>
                                  <a:pt x="418" y="501"/>
                                </a:lnTo>
                                <a:lnTo>
                                  <a:pt x="418" y="519"/>
                                </a:lnTo>
                                <a:lnTo>
                                  <a:pt x="423" y="519"/>
                                </a:lnTo>
                                <a:lnTo>
                                  <a:pt x="432" y="522"/>
                                </a:lnTo>
                                <a:lnTo>
                                  <a:pt x="436" y="527"/>
                                </a:lnTo>
                                <a:lnTo>
                                  <a:pt x="440" y="527"/>
                                </a:lnTo>
                                <a:lnTo>
                                  <a:pt x="440" y="571"/>
                                </a:lnTo>
                                <a:lnTo>
                                  <a:pt x="457" y="604"/>
                                </a:lnTo>
                                <a:lnTo>
                                  <a:pt x="475" y="639"/>
                                </a:lnTo>
                                <a:lnTo>
                                  <a:pt x="483" y="678"/>
                                </a:lnTo>
                                <a:lnTo>
                                  <a:pt x="479" y="700"/>
                                </a:lnTo>
                                <a:lnTo>
                                  <a:pt x="470" y="717"/>
                                </a:lnTo>
                                <a:lnTo>
                                  <a:pt x="457" y="738"/>
                                </a:lnTo>
                                <a:lnTo>
                                  <a:pt x="445" y="760"/>
                                </a:lnTo>
                                <a:lnTo>
                                  <a:pt x="432" y="820"/>
                                </a:lnTo>
                                <a:lnTo>
                                  <a:pt x="440" y="877"/>
                                </a:lnTo>
                                <a:lnTo>
                                  <a:pt x="466" y="933"/>
                                </a:lnTo>
                                <a:lnTo>
                                  <a:pt x="500" y="984"/>
                                </a:lnTo>
                                <a:lnTo>
                                  <a:pt x="514" y="1015"/>
                                </a:lnTo>
                                <a:lnTo>
                                  <a:pt x="514" y="1050"/>
                                </a:lnTo>
                                <a:lnTo>
                                  <a:pt x="509" y="1092"/>
                                </a:lnTo>
                                <a:lnTo>
                                  <a:pt x="514" y="1135"/>
                                </a:lnTo>
                                <a:lnTo>
                                  <a:pt x="518" y="1153"/>
                                </a:lnTo>
                                <a:lnTo>
                                  <a:pt x="518" y="1165"/>
                                </a:lnTo>
                                <a:lnTo>
                                  <a:pt x="509" y="1183"/>
                                </a:lnTo>
                                <a:lnTo>
                                  <a:pt x="505" y="1200"/>
                                </a:lnTo>
                                <a:lnTo>
                                  <a:pt x="500" y="1226"/>
                                </a:lnTo>
                                <a:lnTo>
                                  <a:pt x="505" y="1247"/>
                                </a:lnTo>
                                <a:lnTo>
                                  <a:pt x="509" y="1274"/>
                                </a:lnTo>
                                <a:lnTo>
                                  <a:pt x="509" y="1299"/>
                                </a:lnTo>
                                <a:lnTo>
                                  <a:pt x="505" y="1317"/>
                                </a:lnTo>
                                <a:lnTo>
                                  <a:pt x="488" y="1334"/>
                                </a:lnTo>
                                <a:lnTo>
                                  <a:pt x="475" y="1351"/>
                                </a:lnTo>
                                <a:lnTo>
                                  <a:pt x="462" y="1373"/>
                                </a:lnTo>
                                <a:lnTo>
                                  <a:pt x="457" y="1408"/>
                                </a:lnTo>
                                <a:lnTo>
                                  <a:pt x="462" y="1446"/>
                                </a:lnTo>
                                <a:lnTo>
                                  <a:pt x="466" y="1481"/>
                                </a:lnTo>
                                <a:lnTo>
                                  <a:pt x="453" y="1512"/>
                                </a:lnTo>
                                <a:lnTo>
                                  <a:pt x="448" y="1515"/>
                                </a:lnTo>
                                <a:lnTo>
                                  <a:pt x="440" y="1524"/>
                                </a:lnTo>
                                <a:lnTo>
                                  <a:pt x="427" y="1524"/>
                                </a:lnTo>
                                <a:lnTo>
                                  <a:pt x="418" y="1524"/>
                                </a:lnTo>
                                <a:lnTo>
                                  <a:pt x="418" y="1550"/>
                                </a:lnTo>
                                <a:lnTo>
                                  <a:pt x="406" y="1572"/>
                                </a:lnTo>
                                <a:lnTo>
                                  <a:pt x="388" y="1594"/>
                                </a:lnTo>
                                <a:lnTo>
                                  <a:pt x="371" y="1614"/>
                                </a:lnTo>
                                <a:lnTo>
                                  <a:pt x="363" y="1632"/>
                                </a:lnTo>
                                <a:lnTo>
                                  <a:pt x="366" y="1654"/>
                                </a:lnTo>
                                <a:lnTo>
                                  <a:pt x="375" y="1671"/>
                                </a:lnTo>
                                <a:lnTo>
                                  <a:pt x="393" y="1684"/>
                                </a:lnTo>
                                <a:lnTo>
                                  <a:pt x="406" y="1693"/>
                                </a:lnTo>
                                <a:lnTo>
                                  <a:pt x="418" y="1701"/>
                                </a:lnTo>
                                <a:lnTo>
                                  <a:pt x="432" y="1710"/>
                                </a:lnTo>
                                <a:lnTo>
                                  <a:pt x="440" y="1726"/>
                                </a:lnTo>
                                <a:lnTo>
                                  <a:pt x="445" y="1761"/>
                                </a:lnTo>
                                <a:lnTo>
                                  <a:pt x="448" y="1796"/>
                                </a:lnTo>
                                <a:lnTo>
                                  <a:pt x="448" y="1830"/>
                                </a:lnTo>
                                <a:lnTo>
                                  <a:pt x="436" y="1865"/>
                                </a:lnTo>
                                <a:lnTo>
                                  <a:pt x="423" y="1912"/>
                                </a:lnTo>
                                <a:lnTo>
                                  <a:pt x="427" y="1960"/>
                                </a:lnTo>
                                <a:lnTo>
                                  <a:pt x="445" y="2012"/>
                                </a:lnTo>
                                <a:lnTo>
                                  <a:pt x="475" y="2064"/>
                                </a:lnTo>
                                <a:lnTo>
                                  <a:pt x="488" y="2094"/>
                                </a:lnTo>
                                <a:lnTo>
                                  <a:pt x="497" y="2128"/>
                                </a:lnTo>
                                <a:lnTo>
                                  <a:pt x="488" y="2158"/>
                                </a:lnTo>
                                <a:lnTo>
                                  <a:pt x="475" y="2185"/>
                                </a:lnTo>
                                <a:lnTo>
                                  <a:pt x="445" y="2215"/>
                                </a:lnTo>
                                <a:lnTo>
                                  <a:pt x="418" y="2245"/>
                                </a:lnTo>
                                <a:lnTo>
                                  <a:pt x="397" y="2284"/>
                                </a:lnTo>
                                <a:lnTo>
                                  <a:pt x="397" y="2322"/>
                                </a:lnTo>
                                <a:lnTo>
                                  <a:pt x="410" y="2339"/>
                                </a:lnTo>
                                <a:lnTo>
                                  <a:pt x="427" y="2349"/>
                                </a:lnTo>
                                <a:lnTo>
                                  <a:pt x="440" y="2357"/>
                                </a:lnTo>
                                <a:lnTo>
                                  <a:pt x="453" y="2371"/>
                                </a:lnTo>
                                <a:lnTo>
                                  <a:pt x="457" y="2379"/>
                                </a:lnTo>
                                <a:lnTo>
                                  <a:pt x="462" y="2383"/>
                                </a:lnTo>
                                <a:lnTo>
                                  <a:pt x="462" y="2391"/>
                                </a:lnTo>
                                <a:lnTo>
                                  <a:pt x="462" y="2401"/>
                                </a:lnTo>
                                <a:lnTo>
                                  <a:pt x="453" y="2418"/>
                                </a:lnTo>
                                <a:lnTo>
                                  <a:pt x="445" y="2435"/>
                                </a:lnTo>
                                <a:lnTo>
                                  <a:pt x="440" y="2453"/>
                                </a:lnTo>
                                <a:lnTo>
                                  <a:pt x="440" y="2465"/>
                                </a:lnTo>
                                <a:lnTo>
                                  <a:pt x="445" y="2487"/>
                                </a:lnTo>
                                <a:lnTo>
                                  <a:pt x="453" y="2508"/>
                                </a:lnTo>
                                <a:lnTo>
                                  <a:pt x="457" y="2530"/>
                                </a:lnTo>
                                <a:lnTo>
                                  <a:pt x="453" y="2547"/>
                                </a:lnTo>
                                <a:lnTo>
                                  <a:pt x="440" y="2573"/>
                                </a:lnTo>
                                <a:lnTo>
                                  <a:pt x="436" y="2599"/>
                                </a:lnTo>
                                <a:lnTo>
                                  <a:pt x="432" y="2625"/>
                                </a:lnTo>
                                <a:lnTo>
                                  <a:pt x="427" y="2651"/>
                                </a:lnTo>
                                <a:lnTo>
                                  <a:pt x="418" y="2668"/>
                                </a:lnTo>
                                <a:lnTo>
                                  <a:pt x="406" y="2681"/>
                                </a:lnTo>
                                <a:lnTo>
                                  <a:pt x="393" y="2698"/>
                                </a:lnTo>
                                <a:lnTo>
                                  <a:pt x="384" y="2716"/>
                                </a:lnTo>
                                <a:lnTo>
                                  <a:pt x="384" y="2738"/>
                                </a:lnTo>
                                <a:lnTo>
                                  <a:pt x="388" y="2754"/>
                                </a:lnTo>
                                <a:lnTo>
                                  <a:pt x="388" y="2776"/>
                                </a:lnTo>
                                <a:lnTo>
                                  <a:pt x="384" y="2793"/>
                                </a:lnTo>
                                <a:lnTo>
                                  <a:pt x="358" y="2832"/>
                                </a:lnTo>
                                <a:lnTo>
                                  <a:pt x="328" y="2871"/>
                                </a:lnTo>
                                <a:lnTo>
                                  <a:pt x="302" y="2910"/>
                                </a:lnTo>
                                <a:lnTo>
                                  <a:pt x="298" y="2953"/>
                                </a:lnTo>
                                <a:lnTo>
                                  <a:pt x="294" y="2953"/>
                                </a:lnTo>
                                <a:lnTo>
                                  <a:pt x="284" y="2953"/>
                                </a:lnTo>
                                <a:lnTo>
                                  <a:pt x="281" y="2953"/>
                                </a:lnTo>
                                <a:lnTo>
                                  <a:pt x="276" y="2962"/>
                                </a:lnTo>
                                <a:lnTo>
                                  <a:pt x="281" y="3001"/>
                                </a:lnTo>
                                <a:lnTo>
                                  <a:pt x="289" y="3036"/>
                                </a:lnTo>
                                <a:lnTo>
                                  <a:pt x="294" y="3069"/>
                                </a:lnTo>
                                <a:lnTo>
                                  <a:pt x="284" y="3099"/>
                                </a:lnTo>
                                <a:lnTo>
                                  <a:pt x="259" y="3143"/>
                                </a:lnTo>
                                <a:lnTo>
                                  <a:pt x="242" y="3186"/>
                                </a:lnTo>
                                <a:lnTo>
                                  <a:pt x="242" y="3230"/>
                                </a:lnTo>
                                <a:lnTo>
                                  <a:pt x="263" y="3268"/>
                                </a:lnTo>
                                <a:lnTo>
                                  <a:pt x="281" y="3285"/>
                                </a:lnTo>
                                <a:lnTo>
                                  <a:pt x="298" y="3299"/>
                                </a:lnTo>
                                <a:lnTo>
                                  <a:pt x="319" y="3311"/>
                                </a:lnTo>
                                <a:lnTo>
                                  <a:pt x="336" y="3324"/>
                                </a:lnTo>
                                <a:lnTo>
                                  <a:pt x="345" y="3332"/>
                                </a:lnTo>
                                <a:lnTo>
                                  <a:pt x="349" y="3342"/>
                                </a:lnTo>
                                <a:lnTo>
                                  <a:pt x="349" y="3354"/>
                                </a:lnTo>
                                <a:lnTo>
                                  <a:pt x="349" y="3363"/>
                                </a:lnTo>
                                <a:lnTo>
                                  <a:pt x="336" y="3363"/>
                                </a:lnTo>
                                <a:lnTo>
                                  <a:pt x="328" y="3372"/>
                                </a:lnTo>
                                <a:lnTo>
                                  <a:pt x="319" y="3381"/>
                                </a:lnTo>
                                <a:lnTo>
                                  <a:pt x="314" y="3393"/>
                                </a:lnTo>
                                <a:lnTo>
                                  <a:pt x="314" y="3419"/>
                                </a:lnTo>
                                <a:lnTo>
                                  <a:pt x="328" y="3441"/>
                                </a:lnTo>
                                <a:lnTo>
                                  <a:pt x="345" y="3463"/>
                                </a:lnTo>
                                <a:lnTo>
                                  <a:pt x="366" y="3484"/>
                                </a:lnTo>
                                <a:lnTo>
                                  <a:pt x="371" y="3488"/>
                                </a:lnTo>
                                <a:lnTo>
                                  <a:pt x="371" y="3493"/>
                                </a:lnTo>
                                <a:lnTo>
                                  <a:pt x="371" y="3501"/>
                                </a:lnTo>
                                <a:lnTo>
                                  <a:pt x="366" y="3501"/>
                                </a:lnTo>
                                <a:lnTo>
                                  <a:pt x="349" y="3515"/>
                                </a:lnTo>
                                <a:lnTo>
                                  <a:pt x="336" y="3523"/>
                                </a:lnTo>
                                <a:lnTo>
                                  <a:pt x="319" y="3531"/>
                                </a:lnTo>
                                <a:lnTo>
                                  <a:pt x="302" y="3536"/>
                                </a:lnTo>
                                <a:lnTo>
                                  <a:pt x="294" y="3548"/>
                                </a:lnTo>
                                <a:lnTo>
                                  <a:pt x="289" y="3562"/>
                                </a:lnTo>
                                <a:lnTo>
                                  <a:pt x="284" y="3578"/>
                                </a:lnTo>
                                <a:lnTo>
                                  <a:pt x="276" y="3592"/>
                                </a:lnTo>
                                <a:lnTo>
                                  <a:pt x="267" y="3597"/>
                                </a:lnTo>
                                <a:lnTo>
                                  <a:pt x="263" y="3600"/>
                                </a:lnTo>
                                <a:lnTo>
                                  <a:pt x="254" y="3605"/>
                                </a:lnTo>
                                <a:lnTo>
                                  <a:pt x="246" y="3600"/>
                                </a:lnTo>
                                <a:lnTo>
                                  <a:pt x="246" y="3639"/>
                                </a:lnTo>
                                <a:lnTo>
                                  <a:pt x="251" y="3674"/>
                                </a:lnTo>
                                <a:lnTo>
                                  <a:pt x="267" y="3700"/>
                                </a:lnTo>
                                <a:lnTo>
                                  <a:pt x="306" y="3712"/>
                                </a:lnTo>
                                <a:lnTo>
                                  <a:pt x="306" y="3721"/>
                                </a:lnTo>
                                <a:lnTo>
                                  <a:pt x="311" y="3731"/>
                                </a:lnTo>
                                <a:lnTo>
                                  <a:pt x="314" y="3739"/>
                                </a:lnTo>
                                <a:lnTo>
                                  <a:pt x="319" y="3743"/>
                                </a:lnTo>
                                <a:lnTo>
                                  <a:pt x="319" y="3761"/>
                                </a:lnTo>
                                <a:lnTo>
                                  <a:pt x="314" y="3781"/>
                                </a:lnTo>
                                <a:lnTo>
                                  <a:pt x="306" y="3799"/>
                                </a:lnTo>
                                <a:lnTo>
                                  <a:pt x="311" y="3816"/>
                                </a:lnTo>
                                <a:lnTo>
                                  <a:pt x="319" y="3833"/>
                                </a:lnTo>
                                <a:lnTo>
                                  <a:pt x="328" y="3846"/>
                                </a:lnTo>
                                <a:lnTo>
                                  <a:pt x="336" y="3863"/>
                                </a:lnTo>
                                <a:lnTo>
                                  <a:pt x="341" y="3881"/>
                                </a:lnTo>
                                <a:lnTo>
                                  <a:pt x="345" y="3950"/>
                                </a:lnTo>
                                <a:lnTo>
                                  <a:pt x="354" y="4019"/>
                                </a:lnTo>
                                <a:lnTo>
                                  <a:pt x="363" y="4089"/>
                                </a:lnTo>
                                <a:lnTo>
                                  <a:pt x="388" y="4153"/>
                                </a:lnTo>
                                <a:lnTo>
                                  <a:pt x="401" y="4201"/>
                                </a:lnTo>
                                <a:lnTo>
                                  <a:pt x="393" y="4252"/>
                                </a:lnTo>
                                <a:lnTo>
                                  <a:pt x="384" y="4304"/>
                                </a:lnTo>
                                <a:lnTo>
                                  <a:pt x="380" y="4360"/>
                                </a:lnTo>
                                <a:lnTo>
                                  <a:pt x="345" y="4386"/>
                                </a:lnTo>
                                <a:lnTo>
                                  <a:pt x="319" y="4421"/>
                                </a:lnTo>
                                <a:lnTo>
                                  <a:pt x="306" y="4464"/>
                                </a:lnTo>
                                <a:lnTo>
                                  <a:pt x="306" y="4508"/>
                                </a:lnTo>
                                <a:lnTo>
                                  <a:pt x="314" y="4524"/>
                                </a:lnTo>
                                <a:lnTo>
                                  <a:pt x="333" y="4533"/>
                                </a:lnTo>
                                <a:lnTo>
                                  <a:pt x="349" y="4541"/>
                                </a:lnTo>
                                <a:lnTo>
                                  <a:pt x="358" y="4555"/>
                                </a:lnTo>
                                <a:lnTo>
                                  <a:pt x="363" y="4576"/>
                                </a:lnTo>
                                <a:lnTo>
                                  <a:pt x="354" y="4593"/>
                                </a:lnTo>
                                <a:lnTo>
                                  <a:pt x="336" y="4610"/>
                                </a:lnTo>
                                <a:lnTo>
                                  <a:pt x="319" y="4623"/>
                                </a:lnTo>
                                <a:lnTo>
                                  <a:pt x="314" y="4637"/>
                                </a:lnTo>
                                <a:lnTo>
                                  <a:pt x="319" y="4654"/>
                                </a:lnTo>
                                <a:lnTo>
                                  <a:pt x="328" y="4675"/>
                                </a:lnTo>
                                <a:lnTo>
                                  <a:pt x="328" y="4697"/>
                                </a:lnTo>
                                <a:lnTo>
                                  <a:pt x="319" y="4719"/>
                                </a:lnTo>
                                <a:lnTo>
                                  <a:pt x="306" y="4736"/>
                                </a:lnTo>
                                <a:lnTo>
                                  <a:pt x="294" y="4757"/>
                                </a:lnTo>
                                <a:lnTo>
                                  <a:pt x="289" y="4779"/>
                                </a:lnTo>
                                <a:lnTo>
                                  <a:pt x="289" y="4822"/>
                                </a:lnTo>
                                <a:lnTo>
                                  <a:pt x="289" y="4861"/>
                                </a:lnTo>
                                <a:lnTo>
                                  <a:pt x="284" y="4905"/>
                                </a:lnTo>
                                <a:lnTo>
                                  <a:pt x="276" y="4943"/>
                                </a:lnTo>
                                <a:lnTo>
                                  <a:pt x="267" y="4952"/>
                                </a:lnTo>
                                <a:lnTo>
                                  <a:pt x="254" y="4956"/>
                                </a:lnTo>
                                <a:lnTo>
                                  <a:pt x="246" y="4956"/>
                                </a:lnTo>
                                <a:lnTo>
                                  <a:pt x="232" y="4960"/>
                                </a:lnTo>
                                <a:lnTo>
                                  <a:pt x="224" y="4978"/>
                                </a:lnTo>
                                <a:lnTo>
                                  <a:pt x="224" y="4995"/>
                                </a:lnTo>
                                <a:lnTo>
                                  <a:pt x="224" y="5017"/>
                                </a:lnTo>
                                <a:lnTo>
                                  <a:pt x="216" y="5029"/>
                                </a:lnTo>
                                <a:lnTo>
                                  <a:pt x="207" y="5034"/>
                                </a:lnTo>
                                <a:lnTo>
                                  <a:pt x="202" y="5038"/>
                                </a:lnTo>
                                <a:lnTo>
                                  <a:pt x="194" y="5047"/>
                                </a:lnTo>
                                <a:lnTo>
                                  <a:pt x="190" y="5051"/>
                                </a:lnTo>
                                <a:lnTo>
                                  <a:pt x="185" y="5064"/>
                                </a:lnTo>
                                <a:lnTo>
                                  <a:pt x="190" y="5081"/>
                                </a:lnTo>
                                <a:lnTo>
                                  <a:pt x="194" y="5094"/>
                                </a:lnTo>
                                <a:lnTo>
                                  <a:pt x="190" y="5102"/>
                                </a:lnTo>
                                <a:lnTo>
                                  <a:pt x="155" y="5163"/>
                                </a:lnTo>
                                <a:lnTo>
                                  <a:pt x="150" y="5228"/>
                                </a:lnTo>
                                <a:lnTo>
                                  <a:pt x="150" y="5297"/>
                                </a:lnTo>
                                <a:lnTo>
                                  <a:pt x="134" y="5357"/>
                                </a:lnTo>
                                <a:lnTo>
                                  <a:pt x="130" y="5367"/>
                                </a:lnTo>
                                <a:lnTo>
                                  <a:pt x="120" y="5375"/>
                                </a:lnTo>
                                <a:lnTo>
                                  <a:pt x="112" y="5384"/>
                                </a:lnTo>
                                <a:lnTo>
                                  <a:pt x="108" y="5392"/>
                                </a:lnTo>
                                <a:lnTo>
                                  <a:pt x="103" y="5409"/>
                                </a:lnTo>
                                <a:lnTo>
                                  <a:pt x="103" y="5427"/>
                                </a:lnTo>
                                <a:lnTo>
                                  <a:pt x="103" y="5444"/>
                                </a:lnTo>
                                <a:lnTo>
                                  <a:pt x="95" y="5457"/>
                                </a:lnTo>
                                <a:lnTo>
                                  <a:pt x="87" y="5469"/>
                                </a:lnTo>
                                <a:lnTo>
                                  <a:pt x="78" y="5479"/>
                                </a:lnTo>
                                <a:lnTo>
                                  <a:pt x="73" y="5491"/>
                                </a:lnTo>
                                <a:lnTo>
                                  <a:pt x="60" y="5496"/>
                                </a:lnTo>
                                <a:lnTo>
                                  <a:pt x="43" y="5513"/>
                                </a:lnTo>
                                <a:lnTo>
                                  <a:pt x="35" y="5534"/>
                                </a:lnTo>
                                <a:lnTo>
                                  <a:pt x="35" y="5556"/>
                                </a:lnTo>
                                <a:lnTo>
                                  <a:pt x="21" y="5578"/>
                                </a:lnTo>
                                <a:lnTo>
                                  <a:pt x="0" y="5621"/>
                                </a:lnTo>
                                <a:lnTo>
                                  <a:pt x="0" y="5668"/>
                                </a:lnTo>
                                <a:lnTo>
                                  <a:pt x="13" y="5720"/>
                                </a:lnTo>
                                <a:lnTo>
                                  <a:pt x="35" y="5767"/>
                                </a:lnTo>
                                <a:lnTo>
                                  <a:pt x="38" y="5776"/>
                                </a:lnTo>
                                <a:lnTo>
                                  <a:pt x="48" y="5785"/>
                                </a:lnTo>
                                <a:lnTo>
                                  <a:pt x="56" y="5794"/>
                                </a:lnTo>
                                <a:lnTo>
                                  <a:pt x="68" y="5802"/>
                                </a:lnTo>
                                <a:lnTo>
                                  <a:pt x="82" y="5815"/>
                                </a:lnTo>
                                <a:lnTo>
                                  <a:pt x="87" y="5837"/>
                                </a:lnTo>
                                <a:lnTo>
                                  <a:pt x="87" y="5863"/>
                                </a:lnTo>
                                <a:lnTo>
                                  <a:pt x="87" y="5888"/>
                                </a:lnTo>
                                <a:lnTo>
                                  <a:pt x="95" y="5910"/>
                                </a:lnTo>
                                <a:lnTo>
                                  <a:pt x="108" y="5928"/>
                                </a:lnTo>
                                <a:lnTo>
                                  <a:pt x="125" y="5949"/>
                                </a:lnTo>
                                <a:lnTo>
                                  <a:pt x="130" y="5970"/>
                                </a:lnTo>
                                <a:lnTo>
                                  <a:pt x="134" y="6000"/>
                                </a:lnTo>
                                <a:lnTo>
                                  <a:pt x="138" y="6035"/>
                                </a:lnTo>
                                <a:lnTo>
                                  <a:pt x="147" y="6065"/>
                                </a:lnTo>
                                <a:lnTo>
                                  <a:pt x="160" y="6095"/>
                                </a:lnTo>
                                <a:lnTo>
                                  <a:pt x="164" y="6100"/>
                                </a:lnTo>
                                <a:lnTo>
                                  <a:pt x="169" y="6109"/>
                                </a:lnTo>
                                <a:lnTo>
                                  <a:pt x="177" y="6113"/>
                                </a:lnTo>
                                <a:lnTo>
                                  <a:pt x="177" y="6122"/>
                                </a:lnTo>
                                <a:lnTo>
                                  <a:pt x="181" y="6147"/>
                                </a:lnTo>
                                <a:lnTo>
                                  <a:pt x="190" y="6169"/>
                                </a:lnTo>
                                <a:lnTo>
                                  <a:pt x="199" y="6191"/>
                                </a:lnTo>
                                <a:lnTo>
                                  <a:pt x="216" y="6212"/>
                                </a:lnTo>
                                <a:lnTo>
                                  <a:pt x="220" y="6221"/>
                                </a:lnTo>
                                <a:lnTo>
                                  <a:pt x="216" y="6229"/>
                                </a:lnTo>
                                <a:lnTo>
                                  <a:pt x="212" y="6238"/>
                                </a:lnTo>
                                <a:lnTo>
                                  <a:pt x="212" y="6246"/>
                                </a:lnTo>
                                <a:lnTo>
                                  <a:pt x="177" y="6251"/>
                                </a:lnTo>
                                <a:lnTo>
                                  <a:pt x="147" y="6268"/>
                                </a:lnTo>
                                <a:lnTo>
                                  <a:pt x="125" y="6290"/>
                                </a:lnTo>
                                <a:lnTo>
                                  <a:pt x="103" y="6311"/>
                                </a:lnTo>
                                <a:lnTo>
                                  <a:pt x="95" y="6338"/>
                                </a:lnTo>
                                <a:lnTo>
                                  <a:pt x="108" y="6358"/>
                                </a:lnTo>
                                <a:lnTo>
                                  <a:pt x="130" y="6380"/>
                                </a:lnTo>
                                <a:lnTo>
                                  <a:pt x="150" y="6407"/>
                                </a:lnTo>
                                <a:lnTo>
                                  <a:pt x="150" y="6415"/>
                                </a:lnTo>
                                <a:lnTo>
                                  <a:pt x="147" y="6428"/>
                                </a:lnTo>
                                <a:lnTo>
                                  <a:pt x="142" y="6437"/>
                                </a:lnTo>
                                <a:lnTo>
                                  <a:pt x="142" y="6450"/>
                                </a:lnTo>
                                <a:lnTo>
                                  <a:pt x="150" y="6462"/>
                                </a:lnTo>
                                <a:lnTo>
                                  <a:pt x="164" y="6475"/>
                                </a:lnTo>
                                <a:lnTo>
                                  <a:pt x="177" y="6492"/>
                                </a:lnTo>
                                <a:lnTo>
                                  <a:pt x="190" y="6506"/>
                                </a:lnTo>
                                <a:lnTo>
                                  <a:pt x="194" y="6510"/>
                                </a:lnTo>
                                <a:lnTo>
                                  <a:pt x="199" y="6519"/>
                                </a:lnTo>
                                <a:lnTo>
                                  <a:pt x="199" y="6527"/>
                                </a:lnTo>
                                <a:lnTo>
                                  <a:pt x="199" y="6532"/>
                                </a:lnTo>
                                <a:lnTo>
                                  <a:pt x="185" y="6541"/>
                                </a:lnTo>
                                <a:lnTo>
                                  <a:pt x="172" y="6544"/>
                                </a:lnTo>
                                <a:lnTo>
                                  <a:pt x="160" y="6549"/>
                                </a:lnTo>
                                <a:lnTo>
                                  <a:pt x="142" y="6549"/>
                                </a:lnTo>
                                <a:lnTo>
                                  <a:pt x="142" y="6562"/>
                                </a:lnTo>
                                <a:lnTo>
                                  <a:pt x="142" y="6579"/>
                                </a:lnTo>
                                <a:lnTo>
                                  <a:pt x="142" y="6592"/>
                                </a:lnTo>
                                <a:lnTo>
                                  <a:pt x="138" y="6605"/>
                                </a:lnTo>
                                <a:lnTo>
                                  <a:pt x="125" y="6618"/>
                                </a:lnTo>
                                <a:lnTo>
                                  <a:pt x="112" y="6631"/>
                                </a:lnTo>
                                <a:lnTo>
                                  <a:pt x="108" y="6648"/>
                                </a:lnTo>
                                <a:lnTo>
                                  <a:pt x="108" y="6665"/>
                                </a:lnTo>
                                <a:lnTo>
                                  <a:pt x="112" y="6678"/>
                                </a:lnTo>
                                <a:lnTo>
                                  <a:pt x="120" y="6691"/>
                                </a:lnTo>
                                <a:lnTo>
                                  <a:pt x="130" y="6700"/>
                                </a:lnTo>
                                <a:lnTo>
                                  <a:pt x="138" y="6713"/>
                                </a:lnTo>
                                <a:lnTo>
                                  <a:pt x="142" y="6735"/>
                                </a:lnTo>
                                <a:lnTo>
                                  <a:pt x="134" y="6757"/>
                                </a:lnTo>
                                <a:lnTo>
                                  <a:pt x="130" y="6777"/>
                                </a:lnTo>
                                <a:lnTo>
                                  <a:pt x="130" y="6799"/>
                                </a:lnTo>
                                <a:lnTo>
                                  <a:pt x="138" y="6817"/>
                                </a:lnTo>
                                <a:lnTo>
                                  <a:pt x="155" y="6834"/>
                                </a:lnTo>
                                <a:lnTo>
                                  <a:pt x="172" y="6847"/>
                                </a:lnTo>
                                <a:lnTo>
                                  <a:pt x="185" y="6864"/>
                                </a:lnTo>
                                <a:lnTo>
                                  <a:pt x="199" y="6872"/>
                                </a:lnTo>
                                <a:lnTo>
                                  <a:pt x="216" y="6877"/>
                                </a:lnTo>
                                <a:lnTo>
                                  <a:pt x="232" y="6881"/>
                                </a:lnTo>
                                <a:lnTo>
                                  <a:pt x="254" y="6877"/>
                                </a:lnTo>
                                <a:lnTo>
                                  <a:pt x="272" y="6877"/>
                                </a:lnTo>
                                <a:lnTo>
                                  <a:pt x="289" y="6869"/>
                                </a:lnTo>
                                <a:lnTo>
                                  <a:pt x="306" y="6856"/>
                                </a:lnTo>
                                <a:lnTo>
                                  <a:pt x="314" y="6842"/>
                                </a:lnTo>
                                <a:lnTo>
                                  <a:pt x="328" y="6825"/>
                                </a:lnTo>
                                <a:lnTo>
                                  <a:pt x="341" y="6808"/>
                                </a:lnTo>
                                <a:lnTo>
                                  <a:pt x="358" y="6795"/>
                                </a:lnTo>
                                <a:lnTo>
                                  <a:pt x="375" y="6782"/>
                                </a:lnTo>
                                <a:lnTo>
                                  <a:pt x="406" y="6777"/>
                                </a:lnTo>
                                <a:lnTo>
                                  <a:pt x="427" y="6790"/>
                                </a:lnTo>
                                <a:lnTo>
                                  <a:pt x="445" y="6821"/>
                                </a:lnTo>
                                <a:lnTo>
                                  <a:pt x="453" y="6856"/>
                                </a:lnTo>
                                <a:lnTo>
                                  <a:pt x="453" y="6864"/>
                                </a:lnTo>
                                <a:lnTo>
                                  <a:pt x="453" y="6872"/>
                                </a:lnTo>
                                <a:lnTo>
                                  <a:pt x="448" y="6886"/>
                                </a:lnTo>
                                <a:lnTo>
                                  <a:pt x="445" y="6894"/>
                                </a:lnTo>
                                <a:lnTo>
                                  <a:pt x="440" y="6921"/>
                                </a:lnTo>
                                <a:lnTo>
                                  <a:pt x="440" y="6946"/>
                                </a:lnTo>
                                <a:lnTo>
                                  <a:pt x="440" y="6971"/>
                                </a:lnTo>
                                <a:lnTo>
                                  <a:pt x="445" y="6998"/>
                                </a:lnTo>
                                <a:lnTo>
                                  <a:pt x="436" y="7058"/>
                                </a:lnTo>
                                <a:lnTo>
                                  <a:pt x="418" y="7115"/>
                                </a:lnTo>
                                <a:lnTo>
                                  <a:pt x="401" y="7175"/>
                                </a:lnTo>
                                <a:lnTo>
                                  <a:pt x="393" y="7236"/>
                                </a:lnTo>
                                <a:lnTo>
                                  <a:pt x="388" y="7274"/>
                                </a:lnTo>
                                <a:lnTo>
                                  <a:pt x="388" y="7313"/>
                                </a:lnTo>
                                <a:lnTo>
                                  <a:pt x="388" y="7351"/>
                                </a:lnTo>
                                <a:lnTo>
                                  <a:pt x="393" y="7386"/>
                                </a:lnTo>
                                <a:lnTo>
                                  <a:pt x="393" y="7403"/>
                                </a:lnTo>
                                <a:lnTo>
                                  <a:pt x="393" y="7421"/>
                                </a:lnTo>
                                <a:lnTo>
                                  <a:pt x="397" y="7438"/>
                                </a:lnTo>
                                <a:lnTo>
                                  <a:pt x="406" y="7455"/>
                                </a:lnTo>
                                <a:lnTo>
                                  <a:pt x="427" y="7477"/>
                                </a:lnTo>
                                <a:lnTo>
                                  <a:pt x="453" y="7499"/>
                                </a:lnTo>
                                <a:lnTo>
                                  <a:pt x="475" y="7516"/>
                                </a:lnTo>
                                <a:lnTo>
                                  <a:pt x="497" y="7537"/>
                                </a:lnTo>
                                <a:lnTo>
                                  <a:pt x="509" y="7546"/>
                                </a:lnTo>
                                <a:lnTo>
                                  <a:pt x="522" y="7559"/>
                                </a:lnTo>
                                <a:lnTo>
                                  <a:pt x="535" y="7572"/>
                                </a:lnTo>
                                <a:lnTo>
                                  <a:pt x="544" y="7585"/>
                                </a:lnTo>
                                <a:lnTo>
                                  <a:pt x="557" y="7602"/>
                                </a:lnTo>
                                <a:lnTo>
                                  <a:pt x="561" y="7624"/>
                                </a:lnTo>
                                <a:lnTo>
                                  <a:pt x="565" y="7649"/>
                                </a:lnTo>
                                <a:lnTo>
                                  <a:pt x="561" y="7671"/>
                                </a:lnTo>
                                <a:lnTo>
                                  <a:pt x="552" y="7680"/>
                                </a:lnTo>
                                <a:lnTo>
                                  <a:pt x="539" y="7688"/>
                                </a:lnTo>
                                <a:lnTo>
                                  <a:pt x="527" y="7698"/>
                                </a:lnTo>
                                <a:lnTo>
                                  <a:pt x="518" y="7710"/>
                                </a:lnTo>
                                <a:lnTo>
                                  <a:pt x="509" y="7710"/>
                                </a:lnTo>
                                <a:lnTo>
                                  <a:pt x="500" y="7710"/>
                                </a:lnTo>
                                <a:lnTo>
                                  <a:pt x="497" y="7715"/>
                                </a:lnTo>
                                <a:lnTo>
                                  <a:pt x="488" y="7715"/>
                                </a:lnTo>
                                <a:lnTo>
                                  <a:pt x="488" y="7723"/>
                                </a:lnTo>
                                <a:lnTo>
                                  <a:pt x="488" y="7731"/>
                                </a:lnTo>
                                <a:lnTo>
                                  <a:pt x="488" y="7740"/>
                                </a:lnTo>
                                <a:lnTo>
                                  <a:pt x="483" y="7745"/>
                                </a:lnTo>
                                <a:lnTo>
                                  <a:pt x="466" y="7753"/>
                                </a:lnTo>
                                <a:lnTo>
                                  <a:pt x="448" y="7758"/>
                                </a:lnTo>
                                <a:lnTo>
                                  <a:pt x="432" y="7766"/>
                                </a:lnTo>
                                <a:lnTo>
                                  <a:pt x="423" y="7780"/>
                                </a:lnTo>
                                <a:lnTo>
                                  <a:pt x="410" y="7810"/>
                                </a:lnTo>
                                <a:lnTo>
                                  <a:pt x="393" y="7840"/>
                                </a:lnTo>
                                <a:lnTo>
                                  <a:pt x="384" y="7874"/>
                                </a:lnTo>
                                <a:lnTo>
                                  <a:pt x="393" y="7909"/>
                                </a:lnTo>
                                <a:lnTo>
                                  <a:pt x="401" y="7926"/>
                                </a:lnTo>
                                <a:lnTo>
                                  <a:pt x="418" y="7943"/>
                                </a:lnTo>
                                <a:lnTo>
                                  <a:pt x="436" y="7956"/>
                                </a:lnTo>
                                <a:lnTo>
                                  <a:pt x="453" y="7974"/>
                                </a:lnTo>
                                <a:lnTo>
                                  <a:pt x="462" y="8004"/>
                                </a:lnTo>
                                <a:lnTo>
                                  <a:pt x="457" y="8030"/>
                                </a:lnTo>
                                <a:lnTo>
                                  <a:pt x="445" y="8056"/>
                                </a:lnTo>
                                <a:lnTo>
                                  <a:pt x="436" y="8081"/>
                                </a:lnTo>
                                <a:lnTo>
                                  <a:pt x="432" y="8098"/>
                                </a:lnTo>
                                <a:lnTo>
                                  <a:pt x="427" y="8116"/>
                                </a:lnTo>
                                <a:lnTo>
                                  <a:pt x="418" y="8133"/>
                                </a:lnTo>
                                <a:lnTo>
                                  <a:pt x="406" y="8150"/>
                                </a:lnTo>
                                <a:lnTo>
                                  <a:pt x="401" y="8159"/>
                                </a:lnTo>
                                <a:lnTo>
                                  <a:pt x="393" y="8159"/>
                                </a:lnTo>
                                <a:lnTo>
                                  <a:pt x="388" y="8159"/>
                                </a:lnTo>
                                <a:lnTo>
                                  <a:pt x="380" y="8159"/>
                                </a:lnTo>
                                <a:lnTo>
                                  <a:pt x="375" y="8133"/>
                                </a:lnTo>
                                <a:lnTo>
                                  <a:pt x="380" y="8107"/>
                                </a:lnTo>
                                <a:lnTo>
                                  <a:pt x="384" y="8086"/>
                                </a:lnTo>
                                <a:lnTo>
                                  <a:pt x="380" y="8064"/>
                                </a:lnTo>
                                <a:lnTo>
                                  <a:pt x="358" y="8034"/>
                                </a:lnTo>
                                <a:lnTo>
                                  <a:pt x="333" y="8008"/>
                                </a:lnTo>
                                <a:lnTo>
                                  <a:pt x="302" y="7982"/>
                                </a:lnTo>
                                <a:lnTo>
                                  <a:pt x="276" y="7956"/>
                                </a:lnTo>
                                <a:lnTo>
                                  <a:pt x="267" y="7947"/>
                                </a:lnTo>
                                <a:lnTo>
                                  <a:pt x="254" y="7947"/>
                                </a:lnTo>
                                <a:lnTo>
                                  <a:pt x="246" y="7947"/>
                                </a:lnTo>
                                <a:lnTo>
                                  <a:pt x="242" y="7952"/>
                                </a:lnTo>
                                <a:lnTo>
                                  <a:pt x="232" y="7969"/>
                                </a:lnTo>
                                <a:lnTo>
                                  <a:pt x="229" y="7991"/>
                                </a:lnTo>
                                <a:lnTo>
                                  <a:pt x="224" y="8013"/>
                                </a:lnTo>
                                <a:lnTo>
                                  <a:pt x="212" y="8025"/>
                                </a:lnTo>
                                <a:lnTo>
                                  <a:pt x="190" y="8034"/>
                                </a:lnTo>
                                <a:lnTo>
                                  <a:pt x="164" y="8038"/>
                                </a:lnTo>
                                <a:lnTo>
                                  <a:pt x="138" y="8043"/>
                                </a:lnTo>
                                <a:lnTo>
                                  <a:pt x="112" y="8056"/>
                                </a:lnTo>
                                <a:lnTo>
                                  <a:pt x="108" y="8064"/>
                                </a:lnTo>
                                <a:lnTo>
                                  <a:pt x="108" y="8073"/>
                                </a:lnTo>
                                <a:lnTo>
                                  <a:pt x="108" y="8081"/>
                                </a:lnTo>
                                <a:lnTo>
                                  <a:pt x="112" y="8090"/>
                                </a:lnTo>
                                <a:lnTo>
                                  <a:pt x="130" y="8112"/>
                                </a:lnTo>
                                <a:lnTo>
                                  <a:pt x="147" y="8133"/>
                                </a:lnTo>
                                <a:lnTo>
                                  <a:pt x="150" y="8150"/>
                                </a:lnTo>
                                <a:lnTo>
                                  <a:pt x="138" y="8168"/>
                                </a:lnTo>
                                <a:lnTo>
                                  <a:pt x="108" y="8177"/>
                                </a:lnTo>
                                <a:lnTo>
                                  <a:pt x="78" y="8185"/>
                                </a:lnTo>
                                <a:lnTo>
                                  <a:pt x="48" y="8194"/>
                                </a:lnTo>
                                <a:lnTo>
                                  <a:pt x="35" y="8219"/>
                                </a:lnTo>
                                <a:lnTo>
                                  <a:pt x="35" y="8245"/>
                                </a:lnTo>
                                <a:lnTo>
                                  <a:pt x="52" y="8271"/>
                                </a:lnTo>
                                <a:lnTo>
                                  <a:pt x="68" y="8297"/>
                                </a:lnTo>
                                <a:lnTo>
                                  <a:pt x="87" y="8323"/>
                                </a:lnTo>
                                <a:lnTo>
                                  <a:pt x="95" y="8331"/>
                                </a:lnTo>
                                <a:lnTo>
                                  <a:pt x="103" y="8336"/>
                                </a:lnTo>
                                <a:lnTo>
                                  <a:pt x="120" y="8341"/>
                                </a:lnTo>
                                <a:lnTo>
                                  <a:pt x="134" y="8336"/>
                                </a:lnTo>
                                <a:lnTo>
                                  <a:pt x="150" y="8328"/>
                                </a:lnTo>
                                <a:lnTo>
                                  <a:pt x="160" y="8314"/>
                                </a:lnTo>
                                <a:lnTo>
                                  <a:pt x="169" y="8297"/>
                                </a:lnTo>
                                <a:lnTo>
                                  <a:pt x="172" y="8280"/>
                                </a:lnTo>
                                <a:lnTo>
                                  <a:pt x="177" y="8276"/>
                                </a:lnTo>
                                <a:lnTo>
                                  <a:pt x="185" y="8276"/>
                                </a:lnTo>
                                <a:lnTo>
                                  <a:pt x="190" y="8276"/>
                                </a:lnTo>
                                <a:lnTo>
                                  <a:pt x="194" y="8280"/>
                                </a:lnTo>
                                <a:lnTo>
                                  <a:pt x="216" y="8311"/>
                                </a:lnTo>
                                <a:lnTo>
                                  <a:pt x="242" y="8336"/>
                                </a:lnTo>
                                <a:lnTo>
                                  <a:pt x="267" y="8349"/>
                                </a:lnTo>
                                <a:lnTo>
                                  <a:pt x="298" y="8353"/>
                                </a:lnTo>
                                <a:lnTo>
                                  <a:pt x="314" y="8349"/>
                                </a:lnTo>
                                <a:lnTo>
                                  <a:pt x="328" y="8344"/>
                                </a:lnTo>
                                <a:lnTo>
                                  <a:pt x="341" y="8341"/>
                                </a:lnTo>
                                <a:lnTo>
                                  <a:pt x="358" y="8341"/>
                                </a:lnTo>
                                <a:lnTo>
                                  <a:pt x="366" y="8349"/>
                                </a:lnTo>
                                <a:lnTo>
                                  <a:pt x="375" y="8358"/>
                                </a:lnTo>
                                <a:lnTo>
                                  <a:pt x="375" y="8371"/>
                                </a:lnTo>
                                <a:lnTo>
                                  <a:pt x="371" y="8379"/>
                                </a:lnTo>
                                <a:lnTo>
                                  <a:pt x="345" y="8401"/>
                                </a:lnTo>
                                <a:lnTo>
                                  <a:pt x="333" y="8431"/>
                                </a:lnTo>
                                <a:lnTo>
                                  <a:pt x="328" y="8461"/>
                                </a:lnTo>
                                <a:lnTo>
                                  <a:pt x="324" y="8492"/>
                                </a:lnTo>
                                <a:lnTo>
                                  <a:pt x="314" y="8509"/>
                                </a:lnTo>
                                <a:lnTo>
                                  <a:pt x="311" y="8527"/>
                                </a:lnTo>
                                <a:lnTo>
                                  <a:pt x="306" y="8543"/>
                                </a:lnTo>
                                <a:lnTo>
                                  <a:pt x="311" y="8560"/>
                                </a:lnTo>
                                <a:lnTo>
                                  <a:pt x="319" y="8577"/>
                                </a:lnTo>
                                <a:lnTo>
                                  <a:pt x="333" y="8591"/>
                                </a:lnTo>
                                <a:lnTo>
                                  <a:pt x="349" y="8595"/>
                                </a:lnTo>
                                <a:lnTo>
                                  <a:pt x="366" y="8591"/>
                                </a:lnTo>
                                <a:lnTo>
                                  <a:pt x="380" y="8582"/>
                                </a:lnTo>
                                <a:lnTo>
                                  <a:pt x="393" y="8569"/>
                                </a:lnTo>
                                <a:lnTo>
                                  <a:pt x="406" y="8557"/>
                                </a:lnTo>
                                <a:lnTo>
                                  <a:pt x="418" y="8547"/>
                                </a:lnTo>
                                <a:lnTo>
                                  <a:pt x="445" y="8547"/>
                                </a:lnTo>
                                <a:lnTo>
                                  <a:pt x="462" y="8552"/>
                                </a:lnTo>
                                <a:lnTo>
                                  <a:pt x="483" y="8565"/>
                                </a:lnTo>
                                <a:lnTo>
                                  <a:pt x="505" y="8577"/>
                                </a:lnTo>
                                <a:lnTo>
                                  <a:pt x="514" y="8577"/>
                                </a:lnTo>
                                <a:lnTo>
                                  <a:pt x="527" y="8577"/>
                                </a:lnTo>
                                <a:lnTo>
                                  <a:pt x="535" y="8577"/>
                                </a:lnTo>
                                <a:lnTo>
                                  <a:pt x="544" y="8582"/>
                                </a:lnTo>
                                <a:lnTo>
                                  <a:pt x="565" y="8604"/>
                                </a:lnTo>
                                <a:lnTo>
                                  <a:pt x="591" y="8621"/>
                                </a:lnTo>
                                <a:lnTo>
                                  <a:pt x="604" y="8642"/>
                                </a:lnTo>
                                <a:lnTo>
                                  <a:pt x="596" y="8664"/>
                                </a:lnTo>
                                <a:lnTo>
                                  <a:pt x="565" y="8677"/>
                                </a:lnTo>
                                <a:lnTo>
                                  <a:pt x="535" y="8681"/>
                                </a:lnTo>
                                <a:lnTo>
                                  <a:pt x="505" y="8673"/>
                                </a:lnTo>
                                <a:lnTo>
                                  <a:pt x="475" y="8664"/>
                                </a:lnTo>
                                <a:lnTo>
                                  <a:pt x="453" y="8656"/>
                                </a:lnTo>
                                <a:lnTo>
                                  <a:pt x="432" y="8651"/>
                                </a:lnTo>
                                <a:lnTo>
                                  <a:pt x="410" y="8642"/>
                                </a:lnTo>
                                <a:lnTo>
                                  <a:pt x="388" y="8639"/>
                                </a:lnTo>
                                <a:lnTo>
                                  <a:pt x="366" y="8639"/>
                                </a:lnTo>
                                <a:lnTo>
                                  <a:pt x="349" y="8639"/>
                                </a:lnTo>
                                <a:lnTo>
                                  <a:pt x="328" y="8642"/>
                                </a:lnTo>
                                <a:lnTo>
                                  <a:pt x="311" y="8651"/>
                                </a:lnTo>
                                <a:lnTo>
                                  <a:pt x="302" y="8664"/>
                                </a:lnTo>
                                <a:lnTo>
                                  <a:pt x="302" y="8681"/>
                                </a:lnTo>
                                <a:lnTo>
                                  <a:pt x="306" y="8703"/>
                                </a:lnTo>
                                <a:lnTo>
                                  <a:pt x="314" y="8721"/>
                                </a:lnTo>
                                <a:lnTo>
                                  <a:pt x="328" y="8738"/>
                                </a:lnTo>
                                <a:lnTo>
                                  <a:pt x="341" y="8755"/>
                                </a:lnTo>
                                <a:lnTo>
                                  <a:pt x="354" y="8772"/>
                                </a:lnTo>
                                <a:lnTo>
                                  <a:pt x="366" y="8785"/>
                                </a:lnTo>
                                <a:lnTo>
                                  <a:pt x="380" y="8802"/>
                                </a:lnTo>
                                <a:lnTo>
                                  <a:pt x="388" y="8820"/>
                                </a:lnTo>
                                <a:lnTo>
                                  <a:pt x="388" y="8837"/>
                                </a:lnTo>
                                <a:lnTo>
                                  <a:pt x="393" y="8854"/>
                                </a:lnTo>
                                <a:lnTo>
                                  <a:pt x="410" y="8880"/>
                                </a:lnTo>
                                <a:lnTo>
                                  <a:pt x="427" y="8905"/>
                                </a:lnTo>
                                <a:lnTo>
                                  <a:pt x="445" y="8932"/>
                                </a:lnTo>
                                <a:lnTo>
                                  <a:pt x="457" y="8957"/>
                                </a:lnTo>
                                <a:lnTo>
                                  <a:pt x="462" y="8966"/>
                                </a:lnTo>
                                <a:lnTo>
                                  <a:pt x="470" y="8971"/>
                                </a:lnTo>
                                <a:lnTo>
                                  <a:pt x="479" y="8971"/>
                                </a:lnTo>
                                <a:lnTo>
                                  <a:pt x="483" y="8975"/>
                                </a:lnTo>
                                <a:lnTo>
                                  <a:pt x="488" y="9023"/>
                                </a:lnTo>
                                <a:lnTo>
                                  <a:pt x="479" y="9066"/>
                                </a:lnTo>
                                <a:lnTo>
                                  <a:pt x="457" y="9109"/>
                                </a:lnTo>
                                <a:lnTo>
                                  <a:pt x="432" y="9152"/>
                                </a:lnTo>
                                <a:lnTo>
                                  <a:pt x="423" y="9178"/>
                                </a:lnTo>
                                <a:lnTo>
                                  <a:pt x="418" y="9208"/>
                                </a:lnTo>
                                <a:lnTo>
                                  <a:pt x="427" y="9238"/>
                                </a:lnTo>
                                <a:lnTo>
                                  <a:pt x="440" y="9264"/>
                                </a:lnTo>
                                <a:lnTo>
                                  <a:pt x="466" y="9294"/>
                                </a:lnTo>
                                <a:lnTo>
                                  <a:pt x="497" y="9321"/>
                                </a:lnTo>
                                <a:lnTo>
                                  <a:pt x="530" y="9342"/>
                                </a:lnTo>
                                <a:lnTo>
                                  <a:pt x="561" y="9372"/>
                                </a:lnTo>
                                <a:lnTo>
                                  <a:pt x="569" y="9389"/>
                                </a:lnTo>
                                <a:lnTo>
                                  <a:pt x="569" y="9411"/>
                                </a:lnTo>
                                <a:lnTo>
                                  <a:pt x="565" y="9428"/>
                                </a:lnTo>
                                <a:lnTo>
                                  <a:pt x="552" y="9436"/>
                                </a:lnTo>
                                <a:lnTo>
                                  <a:pt x="527" y="9446"/>
                                </a:lnTo>
                                <a:lnTo>
                                  <a:pt x="505" y="9463"/>
                                </a:lnTo>
                                <a:lnTo>
                                  <a:pt x="497" y="9480"/>
                                </a:lnTo>
                                <a:lnTo>
                                  <a:pt x="505" y="9506"/>
                                </a:lnTo>
                                <a:lnTo>
                                  <a:pt x="518" y="9518"/>
                                </a:lnTo>
                                <a:lnTo>
                                  <a:pt x="535" y="9528"/>
                                </a:lnTo>
                                <a:lnTo>
                                  <a:pt x="552" y="9536"/>
                                </a:lnTo>
                                <a:lnTo>
                                  <a:pt x="574" y="9540"/>
                                </a:lnTo>
                                <a:lnTo>
                                  <a:pt x="596" y="9558"/>
                                </a:lnTo>
                                <a:lnTo>
                                  <a:pt x="612" y="9588"/>
                                </a:lnTo>
                                <a:lnTo>
                                  <a:pt x="617" y="9619"/>
                                </a:lnTo>
                                <a:lnTo>
                                  <a:pt x="609" y="9644"/>
                                </a:lnTo>
                                <a:lnTo>
                                  <a:pt x="587" y="9666"/>
                                </a:lnTo>
                                <a:lnTo>
                                  <a:pt x="561" y="9682"/>
                                </a:lnTo>
                                <a:lnTo>
                                  <a:pt x="544" y="9704"/>
                                </a:lnTo>
                                <a:lnTo>
                                  <a:pt x="535" y="9731"/>
                                </a:lnTo>
                                <a:lnTo>
                                  <a:pt x="539" y="9756"/>
                                </a:lnTo>
                                <a:lnTo>
                                  <a:pt x="549" y="9778"/>
                                </a:lnTo>
                                <a:lnTo>
                                  <a:pt x="561" y="9800"/>
                                </a:lnTo>
                                <a:lnTo>
                                  <a:pt x="582" y="9808"/>
                                </a:lnTo>
                                <a:lnTo>
                                  <a:pt x="600" y="9804"/>
                                </a:lnTo>
                                <a:lnTo>
                                  <a:pt x="617" y="9800"/>
                                </a:lnTo>
                                <a:lnTo>
                                  <a:pt x="634" y="9795"/>
                                </a:lnTo>
                                <a:lnTo>
                                  <a:pt x="651" y="9795"/>
                                </a:lnTo>
                                <a:lnTo>
                                  <a:pt x="686" y="9825"/>
                                </a:lnTo>
                                <a:lnTo>
                                  <a:pt x="699" y="9873"/>
                                </a:lnTo>
                                <a:lnTo>
                                  <a:pt x="703" y="9920"/>
                                </a:lnTo>
                                <a:lnTo>
                                  <a:pt x="716" y="9967"/>
                                </a:lnTo>
                                <a:lnTo>
                                  <a:pt x="743" y="10002"/>
                                </a:lnTo>
                                <a:lnTo>
                                  <a:pt x="763" y="10032"/>
                                </a:lnTo>
                                <a:lnTo>
                                  <a:pt x="790" y="10063"/>
                                </a:lnTo>
                                <a:lnTo>
                                  <a:pt x="807" y="10098"/>
                                </a:lnTo>
                                <a:lnTo>
                                  <a:pt x="820" y="10111"/>
                                </a:lnTo>
                                <a:lnTo>
                                  <a:pt x="842" y="10119"/>
                                </a:lnTo>
                                <a:lnTo>
                                  <a:pt x="863" y="10123"/>
                                </a:lnTo>
                                <a:lnTo>
                                  <a:pt x="889" y="10128"/>
                                </a:lnTo>
                                <a:lnTo>
                                  <a:pt x="885" y="10123"/>
                                </a:lnTo>
                                <a:lnTo>
                                  <a:pt x="885" y="10119"/>
                                </a:lnTo>
                                <a:lnTo>
                                  <a:pt x="880" y="10119"/>
                                </a:lnTo>
                                <a:lnTo>
                                  <a:pt x="877" y="10114"/>
                                </a:lnTo>
                                <a:lnTo>
                                  <a:pt x="880" y="10128"/>
                                </a:lnTo>
                                <a:lnTo>
                                  <a:pt x="885" y="10136"/>
                                </a:lnTo>
                                <a:lnTo>
                                  <a:pt x="894" y="10145"/>
                                </a:lnTo>
                                <a:lnTo>
                                  <a:pt x="897" y="10149"/>
                                </a:lnTo>
                                <a:lnTo>
                                  <a:pt x="924" y="10141"/>
                                </a:lnTo>
                                <a:lnTo>
                                  <a:pt x="945" y="10128"/>
                                </a:lnTo>
                                <a:lnTo>
                                  <a:pt x="967" y="10111"/>
                                </a:lnTo>
                                <a:lnTo>
                                  <a:pt x="984" y="10093"/>
                                </a:lnTo>
                                <a:lnTo>
                                  <a:pt x="997" y="10071"/>
                                </a:lnTo>
                                <a:lnTo>
                                  <a:pt x="1014" y="10049"/>
                                </a:lnTo>
                                <a:lnTo>
                                  <a:pt x="1036" y="10032"/>
                                </a:lnTo>
                                <a:lnTo>
                                  <a:pt x="1058" y="10019"/>
                                </a:lnTo>
                                <a:lnTo>
                                  <a:pt x="1079" y="10019"/>
                                </a:lnTo>
                                <a:lnTo>
                                  <a:pt x="1091" y="10029"/>
                                </a:lnTo>
                                <a:lnTo>
                                  <a:pt x="1096" y="10049"/>
                                </a:lnTo>
                                <a:lnTo>
                                  <a:pt x="1083" y="10067"/>
                                </a:lnTo>
                                <a:lnTo>
                                  <a:pt x="1058" y="10084"/>
                                </a:lnTo>
                                <a:lnTo>
                                  <a:pt x="1036" y="10106"/>
                                </a:lnTo>
                                <a:lnTo>
                                  <a:pt x="1009" y="10123"/>
                                </a:lnTo>
                                <a:lnTo>
                                  <a:pt x="989" y="10145"/>
                                </a:lnTo>
                                <a:lnTo>
                                  <a:pt x="976" y="10171"/>
                                </a:lnTo>
                                <a:lnTo>
                                  <a:pt x="962" y="10193"/>
                                </a:lnTo>
                                <a:lnTo>
                                  <a:pt x="962" y="10218"/>
                                </a:lnTo>
                                <a:lnTo>
                                  <a:pt x="971" y="10248"/>
                                </a:lnTo>
                                <a:lnTo>
                                  <a:pt x="992" y="10270"/>
                                </a:lnTo>
                                <a:lnTo>
                                  <a:pt x="1023" y="10287"/>
                                </a:lnTo>
                                <a:lnTo>
                                  <a:pt x="1053" y="10305"/>
                                </a:lnTo>
                                <a:lnTo>
                                  <a:pt x="1088" y="10317"/>
                                </a:lnTo>
                                <a:lnTo>
                                  <a:pt x="1079" y="10314"/>
                                </a:lnTo>
                                <a:lnTo>
                                  <a:pt x="1071" y="10309"/>
                                </a:lnTo>
                                <a:lnTo>
                                  <a:pt x="1066" y="10305"/>
                                </a:lnTo>
                                <a:lnTo>
                                  <a:pt x="1058" y="10300"/>
                                </a:lnTo>
                                <a:lnTo>
                                  <a:pt x="1088" y="10322"/>
                                </a:lnTo>
                                <a:lnTo>
                                  <a:pt x="1126" y="10330"/>
                                </a:lnTo>
                                <a:lnTo>
                                  <a:pt x="1161" y="10330"/>
                                </a:lnTo>
                                <a:lnTo>
                                  <a:pt x="1183" y="10314"/>
                                </a:lnTo>
                                <a:lnTo>
                                  <a:pt x="1195" y="10253"/>
                                </a:lnTo>
                                <a:lnTo>
                                  <a:pt x="1191" y="10193"/>
                                </a:lnTo>
                                <a:lnTo>
                                  <a:pt x="1191" y="10128"/>
                                </a:lnTo>
                                <a:lnTo>
                                  <a:pt x="1204" y="10063"/>
                                </a:lnTo>
                                <a:lnTo>
                                  <a:pt x="1222" y="10037"/>
                                </a:lnTo>
                                <a:lnTo>
                                  <a:pt x="1238" y="10007"/>
                                </a:lnTo>
                                <a:lnTo>
                                  <a:pt x="1260" y="9981"/>
                                </a:lnTo>
                                <a:lnTo>
                                  <a:pt x="1282" y="9950"/>
                                </a:lnTo>
                                <a:lnTo>
                                  <a:pt x="1304" y="9929"/>
                                </a:lnTo>
                                <a:lnTo>
                                  <a:pt x="1329" y="9917"/>
                                </a:lnTo>
                                <a:lnTo>
                                  <a:pt x="1355" y="9903"/>
                                </a:lnTo>
                                <a:lnTo>
                                  <a:pt x="1381" y="9895"/>
                                </a:lnTo>
                                <a:lnTo>
                                  <a:pt x="1407" y="9886"/>
                                </a:lnTo>
                                <a:lnTo>
                                  <a:pt x="1441" y="9886"/>
                                </a:lnTo>
                                <a:lnTo>
                                  <a:pt x="1480" y="9886"/>
                                </a:lnTo>
                                <a:lnTo>
                                  <a:pt x="1520" y="9886"/>
                                </a:lnTo>
                                <a:lnTo>
                                  <a:pt x="1550" y="9886"/>
                                </a:lnTo>
                                <a:lnTo>
                                  <a:pt x="1575" y="9886"/>
                                </a:lnTo>
                                <a:lnTo>
                                  <a:pt x="1583" y="9877"/>
                                </a:lnTo>
                                <a:lnTo>
                                  <a:pt x="1575" y="9865"/>
                                </a:lnTo>
                                <a:close/>
                              </a:path>
                            </a:pathLst>
                          </a:custGeom>
                          <a:solidFill>
                            <a:srgbClr val="ffffff"/>
                          </a:solidFill>
                          <a:ln w="0">
                            <a:noFill/>
                          </a:ln>
                        </wps:spPr>
                        <wps:style>
                          <a:lnRef idx="0"/>
                          <a:fillRef idx="0"/>
                          <a:effectRef idx="0"/>
                          <a:fontRef idx="minor"/>
                        </wps:style>
                        <wps:bodyPr/>
                      </wps:wsp>
                      <wps:wsp>
                        <wps:cNvSpPr/>
                        <wps:spPr>
                          <a:xfrm>
                            <a:off x="598680" y="1791360"/>
                            <a:ext cx="335160" cy="2186280"/>
                          </a:xfrm>
                          <a:custGeom>
                            <a:avLst/>
                            <a:gdLst/>
                            <a:ahLst/>
                            <a:rect l="l" t="t" r="r" b="b"/>
                            <a:pathLst>
                              <a:path w="1583" h="10330">
                                <a:moveTo>
                                  <a:pt x="1575" y="9865"/>
                                </a:moveTo>
                                <a:lnTo>
                                  <a:pt x="1571" y="9865"/>
                                </a:lnTo>
                                <a:lnTo>
                                  <a:pt x="1553" y="9860"/>
                                </a:lnTo>
                                <a:lnTo>
                                  <a:pt x="1528" y="9855"/>
                                </a:lnTo>
                                <a:lnTo>
                                  <a:pt x="1493" y="9851"/>
                                </a:lnTo>
                                <a:lnTo>
                                  <a:pt x="1454" y="9847"/>
                                </a:lnTo>
                                <a:lnTo>
                                  <a:pt x="1419" y="9838"/>
                                </a:lnTo>
                                <a:lnTo>
                                  <a:pt x="1386" y="9830"/>
                                </a:lnTo>
                                <a:lnTo>
                                  <a:pt x="1355" y="9821"/>
                                </a:lnTo>
                                <a:lnTo>
                                  <a:pt x="1316" y="9813"/>
                                </a:lnTo>
                                <a:lnTo>
                                  <a:pt x="1273" y="9808"/>
                                </a:lnTo>
                                <a:lnTo>
                                  <a:pt x="1234" y="9804"/>
                                </a:lnTo>
                                <a:lnTo>
                                  <a:pt x="1191" y="9800"/>
                                </a:lnTo>
                                <a:lnTo>
                                  <a:pt x="1152" y="9795"/>
                                </a:lnTo>
                                <a:lnTo>
                                  <a:pt x="1113" y="9786"/>
                                </a:lnTo>
                                <a:lnTo>
                                  <a:pt x="1074" y="9769"/>
                                </a:lnTo>
                                <a:lnTo>
                                  <a:pt x="1036" y="9748"/>
                                </a:lnTo>
                                <a:lnTo>
                                  <a:pt x="997" y="9713"/>
                                </a:lnTo>
                                <a:lnTo>
                                  <a:pt x="967" y="9679"/>
                                </a:lnTo>
                                <a:lnTo>
                                  <a:pt x="941" y="9640"/>
                                </a:lnTo>
                                <a:lnTo>
                                  <a:pt x="919" y="9597"/>
                                </a:lnTo>
                                <a:lnTo>
                                  <a:pt x="902" y="9553"/>
                                </a:lnTo>
                                <a:lnTo>
                                  <a:pt x="889" y="9510"/>
                                </a:lnTo>
                                <a:lnTo>
                                  <a:pt x="880" y="9463"/>
                                </a:lnTo>
                                <a:lnTo>
                                  <a:pt x="877" y="9416"/>
                                </a:lnTo>
                                <a:lnTo>
                                  <a:pt x="872" y="9398"/>
                                </a:lnTo>
                                <a:lnTo>
                                  <a:pt x="859" y="9389"/>
                                </a:lnTo>
                                <a:lnTo>
                                  <a:pt x="842" y="9389"/>
                                </a:lnTo>
                                <a:lnTo>
                                  <a:pt x="820" y="9394"/>
                                </a:lnTo>
                                <a:lnTo>
                                  <a:pt x="798" y="9398"/>
                                </a:lnTo>
                                <a:lnTo>
                                  <a:pt x="776" y="9398"/>
                                </a:lnTo>
                                <a:lnTo>
                                  <a:pt x="760" y="9394"/>
                                </a:lnTo>
                                <a:lnTo>
                                  <a:pt x="746" y="9381"/>
                                </a:lnTo>
                                <a:lnTo>
                                  <a:pt x="738" y="9351"/>
                                </a:lnTo>
                                <a:lnTo>
                                  <a:pt x="733" y="9321"/>
                                </a:lnTo>
                                <a:lnTo>
                                  <a:pt x="721" y="9290"/>
                                </a:lnTo>
                                <a:lnTo>
                                  <a:pt x="703" y="9269"/>
                                </a:lnTo>
                                <a:lnTo>
                                  <a:pt x="694" y="9264"/>
                                </a:lnTo>
                                <a:lnTo>
                                  <a:pt x="682" y="9260"/>
                                </a:lnTo>
                                <a:lnTo>
                                  <a:pt x="664" y="9264"/>
                                </a:lnTo>
                                <a:lnTo>
                                  <a:pt x="647" y="9264"/>
                                </a:lnTo>
                                <a:lnTo>
                                  <a:pt x="651" y="9190"/>
                                </a:lnTo>
                                <a:lnTo>
                                  <a:pt x="631" y="9121"/>
                                </a:lnTo>
                                <a:lnTo>
                                  <a:pt x="612" y="9053"/>
                                </a:lnTo>
                                <a:lnTo>
                                  <a:pt x="609" y="8979"/>
                                </a:lnTo>
                                <a:lnTo>
                                  <a:pt x="609" y="8966"/>
                                </a:lnTo>
                                <a:lnTo>
                                  <a:pt x="612" y="8949"/>
                                </a:lnTo>
                                <a:lnTo>
                                  <a:pt x="617" y="8936"/>
                                </a:lnTo>
                                <a:lnTo>
                                  <a:pt x="621" y="8924"/>
                                </a:lnTo>
                                <a:lnTo>
                                  <a:pt x="639" y="8910"/>
                                </a:lnTo>
                                <a:lnTo>
                                  <a:pt x="656" y="8902"/>
                                </a:lnTo>
                                <a:lnTo>
                                  <a:pt x="678" y="8905"/>
                                </a:lnTo>
                                <a:lnTo>
                                  <a:pt x="699" y="8910"/>
                                </a:lnTo>
                                <a:lnTo>
                                  <a:pt x="721" y="8915"/>
                                </a:lnTo>
                                <a:lnTo>
                                  <a:pt x="743" y="8919"/>
                                </a:lnTo>
                                <a:lnTo>
                                  <a:pt x="760" y="8919"/>
                                </a:lnTo>
                                <a:lnTo>
                                  <a:pt x="781" y="8915"/>
                                </a:lnTo>
                                <a:lnTo>
                                  <a:pt x="798" y="8902"/>
                                </a:lnTo>
                                <a:lnTo>
                                  <a:pt x="803" y="8880"/>
                                </a:lnTo>
                                <a:lnTo>
                                  <a:pt x="798" y="8854"/>
                                </a:lnTo>
                                <a:lnTo>
                                  <a:pt x="795" y="8833"/>
                                </a:lnTo>
                                <a:lnTo>
                                  <a:pt x="763" y="8724"/>
                                </a:lnTo>
                                <a:lnTo>
                                  <a:pt x="746" y="8612"/>
                                </a:lnTo>
                                <a:lnTo>
                                  <a:pt x="733" y="8505"/>
                                </a:lnTo>
                                <a:lnTo>
                                  <a:pt x="721" y="8396"/>
                                </a:lnTo>
                                <a:lnTo>
                                  <a:pt x="760" y="8353"/>
                                </a:lnTo>
                                <a:lnTo>
                                  <a:pt x="785" y="8306"/>
                                </a:lnTo>
                                <a:lnTo>
                                  <a:pt x="795" y="8254"/>
                                </a:lnTo>
                                <a:lnTo>
                                  <a:pt x="795" y="8198"/>
                                </a:lnTo>
                                <a:lnTo>
                                  <a:pt x="795" y="8147"/>
                                </a:lnTo>
                                <a:lnTo>
                                  <a:pt x="790" y="8090"/>
                                </a:lnTo>
                                <a:lnTo>
                                  <a:pt x="790" y="8034"/>
                                </a:lnTo>
                                <a:lnTo>
                                  <a:pt x="798" y="7978"/>
                                </a:lnTo>
                                <a:lnTo>
                                  <a:pt x="803" y="7974"/>
                                </a:lnTo>
                                <a:lnTo>
                                  <a:pt x="811" y="7969"/>
                                </a:lnTo>
                                <a:lnTo>
                                  <a:pt x="820" y="7964"/>
                                </a:lnTo>
                                <a:lnTo>
                                  <a:pt x="825" y="7961"/>
                                </a:lnTo>
                                <a:lnTo>
                                  <a:pt x="828" y="7926"/>
                                </a:lnTo>
                                <a:lnTo>
                                  <a:pt x="828" y="7896"/>
                                </a:lnTo>
                                <a:lnTo>
                                  <a:pt x="820" y="7865"/>
                                </a:lnTo>
                                <a:lnTo>
                                  <a:pt x="803" y="7835"/>
                                </a:lnTo>
                                <a:lnTo>
                                  <a:pt x="781" y="7814"/>
                                </a:lnTo>
                                <a:lnTo>
                                  <a:pt x="755" y="7800"/>
                                </a:lnTo>
                                <a:lnTo>
                                  <a:pt x="725" y="7792"/>
                                </a:lnTo>
                                <a:lnTo>
                                  <a:pt x="691" y="7797"/>
                                </a:lnTo>
                                <a:lnTo>
                                  <a:pt x="686" y="7770"/>
                                </a:lnTo>
                                <a:lnTo>
                                  <a:pt x="678" y="7748"/>
                                </a:lnTo>
                                <a:lnTo>
                                  <a:pt x="678" y="7728"/>
                                </a:lnTo>
                                <a:lnTo>
                                  <a:pt x="694" y="7715"/>
                                </a:lnTo>
                                <a:lnTo>
                                  <a:pt x="716" y="7710"/>
                                </a:lnTo>
                                <a:lnTo>
                                  <a:pt x="743" y="7701"/>
                                </a:lnTo>
                                <a:lnTo>
                                  <a:pt x="763" y="7698"/>
                                </a:lnTo>
                                <a:lnTo>
                                  <a:pt x="785" y="7688"/>
                                </a:lnTo>
                                <a:lnTo>
                                  <a:pt x="803" y="7684"/>
                                </a:lnTo>
                                <a:lnTo>
                                  <a:pt x="820" y="7671"/>
                                </a:lnTo>
                                <a:lnTo>
                                  <a:pt x="837" y="7658"/>
                                </a:lnTo>
                                <a:lnTo>
                                  <a:pt x="850" y="7641"/>
                                </a:lnTo>
                                <a:lnTo>
                                  <a:pt x="859" y="7619"/>
                                </a:lnTo>
                                <a:lnTo>
                                  <a:pt x="863" y="7594"/>
                                </a:lnTo>
                                <a:lnTo>
                                  <a:pt x="863" y="7567"/>
                                </a:lnTo>
                                <a:lnTo>
                                  <a:pt x="855" y="7542"/>
                                </a:lnTo>
                                <a:lnTo>
                                  <a:pt x="842" y="7529"/>
                                </a:lnTo>
                                <a:lnTo>
                                  <a:pt x="828" y="7520"/>
                                </a:lnTo>
                                <a:lnTo>
                                  <a:pt x="807" y="7520"/>
                                </a:lnTo>
                                <a:lnTo>
                                  <a:pt x="785" y="7516"/>
                                </a:lnTo>
                                <a:lnTo>
                                  <a:pt x="763" y="7516"/>
                                </a:lnTo>
                                <a:lnTo>
                                  <a:pt x="746" y="7507"/>
                                </a:lnTo>
                                <a:lnTo>
                                  <a:pt x="729" y="7499"/>
                                </a:lnTo>
                                <a:lnTo>
                                  <a:pt x="721" y="7482"/>
                                </a:lnTo>
                                <a:lnTo>
                                  <a:pt x="708" y="7460"/>
                                </a:lnTo>
                                <a:lnTo>
                                  <a:pt x="691" y="7442"/>
                                </a:lnTo>
                                <a:lnTo>
                                  <a:pt x="673" y="7425"/>
                                </a:lnTo>
                                <a:lnTo>
                                  <a:pt x="664" y="7403"/>
                                </a:lnTo>
                                <a:lnTo>
                                  <a:pt x="661" y="7343"/>
                                </a:lnTo>
                                <a:lnTo>
                                  <a:pt x="651" y="7283"/>
                                </a:lnTo>
                                <a:lnTo>
                                  <a:pt x="634" y="7227"/>
                                </a:lnTo>
                                <a:lnTo>
                                  <a:pt x="596" y="7175"/>
                                </a:lnTo>
                                <a:lnTo>
                                  <a:pt x="574" y="7123"/>
                                </a:lnTo>
                                <a:lnTo>
                                  <a:pt x="582" y="7063"/>
                                </a:lnTo>
                                <a:lnTo>
                                  <a:pt x="604" y="7003"/>
                                </a:lnTo>
                                <a:lnTo>
                                  <a:pt x="631" y="6946"/>
                                </a:lnTo>
                                <a:lnTo>
                                  <a:pt x="639" y="6916"/>
                                </a:lnTo>
                                <a:lnTo>
                                  <a:pt x="634" y="6886"/>
                                </a:lnTo>
                                <a:lnTo>
                                  <a:pt x="621" y="6856"/>
                                </a:lnTo>
                                <a:lnTo>
                                  <a:pt x="600" y="6825"/>
                                </a:lnTo>
                                <a:lnTo>
                                  <a:pt x="574" y="6795"/>
                                </a:lnTo>
                                <a:lnTo>
                                  <a:pt x="549" y="6765"/>
                                </a:lnTo>
                                <a:lnTo>
                                  <a:pt x="527" y="6735"/>
                                </a:lnTo>
                                <a:lnTo>
                                  <a:pt x="505" y="6700"/>
                                </a:lnTo>
                                <a:lnTo>
                                  <a:pt x="497" y="6670"/>
                                </a:lnTo>
                                <a:lnTo>
                                  <a:pt x="492" y="6635"/>
                                </a:lnTo>
                                <a:lnTo>
                                  <a:pt x="492" y="6601"/>
                                </a:lnTo>
                                <a:lnTo>
                                  <a:pt x="505" y="6571"/>
                                </a:lnTo>
                                <a:lnTo>
                                  <a:pt x="522" y="6532"/>
                                </a:lnTo>
                                <a:lnTo>
                                  <a:pt x="535" y="6492"/>
                                </a:lnTo>
                                <a:lnTo>
                                  <a:pt x="539" y="6454"/>
                                </a:lnTo>
                                <a:lnTo>
                                  <a:pt x="549" y="6415"/>
                                </a:lnTo>
                                <a:lnTo>
                                  <a:pt x="552" y="6402"/>
                                </a:lnTo>
                                <a:lnTo>
                                  <a:pt x="565" y="6393"/>
                                </a:lnTo>
                                <a:lnTo>
                                  <a:pt x="579" y="6385"/>
                                </a:lnTo>
                                <a:lnTo>
                                  <a:pt x="587" y="6372"/>
                                </a:lnTo>
                                <a:lnTo>
                                  <a:pt x="591" y="6316"/>
                                </a:lnTo>
                                <a:lnTo>
                                  <a:pt x="579" y="6259"/>
                                </a:lnTo>
                                <a:lnTo>
                                  <a:pt x="561" y="6204"/>
                                </a:lnTo>
                                <a:lnTo>
                                  <a:pt x="561" y="6147"/>
                                </a:lnTo>
                                <a:lnTo>
                                  <a:pt x="565" y="6122"/>
                                </a:lnTo>
                                <a:lnTo>
                                  <a:pt x="574" y="6095"/>
                                </a:lnTo>
                                <a:lnTo>
                                  <a:pt x="582" y="6074"/>
                                </a:lnTo>
                                <a:lnTo>
                                  <a:pt x="604" y="6062"/>
                                </a:lnTo>
                                <a:lnTo>
                                  <a:pt x="639" y="6044"/>
                                </a:lnTo>
                                <a:lnTo>
                                  <a:pt x="669" y="6018"/>
                                </a:lnTo>
                                <a:lnTo>
                                  <a:pt x="691" y="5988"/>
                                </a:lnTo>
                                <a:lnTo>
                                  <a:pt x="708" y="5949"/>
                                </a:lnTo>
                                <a:lnTo>
                                  <a:pt x="713" y="5914"/>
                                </a:lnTo>
                                <a:lnTo>
                                  <a:pt x="708" y="5879"/>
                                </a:lnTo>
                                <a:lnTo>
                                  <a:pt x="691" y="5849"/>
                                </a:lnTo>
                                <a:lnTo>
                                  <a:pt x="661" y="5824"/>
                                </a:lnTo>
                                <a:lnTo>
                                  <a:pt x="639" y="5815"/>
                                </a:lnTo>
                                <a:lnTo>
                                  <a:pt x="621" y="5811"/>
                                </a:lnTo>
                                <a:lnTo>
                                  <a:pt x="604" y="5802"/>
                                </a:lnTo>
                                <a:lnTo>
                                  <a:pt x="591" y="5785"/>
                                </a:lnTo>
                                <a:lnTo>
                                  <a:pt x="574" y="5724"/>
                                </a:lnTo>
                                <a:lnTo>
                                  <a:pt x="582" y="5663"/>
                                </a:lnTo>
                                <a:lnTo>
                                  <a:pt x="587" y="5608"/>
                                </a:lnTo>
                                <a:lnTo>
                                  <a:pt x="579" y="5551"/>
                                </a:lnTo>
                                <a:lnTo>
                                  <a:pt x="565" y="5517"/>
                                </a:lnTo>
                                <a:lnTo>
                                  <a:pt x="561" y="5482"/>
                                </a:lnTo>
                                <a:lnTo>
                                  <a:pt x="561" y="5449"/>
                                </a:lnTo>
                                <a:lnTo>
                                  <a:pt x="565" y="5414"/>
                                </a:lnTo>
                                <a:lnTo>
                                  <a:pt x="574" y="5384"/>
                                </a:lnTo>
                                <a:lnTo>
                                  <a:pt x="587" y="5357"/>
                                </a:lnTo>
                                <a:lnTo>
                                  <a:pt x="604" y="5332"/>
                                </a:lnTo>
                                <a:lnTo>
                                  <a:pt x="621" y="5310"/>
                                </a:lnTo>
                                <a:lnTo>
                                  <a:pt x="651" y="5285"/>
                                </a:lnTo>
                                <a:lnTo>
                                  <a:pt x="682" y="5258"/>
                                </a:lnTo>
                                <a:lnTo>
                                  <a:pt x="713" y="5228"/>
                                </a:lnTo>
                                <a:lnTo>
                                  <a:pt x="729" y="5198"/>
                                </a:lnTo>
                                <a:lnTo>
                                  <a:pt x="738" y="5141"/>
                                </a:lnTo>
                                <a:lnTo>
                                  <a:pt x="716" y="5099"/>
                                </a:lnTo>
                                <a:lnTo>
                                  <a:pt x="682" y="5055"/>
                                </a:lnTo>
                                <a:lnTo>
                                  <a:pt x="651" y="5012"/>
                                </a:lnTo>
                                <a:lnTo>
                                  <a:pt x="643" y="4965"/>
                                </a:lnTo>
                                <a:lnTo>
                                  <a:pt x="651" y="4921"/>
                                </a:lnTo>
                                <a:lnTo>
                                  <a:pt x="673" y="4878"/>
                                </a:lnTo>
                                <a:lnTo>
                                  <a:pt x="708" y="4835"/>
                                </a:lnTo>
                                <a:lnTo>
                                  <a:pt x="746" y="4792"/>
                                </a:lnTo>
                                <a:lnTo>
                                  <a:pt x="785" y="4749"/>
                                </a:lnTo>
                                <a:lnTo>
                                  <a:pt x="820" y="4705"/>
                                </a:lnTo>
                                <a:lnTo>
                                  <a:pt x="850" y="4658"/>
                                </a:lnTo>
                                <a:lnTo>
                                  <a:pt x="867" y="4606"/>
                                </a:lnTo>
                                <a:lnTo>
                                  <a:pt x="867" y="4550"/>
                                </a:lnTo>
                                <a:lnTo>
                                  <a:pt x="850" y="4494"/>
                                </a:lnTo>
                                <a:lnTo>
                                  <a:pt x="820" y="4442"/>
                                </a:lnTo>
                                <a:lnTo>
                                  <a:pt x="781" y="4404"/>
                                </a:lnTo>
                                <a:lnTo>
                                  <a:pt x="746" y="4360"/>
                                </a:lnTo>
                                <a:lnTo>
                                  <a:pt x="721" y="4317"/>
                                </a:lnTo>
                                <a:lnTo>
                                  <a:pt x="703" y="4270"/>
                                </a:lnTo>
                                <a:lnTo>
                                  <a:pt x="694" y="4205"/>
                                </a:lnTo>
                                <a:lnTo>
                                  <a:pt x="686" y="4140"/>
                                </a:lnTo>
                                <a:lnTo>
                                  <a:pt x="669" y="4076"/>
                                </a:lnTo>
                                <a:lnTo>
                                  <a:pt x="631" y="4019"/>
                                </a:lnTo>
                                <a:lnTo>
                                  <a:pt x="600" y="3980"/>
                                </a:lnTo>
                                <a:lnTo>
                                  <a:pt x="579" y="3942"/>
                                </a:lnTo>
                                <a:lnTo>
                                  <a:pt x="574" y="3895"/>
                                </a:lnTo>
                                <a:lnTo>
                                  <a:pt x="582" y="3846"/>
                                </a:lnTo>
                                <a:lnTo>
                                  <a:pt x="596" y="3799"/>
                                </a:lnTo>
                                <a:lnTo>
                                  <a:pt x="617" y="3751"/>
                                </a:lnTo>
                                <a:lnTo>
                                  <a:pt x="643" y="3704"/>
                                </a:lnTo>
                                <a:lnTo>
                                  <a:pt x="673" y="3665"/>
                                </a:lnTo>
                                <a:lnTo>
                                  <a:pt x="713" y="3605"/>
                                </a:lnTo>
                                <a:lnTo>
                                  <a:pt x="733" y="3540"/>
                                </a:lnTo>
                                <a:lnTo>
                                  <a:pt x="738" y="3471"/>
                                </a:lnTo>
                                <a:lnTo>
                                  <a:pt x="729" y="3406"/>
                                </a:lnTo>
                                <a:lnTo>
                                  <a:pt x="708" y="3332"/>
                                </a:lnTo>
                                <a:lnTo>
                                  <a:pt x="686" y="3264"/>
                                </a:lnTo>
                                <a:lnTo>
                                  <a:pt x="678" y="3190"/>
                                </a:lnTo>
                                <a:lnTo>
                                  <a:pt x="686" y="3126"/>
                                </a:lnTo>
                                <a:lnTo>
                                  <a:pt x="699" y="3091"/>
                                </a:lnTo>
                                <a:lnTo>
                                  <a:pt x="713" y="3061"/>
                                </a:lnTo>
                                <a:lnTo>
                                  <a:pt x="729" y="3031"/>
                                </a:lnTo>
                                <a:lnTo>
                                  <a:pt x="746" y="3001"/>
                                </a:lnTo>
                                <a:lnTo>
                                  <a:pt x="768" y="2970"/>
                                </a:lnTo>
                                <a:lnTo>
                                  <a:pt x="795" y="2944"/>
                                </a:lnTo>
                                <a:lnTo>
                                  <a:pt x="825" y="2919"/>
                                </a:lnTo>
                                <a:lnTo>
                                  <a:pt x="855" y="2892"/>
                                </a:lnTo>
                                <a:lnTo>
                                  <a:pt x="877" y="2867"/>
                                </a:lnTo>
                                <a:lnTo>
                                  <a:pt x="885" y="2832"/>
                                </a:lnTo>
                                <a:lnTo>
                                  <a:pt x="889" y="2798"/>
                                </a:lnTo>
                                <a:lnTo>
                                  <a:pt x="894" y="2763"/>
                                </a:lnTo>
                                <a:lnTo>
                                  <a:pt x="915" y="2733"/>
                                </a:lnTo>
                                <a:lnTo>
                                  <a:pt x="945" y="2707"/>
                                </a:lnTo>
                                <a:lnTo>
                                  <a:pt x="979" y="2686"/>
                                </a:lnTo>
                                <a:lnTo>
                                  <a:pt x="1001" y="2655"/>
                                </a:lnTo>
                                <a:lnTo>
                                  <a:pt x="1009" y="2607"/>
                                </a:lnTo>
                                <a:lnTo>
                                  <a:pt x="1001" y="2560"/>
                                </a:lnTo>
                                <a:lnTo>
                                  <a:pt x="976" y="2513"/>
                                </a:lnTo>
                                <a:lnTo>
                                  <a:pt x="941" y="2470"/>
                                </a:lnTo>
                                <a:lnTo>
                                  <a:pt x="937" y="2448"/>
                                </a:lnTo>
                                <a:lnTo>
                                  <a:pt x="945" y="2426"/>
                                </a:lnTo>
                                <a:lnTo>
                                  <a:pt x="962" y="2396"/>
                                </a:lnTo>
                                <a:lnTo>
                                  <a:pt x="984" y="2371"/>
                                </a:lnTo>
                                <a:lnTo>
                                  <a:pt x="992" y="2344"/>
                                </a:lnTo>
                                <a:lnTo>
                                  <a:pt x="989" y="2319"/>
                                </a:lnTo>
                                <a:lnTo>
                                  <a:pt x="976" y="2297"/>
                                </a:lnTo>
                                <a:lnTo>
                                  <a:pt x="957" y="2275"/>
                                </a:lnTo>
                                <a:lnTo>
                                  <a:pt x="941" y="2254"/>
                                </a:lnTo>
                                <a:lnTo>
                                  <a:pt x="927" y="2232"/>
                                </a:lnTo>
                                <a:lnTo>
                                  <a:pt x="924" y="2210"/>
                                </a:lnTo>
                                <a:lnTo>
                                  <a:pt x="932" y="2189"/>
                                </a:lnTo>
                                <a:lnTo>
                                  <a:pt x="957" y="2125"/>
                                </a:lnTo>
                                <a:lnTo>
                                  <a:pt x="954" y="2068"/>
                                </a:lnTo>
                                <a:lnTo>
                                  <a:pt x="937" y="2021"/>
                                </a:lnTo>
                                <a:lnTo>
                                  <a:pt x="937" y="1977"/>
                                </a:lnTo>
                                <a:lnTo>
                                  <a:pt x="962" y="1934"/>
                                </a:lnTo>
                                <a:lnTo>
                                  <a:pt x="1001" y="1904"/>
                                </a:lnTo>
                                <a:lnTo>
                                  <a:pt x="1053" y="1878"/>
                                </a:lnTo>
                                <a:lnTo>
                                  <a:pt x="1105" y="1857"/>
                                </a:lnTo>
                                <a:lnTo>
                                  <a:pt x="1161" y="1835"/>
                                </a:lnTo>
                                <a:lnTo>
                                  <a:pt x="1213" y="1808"/>
                                </a:lnTo>
                                <a:lnTo>
                                  <a:pt x="1255" y="1778"/>
                                </a:lnTo>
                                <a:lnTo>
                                  <a:pt x="1295" y="1736"/>
                                </a:lnTo>
                                <a:lnTo>
                                  <a:pt x="1312" y="1693"/>
                                </a:lnTo>
                                <a:lnTo>
                                  <a:pt x="1316" y="1641"/>
                                </a:lnTo>
                                <a:lnTo>
                                  <a:pt x="1312" y="1589"/>
                                </a:lnTo>
                                <a:lnTo>
                                  <a:pt x="1304" y="1532"/>
                                </a:lnTo>
                                <a:lnTo>
                                  <a:pt x="1286" y="1507"/>
                                </a:lnTo>
                                <a:lnTo>
                                  <a:pt x="1252" y="1490"/>
                                </a:lnTo>
                                <a:lnTo>
                                  <a:pt x="1222" y="1477"/>
                                </a:lnTo>
                                <a:lnTo>
                                  <a:pt x="1213" y="1472"/>
                                </a:lnTo>
                                <a:lnTo>
                                  <a:pt x="1217" y="1468"/>
                                </a:lnTo>
                                <a:lnTo>
                                  <a:pt x="1213" y="1468"/>
                                </a:lnTo>
                                <a:lnTo>
                                  <a:pt x="1213" y="1472"/>
                                </a:lnTo>
                                <a:lnTo>
                                  <a:pt x="1183" y="1481"/>
                                </a:lnTo>
                                <a:lnTo>
                                  <a:pt x="1152" y="1485"/>
                                </a:lnTo>
                                <a:lnTo>
                                  <a:pt x="1126" y="1477"/>
                                </a:lnTo>
                                <a:lnTo>
                                  <a:pt x="1105" y="1446"/>
                                </a:lnTo>
                                <a:lnTo>
                                  <a:pt x="1088" y="1403"/>
                                </a:lnTo>
                                <a:lnTo>
                                  <a:pt x="1066" y="1360"/>
                                </a:lnTo>
                                <a:lnTo>
                                  <a:pt x="1049" y="1317"/>
                                </a:lnTo>
                                <a:lnTo>
                                  <a:pt x="1036" y="1269"/>
                                </a:lnTo>
                                <a:lnTo>
                                  <a:pt x="1027" y="1217"/>
                                </a:lnTo>
                                <a:lnTo>
                                  <a:pt x="1027" y="1165"/>
                                </a:lnTo>
                                <a:lnTo>
                                  <a:pt x="1023" y="1113"/>
                                </a:lnTo>
                                <a:lnTo>
                                  <a:pt x="1009" y="1062"/>
                                </a:lnTo>
                                <a:lnTo>
                                  <a:pt x="1001" y="1050"/>
                                </a:lnTo>
                                <a:lnTo>
                                  <a:pt x="992" y="1036"/>
                                </a:lnTo>
                                <a:lnTo>
                                  <a:pt x="979" y="1023"/>
                                </a:lnTo>
                                <a:lnTo>
                                  <a:pt x="971" y="1011"/>
                                </a:lnTo>
                                <a:lnTo>
                                  <a:pt x="932" y="971"/>
                                </a:lnTo>
                                <a:lnTo>
                                  <a:pt x="894" y="933"/>
                                </a:lnTo>
                                <a:lnTo>
                                  <a:pt x="855" y="889"/>
                                </a:lnTo>
                                <a:lnTo>
                                  <a:pt x="825" y="847"/>
                                </a:lnTo>
                                <a:lnTo>
                                  <a:pt x="798" y="799"/>
                                </a:lnTo>
                                <a:lnTo>
                                  <a:pt x="790" y="752"/>
                                </a:lnTo>
                                <a:lnTo>
                                  <a:pt x="795" y="703"/>
                                </a:lnTo>
                                <a:lnTo>
                                  <a:pt x="815" y="653"/>
                                </a:lnTo>
                                <a:lnTo>
                                  <a:pt x="842" y="618"/>
                                </a:lnTo>
                                <a:lnTo>
                                  <a:pt x="867" y="587"/>
                                </a:lnTo>
                                <a:lnTo>
                                  <a:pt x="885" y="552"/>
                                </a:lnTo>
                                <a:lnTo>
                                  <a:pt x="877" y="519"/>
                                </a:lnTo>
                                <a:lnTo>
                                  <a:pt x="837" y="462"/>
                                </a:lnTo>
                                <a:lnTo>
                                  <a:pt x="807" y="397"/>
                                </a:lnTo>
                                <a:lnTo>
                                  <a:pt x="790" y="333"/>
                                </a:lnTo>
                                <a:lnTo>
                                  <a:pt x="776" y="264"/>
                                </a:lnTo>
                                <a:lnTo>
                                  <a:pt x="746" y="234"/>
                                </a:lnTo>
                                <a:lnTo>
                                  <a:pt x="716" y="203"/>
                                </a:lnTo>
                                <a:lnTo>
                                  <a:pt x="691" y="172"/>
                                </a:lnTo>
                                <a:lnTo>
                                  <a:pt x="664" y="139"/>
                                </a:lnTo>
                                <a:lnTo>
                                  <a:pt x="643" y="104"/>
                                </a:lnTo>
                                <a:lnTo>
                                  <a:pt x="617" y="70"/>
                                </a:lnTo>
                                <a:lnTo>
                                  <a:pt x="596" y="35"/>
                                </a:lnTo>
                                <a:lnTo>
                                  <a:pt x="569" y="0"/>
                                </a:lnTo>
                                <a:lnTo>
                                  <a:pt x="552" y="8"/>
                                </a:lnTo>
                                <a:lnTo>
                                  <a:pt x="539" y="13"/>
                                </a:lnTo>
                                <a:lnTo>
                                  <a:pt x="527" y="22"/>
                                </a:lnTo>
                                <a:lnTo>
                                  <a:pt x="518" y="35"/>
                                </a:lnTo>
                                <a:lnTo>
                                  <a:pt x="514" y="60"/>
                                </a:lnTo>
                                <a:lnTo>
                                  <a:pt x="509" y="90"/>
                                </a:lnTo>
                                <a:lnTo>
                                  <a:pt x="500" y="117"/>
                                </a:lnTo>
                                <a:lnTo>
                                  <a:pt x="479" y="139"/>
                                </a:lnTo>
                                <a:lnTo>
                                  <a:pt x="448" y="164"/>
                                </a:lnTo>
                                <a:lnTo>
                                  <a:pt x="418" y="190"/>
                                </a:lnTo>
                                <a:lnTo>
                                  <a:pt x="393" y="221"/>
                                </a:lnTo>
                                <a:lnTo>
                                  <a:pt x="363" y="246"/>
                                </a:lnTo>
                                <a:lnTo>
                                  <a:pt x="341" y="259"/>
                                </a:lnTo>
                                <a:lnTo>
                                  <a:pt x="328" y="273"/>
                                </a:lnTo>
                                <a:lnTo>
                                  <a:pt x="314" y="276"/>
                                </a:lnTo>
                                <a:lnTo>
                                  <a:pt x="306" y="281"/>
                                </a:lnTo>
                                <a:lnTo>
                                  <a:pt x="341" y="294"/>
                                </a:lnTo>
                                <a:lnTo>
                                  <a:pt x="358" y="328"/>
                                </a:lnTo>
                                <a:lnTo>
                                  <a:pt x="371" y="371"/>
                                </a:lnTo>
                                <a:lnTo>
                                  <a:pt x="384" y="406"/>
                                </a:lnTo>
                                <a:lnTo>
                                  <a:pt x="393" y="415"/>
                                </a:lnTo>
                                <a:lnTo>
                                  <a:pt x="397" y="428"/>
                                </a:lnTo>
                                <a:lnTo>
                                  <a:pt x="406" y="437"/>
                                </a:lnTo>
                                <a:lnTo>
                                  <a:pt x="410" y="449"/>
                                </a:lnTo>
                                <a:lnTo>
                                  <a:pt x="415" y="467"/>
                                </a:lnTo>
                                <a:lnTo>
                                  <a:pt x="418" y="484"/>
                                </a:lnTo>
                                <a:lnTo>
                                  <a:pt x="418" y="501"/>
                                </a:lnTo>
                                <a:lnTo>
                                  <a:pt x="418" y="519"/>
                                </a:lnTo>
                                <a:lnTo>
                                  <a:pt x="423" y="519"/>
                                </a:lnTo>
                                <a:lnTo>
                                  <a:pt x="432" y="522"/>
                                </a:lnTo>
                                <a:lnTo>
                                  <a:pt x="436" y="527"/>
                                </a:lnTo>
                                <a:lnTo>
                                  <a:pt x="440" y="527"/>
                                </a:lnTo>
                                <a:lnTo>
                                  <a:pt x="440" y="571"/>
                                </a:lnTo>
                                <a:lnTo>
                                  <a:pt x="457" y="604"/>
                                </a:lnTo>
                                <a:lnTo>
                                  <a:pt x="475" y="639"/>
                                </a:lnTo>
                                <a:lnTo>
                                  <a:pt x="483" y="678"/>
                                </a:lnTo>
                                <a:lnTo>
                                  <a:pt x="479" y="700"/>
                                </a:lnTo>
                                <a:lnTo>
                                  <a:pt x="470" y="717"/>
                                </a:lnTo>
                                <a:lnTo>
                                  <a:pt x="457" y="738"/>
                                </a:lnTo>
                                <a:lnTo>
                                  <a:pt x="445" y="760"/>
                                </a:lnTo>
                                <a:lnTo>
                                  <a:pt x="432" y="820"/>
                                </a:lnTo>
                                <a:lnTo>
                                  <a:pt x="440" y="877"/>
                                </a:lnTo>
                                <a:lnTo>
                                  <a:pt x="466" y="933"/>
                                </a:lnTo>
                                <a:lnTo>
                                  <a:pt x="500" y="984"/>
                                </a:lnTo>
                                <a:lnTo>
                                  <a:pt x="514" y="1015"/>
                                </a:lnTo>
                                <a:lnTo>
                                  <a:pt x="514" y="1050"/>
                                </a:lnTo>
                                <a:lnTo>
                                  <a:pt x="509" y="1092"/>
                                </a:lnTo>
                                <a:lnTo>
                                  <a:pt x="514" y="1135"/>
                                </a:lnTo>
                                <a:lnTo>
                                  <a:pt x="518" y="1153"/>
                                </a:lnTo>
                                <a:lnTo>
                                  <a:pt x="518" y="1165"/>
                                </a:lnTo>
                                <a:lnTo>
                                  <a:pt x="509" y="1183"/>
                                </a:lnTo>
                                <a:lnTo>
                                  <a:pt x="505" y="1200"/>
                                </a:lnTo>
                                <a:lnTo>
                                  <a:pt x="500" y="1226"/>
                                </a:lnTo>
                                <a:lnTo>
                                  <a:pt x="505" y="1247"/>
                                </a:lnTo>
                                <a:lnTo>
                                  <a:pt x="509" y="1274"/>
                                </a:lnTo>
                                <a:lnTo>
                                  <a:pt x="509" y="1299"/>
                                </a:lnTo>
                                <a:lnTo>
                                  <a:pt x="505" y="1317"/>
                                </a:lnTo>
                                <a:lnTo>
                                  <a:pt x="488" y="1334"/>
                                </a:lnTo>
                                <a:lnTo>
                                  <a:pt x="475" y="1351"/>
                                </a:lnTo>
                                <a:lnTo>
                                  <a:pt x="462" y="1373"/>
                                </a:lnTo>
                                <a:lnTo>
                                  <a:pt x="457" y="1408"/>
                                </a:lnTo>
                                <a:lnTo>
                                  <a:pt x="462" y="1446"/>
                                </a:lnTo>
                                <a:lnTo>
                                  <a:pt x="466" y="1481"/>
                                </a:lnTo>
                                <a:lnTo>
                                  <a:pt x="453" y="1512"/>
                                </a:lnTo>
                                <a:lnTo>
                                  <a:pt x="448" y="1515"/>
                                </a:lnTo>
                                <a:lnTo>
                                  <a:pt x="440" y="1524"/>
                                </a:lnTo>
                                <a:lnTo>
                                  <a:pt x="427" y="1524"/>
                                </a:lnTo>
                                <a:lnTo>
                                  <a:pt x="418" y="1524"/>
                                </a:lnTo>
                                <a:lnTo>
                                  <a:pt x="418" y="1550"/>
                                </a:lnTo>
                                <a:lnTo>
                                  <a:pt x="406" y="1572"/>
                                </a:lnTo>
                                <a:lnTo>
                                  <a:pt x="388" y="1594"/>
                                </a:lnTo>
                                <a:lnTo>
                                  <a:pt x="371" y="1614"/>
                                </a:lnTo>
                                <a:lnTo>
                                  <a:pt x="363" y="1632"/>
                                </a:lnTo>
                                <a:lnTo>
                                  <a:pt x="366" y="1654"/>
                                </a:lnTo>
                                <a:lnTo>
                                  <a:pt x="375" y="1671"/>
                                </a:lnTo>
                                <a:lnTo>
                                  <a:pt x="393" y="1684"/>
                                </a:lnTo>
                                <a:lnTo>
                                  <a:pt x="406" y="1693"/>
                                </a:lnTo>
                                <a:lnTo>
                                  <a:pt x="418" y="1701"/>
                                </a:lnTo>
                                <a:lnTo>
                                  <a:pt x="432" y="1710"/>
                                </a:lnTo>
                                <a:lnTo>
                                  <a:pt x="440" y="1726"/>
                                </a:lnTo>
                                <a:lnTo>
                                  <a:pt x="445" y="1761"/>
                                </a:lnTo>
                                <a:lnTo>
                                  <a:pt x="448" y="1796"/>
                                </a:lnTo>
                                <a:lnTo>
                                  <a:pt x="448" y="1830"/>
                                </a:lnTo>
                                <a:lnTo>
                                  <a:pt x="436" y="1865"/>
                                </a:lnTo>
                                <a:lnTo>
                                  <a:pt x="423" y="1912"/>
                                </a:lnTo>
                                <a:lnTo>
                                  <a:pt x="427" y="1960"/>
                                </a:lnTo>
                                <a:lnTo>
                                  <a:pt x="445" y="2012"/>
                                </a:lnTo>
                                <a:lnTo>
                                  <a:pt x="475" y="2064"/>
                                </a:lnTo>
                                <a:lnTo>
                                  <a:pt x="488" y="2094"/>
                                </a:lnTo>
                                <a:lnTo>
                                  <a:pt x="497" y="2128"/>
                                </a:lnTo>
                                <a:lnTo>
                                  <a:pt x="488" y="2158"/>
                                </a:lnTo>
                                <a:lnTo>
                                  <a:pt x="475" y="2185"/>
                                </a:lnTo>
                                <a:lnTo>
                                  <a:pt x="445" y="2215"/>
                                </a:lnTo>
                                <a:lnTo>
                                  <a:pt x="418" y="2245"/>
                                </a:lnTo>
                                <a:lnTo>
                                  <a:pt x="397" y="2284"/>
                                </a:lnTo>
                                <a:lnTo>
                                  <a:pt x="397" y="2322"/>
                                </a:lnTo>
                                <a:lnTo>
                                  <a:pt x="410" y="2339"/>
                                </a:lnTo>
                                <a:lnTo>
                                  <a:pt x="427" y="2349"/>
                                </a:lnTo>
                                <a:lnTo>
                                  <a:pt x="440" y="2357"/>
                                </a:lnTo>
                                <a:lnTo>
                                  <a:pt x="453" y="2371"/>
                                </a:lnTo>
                                <a:lnTo>
                                  <a:pt x="457" y="2379"/>
                                </a:lnTo>
                                <a:lnTo>
                                  <a:pt x="462" y="2383"/>
                                </a:lnTo>
                                <a:lnTo>
                                  <a:pt x="462" y="2391"/>
                                </a:lnTo>
                                <a:lnTo>
                                  <a:pt x="462" y="2401"/>
                                </a:lnTo>
                                <a:lnTo>
                                  <a:pt x="453" y="2418"/>
                                </a:lnTo>
                                <a:lnTo>
                                  <a:pt x="445" y="2435"/>
                                </a:lnTo>
                                <a:lnTo>
                                  <a:pt x="440" y="2453"/>
                                </a:lnTo>
                                <a:lnTo>
                                  <a:pt x="440" y="2465"/>
                                </a:lnTo>
                                <a:lnTo>
                                  <a:pt x="445" y="2487"/>
                                </a:lnTo>
                                <a:lnTo>
                                  <a:pt x="453" y="2508"/>
                                </a:lnTo>
                                <a:lnTo>
                                  <a:pt x="457" y="2530"/>
                                </a:lnTo>
                                <a:lnTo>
                                  <a:pt x="453" y="2547"/>
                                </a:lnTo>
                                <a:lnTo>
                                  <a:pt x="440" y="2573"/>
                                </a:lnTo>
                                <a:lnTo>
                                  <a:pt x="436" y="2599"/>
                                </a:lnTo>
                                <a:lnTo>
                                  <a:pt x="432" y="2625"/>
                                </a:lnTo>
                                <a:lnTo>
                                  <a:pt x="427" y="2651"/>
                                </a:lnTo>
                                <a:lnTo>
                                  <a:pt x="418" y="2668"/>
                                </a:lnTo>
                                <a:lnTo>
                                  <a:pt x="406" y="2681"/>
                                </a:lnTo>
                                <a:lnTo>
                                  <a:pt x="393" y="2698"/>
                                </a:lnTo>
                                <a:lnTo>
                                  <a:pt x="384" y="2716"/>
                                </a:lnTo>
                                <a:lnTo>
                                  <a:pt x="384" y="2738"/>
                                </a:lnTo>
                                <a:lnTo>
                                  <a:pt x="388" y="2754"/>
                                </a:lnTo>
                                <a:lnTo>
                                  <a:pt x="388" y="2776"/>
                                </a:lnTo>
                                <a:lnTo>
                                  <a:pt x="384" y="2793"/>
                                </a:lnTo>
                                <a:lnTo>
                                  <a:pt x="358" y="2832"/>
                                </a:lnTo>
                                <a:lnTo>
                                  <a:pt x="328" y="2871"/>
                                </a:lnTo>
                                <a:lnTo>
                                  <a:pt x="302" y="2910"/>
                                </a:lnTo>
                                <a:lnTo>
                                  <a:pt x="298" y="2953"/>
                                </a:lnTo>
                                <a:lnTo>
                                  <a:pt x="294" y="2953"/>
                                </a:lnTo>
                                <a:lnTo>
                                  <a:pt x="284" y="2953"/>
                                </a:lnTo>
                                <a:lnTo>
                                  <a:pt x="281" y="2953"/>
                                </a:lnTo>
                                <a:lnTo>
                                  <a:pt x="276" y="2962"/>
                                </a:lnTo>
                                <a:lnTo>
                                  <a:pt x="281" y="3001"/>
                                </a:lnTo>
                                <a:lnTo>
                                  <a:pt x="289" y="3036"/>
                                </a:lnTo>
                                <a:lnTo>
                                  <a:pt x="294" y="3069"/>
                                </a:lnTo>
                                <a:lnTo>
                                  <a:pt x="284" y="3099"/>
                                </a:lnTo>
                                <a:lnTo>
                                  <a:pt x="259" y="3143"/>
                                </a:lnTo>
                                <a:lnTo>
                                  <a:pt x="242" y="3186"/>
                                </a:lnTo>
                                <a:lnTo>
                                  <a:pt x="242" y="3230"/>
                                </a:lnTo>
                                <a:lnTo>
                                  <a:pt x="263" y="3268"/>
                                </a:lnTo>
                                <a:lnTo>
                                  <a:pt x="281" y="3285"/>
                                </a:lnTo>
                                <a:lnTo>
                                  <a:pt x="298" y="3299"/>
                                </a:lnTo>
                                <a:lnTo>
                                  <a:pt x="319" y="3311"/>
                                </a:lnTo>
                                <a:lnTo>
                                  <a:pt x="336" y="3324"/>
                                </a:lnTo>
                                <a:lnTo>
                                  <a:pt x="345" y="3332"/>
                                </a:lnTo>
                                <a:lnTo>
                                  <a:pt x="349" y="3342"/>
                                </a:lnTo>
                                <a:lnTo>
                                  <a:pt x="349" y="3354"/>
                                </a:lnTo>
                                <a:lnTo>
                                  <a:pt x="349" y="3363"/>
                                </a:lnTo>
                                <a:lnTo>
                                  <a:pt x="336" y="3363"/>
                                </a:lnTo>
                                <a:lnTo>
                                  <a:pt x="328" y="3372"/>
                                </a:lnTo>
                                <a:lnTo>
                                  <a:pt x="319" y="3381"/>
                                </a:lnTo>
                                <a:lnTo>
                                  <a:pt x="314" y="3393"/>
                                </a:lnTo>
                                <a:lnTo>
                                  <a:pt x="314" y="3419"/>
                                </a:lnTo>
                                <a:lnTo>
                                  <a:pt x="328" y="3441"/>
                                </a:lnTo>
                                <a:lnTo>
                                  <a:pt x="345" y="3463"/>
                                </a:lnTo>
                                <a:lnTo>
                                  <a:pt x="366" y="3484"/>
                                </a:lnTo>
                                <a:lnTo>
                                  <a:pt x="371" y="3488"/>
                                </a:lnTo>
                                <a:lnTo>
                                  <a:pt x="371" y="3493"/>
                                </a:lnTo>
                                <a:lnTo>
                                  <a:pt x="371" y="3501"/>
                                </a:lnTo>
                                <a:lnTo>
                                  <a:pt x="366" y="3501"/>
                                </a:lnTo>
                                <a:lnTo>
                                  <a:pt x="349" y="3515"/>
                                </a:lnTo>
                                <a:lnTo>
                                  <a:pt x="336" y="3523"/>
                                </a:lnTo>
                                <a:lnTo>
                                  <a:pt x="319" y="3531"/>
                                </a:lnTo>
                                <a:lnTo>
                                  <a:pt x="302" y="3536"/>
                                </a:lnTo>
                                <a:lnTo>
                                  <a:pt x="294" y="3548"/>
                                </a:lnTo>
                                <a:lnTo>
                                  <a:pt x="289" y="3562"/>
                                </a:lnTo>
                                <a:lnTo>
                                  <a:pt x="284" y="3578"/>
                                </a:lnTo>
                                <a:lnTo>
                                  <a:pt x="276" y="3592"/>
                                </a:lnTo>
                                <a:lnTo>
                                  <a:pt x="267" y="3597"/>
                                </a:lnTo>
                                <a:lnTo>
                                  <a:pt x="263" y="3600"/>
                                </a:lnTo>
                                <a:lnTo>
                                  <a:pt x="254" y="3605"/>
                                </a:lnTo>
                                <a:lnTo>
                                  <a:pt x="246" y="3600"/>
                                </a:lnTo>
                                <a:lnTo>
                                  <a:pt x="246" y="3639"/>
                                </a:lnTo>
                                <a:lnTo>
                                  <a:pt x="251" y="3674"/>
                                </a:lnTo>
                                <a:lnTo>
                                  <a:pt x="267" y="3700"/>
                                </a:lnTo>
                                <a:lnTo>
                                  <a:pt x="306" y="3712"/>
                                </a:lnTo>
                                <a:lnTo>
                                  <a:pt x="306" y="3721"/>
                                </a:lnTo>
                                <a:lnTo>
                                  <a:pt x="311" y="3731"/>
                                </a:lnTo>
                                <a:lnTo>
                                  <a:pt x="314" y="3739"/>
                                </a:lnTo>
                                <a:lnTo>
                                  <a:pt x="319" y="3743"/>
                                </a:lnTo>
                                <a:lnTo>
                                  <a:pt x="319" y="3761"/>
                                </a:lnTo>
                                <a:lnTo>
                                  <a:pt x="314" y="3781"/>
                                </a:lnTo>
                                <a:lnTo>
                                  <a:pt x="306" y="3799"/>
                                </a:lnTo>
                                <a:lnTo>
                                  <a:pt x="311" y="3816"/>
                                </a:lnTo>
                                <a:lnTo>
                                  <a:pt x="319" y="3833"/>
                                </a:lnTo>
                                <a:lnTo>
                                  <a:pt x="328" y="3846"/>
                                </a:lnTo>
                                <a:lnTo>
                                  <a:pt x="336" y="3863"/>
                                </a:lnTo>
                                <a:lnTo>
                                  <a:pt x="341" y="3881"/>
                                </a:lnTo>
                                <a:lnTo>
                                  <a:pt x="345" y="3950"/>
                                </a:lnTo>
                                <a:lnTo>
                                  <a:pt x="354" y="4019"/>
                                </a:lnTo>
                                <a:lnTo>
                                  <a:pt x="363" y="4089"/>
                                </a:lnTo>
                                <a:lnTo>
                                  <a:pt x="388" y="4153"/>
                                </a:lnTo>
                                <a:lnTo>
                                  <a:pt x="401" y="4201"/>
                                </a:lnTo>
                                <a:lnTo>
                                  <a:pt x="393" y="4252"/>
                                </a:lnTo>
                                <a:lnTo>
                                  <a:pt x="384" y="4304"/>
                                </a:lnTo>
                                <a:lnTo>
                                  <a:pt x="380" y="4360"/>
                                </a:lnTo>
                                <a:lnTo>
                                  <a:pt x="345" y="4386"/>
                                </a:lnTo>
                                <a:lnTo>
                                  <a:pt x="319" y="4421"/>
                                </a:lnTo>
                                <a:lnTo>
                                  <a:pt x="306" y="4464"/>
                                </a:lnTo>
                                <a:lnTo>
                                  <a:pt x="306" y="4508"/>
                                </a:lnTo>
                                <a:lnTo>
                                  <a:pt x="314" y="4524"/>
                                </a:lnTo>
                                <a:lnTo>
                                  <a:pt x="333" y="4533"/>
                                </a:lnTo>
                                <a:lnTo>
                                  <a:pt x="349" y="4541"/>
                                </a:lnTo>
                                <a:lnTo>
                                  <a:pt x="358" y="4555"/>
                                </a:lnTo>
                                <a:lnTo>
                                  <a:pt x="363" y="4576"/>
                                </a:lnTo>
                                <a:lnTo>
                                  <a:pt x="354" y="4593"/>
                                </a:lnTo>
                                <a:lnTo>
                                  <a:pt x="336" y="4610"/>
                                </a:lnTo>
                                <a:lnTo>
                                  <a:pt x="319" y="4623"/>
                                </a:lnTo>
                                <a:lnTo>
                                  <a:pt x="314" y="4637"/>
                                </a:lnTo>
                                <a:lnTo>
                                  <a:pt x="319" y="4654"/>
                                </a:lnTo>
                                <a:lnTo>
                                  <a:pt x="328" y="4675"/>
                                </a:lnTo>
                                <a:lnTo>
                                  <a:pt x="328" y="4697"/>
                                </a:lnTo>
                                <a:lnTo>
                                  <a:pt x="319" y="4719"/>
                                </a:lnTo>
                                <a:lnTo>
                                  <a:pt x="306" y="4736"/>
                                </a:lnTo>
                                <a:lnTo>
                                  <a:pt x="294" y="4757"/>
                                </a:lnTo>
                                <a:lnTo>
                                  <a:pt x="289" y="4779"/>
                                </a:lnTo>
                                <a:lnTo>
                                  <a:pt x="289" y="4822"/>
                                </a:lnTo>
                                <a:lnTo>
                                  <a:pt x="289" y="4861"/>
                                </a:lnTo>
                                <a:lnTo>
                                  <a:pt x="284" y="4905"/>
                                </a:lnTo>
                                <a:lnTo>
                                  <a:pt x="276" y="4943"/>
                                </a:lnTo>
                                <a:lnTo>
                                  <a:pt x="267" y="4952"/>
                                </a:lnTo>
                                <a:lnTo>
                                  <a:pt x="254" y="4956"/>
                                </a:lnTo>
                                <a:lnTo>
                                  <a:pt x="246" y="4956"/>
                                </a:lnTo>
                                <a:lnTo>
                                  <a:pt x="232" y="4960"/>
                                </a:lnTo>
                                <a:lnTo>
                                  <a:pt x="224" y="4978"/>
                                </a:lnTo>
                                <a:lnTo>
                                  <a:pt x="224" y="4995"/>
                                </a:lnTo>
                                <a:lnTo>
                                  <a:pt x="224" y="5017"/>
                                </a:lnTo>
                                <a:lnTo>
                                  <a:pt x="216" y="5029"/>
                                </a:lnTo>
                                <a:lnTo>
                                  <a:pt x="207" y="5034"/>
                                </a:lnTo>
                                <a:lnTo>
                                  <a:pt x="202" y="5038"/>
                                </a:lnTo>
                                <a:lnTo>
                                  <a:pt x="194" y="5047"/>
                                </a:lnTo>
                                <a:lnTo>
                                  <a:pt x="190" y="5051"/>
                                </a:lnTo>
                                <a:lnTo>
                                  <a:pt x="185" y="5064"/>
                                </a:lnTo>
                                <a:lnTo>
                                  <a:pt x="190" y="5081"/>
                                </a:lnTo>
                                <a:lnTo>
                                  <a:pt x="194" y="5094"/>
                                </a:lnTo>
                                <a:lnTo>
                                  <a:pt x="190" y="5102"/>
                                </a:lnTo>
                                <a:lnTo>
                                  <a:pt x="155" y="5163"/>
                                </a:lnTo>
                                <a:lnTo>
                                  <a:pt x="150" y="5228"/>
                                </a:lnTo>
                                <a:lnTo>
                                  <a:pt x="150" y="5297"/>
                                </a:lnTo>
                                <a:lnTo>
                                  <a:pt x="134" y="5357"/>
                                </a:lnTo>
                                <a:lnTo>
                                  <a:pt x="130" y="5367"/>
                                </a:lnTo>
                                <a:lnTo>
                                  <a:pt x="120" y="5375"/>
                                </a:lnTo>
                                <a:lnTo>
                                  <a:pt x="112" y="5384"/>
                                </a:lnTo>
                                <a:lnTo>
                                  <a:pt x="108" y="5392"/>
                                </a:lnTo>
                                <a:lnTo>
                                  <a:pt x="103" y="5409"/>
                                </a:lnTo>
                                <a:lnTo>
                                  <a:pt x="103" y="5427"/>
                                </a:lnTo>
                                <a:lnTo>
                                  <a:pt x="103" y="5444"/>
                                </a:lnTo>
                                <a:lnTo>
                                  <a:pt x="95" y="5457"/>
                                </a:lnTo>
                                <a:lnTo>
                                  <a:pt x="87" y="5469"/>
                                </a:lnTo>
                                <a:lnTo>
                                  <a:pt x="78" y="5479"/>
                                </a:lnTo>
                                <a:lnTo>
                                  <a:pt x="73" y="5491"/>
                                </a:lnTo>
                                <a:lnTo>
                                  <a:pt x="60" y="5496"/>
                                </a:lnTo>
                                <a:lnTo>
                                  <a:pt x="43" y="5513"/>
                                </a:lnTo>
                                <a:lnTo>
                                  <a:pt x="35" y="5534"/>
                                </a:lnTo>
                                <a:lnTo>
                                  <a:pt x="35" y="5556"/>
                                </a:lnTo>
                                <a:lnTo>
                                  <a:pt x="21" y="5578"/>
                                </a:lnTo>
                                <a:lnTo>
                                  <a:pt x="0" y="5621"/>
                                </a:lnTo>
                                <a:lnTo>
                                  <a:pt x="0" y="5668"/>
                                </a:lnTo>
                                <a:lnTo>
                                  <a:pt x="13" y="5720"/>
                                </a:lnTo>
                                <a:lnTo>
                                  <a:pt x="35" y="5767"/>
                                </a:lnTo>
                                <a:lnTo>
                                  <a:pt x="38" y="5776"/>
                                </a:lnTo>
                                <a:lnTo>
                                  <a:pt x="48" y="5785"/>
                                </a:lnTo>
                                <a:lnTo>
                                  <a:pt x="56" y="5794"/>
                                </a:lnTo>
                                <a:lnTo>
                                  <a:pt x="68" y="5802"/>
                                </a:lnTo>
                                <a:lnTo>
                                  <a:pt x="82" y="5815"/>
                                </a:lnTo>
                                <a:lnTo>
                                  <a:pt x="87" y="5837"/>
                                </a:lnTo>
                                <a:lnTo>
                                  <a:pt x="87" y="5863"/>
                                </a:lnTo>
                                <a:lnTo>
                                  <a:pt x="87" y="5888"/>
                                </a:lnTo>
                                <a:lnTo>
                                  <a:pt x="95" y="5910"/>
                                </a:lnTo>
                                <a:lnTo>
                                  <a:pt x="108" y="5928"/>
                                </a:lnTo>
                                <a:lnTo>
                                  <a:pt x="125" y="5949"/>
                                </a:lnTo>
                                <a:lnTo>
                                  <a:pt x="130" y="5970"/>
                                </a:lnTo>
                                <a:lnTo>
                                  <a:pt x="134" y="6000"/>
                                </a:lnTo>
                                <a:lnTo>
                                  <a:pt x="138" y="6035"/>
                                </a:lnTo>
                                <a:lnTo>
                                  <a:pt x="147" y="6065"/>
                                </a:lnTo>
                                <a:lnTo>
                                  <a:pt x="160" y="6095"/>
                                </a:lnTo>
                                <a:lnTo>
                                  <a:pt x="164" y="6100"/>
                                </a:lnTo>
                                <a:lnTo>
                                  <a:pt x="169" y="6109"/>
                                </a:lnTo>
                                <a:lnTo>
                                  <a:pt x="177" y="6113"/>
                                </a:lnTo>
                                <a:lnTo>
                                  <a:pt x="177" y="6122"/>
                                </a:lnTo>
                                <a:lnTo>
                                  <a:pt x="181" y="6147"/>
                                </a:lnTo>
                                <a:lnTo>
                                  <a:pt x="190" y="6169"/>
                                </a:lnTo>
                                <a:lnTo>
                                  <a:pt x="199" y="6191"/>
                                </a:lnTo>
                                <a:lnTo>
                                  <a:pt x="216" y="6212"/>
                                </a:lnTo>
                                <a:lnTo>
                                  <a:pt x="220" y="6221"/>
                                </a:lnTo>
                                <a:lnTo>
                                  <a:pt x="216" y="6229"/>
                                </a:lnTo>
                                <a:lnTo>
                                  <a:pt x="212" y="6238"/>
                                </a:lnTo>
                                <a:lnTo>
                                  <a:pt x="212" y="6246"/>
                                </a:lnTo>
                                <a:lnTo>
                                  <a:pt x="177" y="6251"/>
                                </a:lnTo>
                                <a:lnTo>
                                  <a:pt x="147" y="6268"/>
                                </a:lnTo>
                                <a:lnTo>
                                  <a:pt x="125" y="6290"/>
                                </a:lnTo>
                                <a:lnTo>
                                  <a:pt x="103" y="6311"/>
                                </a:lnTo>
                                <a:lnTo>
                                  <a:pt x="95" y="6338"/>
                                </a:lnTo>
                                <a:lnTo>
                                  <a:pt x="108" y="6358"/>
                                </a:lnTo>
                                <a:lnTo>
                                  <a:pt x="130" y="6380"/>
                                </a:lnTo>
                                <a:lnTo>
                                  <a:pt x="150" y="6407"/>
                                </a:lnTo>
                                <a:lnTo>
                                  <a:pt x="150" y="6415"/>
                                </a:lnTo>
                                <a:lnTo>
                                  <a:pt x="147" y="6428"/>
                                </a:lnTo>
                                <a:lnTo>
                                  <a:pt x="142" y="6437"/>
                                </a:lnTo>
                                <a:lnTo>
                                  <a:pt x="142" y="6450"/>
                                </a:lnTo>
                                <a:lnTo>
                                  <a:pt x="150" y="6462"/>
                                </a:lnTo>
                                <a:lnTo>
                                  <a:pt x="164" y="6475"/>
                                </a:lnTo>
                                <a:lnTo>
                                  <a:pt x="177" y="6492"/>
                                </a:lnTo>
                                <a:lnTo>
                                  <a:pt x="190" y="6506"/>
                                </a:lnTo>
                                <a:lnTo>
                                  <a:pt x="194" y="6510"/>
                                </a:lnTo>
                                <a:lnTo>
                                  <a:pt x="199" y="6519"/>
                                </a:lnTo>
                                <a:lnTo>
                                  <a:pt x="199" y="6527"/>
                                </a:lnTo>
                                <a:lnTo>
                                  <a:pt x="199" y="6532"/>
                                </a:lnTo>
                                <a:lnTo>
                                  <a:pt x="185" y="6541"/>
                                </a:lnTo>
                                <a:lnTo>
                                  <a:pt x="172" y="6544"/>
                                </a:lnTo>
                                <a:lnTo>
                                  <a:pt x="160" y="6549"/>
                                </a:lnTo>
                                <a:lnTo>
                                  <a:pt x="142" y="6549"/>
                                </a:lnTo>
                                <a:lnTo>
                                  <a:pt x="142" y="6562"/>
                                </a:lnTo>
                                <a:lnTo>
                                  <a:pt x="142" y="6579"/>
                                </a:lnTo>
                                <a:lnTo>
                                  <a:pt x="142" y="6592"/>
                                </a:lnTo>
                                <a:lnTo>
                                  <a:pt x="138" y="6605"/>
                                </a:lnTo>
                                <a:lnTo>
                                  <a:pt x="125" y="6618"/>
                                </a:lnTo>
                                <a:lnTo>
                                  <a:pt x="112" y="6631"/>
                                </a:lnTo>
                                <a:lnTo>
                                  <a:pt x="108" y="6648"/>
                                </a:lnTo>
                                <a:lnTo>
                                  <a:pt x="108" y="6665"/>
                                </a:lnTo>
                                <a:lnTo>
                                  <a:pt x="112" y="6678"/>
                                </a:lnTo>
                                <a:lnTo>
                                  <a:pt x="120" y="6691"/>
                                </a:lnTo>
                                <a:lnTo>
                                  <a:pt x="130" y="6700"/>
                                </a:lnTo>
                                <a:lnTo>
                                  <a:pt x="138" y="6713"/>
                                </a:lnTo>
                                <a:lnTo>
                                  <a:pt x="142" y="6735"/>
                                </a:lnTo>
                                <a:lnTo>
                                  <a:pt x="134" y="6757"/>
                                </a:lnTo>
                                <a:lnTo>
                                  <a:pt x="130" y="6777"/>
                                </a:lnTo>
                                <a:lnTo>
                                  <a:pt x="130" y="6799"/>
                                </a:lnTo>
                                <a:lnTo>
                                  <a:pt x="138" y="6817"/>
                                </a:lnTo>
                                <a:lnTo>
                                  <a:pt x="155" y="6834"/>
                                </a:lnTo>
                                <a:lnTo>
                                  <a:pt x="172" y="6847"/>
                                </a:lnTo>
                                <a:lnTo>
                                  <a:pt x="185" y="6864"/>
                                </a:lnTo>
                                <a:lnTo>
                                  <a:pt x="199" y="6872"/>
                                </a:lnTo>
                                <a:lnTo>
                                  <a:pt x="216" y="6877"/>
                                </a:lnTo>
                                <a:lnTo>
                                  <a:pt x="232" y="6881"/>
                                </a:lnTo>
                                <a:lnTo>
                                  <a:pt x="254" y="6877"/>
                                </a:lnTo>
                                <a:lnTo>
                                  <a:pt x="272" y="6877"/>
                                </a:lnTo>
                                <a:lnTo>
                                  <a:pt x="289" y="6869"/>
                                </a:lnTo>
                                <a:lnTo>
                                  <a:pt x="306" y="6856"/>
                                </a:lnTo>
                                <a:lnTo>
                                  <a:pt x="314" y="6842"/>
                                </a:lnTo>
                                <a:lnTo>
                                  <a:pt x="328" y="6825"/>
                                </a:lnTo>
                                <a:lnTo>
                                  <a:pt x="341" y="6808"/>
                                </a:lnTo>
                                <a:lnTo>
                                  <a:pt x="358" y="6795"/>
                                </a:lnTo>
                                <a:lnTo>
                                  <a:pt x="375" y="6782"/>
                                </a:lnTo>
                                <a:lnTo>
                                  <a:pt x="406" y="6777"/>
                                </a:lnTo>
                                <a:lnTo>
                                  <a:pt x="427" y="6790"/>
                                </a:lnTo>
                                <a:lnTo>
                                  <a:pt x="445" y="6821"/>
                                </a:lnTo>
                                <a:lnTo>
                                  <a:pt x="453" y="6856"/>
                                </a:lnTo>
                                <a:lnTo>
                                  <a:pt x="453" y="6864"/>
                                </a:lnTo>
                                <a:lnTo>
                                  <a:pt x="453" y="6872"/>
                                </a:lnTo>
                                <a:lnTo>
                                  <a:pt x="448" y="6886"/>
                                </a:lnTo>
                                <a:lnTo>
                                  <a:pt x="445" y="6894"/>
                                </a:lnTo>
                                <a:lnTo>
                                  <a:pt x="440" y="6921"/>
                                </a:lnTo>
                                <a:lnTo>
                                  <a:pt x="440" y="6946"/>
                                </a:lnTo>
                                <a:lnTo>
                                  <a:pt x="440" y="6971"/>
                                </a:lnTo>
                                <a:lnTo>
                                  <a:pt x="445" y="6998"/>
                                </a:lnTo>
                                <a:lnTo>
                                  <a:pt x="436" y="7058"/>
                                </a:lnTo>
                                <a:lnTo>
                                  <a:pt x="418" y="7115"/>
                                </a:lnTo>
                                <a:lnTo>
                                  <a:pt x="401" y="7175"/>
                                </a:lnTo>
                                <a:lnTo>
                                  <a:pt x="393" y="7236"/>
                                </a:lnTo>
                                <a:lnTo>
                                  <a:pt x="388" y="7274"/>
                                </a:lnTo>
                                <a:lnTo>
                                  <a:pt x="388" y="7313"/>
                                </a:lnTo>
                                <a:lnTo>
                                  <a:pt x="388" y="7351"/>
                                </a:lnTo>
                                <a:lnTo>
                                  <a:pt x="393" y="7386"/>
                                </a:lnTo>
                                <a:lnTo>
                                  <a:pt x="393" y="7403"/>
                                </a:lnTo>
                                <a:lnTo>
                                  <a:pt x="393" y="7421"/>
                                </a:lnTo>
                                <a:lnTo>
                                  <a:pt x="397" y="7438"/>
                                </a:lnTo>
                                <a:lnTo>
                                  <a:pt x="406" y="7455"/>
                                </a:lnTo>
                                <a:lnTo>
                                  <a:pt x="427" y="7477"/>
                                </a:lnTo>
                                <a:lnTo>
                                  <a:pt x="453" y="7499"/>
                                </a:lnTo>
                                <a:lnTo>
                                  <a:pt x="475" y="7516"/>
                                </a:lnTo>
                                <a:lnTo>
                                  <a:pt x="497" y="7537"/>
                                </a:lnTo>
                                <a:lnTo>
                                  <a:pt x="509" y="7546"/>
                                </a:lnTo>
                                <a:lnTo>
                                  <a:pt x="522" y="7559"/>
                                </a:lnTo>
                                <a:lnTo>
                                  <a:pt x="535" y="7572"/>
                                </a:lnTo>
                                <a:lnTo>
                                  <a:pt x="544" y="7585"/>
                                </a:lnTo>
                                <a:lnTo>
                                  <a:pt x="557" y="7602"/>
                                </a:lnTo>
                                <a:lnTo>
                                  <a:pt x="561" y="7624"/>
                                </a:lnTo>
                                <a:lnTo>
                                  <a:pt x="565" y="7649"/>
                                </a:lnTo>
                                <a:lnTo>
                                  <a:pt x="561" y="7671"/>
                                </a:lnTo>
                                <a:lnTo>
                                  <a:pt x="552" y="7680"/>
                                </a:lnTo>
                                <a:lnTo>
                                  <a:pt x="539" y="7688"/>
                                </a:lnTo>
                                <a:lnTo>
                                  <a:pt x="527" y="7698"/>
                                </a:lnTo>
                                <a:lnTo>
                                  <a:pt x="518" y="7710"/>
                                </a:lnTo>
                                <a:lnTo>
                                  <a:pt x="509" y="7710"/>
                                </a:lnTo>
                                <a:lnTo>
                                  <a:pt x="500" y="7710"/>
                                </a:lnTo>
                                <a:lnTo>
                                  <a:pt x="497" y="7715"/>
                                </a:lnTo>
                                <a:lnTo>
                                  <a:pt x="488" y="7715"/>
                                </a:lnTo>
                                <a:lnTo>
                                  <a:pt x="488" y="7723"/>
                                </a:lnTo>
                                <a:lnTo>
                                  <a:pt x="488" y="7731"/>
                                </a:lnTo>
                                <a:lnTo>
                                  <a:pt x="488" y="7740"/>
                                </a:lnTo>
                                <a:lnTo>
                                  <a:pt x="483" y="7745"/>
                                </a:lnTo>
                                <a:lnTo>
                                  <a:pt x="466" y="7753"/>
                                </a:lnTo>
                                <a:lnTo>
                                  <a:pt x="448" y="7758"/>
                                </a:lnTo>
                                <a:lnTo>
                                  <a:pt x="432" y="7766"/>
                                </a:lnTo>
                                <a:lnTo>
                                  <a:pt x="423" y="7780"/>
                                </a:lnTo>
                                <a:lnTo>
                                  <a:pt x="410" y="7810"/>
                                </a:lnTo>
                                <a:lnTo>
                                  <a:pt x="393" y="7840"/>
                                </a:lnTo>
                                <a:lnTo>
                                  <a:pt x="384" y="7874"/>
                                </a:lnTo>
                                <a:lnTo>
                                  <a:pt x="393" y="7909"/>
                                </a:lnTo>
                                <a:lnTo>
                                  <a:pt x="401" y="7926"/>
                                </a:lnTo>
                                <a:lnTo>
                                  <a:pt x="418" y="7943"/>
                                </a:lnTo>
                                <a:lnTo>
                                  <a:pt x="436" y="7956"/>
                                </a:lnTo>
                                <a:lnTo>
                                  <a:pt x="453" y="7974"/>
                                </a:lnTo>
                                <a:lnTo>
                                  <a:pt x="462" y="8004"/>
                                </a:lnTo>
                                <a:lnTo>
                                  <a:pt x="457" y="8030"/>
                                </a:lnTo>
                                <a:lnTo>
                                  <a:pt x="445" y="8056"/>
                                </a:lnTo>
                                <a:lnTo>
                                  <a:pt x="436" y="8081"/>
                                </a:lnTo>
                                <a:lnTo>
                                  <a:pt x="432" y="8098"/>
                                </a:lnTo>
                                <a:lnTo>
                                  <a:pt x="427" y="8116"/>
                                </a:lnTo>
                                <a:lnTo>
                                  <a:pt x="418" y="8133"/>
                                </a:lnTo>
                                <a:lnTo>
                                  <a:pt x="406" y="8150"/>
                                </a:lnTo>
                                <a:lnTo>
                                  <a:pt x="401" y="8159"/>
                                </a:lnTo>
                                <a:lnTo>
                                  <a:pt x="393" y="8159"/>
                                </a:lnTo>
                                <a:lnTo>
                                  <a:pt x="388" y="8159"/>
                                </a:lnTo>
                                <a:lnTo>
                                  <a:pt x="380" y="8159"/>
                                </a:lnTo>
                                <a:lnTo>
                                  <a:pt x="375" y="8133"/>
                                </a:lnTo>
                                <a:lnTo>
                                  <a:pt x="380" y="8107"/>
                                </a:lnTo>
                                <a:lnTo>
                                  <a:pt x="384" y="8086"/>
                                </a:lnTo>
                                <a:lnTo>
                                  <a:pt x="380" y="8064"/>
                                </a:lnTo>
                                <a:lnTo>
                                  <a:pt x="358" y="8034"/>
                                </a:lnTo>
                                <a:lnTo>
                                  <a:pt x="333" y="8008"/>
                                </a:lnTo>
                                <a:lnTo>
                                  <a:pt x="302" y="7982"/>
                                </a:lnTo>
                                <a:lnTo>
                                  <a:pt x="276" y="7956"/>
                                </a:lnTo>
                                <a:lnTo>
                                  <a:pt x="267" y="7947"/>
                                </a:lnTo>
                                <a:lnTo>
                                  <a:pt x="254" y="7947"/>
                                </a:lnTo>
                                <a:lnTo>
                                  <a:pt x="246" y="7947"/>
                                </a:lnTo>
                                <a:lnTo>
                                  <a:pt x="242" y="7952"/>
                                </a:lnTo>
                                <a:lnTo>
                                  <a:pt x="232" y="7969"/>
                                </a:lnTo>
                                <a:lnTo>
                                  <a:pt x="229" y="7991"/>
                                </a:lnTo>
                                <a:lnTo>
                                  <a:pt x="224" y="8013"/>
                                </a:lnTo>
                                <a:lnTo>
                                  <a:pt x="212" y="8025"/>
                                </a:lnTo>
                                <a:lnTo>
                                  <a:pt x="190" y="8034"/>
                                </a:lnTo>
                                <a:lnTo>
                                  <a:pt x="164" y="8038"/>
                                </a:lnTo>
                                <a:lnTo>
                                  <a:pt x="138" y="8043"/>
                                </a:lnTo>
                                <a:lnTo>
                                  <a:pt x="112" y="8056"/>
                                </a:lnTo>
                                <a:lnTo>
                                  <a:pt x="108" y="8064"/>
                                </a:lnTo>
                                <a:lnTo>
                                  <a:pt x="108" y="8073"/>
                                </a:lnTo>
                                <a:lnTo>
                                  <a:pt x="108" y="8081"/>
                                </a:lnTo>
                                <a:lnTo>
                                  <a:pt x="112" y="8090"/>
                                </a:lnTo>
                                <a:lnTo>
                                  <a:pt x="130" y="8112"/>
                                </a:lnTo>
                                <a:lnTo>
                                  <a:pt x="147" y="8133"/>
                                </a:lnTo>
                                <a:lnTo>
                                  <a:pt x="150" y="8150"/>
                                </a:lnTo>
                                <a:lnTo>
                                  <a:pt x="138" y="8168"/>
                                </a:lnTo>
                                <a:lnTo>
                                  <a:pt x="108" y="8177"/>
                                </a:lnTo>
                                <a:lnTo>
                                  <a:pt x="78" y="8185"/>
                                </a:lnTo>
                                <a:lnTo>
                                  <a:pt x="48" y="8194"/>
                                </a:lnTo>
                                <a:lnTo>
                                  <a:pt x="35" y="8219"/>
                                </a:lnTo>
                                <a:lnTo>
                                  <a:pt x="35" y="8245"/>
                                </a:lnTo>
                                <a:lnTo>
                                  <a:pt x="52" y="8271"/>
                                </a:lnTo>
                                <a:lnTo>
                                  <a:pt x="68" y="8297"/>
                                </a:lnTo>
                                <a:lnTo>
                                  <a:pt x="87" y="8323"/>
                                </a:lnTo>
                                <a:lnTo>
                                  <a:pt x="95" y="8331"/>
                                </a:lnTo>
                                <a:lnTo>
                                  <a:pt x="103" y="8336"/>
                                </a:lnTo>
                                <a:lnTo>
                                  <a:pt x="120" y="8341"/>
                                </a:lnTo>
                                <a:lnTo>
                                  <a:pt x="134" y="8336"/>
                                </a:lnTo>
                                <a:lnTo>
                                  <a:pt x="150" y="8328"/>
                                </a:lnTo>
                                <a:lnTo>
                                  <a:pt x="160" y="8314"/>
                                </a:lnTo>
                                <a:lnTo>
                                  <a:pt x="169" y="8297"/>
                                </a:lnTo>
                                <a:lnTo>
                                  <a:pt x="172" y="8280"/>
                                </a:lnTo>
                                <a:lnTo>
                                  <a:pt x="177" y="8276"/>
                                </a:lnTo>
                                <a:lnTo>
                                  <a:pt x="185" y="8276"/>
                                </a:lnTo>
                                <a:lnTo>
                                  <a:pt x="190" y="8276"/>
                                </a:lnTo>
                                <a:lnTo>
                                  <a:pt x="194" y="8280"/>
                                </a:lnTo>
                                <a:lnTo>
                                  <a:pt x="216" y="8311"/>
                                </a:lnTo>
                                <a:lnTo>
                                  <a:pt x="242" y="8336"/>
                                </a:lnTo>
                                <a:lnTo>
                                  <a:pt x="267" y="8349"/>
                                </a:lnTo>
                                <a:lnTo>
                                  <a:pt x="298" y="8353"/>
                                </a:lnTo>
                                <a:lnTo>
                                  <a:pt x="314" y="8349"/>
                                </a:lnTo>
                                <a:lnTo>
                                  <a:pt x="328" y="8344"/>
                                </a:lnTo>
                                <a:lnTo>
                                  <a:pt x="341" y="8341"/>
                                </a:lnTo>
                                <a:lnTo>
                                  <a:pt x="358" y="8341"/>
                                </a:lnTo>
                                <a:lnTo>
                                  <a:pt x="366" y="8349"/>
                                </a:lnTo>
                                <a:lnTo>
                                  <a:pt x="375" y="8358"/>
                                </a:lnTo>
                                <a:lnTo>
                                  <a:pt x="375" y="8371"/>
                                </a:lnTo>
                                <a:lnTo>
                                  <a:pt x="371" y="8379"/>
                                </a:lnTo>
                                <a:lnTo>
                                  <a:pt x="345" y="8401"/>
                                </a:lnTo>
                                <a:lnTo>
                                  <a:pt x="333" y="8431"/>
                                </a:lnTo>
                                <a:lnTo>
                                  <a:pt x="328" y="8461"/>
                                </a:lnTo>
                                <a:lnTo>
                                  <a:pt x="324" y="8492"/>
                                </a:lnTo>
                                <a:lnTo>
                                  <a:pt x="314" y="8509"/>
                                </a:lnTo>
                                <a:lnTo>
                                  <a:pt x="311" y="8527"/>
                                </a:lnTo>
                                <a:lnTo>
                                  <a:pt x="306" y="8543"/>
                                </a:lnTo>
                                <a:lnTo>
                                  <a:pt x="311" y="8560"/>
                                </a:lnTo>
                                <a:lnTo>
                                  <a:pt x="319" y="8577"/>
                                </a:lnTo>
                                <a:lnTo>
                                  <a:pt x="333" y="8591"/>
                                </a:lnTo>
                                <a:lnTo>
                                  <a:pt x="349" y="8595"/>
                                </a:lnTo>
                                <a:lnTo>
                                  <a:pt x="366" y="8591"/>
                                </a:lnTo>
                                <a:lnTo>
                                  <a:pt x="380" y="8582"/>
                                </a:lnTo>
                                <a:lnTo>
                                  <a:pt x="393" y="8569"/>
                                </a:lnTo>
                                <a:lnTo>
                                  <a:pt x="406" y="8557"/>
                                </a:lnTo>
                                <a:lnTo>
                                  <a:pt x="418" y="8547"/>
                                </a:lnTo>
                                <a:lnTo>
                                  <a:pt x="445" y="8547"/>
                                </a:lnTo>
                                <a:lnTo>
                                  <a:pt x="462" y="8552"/>
                                </a:lnTo>
                                <a:lnTo>
                                  <a:pt x="483" y="8565"/>
                                </a:lnTo>
                                <a:lnTo>
                                  <a:pt x="505" y="8577"/>
                                </a:lnTo>
                                <a:lnTo>
                                  <a:pt x="514" y="8577"/>
                                </a:lnTo>
                                <a:lnTo>
                                  <a:pt x="527" y="8577"/>
                                </a:lnTo>
                                <a:lnTo>
                                  <a:pt x="535" y="8577"/>
                                </a:lnTo>
                                <a:lnTo>
                                  <a:pt x="544" y="8582"/>
                                </a:lnTo>
                                <a:lnTo>
                                  <a:pt x="565" y="8604"/>
                                </a:lnTo>
                                <a:lnTo>
                                  <a:pt x="591" y="8621"/>
                                </a:lnTo>
                                <a:lnTo>
                                  <a:pt x="604" y="8642"/>
                                </a:lnTo>
                                <a:lnTo>
                                  <a:pt x="596" y="8664"/>
                                </a:lnTo>
                                <a:lnTo>
                                  <a:pt x="565" y="8677"/>
                                </a:lnTo>
                                <a:lnTo>
                                  <a:pt x="535" y="8681"/>
                                </a:lnTo>
                                <a:lnTo>
                                  <a:pt x="505" y="8673"/>
                                </a:lnTo>
                                <a:lnTo>
                                  <a:pt x="475" y="8664"/>
                                </a:lnTo>
                                <a:lnTo>
                                  <a:pt x="453" y="8656"/>
                                </a:lnTo>
                                <a:lnTo>
                                  <a:pt x="432" y="8651"/>
                                </a:lnTo>
                                <a:lnTo>
                                  <a:pt x="410" y="8642"/>
                                </a:lnTo>
                                <a:lnTo>
                                  <a:pt x="388" y="8639"/>
                                </a:lnTo>
                                <a:lnTo>
                                  <a:pt x="366" y="8639"/>
                                </a:lnTo>
                                <a:lnTo>
                                  <a:pt x="349" y="8639"/>
                                </a:lnTo>
                                <a:lnTo>
                                  <a:pt x="328" y="8642"/>
                                </a:lnTo>
                                <a:lnTo>
                                  <a:pt x="311" y="8651"/>
                                </a:lnTo>
                                <a:lnTo>
                                  <a:pt x="302" y="8664"/>
                                </a:lnTo>
                                <a:lnTo>
                                  <a:pt x="302" y="8681"/>
                                </a:lnTo>
                                <a:lnTo>
                                  <a:pt x="306" y="8703"/>
                                </a:lnTo>
                                <a:lnTo>
                                  <a:pt x="314" y="8721"/>
                                </a:lnTo>
                                <a:lnTo>
                                  <a:pt x="328" y="8738"/>
                                </a:lnTo>
                                <a:lnTo>
                                  <a:pt x="341" y="8755"/>
                                </a:lnTo>
                                <a:lnTo>
                                  <a:pt x="354" y="8772"/>
                                </a:lnTo>
                                <a:lnTo>
                                  <a:pt x="366" y="8785"/>
                                </a:lnTo>
                                <a:lnTo>
                                  <a:pt x="380" y="8802"/>
                                </a:lnTo>
                                <a:lnTo>
                                  <a:pt x="388" y="8820"/>
                                </a:lnTo>
                                <a:lnTo>
                                  <a:pt x="388" y="8837"/>
                                </a:lnTo>
                                <a:lnTo>
                                  <a:pt x="393" y="8854"/>
                                </a:lnTo>
                                <a:lnTo>
                                  <a:pt x="410" y="8880"/>
                                </a:lnTo>
                                <a:lnTo>
                                  <a:pt x="427" y="8905"/>
                                </a:lnTo>
                                <a:lnTo>
                                  <a:pt x="445" y="8932"/>
                                </a:lnTo>
                                <a:lnTo>
                                  <a:pt x="457" y="8957"/>
                                </a:lnTo>
                                <a:lnTo>
                                  <a:pt x="462" y="8966"/>
                                </a:lnTo>
                                <a:lnTo>
                                  <a:pt x="470" y="8971"/>
                                </a:lnTo>
                                <a:lnTo>
                                  <a:pt x="479" y="8971"/>
                                </a:lnTo>
                                <a:lnTo>
                                  <a:pt x="483" y="8975"/>
                                </a:lnTo>
                                <a:lnTo>
                                  <a:pt x="488" y="9023"/>
                                </a:lnTo>
                                <a:lnTo>
                                  <a:pt x="479" y="9066"/>
                                </a:lnTo>
                                <a:lnTo>
                                  <a:pt x="457" y="9109"/>
                                </a:lnTo>
                                <a:lnTo>
                                  <a:pt x="432" y="9152"/>
                                </a:lnTo>
                                <a:lnTo>
                                  <a:pt x="423" y="9178"/>
                                </a:lnTo>
                                <a:lnTo>
                                  <a:pt x="418" y="9208"/>
                                </a:lnTo>
                                <a:lnTo>
                                  <a:pt x="427" y="9238"/>
                                </a:lnTo>
                                <a:lnTo>
                                  <a:pt x="440" y="9264"/>
                                </a:lnTo>
                                <a:lnTo>
                                  <a:pt x="466" y="9294"/>
                                </a:lnTo>
                                <a:lnTo>
                                  <a:pt x="497" y="9321"/>
                                </a:lnTo>
                                <a:lnTo>
                                  <a:pt x="530" y="9342"/>
                                </a:lnTo>
                                <a:lnTo>
                                  <a:pt x="561" y="9372"/>
                                </a:lnTo>
                                <a:lnTo>
                                  <a:pt x="569" y="9389"/>
                                </a:lnTo>
                                <a:lnTo>
                                  <a:pt x="569" y="9411"/>
                                </a:lnTo>
                                <a:lnTo>
                                  <a:pt x="565" y="9428"/>
                                </a:lnTo>
                                <a:lnTo>
                                  <a:pt x="552" y="9436"/>
                                </a:lnTo>
                                <a:lnTo>
                                  <a:pt x="527" y="9446"/>
                                </a:lnTo>
                                <a:lnTo>
                                  <a:pt x="505" y="9463"/>
                                </a:lnTo>
                                <a:lnTo>
                                  <a:pt x="497" y="9480"/>
                                </a:lnTo>
                                <a:lnTo>
                                  <a:pt x="505" y="9506"/>
                                </a:lnTo>
                                <a:lnTo>
                                  <a:pt x="518" y="9518"/>
                                </a:lnTo>
                                <a:lnTo>
                                  <a:pt x="535" y="9528"/>
                                </a:lnTo>
                                <a:lnTo>
                                  <a:pt x="552" y="9536"/>
                                </a:lnTo>
                                <a:lnTo>
                                  <a:pt x="574" y="9540"/>
                                </a:lnTo>
                                <a:lnTo>
                                  <a:pt x="596" y="9558"/>
                                </a:lnTo>
                                <a:lnTo>
                                  <a:pt x="612" y="9588"/>
                                </a:lnTo>
                                <a:lnTo>
                                  <a:pt x="617" y="9619"/>
                                </a:lnTo>
                                <a:lnTo>
                                  <a:pt x="609" y="9644"/>
                                </a:lnTo>
                                <a:lnTo>
                                  <a:pt x="587" y="9666"/>
                                </a:lnTo>
                                <a:lnTo>
                                  <a:pt x="561" y="9682"/>
                                </a:lnTo>
                                <a:lnTo>
                                  <a:pt x="544" y="9704"/>
                                </a:lnTo>
                                <a:lnTo>
                                  <a:pt x="535" y="9731"/>
                                </a:lnTo>
                                <a:lnTo>
                                  <a:pt x="539" y="9756"/>
                                </a:lnTo>
                                <a:lnTo>
                                  <a:pt x="549" y="9778"/>
                                </a:lnTo>
                                <a:lnTo>
                                  <a:pt x="561" y="9800"/>
                                </a:lnTo>
                                <a:lnTo>
                                  <a:pt x="582" y="9808"/>
                                </a:lnTo>
                                <a:lnTo>
                                  <a:pt x="600" y="9804"/>
                                </a:lnTo>
                                <a:lnTo>
                                  <a:pt x="617" y="9800"/>
                                </a:lnTo>
                                <a:lnTo>
                                  <a:pt x="634" y="9795"/>
                                </a:lnTo>
                                <a:lnTo>
                                  <a:pt x="651" y="9795"/>
                                </a:lnTo>
                                <a:lnTo>
                                  <a:pt x="686" y="9825"/>
                                </a:lnTo>
                                <a:lnTo>
                                  <a:pt x="699" y="9873"/>
                                </a:lnTo>
                                <a:lnTo>
                                  <a:pt x="703" y="9920"/>
                                </a:lnTo>
                                <a:lnTo>
                                  <a:pt x="716" y="9967"/>
                                </a:lnTo>
                                <a:lnTo>
                                  <a:pt x="743" y="10002"/>
                                </a:lnTo>
                                <a:lnTo>
                                  <a:pt x="763" y="10032"/>
                                </a:lnTo>
                                <a:lnTo>
                                  <a:pt x="790" y="10063"/>
                                </a:lnTo>
                                <a:lnTo>
                                  <a:pt x="807" y="10098"/>
                                </a:lnTo>
                                <a:lnTo>
                                  <a:pt x="820" y="10111"/>
                                </a:lnTo>
                                <a:lnTo>
                                  <a:pt x="842" y="10119"/>
                                </a:lnTo>
                                <a:lnTo>
                                  <a:pt x="863" y="10123"/>
                                </a:lnTo>
                                <a:lnTo>
                                  <a:pt x="889" y="10128"/>
                                </a:lnTo>
                                <a:lnTo>
                                  <a:pt x="885" y="10123"/>
                                </a:lnTo>
                                <a:lnTo>
                                  <a:pt x="885" y="10119"/>
                                </a:lnTo>
                                <a:lnTo>
                                  <a:pt x="880" y="10119"/>
                                </a:lnTo>
                                <a:lnTo>
                                  <a:pt x="877" y="10114"/>
                                </a:lnTo>
                                <a:lnTo>
                                  <a:pt x="880" y="10128"/>
                                </a:lnTo>
                                <a:lnTo>
                                  <a:pt x="885" y="10136"/>
                                </a:lnTo>
                                <a:lnTo>
                                  <a:pt x="894" y="10145"/>
                                </a:lnTo>
                                <a:lnTo>
                                  <a:pt x="897" y="10149"/>
                                </a:lnTo>
                                <a:lnTo>
                                  <a:pt x="924" y="10141"/>
                                </a:lnTo>
                                <a:lnTo>
                                  <a:pt x="945" y="10128"/>
                                </a:lnTo>
                                <a:lnTo>
                                  <a:pt x="967" y="10111"/>
                                </a:lnTo>
                                <a:lnTo>
                                  <a:pt x="984" y="10093"/>
                                </a:lnTo>
                                <a:lnTo>
                                  <a:pt x="997" y="10071"/>
                                </a:lnTo>
                                <a:lnTo>
                                  <a:pt x="1014" y="10049"/>
                                </a:lnTo>
                                <a:lnTo>
                                  <a:pt x="1036" y="10032"/>
                                </a:lnTo>
                                <a:lnTo>
                                  <a:pt x="1058" y="10019"/>
                                </a:lnTo>
                                <a:lnTo>
                                  <a:pt x="1079" y="10019"/>
                                </a:lnTo>
                                <a:lnTo>
                                  <a:pt x="1091" y="10029"/>
                                </a:lnTo>
                                <a:lnTo>
                                  <a:pt x="1096" y="10049"/>
                                </a:lnTo>
                                <a:lnTo>
                                  <a:pt x="1083" y="10067"/>
                                </a:lnTo>
                                <a:lnTo>
                                  <a:pt x="1058" y="10084"/>
                                </a:lnTo>
                                <a:lnTo>
                                  <a:pt x="1036" y="10106"/>
                                </a:lnTo>
                                <a:lnTo>
                                  <a:pt x="1009" y="10123"/>
                                </a:lnTo>
                                <a:lnTo>
                                  <a:pt x="989" y="10145"/>
                                </a:lnTo>
                                <a:lnTo>
                                  <a:pt x="976" y="10171"/>
                                </a:lnTo>
                                <a:lnTo>
                                  <a:pt x="962" y="10193"/>
                                </a:lnTo>
                                <a:lnTo>
                                  <a:pt x="962" y="10218"/>
                                </a:lnTo>
                                <a:lnTo>
                                  <a:pt x="971" y="10248"/>
                                </a:lnTo>
                                <a:lnTo>
                                  <a:pt x="992" y="10270"/>
                                </a:lnTo>
                                <a:lnTo>
                                  <a:pt x="1023" y="10287"/>
                                </a:lnTo>
                                <a:lnTo>
                                  <a:pt x="1053" y="10305"/>
                                </a:lnTo>
                                <a:lnTo>
                                  <a:pt x="1088" y="10317"/>
                                </a:lnTo>
                                <a:lnTo>
                                  <a:pt x="1079" y="10314"/>
                                </a:lnTo>
                                <a:lnTo>
                                  <a:pt x="1071" y="10309"/>
                                </a:lnTo>
                                <a:lnTo>
                                  <a:pt x="1066" y="10305"/>
                                </a:lnTo>
                                <a:lnTo>
                                  <a:pt x="1058" y="10300"/>
                                </a:lnTo>
                                <a:lnTo>
                                  <a:pt x="1088" y="10322"/>
                                </a:lnTo>
                                <a:lnTo>
                                  <a:pt x="1126" y="10330"/>
                                </a:lnTo>
                                <a:lnTo>
                                  <a:pt x="1161" y="10330"/>
                                </a:lnTo>
                                <a:lnTo>
                                  <a:pt x="1183" y="10314"/>
                                </a:lnTo>
                                <a:lnTo>
                                  <a:pt x="1195" y="10253"/>
                                </a:lnTo>
                                <a:lnTo>
                                  <a:pt x="1191" y="10193"/>
                                </a:lnTo>
                                <a:lnTo>
                                  <a:pt x="1191" y="10128"/>
                                </a:lnTo>
                                <a:lnTo>
                                  <a:pt x="1204" y="10063"/>
                                </a:lnTo>
                                <a:lnTo>
                                  <a:pt x="1222" y="10037"/>
                                </a:lnTo>
                                <a:lnTo>
                                  <a:pt x="1238" y="10007"/>
                                </a:lnTo>
                                <a:lnTo>
                                  <a:pt x="1260" y="9981"/>
                                </a:lnTo>
                                <a:lnTo>
                                  <a:pt x="1282" y="9950"/>
                                </a:lnTo>
                                <a:lnTo>
                                  <a:pt x="1304" y="9929"/>
                                </a:lnTo>
                                <a:lnTo>
                                  <a:pt x="1329" y="9917"/>
                                </a:lnTo>
                                <a:lnTo>
                                  <a:pt x="1355" y="9903"/>
                                </a:lnTo>
                                <a:lnTo>
                                  <a:pt x="1381" y="9895"/>
                                </a:lnTo>
                                <a:lnTo>
                                  <a:pt x="1407" y="9886"/>
                                </a:lnTo>
                                <a:lnTo>
                                  <a:pt x="1441" y="9886"/>
                                </a:lnTo>
                                <a:lnTo>
                                  <a:pt x="1480" y="9886"/>
                                </a:lnTo>
                                <a:lnTo>
                                  <a:pt x="1520" y="9886"/>
                                </a:lnTo>
                                <a:lnTo>
                                  <a:pt x="1550" y="9886"/>
                                </a:lnTo>
                                <a:lnTo>
                                  <a:pt x="1575" y="9886"/>
                                </a:lnTo>
                                <a:lnTo>
                                  <a:pt x="1583" y="9877"/>
                                </a:lnTo>
                                <a:lnTo>
                                  <a:pt x="1575" y="9865"/>
                                </a:lnTo>
                              </a:path>
                            </a:pathLst>
                          </a:custGeom>
                          <a:noFill/>
                          <a:ln w="0">
                            <a:solidFill>
                              <a:srgbClr val="242729"/>
                            </a:solidFill>
                          </a:ln>
                        </wps:spPr>
                        <wps:style>
                          <a:lnRef idx="0"/>
                          <a:fillRef idx="0"/>
                          <a:effectRef idx="0"/>
                          <a:fontRef idx="minor"/>
                        </wps:style>
                        <wps:bodyPr/>
                      </wps:wsp>
                      <wps:wsp>
                        <wps:cNvSpPr/>
                        <wps:spPr>
                          <a:xfrm>
                            <a:off x="815400" y="3891960"/>
                            <a:ext cx="130680" cy="167040"/>
                          </a:xfrm>
                          <a:custGeom>
                            <a:avLst/>
                            <a:gdLst/>
                            <a:ahLst/>
                            <a:rect l="l" t="t" r="r" b="b"/>
                            <a:pathLst>
                              <a:path w="617" h="789">
                                <a:moveTo>
                                  <a:pt x="612" y="682"/>
                                </a:moveTo>
                                <a:lnTo>
                                  <a:pt x="560" y="34"/>
                                </a:lnTo>
                                <a:lnTo>
                                  <a:pt x="560" y="25"/>
                                </a:lnTo>
                                <a:lnTo>
                                  <a:pt x="557" y="17"/>
                                </a:lnTo>
                                <a:lnTo>
                                  <a:pt x="548" y="12"/>
                                </a:lnTo>
                                <a:lnTo>
                                  <a:pt x="544" y="12"/>
                                </a:lnTo>
                                <a:lnTo>
                                  <a:pt x="517" y="8"/>
                                </a:lnTo>
                                <a:lnTo>
                                  <a:pt x="497" y="4"/>
                                </a:lnTo>
                                <a:lnTo>
                                  <a:pt x="470" y="4"/>
                                </a:lnTo>
                                <a:lnTo>
                                  <a:pt x="448" y="0"/>
                                </a:lnTo>
                                <a:lnTo>
                                  <a:pt x="423" y="0"/>
                                </a:lnTo>
                                <a:lnTo>
                                  <a:pt x="401" y="0"/>
                                </a:lnTo>
                                <a:lnTo>
                                  <a:pt x="380" y="4"/>
                                </a:lnTo>
                                <a:lnTo>
                                  <a:pt x="358" y="8"/>
                                </a:lnTo>
                                <a:lnTo>
                                  <a:pt x="341" y="22"/>
                                </a:lnTo>
                                <a:lnTo>
                                  <a:pt x="328" y="47"/>
                                </a:lnTo>
                                <a:lnTo>
                                  <a:pt x="314" y="74"/>
                                </a:lnTo>
                                <a:lnTo>
                                  <a:pt x="298" y="94"/>
                                </a:lnTo>
                                <a:lnTo>
                                  <a:pt x="272" y="112"/>
                                </a:lnTo>
                                <a:lnTo>
                                  <a:pt x="242" y="121"/>
                                </a:lnTo>
                                <a:lnTo>
                                  <a:pt x="220" y="142"/>
                                </a:lnTo>
                                <a:lnTo>
                                  <a:pt x="215" y="173"/>
                                </a:lnTo>
                                <a:lnTo>
                                  <a:pt x="220" y="181"/>
                                </a:lnTo>
                                <a:lnTo>
                                  <a:pt x="229" y="181"/>
                                </a:lnTo>
                                <a:lnTo>
                                  <a:pt x="237" y="181"/>
                                </a:lnTo>
                                <a:lnTo>
                                  <a:pt x="242" y="186"/>
                                </a:lnTo>
                                <a:lnTo>
                                  <a:pt x="250" y="206"/>
                                </a:lnTo>
                                <a:lnTo>
                                  <a:pt x="254" y="233"/>
                                </a:lnTo>
                                <a:lnTo>
                                  <a:pt x="259" y="255"/>
                                </a:lnTo>
                                <a:lnTo>
                                  <a:pt x="267" y="280"/>
                                </a:lnTo>
                                <a:lnTo>
                                  <a:pt x="284" y="298"/>
                                </a:lnTo>
                                <a:lnTo>
                                  <a:pt x="302" y="306"/>
                                </a:lnTo>
                                <a:lnTo>
                                  <a:pt x="319" y="310"/>
                                </a:lnTo>
                                <a:lnTo>
                                  <a:pt x="336" y="306"/>
                                </a:lnTo>
                                <a:lnTo>
                                  <a:pt x="358" y="302"/>
                                </a:lnTo>
                                <a:lnTo>
                                  <a:pt x="375" y="293"/>
                                </a:lnTo>
                                <a:lnTo>
                                  <a:pt x="396" y="285"/>
                                </a:lnTo>
                                <a:lnTo>
                                  <a:pt x="415" y="280"/>
                                </a:lnTo>
                                <a:lnTo>
                                  <a:pt x="415" y="298"/>
                                </a:lnTo>
                                <a:lnTo>
                                  <a:pt x="418" y="315"/>
                                </a:lnTo>
                                <a:lnTo>
                                  <a:pt x="415" y="332"/>
                                </a:lnTo>
                                <a:lnTo>
                                  <a:pt x="405" y="340"/>
                                </a:lnTo>
                                <a:lnTo>
                                  <a:pt x="375" y="354"/>
                                </a:lnTo>
                                <a:lnTo>
                                  <a:pt x="354" y="370"/>
                                </a:lnTo>
                                <a:lnTo>
                                  <a:pt x="341" y="392"/>
                                </a:lnTo>
                                <a:lnTo>
                                  <a:pt x="345" y="419"/>
                                </a:lnTo>
                                <a:lnTo>
                                  <a:pt x="366" y="444"/>
                                </a:lnTo>
                                <a:lnTo>
                                  <a:pt x="396" y="466"/>
                                </a:lnTo>
                                <a:lnTo>
                                  <a:pt x="427" y="487"/>
                                </a:lnTo>
                                <a:lnTo>
                                  <a:pt x="448" y="513"/>
                                </a:lnTo>
                                <a:lnTo>
                                  <a:pt x="462" y="539"/>
                                </a:lnTo>
                                <a:lnTo>
                                  <a:pt x="457" y="561"/>
                                </a:lnTo>
                                <a:lnTo>
                                  <a:pt x="436" y="574"/>
                                </a:lnTo>
                                <a:lnTo>
                                  <a:pt x="410" y="578"/>
                                </a:lnTo>
                                <a:lnTo>
                                  <a:pt x="405" y="574"/>
                                </a:lnTo>
                                <a:lnTo>
                                  <a:pt x="396" y="570"/>
                                </a:lnTo>
                                <a:lnTo>
                                  <a:pt x="393" y="561"/>
                                </a:lnTo>
                                <a:lnTo>
                                  <a:pt x="384" y="561"/>
                                </a:lnTo>
                                <a:lnTo>
                                  <a:pt x="363" y="556"/>
                                </a:lnTo>
                                <a:lnTo>
                                  <a:pt x="345" y="553"/>
                                </a:lnTo>
                                <a:lnTo>
                                  <a:pt x="328" y="544"/>
                                </a:lnTo>
                                <a:lnTo>
                                  <a:pt x="314" y="535"/>
                                </a:lnTo>
                                <a:lnTo>
                                  <a:pt x="293" y="496"/>
                                </a:lnTo>
                                <a:lnTo>
                                  <a:pt x="272" y="452"/>
                                </a:lnTo>
                                <a:lnTo>
                                  <a:pt x="246" y="419"/>
                                </a:lnTo>
                                <a:lnTo>
                                  <a:pt x="211" y="414"/>
                                </a:lnTo>
                                <a:lnTo>
                                  <a:pt x="194" y="427"/>
                                </a:lnTo>
                                <a:lnTo>
                                  <a:pt x="194" y="440"/>
                                </a:lnTo>
                                <a:lnTo>
                                  <a:pt x="202" y="457"/>
                                </a:lnTo>
                                <a:lnTo>
                                  <a:pt x="215" y="474"/>
                                </a:lnTo>
                                <a:lnTo>
                                  <a:pt x="232" y="487"/>
                                </a:lnTo>
                                <a:lnTo>
                                  <a:pt x="246" y="504"/>
                                </a:lnTo>
                                <a:lnTo>
                                  <a:pt x="254" y="522"/>
                                </a:lnTo>
                                <a:lnTo>
                                  <a:pt x="254" y="535"/>
                                </a:lnTo>
                                <a:lnTo>
                                  <a:pt x="246" y="548"/>
                                </a:lnTo>
                                <a:lnTo>
                                  <a:pt x="229" y="553"/>
                                </a:lnTo>
                                <a:lnTo>
                                  <a:pt x="211" y="556"/>
                                </a:lnTo>
                                <a:lnTo>
                                  <a:pt x="190" y="556"/>
                                </a:lnTo>
                                <a:lnTo>
                                  <a:pt x="168" y="556"/>
                                </a:lnTo>
                                <a:lnTo>
                                  <a:pt x="142" y="556"/>
                                </a:lnTo>
                                <a:lnTo>
                                  <a:pt x="120" y="561"/>
                                </a:lnTo>
                                <a:lnTo>
                                  <a:pt x="103" y="570"/>
                                </a:lnTo>
                                <a:lnTo>
                                  <a:pt x="78" y="583"/>
                                </a:lnTo>
                                <a:lnTo>
                                  <a:pt x="51" y="595"/>
                                </a:lnTo>
                                <a:lnTo>
                                  <a:pt x="26" y="605"/>
                                </a:lnTo>
                                <a:lnTo>
                                  <a:pt x="4" y="621"/>
                                </a:lnTo>
                                <a:lnTo>
                                  <a:pt x="0" y="625"/>
                                </a:lnTo>
                                <a:lnTo>
                                  <a:pt x="0" y="635"/>
                                </a:lnTo>
                                <a:lnTo>
                                  <a:pt x="0" y="647"/>
                                </a:lnTo>
                                <a:lnTo>
                                  <a:pt x="4" y="652"/>
                                </a:lnTo>
                                <a:lnTo>
                                  <a:pt x="30" y="668"/>
                                </a:lnTo>
                                <a:lnTo>
                                  <a:pt x="56" y="677"/>
                                </a:lnTo>
                                <a:lnTo>
                                  <a:pt x="86" y="677"/>
                                </a:lnTo>
                                <a:lnTo>
                                  <a:pt x="117" y="682"/>
                                </a:lnTo>
                                <a:lnTo>
                                  <a:pt x="142" y="682"/>
                                </a:lnTo>
                                <a:lnTo>
                                  <a:pt x="172" y="687"/>
                                </a:lnTo>
                                <a:lnTo>
                                  <a:pt x="199" y="695"/>
                                </a:lnTo>
                                <a:lnTo>
                                  <a:pt x="224" y="707"/>
                                </a:lnTo>
                                <a:lnTo>
                                  <a:pt x="242" y="725"/>
                                </a:lnTo>
                                <a:lnTo>
                                  <a:pt x="254" y="750"/>
                                </a:lnTo>
                                <a:lnTo>
                                  <a:pt x="267" y="772"/>
                                </a:lnTo>
                                <a:lnTo>
                                  <a:pt x="289" y="785"/>
                                </a:lnTo>
                                <a:lnTo>
                                  <a:pt x="306" y="789"/>
                                </a:lnTo>
                                <a:lnTo>
                                  <a:pt x="323" y="789"/>
                                </a:lnTo>
                                <a:lnTo>
                                  <a:pt x="336" y="789"/>
                                </a:lnTo>
                                <a:lnTo>
                                  <a:pt x="341" y="785"/>
                                </a:lnTo>
                                <a:lnTo>
                                  <a:pt x="363" y="747"/>
                                </a:lnTo>
                                <a:lnTo>
                                  <a:pt x="388" y="725"/>
                                </a:lnTo>
                                <a:lnTo>
                                  <a:pt x="423" y="712"/>
                                </a:lnTo>
                                <a:lnTo>
                                  <a:pt x="462" y="712"/>
                                </a:lnTo>
                                <a:lnTo>
                                  <a:pt x="500" y="712"/>
                                </a:lnTo>
                                <a:lnTo>
                                  <a:pt x="544" y="717"/>
                                </a:lnTo>
                                <a:lnTo>
                                  <a:pt x="582" y="712"/>
                                </a:lnTo>
                                <a:lnTo>
                                  <a:pt x="617" y="703"/>
                                </a:lnTo>
                                <a:lnTo>
                                  <a:pt x="617" y="699"/>
                                </a:lnTo>
                                <a:lnTo>
                                  <a:pt x="617" y="695"/>
                                </a:lnTo>
                                <a:lnTo>
                                  <a:pt x="617" y="690"/>
                                </a:lnTo>
                                <a:lnTo>
                                  <a:pt x="612" y="682"/>
                                </a:lnTo>
                                <a:close/>
                              </a:path>
                            </a:pathLst>
                          </a:custGeom>
                          <a:solidFill>
                            <a:srgbClr val="95ceaa"/>
                          </a:solidFill>
                          <a:ln w="0">
                            <a:noFill/>
                          </a:ln>
                        </wps:spPr>
                        <wps:style>
                          <a:lnRef idx="0"/>
                          <a:fillRef idx="0"/>
                          <a:effectRef idx="0"/>
                          <a:fontRef idx="minor"/>
                        </wps:style>
                        <wps:bodyPr/>
                      </wps:wsp>
                      <wps:wsp>
                        <wps:cNvSpPr/>
                        <wps:spPr>
                          <a:xfrm>
                            <a:off x="815400" y="3891960"/>
                            <a:ext cx="130680" cy="167040"/>
                          </a:xfrm>
                          <a:custGeom>
                            <a:avLst/>
                            <a:gdLst/>
                            <a:ahLst/>
                            <a:rect l="l" t="t" r="r" b="b"/>
                            <a:pathLst>
                              <a:path w="617" h="789">
                                <a:moveTo>
                                  <a:pt x="612" y="682"/>
                                </a:moveTo>
                                <a:lnTo>
                                  <a:pt x="560" y="34"/>
                                </a:lnTo>
                                <a:lnTo>
                                  <a:pt x="560" y="25"/>
                                </a:lnTo>
                                <a:lnTo>
                                  <a:pt x="557" y="17"/>
                                </a:lnTo>
                                <a:lnTo>
                                  <a:pt x="548" y="12"/>
                                </a:lnTo>
                                <a:lnTo>
                                  <a:pt x="544" y="12"/>
                                </a:lnTo>
                                <a:lnTo>
                                  <a:pt x="517" y="8"/>
                                </a:lnTo>
                                <a:lnTo>
                                  <a:pt x="497" y="4"/>
                                </a:lnTo>
                                <a:lnTo>
                                  <a:pt x="470" y="4"/>
                                </a:lnTo>
                                <a:lnTo>
                                  <a:pt x="448" y="0"/>
                                </a:lnTo>
                                <a:lnTo>
                                  <a:pt x="423" y="0"/>
                                </a:lnTo>
                                <a:lnTo>
                                  <a:pt x="401" y="0"/>
                                </a:lnTo>
                                <a:lnTo>
                                  <a:pt x="380" y="4"/>
                                </a:lnTo>
                                <a:lnTo>
                                  <a:pt x="358" y="8"/>
                                </a:lnTo>
                                <a:lnTo>
                                  <a:pt x="341" y="22"/>
                                </a:lnTo>
                                <a:lnTo>
                                  <a:pt x="328" y="47"/>
                                </a:lnTo>
                                <a:lnTo>
                                  <a:pt x="314" y="74"/>
                                </a:lnTo>
                                <a:lnTo>
                                  <a:pt x="298" y="94"/>
                                </a:lnTo>
                                <a:lnTo>
                                  <a:pt x="272" y="112"/>
                                </a:lnTo>
                                <a:lnTo>
                                  <a:pt x="242" y="121"/>
                                </a:lnTo>
                                <a:lnTo>
                                  <a:pt x="220" y="142"/>
                                </a:lnTo>
                                <a:lnTo>
                                  <a:pt x="215" y="173"/>
                                </a:lnTo>
                                <a:lnTo>
                                  <a:pt x="220" y="181"/>
                                </a:lnTo>
                                <a:lnTo>
                                  <a:pt x="229" y="181"/>
                                </a:lnTo>
                                <a:lnTo>
                                  <a:pt x="237" y="181"/>
                                </a:lnTo>
                                <a:lnTo>
                                  <a:pt x="242" y="186"/>
                                </a:lnTo>
                                <a:lnTo>
                                  <a:pt x="250" y="206"/>
                                </a:lnTo>
                                <a:lnTo>
                                  <a:pt x="254" y="233"/>
                                </a:lnTo>
                                <a:lnTo>
                                  <a:pt x="259" y="255"/>
                                </a:lnTo>
                                <a:lnTo>
                                  <a:pt x="267" y="280"/>
                                </a:lnTo>
                                <a:lnTo>
                                  <a:pt x="284" y="298"/>
                                </a:lnTo>
                                <a:lnTo>
                                  <a:pt x="302" y="306"/>
                                </a:lnTo>
                                <a:lnTo>
                                  <a:pt x="319" y="310"/>
                                </a:lnTo>
                                <a:lnTo>
                                  <a:pt x="336" y="306"/>
                                </a:lnTo>
                                <a:lnTo>
                                  <a:pt x="358" y="302"/>
                                </a:lnTo>
                                <a:lnTo>
                                  <a:pt x="375" y="293"/>
                                </a:lnTo>
                                <a:lnTo>
                                  <a:pt x="396" y="285"/>
                                </a:lnTo>
                                <a:lnTo>
                                  <a:pt x="415" y="280"/>
                                </a:lnTo>
                                <a:lnTo>
                                  <a:pt x="415" y="298"/>
                                </a:lnTo>
                                <a:lnTo>
                                  <a:pt x="418" y="315"/>
                                </a:lnTo>
                                <a:lnTo>
                                  <a:pt x="415" y="332"/>
                                </a:lnTo>
                                <a:lnTo>
                                  <a:pt x="405" y="340"/>
                                </a:lnTo>
                                <a:lnTo>
                                  <a:pt x="375" y="354"/>
                                </a:lnTo>
                                <a:lnTo>
                                  <a:pt x="354" y="370"/>
                                </a:lnTo>
                                <a:lnTo>
                                  <a:pt x="341" y="392"/>
                                </a:lnTo>
                                <a:lnTo>
                                  <a:pt x="345" y="419"/>
                                </a:lnTo>
                                <a:lnTo>
                                  <a:pt x="366" y="444"/>
                                </a:lnTo>
                                <a:lnTo>
                                  <a:pt x="396" y="466"/>
                                </a:lnTo>
                                <a:lnTo>
                                  <a:pt x="427" y="487"/>
                                </a:lnTo>
                                <a:lnTo>
                                  <a:pt x="448" y="513"/>
                                </a:lnTo>
                                <a:lnTo>
                                  <a:pt x="462" y="539"/>
                                </a:lnTo>
                                <a:lnTo>
                                  <a:pt x="457" y="561"/>
                                </a:lnTo>
                                <a:lnTo>
                                  <a:pt x="436" y="574"/>
                                </a:lnTo>
                                <a:lnTo>
                                  <a:pt x="410" y="578"/>
                                </a:lnTo>
                                <a:lnTo>
                                  <a:pt x="405" y="574"/>
                                </a:lnTo>
                                <a:lnTo>
                                  <a:pt x="396" y="570"/>
                                </a:lnTo>
                                <a:lnTo>
                                  <a:pt x="393" y="561"/>
                                </a:lnTo>
                                <a:lnTo>
                                  <a:pt x="384" y="561"/>
                                </a:lnTo>
                                <a:lnTo>
                                  <a:pt x="363" y="556"/>
                                </a:lnTo>
                                <a:lnTo>
                                  <a:pt x="345" y="553"/>
                                </a:lnTo>
                                <a:lnTo>
                                  <a:pt x="328" y="544"/>
                                </a:lnTo>
                                <a:lnTo>
                                  <a:pt x="314" y="535"/>
                                </a:lnTo>
                                <a:lnTo>
                                  <a:pt x="293" y="496"/>
                                </a:lnTo>
                                <a:lnTo>
                                  <a:pt x="272" y="452"/>
                                </a:lnTo>
                                <a:lnTo>
                                  <a:pt x="246" y="419"/>
                                </a:lnTo>
                                <a:lnTo>
                                  <a:pt x="211" y="414"/>
                                </a:lnTo>
                                <a:lnTo>
                                  <a:pt x="194" y="427"/>
                                </a:lnTo>
                                <a:lnTo>
                                  <a:pt x="194" y="440"/>
                                </a:lnTo>
                                <a:lnTo>
                                  <a:pt x="202" y="457"/>
                                </a:lnTo>
                                <a:lnTo>
                                  <a:pt x="215" y="474"/>
                                </a:lnTo>
                                <a:lnTo>
                                  <a:pt x="232" y="487"/>
                                </a:lnTo>
                                <a:lnTo>
                                  <a:pt x="246" y="504"/>
                                </a:lnTo>
                                <a:lnTo>
                                  <a:pt x="254" y="522"/>
                                </a:lnTo>
                                <a:lnTo>
                                  <a:pt x="254" y="535"/>
                                </a:lnTo>
                                <a:lnTo>
                                  <a:pt x="246" y="548"/>
                                </a:lnTo>
                                <a:lnTo>
                                  <a:pt x="229" y="553"/>
                                </a:lnTo>
                                <a:lnTo>
                                  <a:pt x="211" y="556"/>
                                </a:lnTo>
                                <a:lnTo>
                                  <a:pt x="190" y="556"/>
                                </a:lnTo>
                                <a:lnTo>
                                  <a:pt x="168" y="556"/>
                                </a:lnTo>
                                <a:lnTo>
                                  <a:pt x="142" y="556"/>
                                </a:lnTo>
                                <a:lnTo>
                                  <a:pt x="120" y="561"/>
                                </a:lnTo>
                                <a:lnTo>
                                  <a:pt x="103" y="570"/>
                                </a:lnTo>
                                <a:lnTo>
                                  <a:pt x="78" y="583"/>
                                </a:lnTo>
                                <a:lnTo>
                                  <a:pt x="51" y="595"/>
                                </a:lnTo>
                                <a:lnTo>
                                  <a:pt x="26" y="605"/>
                                </a:lnTo>
                                <a:lnTo>
                                  <a:pt x="4" y="621"/>
                                </a:lnTo>
                                <a:lnTo>
                                  <a:pt x="0" y="625"/>
                                </a:lnTo>
                                <a:lnTo>
                                  <a:pt x="0" y="635"/>
                                </a:lnTo>
                                <a:lnTo>
                                  <a:pt x="0" y="647"/>
                                </a:lnTo>
                                <a:lnTo>
                                  <a:pt x="4" y="652"/>
                                </a:lnTo>
                                <a:lnTo>
                                  <a:pt x="30" y="668"/>
                                </a:lnTo>
                                <a:lnTo>
                                  <a:pt x="56" y="677"/>
                                </a:lnTo>
                                <a:lnTo>
                                  <a:pt x="86" y="677"/>
                                </a:lnTo>
                                <a:lnTo>
                                  <a:pt x="117" y="682"/>
                                </a:lnTo>
                                <a:lnTo>
                                  <a:pt x="142" y="682"/>
                                </a:lnTo>
                                <a:lnTo>
                                  <a:pt x="172" y="687"/>
                                </a:lnTo>
                                <a:lnTo>
                                  <a:pt x="199" y="695"/>
                                </a:lnTo>
                                <a:lnTo>
                                  <a:pt x="224" y="707"/>
                                </a:lnTo>
                                <a:lnTo>
                                  <a:pt x="242" y="725"/>
                                </a:lnTo>
                                <a:lnTo>
                                  <a:pt x="254" y="750"/>
                                </a:lnTo>
                                <a:lnTo>
                                  <a:pt x="267" y="772"/>
                                </a:lnTo>
                                <a:lnTo>
                                  <a:pt x="289" y="785"/>
                                </a:lnTo>
                                <a:lnTo>
                                  <a:pt x="306" y="789"/>
                                </a:lnTo>
                                <a:lnTo>
                                  <a:pt x="323" y="789"/>
                                </a:lnTo>
                                <a:lnTo>
                                  <a:pt x="336" y="789"/>
                                </a:lnTo>
                                <a:lnTo>
                                  <a:pt x="341" y="785"/>
                                </a:lnTo>
                                <a:lnTo>
                                  <a:pt x="363" y="747"/>
                                </a:lnTo>
                                <a:lnTo>
                                  <a:pt x="388" y="725"/>
                                </a:lnTo>
                                <a:lnTo>
                                  <a:pt x="423" y="712"/>
                                </a:lnTo>
                                <a:lnTo>
                                  <a:pt x="462" y="712"/>
                                </a:lnTo>
                                <a:lnTo>
                                  <a:pt x="500" y="712"/>
                                </a:lnTo>
                                <a:lnTo>
                                  <a:pt x="544" y="717"/>
                                </a:lnTo>
                                <a:lnTo>
                                  <a:pt x="582" y="712"/>
                                </a:lnTo>
                                <a:lnTo>
                                  <a:pt x="617" y="703"/>
                                </a:lnTo>
                                <a:lnTo>
                                  <a:pt x="617" y="699"/>
                                </a:lnTo>
                                <a:lnTo>
                                  <a:pt x="617" y="695"/>
                                </a:lnTo>
                                <a:lnTo>
                                  <a:pt x="617" y="690"/>
                                </a:lnTo>
                                <a:lnTo>
                                  <a:pt x="612" y="682"/>
                                </a:lnTo>
                              </a:path>
                            </a:pathLst>
                          </a:custGeom>
                          <a:solidFill>
                            <a:srgbClr val="ffffff"/>
                          </a:solidFill>
                          <a:ln w="0">
                            <a:solidFill>
                              <a:srgbClr val="242729"/>
                            </a:solidFill>
                          </a:ln>
                        </wps:spPr>
                        <wps:style>
                          <a:lnRef idx="0"/>
                          <a:fillRef idx="0"/>
                          <a:effectRef idx="0"/>
                          <a:fontRef idx="minor"/>
                        </wps:style>
                        <wps:bodyPr/>
                      </wps:wsp>
                      <wps:wsp>
                        <wps:cNvSpPr/>
                        <wps:spPr>
                          <a:xfrm>
                            <a:off x="954360" y="4050720"/>
                            <a:ext cx="41760" cy="17280"/>
                          </a:xfrm>
                          <a:custGeom>
                            <a:avLst/>
                            <a:gdLst/>
                            <a:ahLst/>
                            <a:rect l="l" t="t" r="r" b="b"/>
                            <a:pathLst>
                              <a:path w="199" h="79">
                                <a:moveTo>
                                  <a:pt x="52" y="9"/>
                                </a:moveTo>
                                <a:lnTo>
                                  <a:pt x="82" y="0"/>
                                </a:lnTo>
                                <a:lnTo>
                                  <a:pt x="112" y="0"/>
                                </a:lnTo>
                                <a:lnTo>
                                  <a:pt x="142" y="5"/>
                                </a:lnTo>
                                <a:lnTo>
                                  <a:pt x="169" y="14"/>
                                </a:lnTo>
                                <a:lnTo>
                                  <a:pt x="181" y="19"/>
                                </a:lnTo>
                                <a:lnTo>
                                  <a:pt x="194" y="27"/>
                                </a:lnTo>
                                <a:lnTo>
                                  <a:pt x="199" y="39"/>
                                </a:lnTo>
                                <a:lnTo>
                                  <a:pt x="189" y="52"/>
                                </a:lnTo>
                                <a:lnTo>
                                  <a:pt x="169" y="66"/>
                                </a:lnTo>
                                <a:lnTo>
                                  <a:pt x="147" y="74"/>
                                </a:lnTo>
                                <a:lnTo>
                                  <a:pt x="125" y="79"/>
                                </a:lnTo>
                                <a:lnTo>
                                  <a:pt x="99" y="79"/>
                                </a:lnTo>
                                <a:lnTo>
                                  <a:pt x="77" y="74"/>
                                </a:lnTo>
                                <a:lnTo>
                                  <a:pt x="52" y="66"/>
                                </a:lnTo>
                                <a:lnTo>
                                  <a:pt x="30" y="57"/>
                                </a:lnTo>
                                <a:lnTo>
                                  <a:pt x="8" y="44"/>
                                </a:lnTo>
                                <a:lnTo>
                                  <a:pt x="0" y="39"/>
                                </a:lnTo>
                                <a:lnTo>
                                  <a:pt x="0" y="27"/>
                                </a:lnTo>
                                <a:lnTo>
                                  <a:pt x="0" y="19"/>
                                </a:lnTo>
                                <a:lnTo>
                                  <a:pt x="8" y="14"/>
                                </a:lnTo>
                                <a:lnTo>
                                  <a:pt x="21" y="9"/>
                                </a:lnTo>
                                <a:lnTo>
                                  <a:pt x="35" y="9"/>
                                </a:lnTo>
                                <a:lnTo>
                                  <a:pt x="47" y="9"/>
                                </a:lnTo>
                                <a:lnTo>
                                  <a:pt x="60" y="9"/>
                                </a:lnTo>
                                <a:lnTo>
                                  <a:pt x="55" y="9"/>
                                </a:lnTo>
                                <a:lnTo>
                                  <a:pt x="52" y="9"/>
                                </a:lnTo>
                                <a:close/>
                              </a:path>
                            </a:pathLst>
                          </a:custGeom>
                          <a:solidFill>
                            <a:srgbClr val="95ceaa"/>
                          </a:solidFill>
                          <a:ln w="0">
                            <a:noFill/>
                          </a:ln>
                        </wps:spPr>
                        <wps:style>
                          <a:lnRef idx="0"/>
                          <a:fillRef idx="0"/>
                          <a:effectRef idx="0"/>
                          <a:fontRef idx="minor"/>
                        </wps:style>
                        <wps:bodyPr/>
                      </wps:wsp>
                      <wps:wsp>
                        <wps:cNvSpPr/>
                        <wps:spPr>
                          <a:xfrm>
                            <a:off x="954360" y="4050720"/>
                            <a:ext cx="41760" cy="17280"/>
                          </a:xfrm>
                          <a:custGeom>
                            <a:avLst/>
                            <a:gdLst/>
                            <a:ahLst/>
                            <a:rect l="l" t="t" r="r" b="b"/>
                            <a:pathLst>
                              <a:path w="199" h="79">
                                <a:moveTo>
                                  <a:pt x="52" y="9"/>
                                </a:moveTo>
                                <a:lnTo>
                                  <a:pt x="82" y="0"/>
                                </a:lnTo>
                                <a:lnTo>
                                  <a:pt x="112" y="0"/>
                                </a:lnTo>
                                <a:lnTo>
                                  <a:pt x="142" y="5"/>
                                </a:lnTo>
                                <a:lnTo>
                                  <a:pt x="169" y="14"/>
                                </a:lnTo>
                                <a:lnTo>
                                  <a:pt x="181" y="19"/>
                                </a:lnTo>
                                <a:lnTo>
                                  <a:pt x="194" y="27"/>
                                </a:lnTo>
                                <a:lnTo>
                                  <a:pt x="199" y="39"/>
                                </a:lnTo>
                                <a:lnTo>
                                  <a:pt x="189" y="52"/>
                                </a:lnTo>
                                <a:lnTo>
                                  <a:pt x="169" y="66"/>
                                </a:lnTo>
                                <a:lnTo>
                                  <a:pt x="147" y="74"/>
                                </a:lnTo>
                                <a:lnTo>
                                  <a:pt x="125" y="79"/>
                                </a:lnTo>
                                <a:lnTo>
                                  <a:pt x="99" y="79"/>
                                </a:lnTo>
                                <a:lnTo>
                                  <a:pt x="77" y="74"/>
                                </a:lnTo>
                                <a:lnTo>
                                  <a:pt x="52" y="66"/>
                                </a:lnTo>
                                <a:lnTo>
                                  <a:pt x="30" y="57"/>
                                </a:lnTo>
                                <a:lnTo>
                                  <a:pt x="8" y="44"/>
                                </a:lnTo>
                                <a:lnTo>
                                  <a:pt x="0" y="39"/>
                                </a:lnTo>
                                <a:lnTo>
                                  <a:pt x="0" y="27"/>
                                </a:lnTo>
                                <a:lnTo>
                                  <a:pt x="0" y="19"/>
                                </a:lnTo>
                                <a:lnTo>
                                  <a:pt x="8" y="14"/>
                                </a:lnTo>
                                <a:lnTo>
                                  <a:pt x="21" y="9"/>
                                </a:lnTo>
                                <a:lnTo>
                                  <a:pt x="35" y="9"/>
                                </a:lnTo>
                                <a:lnTo>
                                  <a:pt x="47" y="9"/>
                                </a:lnTo>
                                <a:lnTo>
                                  <a:pt x="60" y="9"/>
                                </a:lnTo>
                                <a:lnTo>
                                  <a:pt x="55" y="9"/>
                                </a:lnTo>
                                <a:lnTo>
                                  <a:pt x="52" y="9"/>
                                </a:lnTo>
                              </a:path>
                            </a:pathLst>
                          </a:custGeom>
                          <a:noFill/>
                          <a:ln w="0">
                            <a:solidFill>
                              <a:srgbClr val="242729"/>
                            </a:solidFill>
                          </a:ln>
                        </wps:spPr>
                        <wps:style>
                          <a:lnRef idx="0"/>
                          <a:fillRef idx="0"/>
                          <a:effectRef idx="0"/>
                          <a:fontRef idx="minor"/>
                        </wps:style>
                        <wps:bodyPr/>
                      </wps:wsp>
                      <wps:wsp>
                        <wps:cNvSpPr/>
                        <wps:spPr>
                          <a:xfrm>
                            <a:off x="902880" y="4055040"/>
                            <a:ext cx="54720" cy="29880"/>
                          </a:xfrm>
                          <a:custGeom>
                            <a:avLst/>
                            <a:gdLst/>
                            <a:ahLst/>
                            <a:rect l="l" t="t" r="r" b="b"/>
                            <a:pathLst>
                              <a:path w="258" h="142">
                                <a:moveTo>
                                  <a:pt x="0" y="0"/>
                                </a:moveTo>
                                <a:lnTo>
                                  <a:pt x="25" y="3"/>
                                </a:lnTo>
                                <a:lnTo>
                                  <a:pt x="51" y="8"/>
                                </a:lnTo>
                                <a:lnTo>
                                  <a:pt x="77" y="12"/>
                                </a:lnTo>
                                <a:lnTo>
                                  <a:pt x="102" y="12"/>
                                </a:lnTo>
                                <a:lnTo>
                                  <a:pt x="129" y="16"/>
                                </a:lnTo>
                                <a:lnTo>
                                  <a:pt x="154" y="16"/>
                                </a:lnTo>
                                <a:lnTo>
                                  <a:pt x="184" y="16"/>
                                </a:lnTo>
                                <a:lnTo>
                                  <a:pt x="211" y="16"/>
                                </a:lnTo>
                                <a:lnTo>
                                  <a:pt x="215" y="20"/>
                                </a:lnTo>
                                <a:lnTo>
                                  <a:pt x="219" y="25"/>
                                </a:lnTo>
                                <a:lnTo>
                                  <a:pt x="219" y="33"/>
                                </a:lnTo>
                                <a:lnTo>
                                  <a:pt x="215" y="42"/>
                                </a:lnTo>
                                <a:lnTo>
                                  <a:pt x="206" y="42"/>
                                </a:lnTo>
                                <a:lnTo>
                                  <a:pt x="197" y="42"/>
                                </a:lnTo>
                                <a:lnTo>
                                  <a:pt x="189" y="42"/>
                                </a:lnTo>
                                <a:lnTo>
                                  <a:pt x="180" y="42"/>
                                </a:lnTo>
                                <a:lnTo>
                                  <a:pt x="180" y="47"/>
                                </a:lnTo>
                                <a:lnTo>
                                  <a:pt x="180" y="50"/>
                                </a:lnTo>
                                <a:lnTo>
                                  <a:pt x="180" y="55"/>
                                </a:lnTo>
                                <a:lnTo>
                                  <a:pt x="194" y="60"/>
                                </a:lnTo>
                                <a:lnTo>
                                  <a:pt x="206" y="60"/>
                                </a:lnTo>
                                <a:lnTo>
                                  <a:pt x="219" y="60"/>
                                </a:lnTo>
                                <a:lnTo>
                                  <a:pt x="232" y="60"/>
                                </a:lnTo>
                                <a:lnTo>
                                  <a:pt x="219" y="72"/>
                                </a:lnTo>
                                <a:lnTo>
                                  <a:pt x="224" y="90"/>
                                </a:lnTo>
                                <a:lnTo>
                                  <a:pt x="241" y="102"/>
                                </a:lnTo>
                                <a:lnTo>
                                  <a:pt x="254" y="120"/>
                                </a:lnTo>
                                <a:lnTo>
                                  <a:pt x="258" y="124"/>
                                </a:lnTo>
                                <a:lnTo>
                                  <a:pt x="258" y="129"/>
                                </a:lnTo>
                                <a:lnTo>
                                  <a:pt x="258" y="137"/>
                                </a:lnTo>
                                <a:lnTo>
                                  <a:pt x="254" y="137"/>
                                </a:lnTo>
                                <a:lnTo>
                                  <a:pt x="246" y="142"/>
                                </a:lnTo>
                                <a:lnTo>
                                  <a:pt x="241" y="142"/>
                                </a:lnTo>
                                <a:lnTo>
                                  <a:pt x="232" y="142"/>
                                </a:lnTo>
                                <a:lnTo>
                                  <a:pt x="228" y="137"/>
                                </a:lnTo>
                                <a:lnTo>
                                  <a:pt x="211" y="124"/>
                                </a:lnTo>
                                <a:lnTo>
                                  <a:pt x="194" y="115"/>
                                </a:lnTo>
                                <a:lnTo>
                                  <a:pt x="176" y="102"/>
                                </a:lnTo>
                                <a:lnTo>
                                  <a:pt x="164" y="90"/>
                                </a:lnTo>
                                <a:lnTo>
                                  <a:pt x="154" y="85"/>
                                </a:lnTo>
                                <a:lnTo>
                                  <a:pt x="142" y="94"/>
                                </a:lnTo>
                                <a:lnTo>
                                  <a:pt x="129" y="102"/>
                                </a:lnTo>
                                <a:lnTo>
                                  <a:pt x="120" y="102"/>
                                </a:lnTo>
                                <a:lnTo>
                                  <a:pt x="107" y="99"/>
                                </a:lnTo>
                                <a:lnTo>
                                  <a:pt x="94" y="94"/>
                                </a:lnTo>
                                <a:lnTo>
                                  <a:pt x="82" y="90"/>
                                </a:lnTo>
                                <a:lnTo>
                                  <a:pt x="68" y="90"/>
                                </a:lnTo>
                                <a:lnTo>
                                  <a:pt x="68" y="77"/>
                                </a:lnTo>
                                <a:lnTo>
                                  <a:pt x="63" y="68"/>
                                </a:lnTo>
                                <a:lnTo>
                                  <a:pt x="55" y="64"/>
                                </a:lnTo>
                                <a:lnTo>
                                  <a:pt x="51" y="60"/>
                                </a:lnTo>
                                <a:lnTo>
                                  <a:pt x="42" y="55"/>
                                </a:lnTo>
                                <a:lnTo>
                                  <a:pt x="30" y="55"/>
                                </a:lnTo>
                                <a:lnTo>
                                  <a:pt x="21" y="60"/>
                                </a:lnTo>
                                <a:lnTo>
                                  <a:pt x="8" y="60"/>
                                </a:lnTo>
                                <a:lnTo>
                                  <a:pt x="8" y="42"/>
                                </a:lnTo>
                                <a:lnTo>
                                  <a:pt x="8" y="30"/>
                                </a:lnTo>
                                <a:lnTo>
                                  <a:pt x="8" y="16"/>
                                </a:lnTo>
                                <a:lnTo>
                                  <a:pt x="16" y="3"/>
                                </a:lnTo>
                                <a:lnTo>
                                  <a:pt x="12" y="3"/>
                                </a:lnTo>
                                <a:lnTo>
                                  <a:pt x="8" y="0"/>
                                </a:lnTo>
                                <a:lnTo>
                                  <a:pt x="3" y="0"/>
                                </a:lnTo>
                                <a:lnTo>
                                  <a:pt x="0" y="0"/>
                                </a:lnTo>
                                <a:close/>
                              </a:path>
                            </a:pathLst>
                          </a:custGeom>
                          <a:solidFill>
                            <a:srgbClr val="95ceaa"/>
                          </a:solidFill>
                          <a:ln w="0">
                            <a:noFill/>
                          </a:ln>
                        </wps:spPr>
                        <wps:style>
                          <a:lnRef idx="0"/>
                          <a:fillRef idx="0"/>
                          <a:effectRef idx="0"/>
                          <a:fontRef idx="minor"/>
                        </wps:style>
                        <wps:bodyPr/>
                      </wps:wsp>
                      <wps:wsp>
                        <wps:cNvSpPr/>
                        <wps:spPr>
                          <a:xfrm>
                            <a:off x="902880" y="4055040"/>
                            <a:ext cx="54720" cy="29880"/>
                          </a:xfrm>
                          <a:custGeom>
                            <a:avLst/>
                            <a:gdLst/>
                            <a:ahLst/>
                            <a:rect l="l" t="t" r="r" b="b"/>
                            <a:pathLst>
                              <a:path w="258" h="142">
                                <a:moveTo>
                                  <a:pt x="0" y="0"/>
                                </a:moveTo>
                                <a:lnTo>
                                  <a:pt x="25" y="3"/>
                                </a:lnTo>
                                <a:lnTo>
                                  <a:pt x="51" y="8"/>
                                </a:lnTo>
                                <a:lnTo>
                                  <a:pt x="77" y="12"/>
                                </a:lnTo>
                                <a:lnTo>
                                  <a:pt x="102" y="12"/>
                                </a:lnTo>
                                <a:lnTo>
                                  <a:pt x="129" y="16"/>
                                </a:lnTo>
                                <a:lnTo>
                                  <a:pt x="154" y="16"/>
                                </a:lnTo>
                                <a:lnTo>
                                  <a:pt x="184" y="16"/>
                                </a:lnTo>
                                <a:lnTo>
                                  <a:pt x="211" y="16"/>
                                </a:lnTo>
                                <a:lnTo>
                                  <a:pt x="215" y="20"/>
                                </a:lnTo>
                                <a:lnTo>
                                  <a:pt x="219" y="25"/>
                                </a:lnTo>
                                <a:lnTo>
                                  <a:pt x="219" y="33"/>
                                </a:lnTo>
                                <a:lnTo>
                                  <a:pt x="215" y="42"/>
                                </a:lnTo>
                                <a:lnTo>
                                  <a:pt x="206" y="42"/>
                                </a:lnTo>
                                <a:lnTo>
                                  <a:pt x="197" y="42"/>
                                </a:lnTo>
                                <a:lnTo>
                                  <a:pt x="189" y="42"/>
                                </a:lnTo>
                                <a:lnTo>
                                  <a:pt x="180" y="42"/>
                                </a:lnTo>
                                <a:lnTo>
                                  <a:pt x="180" y="47"/>
                                </a:lnTo>
                                <a:lnTo>
                                  <a:pt x="180" y="50"/>
                                </a:lnTo>
                                <a:lnTo>
                                  <a:pt x="180" y="55"/>
                                </a:lnTo>
                                <a:lnTo>
                                  <a:pt x="194" y="60"/>
                                </a:lnTo>
                                <a:lnTo>
                                  <a:pt x="206" y="60"/>
                                </a:lnTo>
                                <a:lnTo>
                                  <a:pt x="219" y="60"/>
                                </a:lnTo>
                                <a:lnTo>
                                  <a:pt x="232" y="60"/>
                                </a:lnTo>
                                <a:lnTo>
                                  <a:pt x="219" y="72"/>
                                </a:lnTo>
                                <a:lnTo>
                                  <a:pt x="224" y="90"/>
                                </a:lnTo>
                                <a:lnTo>
                                  <a:pt x="241" y="102"/>
                                </a:lnTo>
                                <a:lnTo>
                                  <a:pt x="254" y="120"/>
                                </a:lnTo>
                                <a:lnTo>
                                  <a:pt x="258" y="124"/>
                                </a:lnTo>
                                <a:lnTo>
                                  <a:pt x="258" y="129"/>
                                </a:lnTo>
                                <a:lnTo>
                                  <a:pt x="258" y="137"/>
                                </a:lnTo>
                                <a:lnTo>
                                  <a:pt x="254" y="137"/>
                                </a:lnTo>
                                <a:lnTo>
                                  <a:pt x="246" y="142"/>
                                </a:lnTo>
                                <a:lnTo>
                                  <a:pt x="241" y="142"/>
                                </a:lnTo>
                                <a:lnTo>
                                  <a:pt x="232" y="142"/>
                                </a:lnTo>
                                <a:lnTo>
                                  <a:pt x="228" y="137"/>
                                </a:lnTo>
                                <a:lnTo>
                                  <a:pt x="211" y="124"/>
                                </a:lnTo>
                                <a:lnTo>
                                  <a:pt x="194" y="115"/>
                                </a:lnTo>
                                <a:lnTo>
                                  <a:pt x="176" y="102"/>
                                </a:lnTo>
                                <a:lnTo>
                                  <a:pt x="164" y="90"/>
                                </a:lnTo>
                                <a:lnTo>
                                  <a:pt x="154" y="85"/>
                                </a:lnTo>
                                <a:lnTo>
                                  <a:pt x="142" y="94"/>
                                </a:lnTo>
                                <a:lnTo>
                                  <a:pt x="129" y="102"/>
                                </a:lnTo>
                                <a:lnTo>
                                  <a:pt x="120" y="102"/>
                                </a:lnTo>
                                <a:lnTo>
                                  <a:pt x="107" y="99"/>
                                </a:lnTo>
                                <a:lnTo>
                                  <a:pt x="94" y="94"/>
                                </a:lnTo>
                                <a:lnTo>
                                  <a:pt x="82" y="90"/>
                                </a:lnTo>
                                <a:lnTo>
                                  <a:pt x="68" y="90"/>
                                </a:lnTo>
                                <a:lnTo>
                                  <a:pt x="68" y="77"/>
                                </a:lnTo>
                                <a:lnTo>
                                  <a:pt x="63" y="68"/>
                                </a:lnTo>
                                <a:lnTo>
                                  <a:pt x="55" y="64"/>
                                </a:lnTo>
                                <a:lnTo>
                                  <a:pt x="51" y="60"/>
                                </a:lnTo>
                                <a:lnTo>
                                  <a:pt x="42" y="55"/>
                                </a:lnTo>
                                <a:lnTo>
                                  <a:pt x="30" y="55"/>
                                </a:lnTo>
                                <a:lnTo>
                                  <a:pt x="21" y="60"/>
                                </a:lnTo>
                                <a:lnTo>
                                  <a:pt x="8" y="60"/>
                                </a:lnTo>
                                <a:lnTo>
                                  <a:pt x="8" y="42"/>
                                </a:lnTo>
                                <a:lnTo>
                                  <a:pt x="8" y="30"/>
                                </a:lnTo>
                                <a:lnTo>
                                  <a:pt x="8" y="16"/>
                                </a:lnTo>
                                <a:lnTo>
                                  <a:pt x="16" y="3"/>
                                </a:lnTo>
                                <a:lnTo>
                                  <a:pt x="12" y="3"/>
                                </a:lnTo>
                                <a:lnTo>
                                  <a:pt x="8" y="0"/>
                                </a:lnTo>
                                <a:lnTo>
                                  <a:pt x="3" y="0"/>
                                </a:lnTo>
                                <a:lnTo>
                                  <a:pt x="0" y="0"/>
                                </a:lnTo>
                              </a:path>
                            </a:pathLst>
                          </a:custGeom>
                          <a:noFill/>
                          <a:ln w="0">
                            <a:solidFill>
                              <a:srgbClr val="242729"/>
                            </a:solidFill>
                          </a:ln>
                        </wps:spPr>
                        <wps:style>
                          <a:lnRef idx="0"/>
                          <a:fillRef idx="0"/>
                          <a:effectRef idx="0"/>
                          <a:fontRef idx="minor"/>
                        </wps:style>
                        <wps:bodyPr/>
                      </wps:wsp>
                      <wps:wsp>
                        <wps:cNvSpPr/>
                        <wps:spPr>
                          <a:xfrm>
                            <a:off x="825480" y="3984480"/>
                            <a:ext cx="27360" cy="17280"/>
                          </a:xfrm>
                          <a:custGeom>
                            <a:avLst/>
                            <a:gdLst/>
                            <a:ahLst/>
                            <a:rect l="l" t="t" r="r" b="b"/>
                            <a:pathLst>
                              <a:path w="129" h="82">
                                <a:moveTo>
                                  <a:pt x="120" y="38"/>
                                </a:moveTo>
                                <a:lnTo>
                                  <a:pt x="94" y="26"/>
                                </a:lnTo>
                                <a:lnTo>
                                  <a:pt x="69" y="8"/>
                                </a:lnTo>
                                <a:lnTo>
                                  <a:pt x="42" y="0"/>
                                </a:lnTo>
                                <a:lnTo>
                                  <a:pt x="17" y="4"/>
                                </a:lnTo>
                                <a:lnTo>
                                  <a:pt x="3" y="13"/>
                                </a:lnTo>
                                <a:lnTo>
                                  <a:pt x="0" y="26"/>
                                </a:lnTo>
                                <a:lnTo>
                                  <a:pt x="0" y="38"/>
                                </a:lnTo>
                                <a:lnTo>
                                  <a:pt x="3" y="51"/>
                                </a:lnTo>
                                <a:lnTo>
                                  <a:pt x="30" y="68"/>
                                </a:lnTo>
                                <a:lnTo>
                                  <a:pt x="64" y="82"/>
                                </a:lnTo>
                                <a:lnTo>
                                  <a:pt x="94" y="82"/>
                                </a:lnTo>
                                <a:lnTo>
                                  <a:pt x="124" y="73"/>
                                </a:lnTo>
                                <a:lnTo>
                                  <a:pt x="129" y="68"/>
                                </a:lnTo>
                                <a:lnTo>
                                  <a:pt x="129" y="56"/>
                                </a:lnTo>
                                <a:lnTo>
                                  <a:pt x="124" y="47"/>
                                </a:lnTo>
                                <a:lnTo>
                                  <a:pt x="120" y="38"/>
                                </a:lnTo>
                                <a:close/>
                              </a:path>
                            </a:pathLst>
                          </a:custGeom>
                          <a:solidFill>
                            <a:srgbClr val="95ceaa"/>
                          </a:solidFill>
                          <a:ln w="0">
                            <a:noFill/>
                          </a:ln>
                        </wps:spPr>
                        <wps:style>
                          <a:lnRef idx="0"/>
                          <a:fillRef idx="0"/>
                          <a:effectRef idx="0"/>
                          <a:fontRef idx="minor"/>
                        </wps:style>
                        <wps:bodyPr/>
                      </wps:wsp>
                      <wps:wsp>
                        <wps:cNvSpPr/>
                        <wps:spPr>
                          <a:xfrm>
                            <a:off x="825480" y="3984480"/>
                            <a:ext cx="27360" cy="17280"/>
                          </a:xfrm>
                          <a:custGeom>
                            <a:avLst/>
                            <a:gdLst/>
                            <a:ahLst/>
                            <a:rect l="l" t="t" r="r" b="b"/>
                            <a:pathLst>
                              <a:path w="129" h="82">
                                <a:moveTo>
                                  <a:pt x="120" y="38"/>
                                </a:moveTo>
                                <a:lnTo>
                                  <a:pt x="94" y="26"/>
                                </a:lnTo>
                                <a:lnTo>
                                  <a:pt x="69" y="8"/>
                                </a:lnTo>
                                <a:lnTo>
                                  <a:pt x="42" y="0"/>
                                </a:lnTo>
                                <a:lnTo>
                                  <a:pt x="17" y="4"/>
                                </a:lnTo>
                                <a:lnTo>
                                  <a:pt x="3" y="13"/>
                                </a:lnTo>
                                <a:lnTo>
                                  <a:pt x="0" y="26"/>
                                </a:lnTo>
                                <a:lnTo>
                                  <a:pt x="0" y="38"/>
                                </a:lnTo>
                                <a:lnTo>
                                  <a:pt x="3" y="51"/>
                                </a:lnTo>
                                <a:lnTo>
                                  <a:pt x="30" y="68"/>
                                </a:lnTo>
                                <a:lnTo>
                                  <a:pt x="64" y="82"/>
                                </a:lnTo>
                                <a:lnTo>
                                  <a:pt x="94" y="82"/>
                                </a:lnTo>
                                <a:lnTo>
                                  <a:pt x="124" y="73"/>
                                </a:lnTo>
                                <a:lnTo>
                                  <a:pt x="129" y="68"/>
                                </a:lnTo>
                                <a:lnTo>
                                  <a:pt x="129" y="56"/>
                                </a:lnTo>
                                <a:lnTo>
                                  <a:pt x="124" y="47"/>
                                </a:lnTo>
                                <a:lnTo>
                                  <a:pt x="120" y="38"/>
                                </a:lnTo>
                              </a:path>
                            </a:pathLst>
                          </a:custGeom>
                          <a:solidFill>
                            <a:srgbClr val="ffffff"/>
                          </a:solidFill>
                          <a:ln w="0">
                            <a:solidFill>
                              <a:srgbClr val="242729"/>
                            </a:solidFill>
                          </a:ln>
                        </wps:spPr>
                        <wps:style>
                          <a:lnRef idx="0"/>
                          <a:fillRef idx="0"/>
                          <a:effectRef idx="0"/>
                          <a:fontRef idx="minor"/>
                        </wps:style>
                        <wps:bodyPr/>
                      </wps:wsp>
                      <wps:wsp>
                        <wps:cNvSpPr/>
                        <wps:spPr>
                          <a:xfrm>
                            <a:off x="621720" y="3260880"/>
                            <a:ext cx="39960" cy="74880"/>
                          </a:xfrm>
                          <a:custGeom>
                            <a:avLst/>
                            <a:gdLst/>
                            <a:ahLst/>
                            <a:rect l="l" t="t" r="r" b="b"/>
                            <a:pathLst>
                              <a:path w="190" h="355">
                                <a:moveTo>
                                  <a:pt x="124" y="10"/>
                                </a:moveTo>
                                <a:lnTo>
                                  <a:pt x="104" y="0"/>
                                </a:lnTo>
                                <a:lnTo>
                                  <a:pt x="77" y="0"/>
                                </a:lnTo>
                                <a:lnTo>
                                  <a:pt x="56" y="0"/>
                                </a:lnTo>
                                <a:lnTo>
                                  <a:pt x="39" y="10"/>
                                </a:lnTo>
                                <a:lnTo>
                                  <a:pt x="17" y="30"/>
                                </a:lnTo>
                                <a:lnTo>
                                  <a:pt x="4" y="57"/>
                                </a:lnTo>
                                <a:lnTo>
                                  <a:pt x="0" y="87"/>
                                </a:lnTo>
                                <a:lnTo>
                                  <a:pt x="4" y="122"/>
                                </a:lnTo>
                                <a:lnTo>
                                  <a:pt x="12" y="174"/>
                                </a:lnTo>
                                <a:lnTo>
                                  <a:pt x="22" y="225"/>
                                </a:lnTo>
                                <a:lnTo>
                                  <a:pt x="26" y="276"/>
                                </a:lnTo>
                                <a:lnTo>
                                  <a:pt x="34" y="325"/>
                                </a:lnTo>
                                <a:lnTo>
                                  <a:pt x="52" y="346"/>
                                </a:lnTo>
                                <a:lnTo>
                                  <a:pt x="82" y="355"/>
                                </a:lnTo>
                                <a:lnTo>
                                  <a:pt x="112" y="346"/>
                                </a:lnTo>
                                <a:lnTo>
                                  <a:pt x="138" y="333"/>
                                </a:lnTo>
                                <a:lnTo>
                                  <a:pt x="168" y="276"/>
                                </a:lnTo>
                                <a:lnTo>
                                  <a:pt x="176" y="213"/>
                                </a:lnTo>
                                <a:lnTo>
                                  <a:pt x="181" y="139"/>
                                </a:lnTo>
                                <a:lnTo>
                                  <a:pt x="190" y="70"/>
                                </a:lnTo>
                                <a:lnTo>
                                  <a:pt x="173" y="57"/>
                                </a:lnTo>
                                <a:lnTo>
                                  <a:pt x="155" y="40"/>
                                </a:lnTo>
                                <a:lnTo>
                                  <a:pt x="138" y="22"/>
                                </a:lnTo>
                                <a:lnTo>
                                  <a:pt x="116" y="10"/>
                                </a:lnTo>
                                <a:lnTo>
                                  <a:pt x="121" y="10"/>
                                </a:lnTo>
                                <a:lnTo>
                                  <a:pt x="124" y="10"/>
                                </a:lnTo>
                                <a:close/>
                              </a:path>
                            </a:pathLst>
                          </a:custGeom>
                          <a:solidFill>
                            <a:srgbClr val="95ceaa"/>
                          </a:solidFill>
                          <a:ln w="0">
                            <a:noFill/>
                          </a:ln>
                        </wps:spPr>
                        <wps:style>
                          <a:lnRef idx="0"/>
                          <a:fillRef idx="0"/>
                          <a:effectRef idx="0"/>
                          <a:fontRef idx="minor"/>
                        </wps:style>
                        <wps:bodyPr/>
                      </wps:wsp>
                      <wps:wsp>
                        <wps:cNvSpPr/>
                        <wps:spPr>
                          <a:xfrm>
                            <a:off x="621720" y="3260880"/>
                            <a:ext cx="39960" cy="74880"/>
                          </a:xfrm>
                          <a:custGeom>
                            <a:avLst/>
                            <a:gdLst/>
                            <a:ahLst/>
                            <a:rect l="l" t="t" r="r" b="b"/>
                            <a:pathLst>
                              <a:path w="190" h="355">
                                <a:moveTo>
                                  <a:pt x="124" y="10"/>
                                </a:moveTo>
                                <a:lnTo>
                                  <a:pt x="104" y="0"/>
                                </a:lnTo>
                                <a:lnTo>
                                  <a:pt x="77" y="0"/>
                                </a:lnTo>
                                <a:lnTo>
                                  <a:pt x="56" y="0"/>
                                </a:lnTo>
                                <a:lnTo>
                                  <a:pt x="39" y="10"/>
                                </a:lnTo>
                                <a:lnTo>
                                  <a:pt x="17" y="30"/>
                                </a:lnTo>
                                <a:lnTo>
                                  <a:pt x="4" y="57"/>
                                </a:lnTo>
                                <a:lnTo>
                                  <a:pt x="0" y="87"/>
                                </a:lnTo>
                                <a:lnTo>
                                  <a:pt x="4" y="122"/>
                                </a:lnTo>
                                <a:lnTo>
                                  <a:pt x="12" y="174"/>
                                </a:lnTo>
                                <a:lnTo>
                                  <a:pt x="22" y="225"/>
                                </a:lnTo>
                                <a:lnTo>
                                  <a:pt x="26" y="276"/>
                                </a:lnTo>
                                <a:lnTo>
                                  <a:pt x="34" y="325"/>
                                </a:lnTo>
                                <a:lnTo>
                                  <a:pt x="52" y="346"/>
                                </a:lnTo>
                                <a:lnTo>
                                  <a:pt x="82" y="355"/>
                                </a:lnTo>
                                <a:lnTo>
                                  <a:pt x="112" y="346"/>
                                </a:lnTo>
                                <a:lnTo>
                                  <a:pt x="138" y="333"/>
                                </a:lnTo>
                                <a:lnTo>
                                  <a:pt x="168" y="276"/>
                                </a:lnTo>
                                <a:lnTo>
                                  <a:pt x="176" y="213"/>
                                </a:lnTo>
                                <a:lnTo>
                                  <a:pt x="181" y="139"/>
                                </a:lnTo>
                                <a:lnTo>
                                  <a:pt x="190" y="70"/>
                                </a:lnTo>
                                <a:lnTo>
                                  <a:pt x="173" y="57"/>
                                </a:lnTo>
                                <a:lnTo>
                                  <a:pt x="155" y="40"/>
                                </a:lnTo>
                                <a:lnTo>
                                  <a:pt x="138" y="22"/>
                                </a:lnTo>
                                <a:lnTo>
                                  <a:pt x="116" y="10"/>
                                </a:lnTo>
                                <a:lnTo>
                                  <a:pt x="121" y="10"/>
                                </a:lnTo>
                                <a:lnTo>
                                  <a:pt x="124" y="10"/>
                                </a:lnTo>
                              </a:path>
                            </a:pathLst>
                          </a:custGeom>
                          <a:solidFill>
                            <a:srgbClr val="ffffff"/>
                          </a:solidFill>
                          <a:ln w="0">
                            <a:solidFill>
                              <a:srgbClr val="242729"/>
                            </a:solidFill>
                          </a:ln>
                        </wps:spPr>
                        <wps:style>
                          <a:lnRef idx="0"/>
                          <a:fillRef idx="0"/>
                          <a:effectRef idx="0"/>
                          <a:fontRef idx="minor"/>
                        </wps:style>
                        <wps:bodyPr/>
                      </wps:wsp>
                      <wps:wsp>
                        <wps:cNvSpPr/>
                        <wps:spPr>
                          <a:xfrm>
                            <a:off x="642600" y="3390120"/>
                            <a:ext cx="27360" cy="63000"/>
                          </a:xfrm>
                          <a:custGeom>
                            <a:avLst/>
                            <a:gdLst/>
                            <a:ahLst/>
                            <a:rect l="l" t="t" r="r" b="b"/>
                            <a:pathLst>
                              <a:path w="129" h="298">
                                <a:moveTo>
                                  <a:pt x="65" y="10"/>
                                </a:moveTo>
                                <a:lnTo>
                                  <a:pt x="39" y="0"/>
                                </a:lnTo>
                                <a:lnTo>
                                  <a:pt x="22" y="13"/>
                                </a:lnTo>
                                <a:lnTo>
                                  <a:pt x="13" y="35"/>
                                </a:lnTo>
                                <a:lnTo>
                                  <a:pt x="5" y="57"/>
                                </a:lnTo>
                                <a:lnTo>
                                  <a:pt x="5" y="79"/>
                                </a:lnTo>
                                <a:lnTo>
                                  <a:pt x="9" y="100"/>
                                </a:lnTo>
                                <a:lnTo>
                                  <a:pt x="13" y="117"/>
                                </a:lnTo>
                                <a:lnTo>
                                  <a:pt x="13" y="139"/>
                                </a:lnTo>
                                <a:lnTo>
                                  <a:pt x="9" y="156"/>
                                </a:lnTo>
                                <a:lnTo>
                                  <a:pt x="5" y="169"/>
                                </a:lnTo>
                                <a:lnTo>
                                  <a:pt x="0" y="182"/>
                                </a:lnTo>
                                <a:lnTo>
                                  <a:pt x="5" y="194"/>
                                </a:lnTo>
                                <a:lnTo>
                                  <a:pt x="25" y="226"/>
                                </a:lnTo>
                                <a:lnTo>
                                  <a:pt x="44" y="251"/>
                                </a:lnTo>
                                <a:lnTo>
                                  <a:pt x="65" y="276"/>
                                </a:lnTo>
                                <a:lnTo>
                                  <a:pt x="95" y="295"/>
                                </a:lnTo>
                                <a:lnTo>
                                  <a:pt x="104" y="298"/>
                                </a:lnTo>
                                <a:lnTo>
                                  <a:pt x="112" y="295"/>
                                </a:lnTo>
                                <a:lnTo>
                                  <a:pt x="121" y="290"/>
                                </a:lnTo>
                                <a:lnTo>
                                  <a:pt x="129" y="281"/>
                                </a:lnTo>
                                <a:lnTo>
                                  <a:pt x="129" y="251"/>
                                </a:lnTo>
                                <a:lnTo>
                                  <a:pt x="121" y="221"/>
                                </a:lnTo>
                                <a:lnTo>
                                  <a:pt x="107" y="194"/>
                                </a:lnTo>
                                <a:lnTo>
                                  <a:pt x="99" y="164"/>
                                </a:lnTo>
                                <a:lnTo>
                                  <a:pt x="95" y="134"/>
                                </a:lnTo>
                                <a:lnTo>
                                  <a:pt x="95" y="109"/>
                                </a:lnTo>
                                <a:lnTo>
                                  <a:pt x="95" y="82"/>
                                </a:lnTo>
                                <a:lnTo>
                                  <a:pt x="99" y="57"/>
                                </a:lnTo>
                                <a:lnTo>
                                  <a:pt x="95" y="44"/>
                                </a:lnTo>
                                <a:lnTo>
                                  <a:pt x="91" y="31"/>
                                </a:lnTo>
                                <a:lnTo>
                                  <a:pt x="77" y="18"/>
                                </a:lnTo>
                                <a:lnTo>
                                  <a:pt x="65" y="10"/>
                                </a:lnTo>
                                <a:close/>
                              </a:path>
                            </a:pathLst>
                          </a:custGeom>
                          <a:solidFill>
                            <a:srgbClr val="95ceaa"/>
                          </a:solidFill>
                          <a:ln w="0">
                            <a:noFill/>
                          </a:ln>
                        </wps:spPr>
                        <wps:style>
                          <a:lnRef idx="0"/>
                          <a:fillRef idx="0"/>
                          <a:effectRef idx="0"/>
                          <a:fontRef idx="minor"/>
                        </wps:style>
                        <wps:bodyPr/>
                      </wps:wsp>
                      <wps:wsp>
                        <wps:cNvSpPr/>
                        <wps:spPr>
                          <a:xfrm>
                            <a:off x="642600" y="3390120"/>
                            <a:ext cx="27360" cy="63000"/>
                          </a:xfrm>
                          <a:custGeom>
                            <a:avLst/>
                            <a:gdLst/>
                            <a:ahLst/>
                            <a:rect l="l" t="t" r="r" b="b"/>
                            <a:pathLst>
                              <a:path w="129" h="298">
                                <a:moveTo>
                                  <a:pt x="65" y="10"/>
                                </a:moveTo>
                                <a:lnTo>
                                  <a:pt x="39" y="0"/>
                                </a:lnTo>
                                <a:lnTo>
                                  <a:pt x="22" y="13"/>
                                </a:lnTo>
                                <a:lnTo>
                                  <a:pt x="13" y="35"/>
                                </a:lnTo>
                                <a:lnTo>
                                  <a:pt x="5" y="57"/>
                                </a:lnTo>
                                <a:lnTo>
                                  <a:pt x="5" y="79"/>
                                </a:lnTo>
                                <a:lnTo>
                                  <a:pt x="9" y="100"/>
                                </a:lnTo>
                                <a:lnTo>
                                  <a:pt x="13" y="117"/>
                                </a:lnTo>
                                <a:lnTo>
                                  <a:pt x="13" y="139"/>
                                </a:lnTo>
                                <a:lnTo>
                                  <a:pt x="9" y="156"/>
                                </a:lnTo>
                                <a:lnTo>
                                  <a:pt x="5" y="169"/>
                                </a:lnTo>
                                <a:lnTo>
                                  <a:pt x="0" y="182"/>
                                </a:lnTo>
                                <a:lnTo>
                                  <a:pt x="5" y="194"/>
                                </a:lnTo>
                                <a:lnTo>
                                  <a:pt x="25" y="226"/>
                                </a:lnTo>
                                <a:lnTo>
                                  <a:pt x="44" y="251"/>
                                </a:lnTo>
                                <a:lnTo>
                                  <a:pt x="65" y="276"/>
                                </a:lnTo>
                                <a:lnTo>
                                  <a:pt x="95" y="295"/>
                                </a:lnTo>
                                <a:lnTo>
                                  <a:pt x="104" y="298"/>
                                </a:lnTo>
                                <a:lnTo>
                                  <a:pt x="112" y="295"/>
                                </a:lnTo>
                                <a:lnTo>
                                  <a:pt x="121" y="290"/>
                                </a:lnTo>
                                <a:lnTo>
                                  <a:pt x="129" y="281"/>
                                </a:lnTo>
                                <a:lnTo>
                                  <a:pt x="129" y="251"/>
                                </a:lnTo>
                                <a:lnTo>
                                  <a:pt x="121" y="221"/>
                                </a:lnTo>
                                <a:lnTo>
                                  <a:pt x="107" y="194"/>
                                </a:lnTo>
                                <a:lnTo>
                                  <a:pt x="99" y="164"/>
                                </a:lnTo>
                                <a:lnTo>
                                  <a:pt x="95" y="134"/>
                                </a:lnTo>
                                <a:lnTo>
                                  <a:pt x="95" y="109"/>
                                </a:lnTo>
                                <a:lnTo>
                                  <a:pt x="95" y="82"/>
                                </a:lnTo>
                                <a:lnTo>
                                  <a:pt x="99" y="57"/>
                                </a:lnTo>
                                <a:lnTo>
                                  <a:pt x="95" y="44"/>
                                </a:lnTo>
                                <a:lnTo>
                                  <a:pt x="91" y="31"/>
                                </a:lnTo>
                                <a:lnTo>
                                  <a:pt x="77" y="18"/>
                                </a:lnTo>
                                <a:lnTo>
                                  <a:pt x="65" y="10"/>
                                </a:lnTo>
                              </a:path>
                            </a:pathLst>
                          </a:custGeom>
                          <a:solidFill>
                            <a:srgbClr val="ffffff"/>
                          </a:solidFill>
                          <a:ln w="0">
                            <a:solidFill>
                              <a:srgbClr val="242729"/>
                            </a:solidFill>
                          </a:ln>
                        </wps:spPr>
                        <wps:style>
                          <a:lnRef idx="0"/>
                          <a:fillRef idx="0"/>
                          <a:effectRef idx="0"/>
                          <a:fontRef idx="minor"/>
                        </wps:style>
                        <wps:bodyPr/>
                      </wps:wsp>
                      <wps:wsp>
                        <wps:cNvSpPr/>
                        <wps:spPr>
                          <a:xfrm>
                            <a:off x="650160" y="3646080"/>
                            <a:ext cx="38160" cy="75600"/>
                          </a:xfrm>
                          <a:custGeom>
                            <a:avLst/>
                            <a:gdLst/>
                            <a:ahLst/>
                            <a:rect l="l" t="t" r="r" b="b"/>
                            <a:pathLst>
                              <a:path w="181" h="358">
                                <a:moveTo>
                                  <a:pt x="42" y="0"/>
                                </a:moveTo>
                                <a:lnTo>
                                  <a:pt x="91" y="57"/>
                                </a:lnTo>
                                <a:lnTo>
                                  <a:pt x="124" y="117"/>
                                </a:lnTo>
                                <a:lnTo>
                                  <a:pt x="146" y="182"/>
                                </a:lnTo>
                                <a:lnTo>
                                  <a:pt x="168" y="255"/>
                                </a:lnTo>
                                <a:lnTo>
                                  <a:pt x="173" y="281"/>
                                </a:lnTo>
                                <a:lnTo>
                                  <a:pt x="181" y="307"/>
                                </a:lnTo>
                                <a:lnTo>
                                  <a:pt x="181" y="333"/>
                                </a:lnTo>
                                <a:lnTo>
                                  <a:pt x="168" y="355"/>
                                </a:lnTo>
                                <a:lnTo>
                                  <a:pt x="159" y="358"/>
                                </a:lnTo>
                                <a:lnTo>
                                  <a:pt x="155" y="355"/>
                                </a:lnTo>
                                <a:lnTo>
                                  <a:pt x="146" y="342"/>
                                </a:lnTo>
                                <a:lnTo>
                                  <a:pt x="133" y="328"/>
                                </a:lnTo>
                                <a:lnTo>
                                  <a:pt x="129" y="315"/>
                                </a:lnTo>
                                <a:lnTo>
                                  <a:pt x="133" y="307"/>
                                </a:lnTo>
                                <a:lnTo>
                                  <a:pt x="133" y="298"/>
                                </a:lnTo>
                                <a:lnTo>
                                  <a:pt x="129" y="290"/>
                                </a:lnTo>
                                <a:lnTo>
                                  <a:pt x="121" y="276"/>
                                </a:lnTo>
                                <a:lnTo>
                                  <a:pt x="116" y="268"/>
                                </a:lnTo>
                                <a:lnTo>
                                  <a:pt x="107" y="255"/>
                                </a:lnTo>
                                <a:lnTo>
                                  <a:pt x="99" y="246"/>
                                </a:lnTo>
                                <a:lnTo>
                                  <a:pt x="77" y="243"/>
                                </a:lnTo>
                                <a:lnTo>
                                  <a:pt x="56" y="243"/>
                                </a:lnTo>
                                <a:lnTo>
                                  <a:pt x="30" y="243"/>
                                </a:lnTo>
                                <a:lnTo>
                                  <a:pt x="12" y="233"/>
                                </a:lnTo>
                                <a:lnTo>
                                  <a:pt x="4" y="208"/>
                                </a:lnTo>
                                <a:lnTo>
                                  <a:pt x="9" y="182"/>
                                </a:lnTo>
                                <a:lnTo>
                                  <a:pt x="17" y="156"/>
                                </a:lnTo>
                                <a:lnTo>
                                  <a:pt x="21" y="130"/>
                                </a:lnTo>
                                <a:lnTo>
                                  <a:pt x="17" y="109"/>
                                </a:lnTo>
                                <a:lnTo>
                                  <a:pt x="9" y="82"/>
                                </a:lnTo>
                                <a:lnTo>
                                  <a:pt x="0" y="60"/>
                                </a:lnTo>
                                <a:lnTo>
                                  <a:pt x="0" y="35"/>
                                </a:lnTo>
                                <a:lnTo>
                                  <a:pt x="4" y="18"/>
                                </a:lnTo>
                                <a:lnTo>
                                  <a:pt x="9" y="5"/>
                                </a:lnTo>
                                <a:lnTo>
                                  <a:pt x="21" y="0"/>
                                </a:lnTo>
                                <a:lnTo>
                                  <a:pt x="42" y="0"/>
                                </a:lnTo>
                                <a:close/>
                              </a:path>
                            </a:pathLst>
                          </a:custGeom>
                          <a:solidFill>
                            <a:srgbClr val="95ceaa"/>
                          </a:solidFill>
                          <a:ln w="0">
                            <a:noFill/>
                          </a:ln>
                        </wps:spPr>
                        <wps:style>
                          <a:lnRef idx="0"/>
                          <a:fillRef idx="0"/>
                          <a:effectRef idx="0"/>
                          <a:fontRef idx="minor"/>
                        </wps:style>
                        <wps:bodyPr/>
                      </wps:wsp>
                      <wps:wsp>
                        <wps:cNvSpPr/>
                        <wps:spPr>
                          <a:xfrm>
                            <a:off x="650160" y="3646080"/>
                            <a:ext cx="38160" cy="75600"/>
                          </a:xfrm>
                          <a:custGeom>
                            <a:avLst/>
                            <a:gdLst/>
                            <a:ahLst/>
                            <a:rect l="l" t="t" r="r" b="b"/>
                            <a:pathLst>
                              <a:path w="181" h="358">
                                <a:moveTo>
                                  <a:pt x="42" y="0"/>
                                </a:moveTo>
                                <a:lnTo>
                                  <a:pt x="91" y="57"/>
                                </a:lnTo>
                                <a:lnTo>
                                  <a:pt x="124" y="117"/>
                                </a:lnTo>
                                <a:lnTo>
                                  <a:pt x="146" y="182"/>
                                </a:lnTo>
                                <a:lnTo>
                                  <a:pt x="168" y="255"/>
                                </a:lnTo>
                                <a:lnTo>
                                  <a:pt x="173" y="281"/>
                                </a:lnTo>
                                <a:lnTo>
                                  <a:pt x="181" y="307"/>
                                </a:lnTo>
                                <a:lnTo>
                                  <a:pt x="181" y="333"/>
                                </a:lnTo>
                                <a:lnTo>
                                  <a:pt x="168" y="355"/>
                                </a:lnTo>
                                <a:lnTo>
                                  <a:pt x="159" y="358"/>
                                </a:lnTo>
                                <a:lnTo>
                                  <a:pt x="155" y="355"/>
                                </a:lnTo>
                                <a:lnTo>
                                  <a:pt x="146" y="342"/>
                                </a:lnTo>
                                <a:lnTo>
                                  <a:pt x="133" y="328"/>
                                </a:lnTo>
                                <a:lnTo>
                                  <a:pt x="129" y="315"/>
                                </a:lnTo>
                                <a:lnTo>
                                  <a:pt x="133" y="307"/>
                                </a:lnTo>
                                <a:lnTo>
                                  <a:pt x="133" y="298"/>
                                </a:lnTo>
                                <a:lnTo>
                                  <a:pt x="129" y="290"/>
                                </a:lnTo>
                                <a:lnTo>
                                  <a:pt x="121" y="276"/>
                                </a:lnTo>
                                <a:lnTo>
                                  <a:pt x="116" y="268"/>
                                </a:lnTo>
                                <a:lnTo>
                                  <a:pt x="107" y="255"/>
                                </a:lnTo>
                                <a:lnTo>
                                  <a:pt x="99" y="246"/>
                                </a:lnTo>
                                <a:lnTo>
                                  <a:pt x="77" y="243"/>
                                </a:lnTo>
                                <a:lnTo>
                                  <a:pt x="56" y="243"/>
                                </a:lnTo>
                                <a:lnTo>
                                  <a:pt x="30" y="243"/>
                                </a:lnTo>
                                <a:lnTo>
                                  <a:pt x="12" y="233"/>
                                </a:lnTo>
                                <a:lnTo>
                                  <a:pt x="4" y="208"/>
                                </a:lnTo>
                                <a:lnTo>
                                  <a:pt x="9" y="182"/>
                                </a:lnTo>
                                <a:lnTo>
                                  <a:pt x="17" y="156"/>
                                </a:lnTo>
                                <a:lnTo>
                                  <a:pt x="21" y="130"/>
                                </a:lnTo>
                                <a:lnTo>
                                  <a:pt x="17" y="109"/>
                                </a:lnTo>
                                <a:lnTo>
                                  <a:pt x="9" y="82"/>
                                </a:lnTo>
                                <a:lnTo>
                                  <a:pt x="0" y="60"/>
                                </a:lnTo>
                                <a:lnTo>
                                  <a:pt x="0" y="35"/>
                                </a:lnTo>
                                <a:lnTo>
                                  <a:pt x="4" y="18"/>
                                </a:lnTo>
                                <a:lnTo>
                                  <a:pt x="9" y="5"/>
                                </a:lnTo>
                                <a:lnTo>
                                  <a:pt x="21" y="0"/>
                                </a:lnTo>
                                <a:lnTo>
                                  <a:pt x="42" y="0"/>
                                </a:lnTo>
                              </a:path>
                            </a:pathLst>
                          </a:custGeom>
                          <a:solidFill>
                            <a:srgbClr val="ffffff"/>
                          </a:solidFill>
                          <a:ln w="0">
                            <a:solidFill>
                              <a:srgbClr val="242729"/>
                            </a:solidFill>
                          </a:ln>
                        </wps:spPr>
                        <wps:style>
                          <a:lnRef idx="0"/>
                          <a:fillRef idx="0"/>
                          <a:effectRef idx="0"/>
                          <a:fontRef idx="minor"/>
                        </wps:style>
                        <wps:bodyPr/>
                      </wps:wsp>
                      <wps:wsp>
                        <wps:cNvSpPr/>
                        <wps:spPr>
                          <a:xfrm>
                            <a:off x="1171080" y="100440"/>
                            <a:ext cx="61560" cy="57240"/>
                          </a:xfrm>
                          <a:custGeom>
                            <a:avLst/>
                            <a:gdLst/>
                            <a:ahLst/>
                            <a:rect l="l" t="t" r="r" b="b"/>
                            <a:pathLst>
                              <a:path w="293" h="271">
                                <a:moveTo>
                                  <a:pt x="263" y="17"/>
                                </a:moveTo>
                                <a:lnTo>
                                  <a:pt x="241" y="8"/>
                                </a:lnTo>
                                <a:lnTo>
                                  <a:pt x="219" y="0"/>
                                </a:lnTo>
                                <a:lnTo>
                                  <a:pt x="198" y="0"/>
                                </a:lnTo>
                                <a:lnTo>
                                  <a:pt x="177" y="0"/>
                                </a:lnTo>
                                <a:lnTo>
                                  <a:pt x="155" y="0"/>
                                </a:lnTo>
                                <a:lnTo>
                                  <a:pt x="134" y="4"/>
                                </a:lnTo>
                                <a:lnTo>
                                  <a:pt x="112" y="8"/>
                                </a:lnTo>
                                <a:lnTo>
                                  <a:pt x="90" y="13"/>
                                </a:lnTo>
                                <a:lnTo>
                                  <a:pt x="68" y="22"/>
                                </a:lnTo>
                                <a:lnTo>
                                  <a:pt x="47" y="30"/>
                                </a:lnTo>
                                <a:lnTo>
                                  <a:pt x="38" y="43"/>
                                </a:lnTo>
                                <a:lnTo>
                                  <a:pt x="52" y="52"/>
                                </a:lnTo>
                                <a:lnTo>
                                  <a:pt x="85" y="74"/>
                                </a:lnTo>
                                <a:lnTo>
                                  <a:pt x="112" y="107"/>
                                </a:lnTo>
                                <a:lnTo>
                                  <a:pt x="125" y="146"/>
                                </a:lnTo>
                                <a:lnTo>
                                  <a:pt x="120" y="176"/>
                                </a:lnTo>
                                <a:lnTo>
                                  <a:pt x="95" y="198"/>
                                </a:lnTo>
                                <a:lnTo>
                                  <a:pt x="52" y="216"/>
                                </a:lnTo>
                                <a:lnTo>
                                  <a:pt x="17" y="233"/>
                                </a:lnTo>
                                <a:lnTo>
                                  <a:pt x="0" y="271"/>
                                </a:lnTo>
                                <a:lnTo>
                                  <a:pt x="38" y="268"/>
                                </a:lnTo>
                                <a:lnTo>
                                  <a:pt x="73" y="268"/>
                                </a:lnTo>
                                <a:lnTo>
                                  <a:pt x="107" y="263"/>
                                </a:lnTo>
                                <a:lnTo>
                                  <a:pt x="137" y="263"/>
                                </a:lnTo>
                                <a:lnTo>
                                  <a:pt x="172" y="263"/>
                                </a:lnTo>
                                <a:lnTo>
                                  <a:pt x="202" y="263"/>
                                </a:lnTo>
                                <a:lnTo>
                                  <a:pt x="237" y="263"/>
                                </a:lnTo>
                                <a:lnTo>
                                  <a:pt x="271" y="263"/>
                                </a:lnTo>
                                <a:lnTo>
                                  <a:pt x="284" y="258"/>
                                </a:lnTo>
                                <a:lnTo>
                                  <a:pt x="293" y="238"/>
                                </a:lnTo>
                                <a:lnTo>
                                  <a:pt x="293" y="216"/>
                                </a:lnTo>
                                <a:lnTo>
                                  <a:pt x="284" y="198"/>
                                </a:lnTo>
                                <a:lnTo>
                                  <a:pt x="271" y="189"/>
                                </a:lnTo>
                                <a:lnTo>
                                  <a:pt x="259" y="168"/>
                                </a:lnTo>
                                <a:lnTo>
                                  <a:pt x="241" y="146"/>
                                </a:lnTo>
                                <a:lnTo>
                                  <a:pt x="232" y="134"/>
                                </a:lnTo>
                                <a:lnTo>
                                  <a:pt x="232" y="107"/>
                                </a:lnTo>
                                <a:lnTo>
                                  <a:pt x="249" y="90"/>
                                </a:lnTo>
                                <a:lnTo>
                                  <a:pt x="267" y="74"/>
                                </a:lnTo>
                                <a:lnTo>
                                  <a:pt x="280" y="55"/>
                                </a:lnTo>
                                <a:lnTo>
                                  <a:pt x="289" y="39"/>
                                </a:lnTo>
                                <a:lnTo>
                                  <a:pt x="284" y="30"/>
                                </a:lnTo>
                                <a:lnTo>
                                  <a:pt x="276" y="25"/>
                                </a:lnTo>
                                <a:lnTo>
                                  <a:pt x="263" y="8"/>
                                </a:lnTo>
                                <a:lnTo>
                                  <a:pt x="263" y="13"/>
                                </a:lnTo>
                                <a:lnTo>
                                  <a:pt x="263" y="17"/>
                                </a:lnTo>
                                <a:close/>
                              </a:path>
                            </a:pathLst>
                          </a:custGeom>
                          <a:solidFill>
                            <a:srgbClr val="cbbedb"/>
                          </a:solidFill>
                          <a:ln w="0">
                            <a:noFill/>
                          </a:ln>
                        </wps:spPr>
                        <wps:style>
                          <a:lnRef idx="0"/>
                          <a:fillRef idx="0"/>
                          <a:effectRef idx="0"/>
                          <a:fontRef idx="minor"/>
                        </wps:style>
                        <wps:bodyPr/>
                      </wps:wsp>
                      <wps:wsp>
                        <wps:cNvSpPr/>
                        <wps:spPr>
                          <a:xfrm>
                            <a:off x="1171080" y="100440"/>
                            <a:ext cx="61560" cy="57240"/>
                          </a:xfrm>
                          <a:custGeom>
                            <a:avLst/>
                            <a:gdLst/>
                            <a:ahLst/>
                            <a:rect l="l" t="t" r="r" b="b"/>
                            <a:pathLst>
                              <a:path w="293" h="271">
                                <a:moveTo>
                                  <a:pt x="263" y="17"/>
                                </a:moveTo>
                                <a:lnTo>
                                  <a:pt x="241" y="8"/>
                                </a:lnTo>
                                <a:lnTo>
                                  <a:pt x="219" y="0"/>
                                </a:lnTo>
                                <a:lnTo>
                                  <a:pt x="198" y="0"/>
                                </a:lnTo>
                                <a:lnTo>
                                  <a:pt x="177" y="0"/>
                                </a:lnTo>
                                <a:lnTo>
                                  <a:pt x="155" y="0"/>
                                </a:lnTo>
                                <a:lnTo>
                                  <a:pt x="134" y="4"/>
                                </a:lnTo>
                                <a:lnTo>
                                  <a:pt x="112" y="8"/>
                                </a:lnTo>
                                <a:lnTo>
                                  <a:pt x="90" y="13"/>
                                </a:lnTo>
                                <a:lnTo>
                                  <a:pt x="68" y="22"/>
                                </a:lnTo>
                                <a:lnTo>
                                  <a:pt x="47" y="30"/>
                                </a:lnTo>
                                <a:lnTo>
                                  <a:pt x="38" y="43"/>
                                </a:lnTo>
                                <a:lnTo>
                                  <a:pt x="52" y="52"/>
                                </a:lnTo>
                                <a:lnTo>
                                  <a:pt x="85" y="74"/>
                                </a:lnTo>
                                <a:lnTo>
                                  <a:pt x="112" y="107"/>
                                </a:lnTo>
                                <a:lnTo>
                                  <a:pt x="125" y="146"/>
                                </a:lnTo>
                                <a:lnTo>
                                  <a:pt x="120" y="176"/>
                                </a:lnTo>
                                <a:lnTo>
                                  <a:pt x="95" y="198"/>
                                </a:lnTo>
                                <a:lnTo>
                                  <a:pt x="52" y="216"/>
                                </a:lnTo>
                                <a:lnTo>
                                  <a:pt x="17" y="233"/>
                                </a:lnTo>
                                <a:lnTo>
                                  <a:pt x="0" y="271"/>
                                </a:lnTo>
                                <a:lnTo>
                                  <a:pt x="38" y="268"/>
                                </a:lnTo>
                                <a:lnTo>
                                  <a:pt x="73" y="268"/>
                                </a:lnTo>
                                <a:lnTo>
                                  <a:pt x="107" y="263"/>
                                </a:lnTo>
                                <a:lnTo>
                                  <a:pt x="137" y="263"/>
                                </a:lnTo>
                                <a:lnTo>
                                  <a:pt x="172" y="263"/>
                                </a:lnTo>
                                <a:lnTo>
                                  <a:pt x="202" y="263"/>
                                </a:lnTo>
                                <a:lnTo>
                                  <a:pt x="237" y="263"/>
                                </a:lnTo>
                                <a:lnTo>
                                  <a:pt x="271" y="263"/>
                                </a:lnTo>
                                <a:lnTo>
                                  <a:pt x="284" y="258"/>
                                </a:lnTo>
                                <a:lnTo>
                                  <a:pt x="293" y="238"/>
                                </a:lnTo>
                                <a:lnTo>
                                  <a:pt x="293" y="216"/>
                                </a:lnTo>
                                <a:lnTo>
                                  <a:pt x="284" y="198"/>
                                </a:lnTo>
                                <a:lnTo>
                                  <a:pt x="271" y="189"/>
                                </a:lnTo>
                                <a:lnTo>
                                  <a:pt x="259" y="168"/>
                                </a:lnTo>
                                <a:lnTo>
                                  <a:pt x="241" y="146"/>
                                </a:lnTo>
                                <a:lnTo>
                                  <a:pt x="232" y="134"/>
                                </a:lnTo>
                                <a:lnTo>
                                  <a:pt x="232" y="107"/>
                                </a:lnTo>
                                <a:lnTo>
                                  <a:pt x="249" y="90"/>
                                </a:lnTo>
                                <a:lnTo>
                                  <a:pt x="267" y="74"/>
                                </a:lnTo>
                                <a:lnTo>
                                  <a:pt x="280" y="55"/>
                                </a:lnTo>
                                <a:lnTo>
                                  <a:pt x="289" y="39"/>
                                </a:lnTo>
                                <a:lnTo>
                                  <a:pt x="284" y="30"/>
                                </a:lnTo>
                                <a:lnTo>
                                  <a:pt x="276" y="25"/>
                                </a:lnTo>
                                <a:lnTo>
                                  <a:pt x="263" y="8"/>
                                </a:lnTo>
                                <a:lnTo>
                                  <a:pt x="263" y="13"/>
                                </a:lnTo>
                                <a:lnTo>
                                  <a:pt x="263" y="17"/>
                                </a:lnTo>
                              </a:path>
                            </a:pathLst>
                          </a:custGeom>
                          <a:noFill/>
                          <a:ln w="0">
                            <a:solidFill>
                              <a:srgbClr val="242729"/>
                            </a:solidFill>
                          </a:ln>
                        </wps:spPr>
                        <wps:style>
                          <a:lnRef idx="0"/>
                          <a:fillRef idx="0"/>
                          <a:effectRef idx="0"/>
                          <a:fontRef idx="minor"/>
                        </wps:style>
                        <wps:bodyPr/>
                      </wps:wsp>
                    </wpg:wgp>
                  </a:graphicData>
                </a:graphic>
              </wp:anchor>
            </w:drawing>
          </mc:Choice>
          <mc:Fallback>
            <w:pict>
              <v:group id="shape_0" style="position:absolute;margin-left:226.2pt;margin-top:1.15pt;width:216pt;height:321.75pt" coordorigin="4524,23" coordsize="4320,6435">
                <v:rect id="shape_0" stroked="f" o:allowincell="f" style="position:absolute;left:4524;top:23;width:4319;height:6434;mso-wrap-style:none;v-text-anchor:middle;mso-position-horizontal:right">
                  <v:fill o:detectmouseclick="t" on="false"/>
                  <v:stroke color="#3465a4" joinstyle="round" endcap="flat"/>
                  <w10:wrap type="square"/>
                </v:rect>
                <v:shape id="shape_0" coordsize="3422,4736" path="m3422,3053l3418,3009l3422,2966l3418,2924l3405,2884l3397,2872l3387,2858l3375,2845l3366,2832l3340,2802l3310,2772l3280,2750l3245,2724l3233,2724l3220,2724l3206,2729l3198,2729l3190,2720l3185,2708l3190,2699l3198,2689l3220,2677l3237,2664l3258,2647l3272,2629l3288,2599l3293,2565l3288,2530l3280,2500l3267,2478l3245,2461l3220,2443l3198,2426l3190,2418l3181,2405l3176,2396l3181,2383l3198,2366l3215,2344l3223,2323l3223,2297l3220,2297l3215,2293l3211,2293l3211,2289l3211,2279l3211,2267l3211,2259l3206,2254l3185,2229l3168,2194l3163,2163l3168,2133l3176,2115l3190,2098l3203,2081l3215,2064l3220,2046l3220,2029l3220,2013l3223,1994l3250,1943l3280,1887l3302,1835l3297,1775l3288,1758l3280,1736l3267,1723l3245,1715l3215,1715l3185,1727l3159,1748l3133,1770l3124,1770l3111,1770l3103,1770l3091,1770l3064,1770l3039,1783l3012,1797l2987,1800l2965,1797l2952,1788l2935,1779l2917,1775l2887,1775l2861,1783l2835,1797l2805,1805l2779,1809l2749,1813l2723,1813l2706,1805l2676,1770l2650,1727l2629,1684l2607,1646l2585,1602l2559,1567l2525,1542l2481,1524l2456,1520l2434,1515l2408,1512l2383,1512l2361,1512l2334,1512l2314,1515l2292,1524l2270,1532l2244,1537l2222,1542l2200,1542l2175,1542l2153,1542l2128,1546l2106,1546l2088,1515l2063,1494l2038,1472l2006,1452l1976,1433l1946,1412l1921,1390l1894,1365l1882,1343l1869,1318l1864,1296l1874,1274l1890,1236l1894,1201l1890,1166l1882,1135l1860,1097l1839,1058l1822,1015l1817,971l1808,968l1804,959l1800,954l1791,950l1773,950l1752,954l1735,963l1718,971l1700,981l1683,981l1666,981l1649,968l1627,929l1627,886l1644,847l1674,817l1705,795l1731,777l1752,755l1765,730l1770,705l1770,678l1765,653l1770,626l1778,583l1795,544l1812,506l1834,471l1852,449l1864,428l1886,407l1907,393l1925,385l1942,376l1956,367l1972,355l1994,337l2006,316l2024,294l2041,273l2071,251l2101,238l2132,221l2167,208l2170,204l2180,199l2188,191l2192,186l2205,177l2218,173l2235,173l2249,177l2262,186l2270,194l2274,208l2270,216l2287,204l2301,194l2314,182l2322,169l2326,169l2331,169l2339,169l2348,164l2374,122l2369,70l2344,30l2301,5l2274,0l2249,0l2222,10l2197,13l2170,22l2145,30l2120,40l2093,43l2080,43l2071,48l2063,57l2058,65l2046,100l2028,126l1998,147l1968,169l1946,191l1929,221l1907,246l1877,264l1847,264l1822,264l1791,264l1765,268l1756,273l1748,276l1740,281l1731,286l1709,290l1683,286l1661,276l1644,259l1649,259l1653,259l1627,255l1597,255l1576,259l1557,276l1545,316l1537,363l1524,407l1506,454l1497,462l1485,467l1467,467l1459,459l1455,440l1455,419l1455,398l1459,376l1463,363l1475,358l1485,363l1502,358l1497,355l1494,346l1494,341l1475,341l1459,337l1442,337l1424,333l1407,333l1390,328l1368,333l1351,337l1311,350l1278,372l1243,393l1212,415l1182,440l1157,471l1130,501l1109,536l1087,588l1083,640l1097,691l1130,738l1144,755l1144,773l1130,787l1117,795l1092,799l1062,795l1035,795l1010,804l971,837l954,881l941,933l919,981l902,998l884,1011l863,1015l841,1020l820,1023l799,1028l777,1036l755,1045l742,1053l729,1063l720,1080l717,1097l734,1132l750,1166l764,1201l764,1239l760,1244l755,1252l747,1252l738,1252l720,1248l708,1239l699,1226l695,1209l690,1170l682,1140l668,1110l643,1084l635,1080l626,1080l613,1084l605,1093l600,1102l596,1110l591,1119l586,1127l586,1175l591,1217l596,1261l586,1304l570,1321l548,1330l518,1338l492,1351l484,1365l479,1378l474,1390l471,1403l444,1420l419,1433l397,1447l392,1472l402,1502l419,1532l444,1559l466,1576l496,1598l522,1624l535,1654l526,1688l514,1701l496,1710l479,1710l457,1710l466,1779l474,1848l479,1917l492,1986l504,2021l522,2060l531,2098l526,2137l518,2150l504,2155l492,2159l484,2167l484,2163l488,2163l457,2189l432,2215l414,2241l419,2279l422,2289l427,2297l432,2306l432,2309l440,2344l457,2371l479,2396l501,2418l504,2426l509,2440l504,2448l501,2457l492,2470l484,2478l479,2492l474,2500l453,2560l436,2621l414,2677l380,2724l362,2738l340,2741l320,2741l298,2738l276,2733l250,2729l228,2729l208,2733l186,2741l164,2755l151,2772l143,2793l143,2820l151,2845l168,2872l181,2897l186,2914l181,2932l168,2944l151,2944l121,2940l91,2940l61,2940l34,2949l13,2957l0,2974l0,2996l17,3022l44,3053l69,3083l95,3105l121,3130l151,3152l181,3168l211,3190l241,3208l255,3212l272,3217l290,3220l310,3225l328,3225l350,3230l367,3234l384,3242l419,3272l444,3307l462,3346l488,3384l509,3411l539,3433l570,3450l605,3463l638,3471l673,3480l708,3493l742,3501l738,3480l734,3454l729,3428l738,3406l755,3394l772,3389l794,3394l811,3403l824,3415l833,3433l841,3450l854,3463l872,3476l889,3493l911,3501l928,3515l950,3523l971,3532l993,3540l1015,3553l1035,3562l1053,3567l1075,3570l1097,3570l1117,3570l1139,3575l1157,3579l1179,3588l1199,3597l1226,3605l1247,3614l1269,3631l1299,3657l1329,3682l1355,3709l1377,3739l1381,3756l1381,3773l1381,3791l1385,3808l1412,3833l1442,3855l1475,3873l1510,3895l1515,3895l1519,3895l1524,3895l1541,3933l1567,3964l1601,3985l1639,4002l1666,4028l1670,4063l1666,4106l1683,4140l1696,4153l1713,4171l1726,4180l1740,4188l1770,4192l1800,4192l1830,4196l1860,4196l1886,4196l1916,4192l1942,4180l1968,4166l1981,4153l1989,4136l2003,4123l2019,4110l2028,4110l2041,4110l2050,4119l2054,4128l2071,4153l2088,4171l2115,4183l2145,4192l2170,4192l2200,4192l2232,4188l2257,4180l2252,4180l2249,4180l2270,4171l2296,4166l2317,4166l2339,4175l2361,4183l2383,4196l2399,4218l2413,4240l2416,4257l2426,4274l2434,4292l2446,4304l2451,4309l2456,4309l2465,4309l2465,4313l2477,4334l2490,4361l2498,4382l2498,4399l2486,4426l2468,4451l2446,4473l2430,4498l2408,4525l2391,4546l2378,4577l2369,4607l2386,4607l2404,4610l2421,4615l2438,4620l2456,4624l2473,4632l2490,4642l2503,4650l2516,4667l2525,4689l2528,4710l2538,4727l2559,4736l2585,4736l2607,4732l2615,4723l2646,4481l2676,4244l2702,4007l2711,3765l2706,3743l2693,3721l2680,3701l2662,3679l2632,3649l2598,3622l2568,3597l2538,3567l2508,3506l2503,3441l2525,3384l2568,3346l2585,3342l2607,3333l2629,3329l2650,3324l2671,3320l2693,3320l2714,3320l2736,3320l2758,3324l2783,3333l2801,3337l2814,3333l2831,3290l2826,3251l2805,3225l2771,3203l2728,3187l2684,3182l2637,3178l2594,3182l2577,3148l2577,3105l2585,3066l2607,3036l2624,3022l2646,3014l2671,3009l2697,3009l2719,3009l2744,3009l2771,3009l2796,3009l2793,3009l2788,3009l2779,3009l2775,3009l2801,3014l2826,3026l2853,3036l2878,3044l2908,3048l2943,3048l2974,3044l3004,3039l3034,3031l3064,3026l3099,3022l3129,3022l3121,3001l3103,2984l3091,2971l3077,2954l3077,2936l3091,2927l3103,2924l3116,2927l3124,2940l3133,2954l3138,2966l3146,2974l3163,2984l3181,2984l3198,2979l3220,2971l3237,2957l3253,2949l3272,2936l3288,2927l3327,2927l3345,2962l3357,3009l3370,3053l3384,3056l3401,3061l3418,3061l3422,3053xe" stroked="f" o:allowincell="f" style="position:absolute;left:4729;top:26;width:1140;height:1578;mso-wrap-style:none;v-text-anchor:middle;mso-position-horizontal:right">
                  <v:fill o:detectmouseclick="t" on="false"/>
                  <v:stroke color="#3465a4" joinstyle="round" endcap="flat"/>
                  <w10:wrap type="square"/>
                </v:shape>
                <v:shape id="shape_0" coordsize="3422,4736" path="m3422,3053l3418,3009l3422,2966l3418,2924l3405,2884l3397,2872l3387,2858l3375,2845l3366,2832l3340,2802l3310,2772l3280,2750l3245,2724l3233,2724l3220,2724l3206,2729l3198,2729l3190,2720l3185,2708l3190,2699l3198,2689l3220,2677l3237,2664l3258,2647l3272,2629l3288,2599l3293,2565l3288,2530l3280,2500l3267,2478l3245,2461l3220,2443l3198,2426l3190,2418l3181,2405l3176,2396l3181,2383l3198,2366l3215,2344l3223,2323l3223,2297l3220,2297l3215,2293l3211,2293l3211,2289l3211,2279l3211,2267l3211,2259l3206,2254l3185,2229l3168,2194l3163,2163l3168,2133l3176,2115l3190,2098l3203,2081l3215,2064l3220,2046l3220,2029l3220,2013l3223,1994l3250,1943l3280,1887l3302,1835l3297,1775l3288,1758l3280,1736l3267,1723l3245,1715l3215,1715l3185,1727l3159,1748l3133,1770l3124,1770l3111,1770l3103,1770l3091,1770l3064,1770l3039,1783l3012,1797l2987,1800l2965,1797l2952,1788l2935,1779l2917,1775l2887,1775l2861,1783l2835,1797l2805,1805l2779,1809l2749,1813l2723,1813l2706,1805l2676,1770l2650,1727l2629,1684l2607,1646l2585,1602l2559,1567l2525,1542l2481,1524l2456,1520l2434,1515l2408,1512l2383,1512l2361,1512l2334,1512l2314,1515l2292,1524l2270,1532l2244,1537l2222,1542l2200,1542l2175,1542l2153,1542l2128,1546l2106,1546l2088,1515l2063,1494l2038,1472l2006,1452l1976,1433l1946,1412l1921,1390l1894,1365l1882,1343l1869,1318l1864,1296l1874,1274l1890,1236l1894,1201l1890,1166l1882,1135l1860,1097l1839,1058l1822,1015l1817,971l1808,968l1804,959l1800,954l1791,950l1773,950l1752,954l1735,963l1718,971l1700,981l1683,981l1666,981l1649,968l1627,929l1627,886l1644,847l1674,817l1705,795l1731,777l1752,755l1765,730l1770,705l1770,678l1765,653l1770,626l1778,583l1795,544l1812,506l1834,471l1852,449l1864,428l1886,407l1907,393l1925,385l1942,376l1956,367l1972,355l1994,337l2006,316l2024,294l2041,273l2071,251l2101,238l2132,221l2167,208l2170,204l2180,199l2188,191l2192,186l2205,177l2218,173l2235,173l2249,177l2262,186l2270,194l2274,208l2270,216l2287,204l2301,194l2314,182l2322,169l2326,169l2331,169l2339,169l2348,164l2374,122l2369,70l2344,30l2301,5l2274,0l2249,0l2222,10l2197,13l2170,22l2145,30l2120,40l2093,43l2080,43l2071,48l2063,57l2058,65l2046,100l2028,126l1998,147l1968,169l1946,191l1929,221l1907,246l1877,264l1847,264l1822,264l1791,264l1765,268l1756,273l1748,276l1740,281l1731,286l1709,290l1683,286l1661,276l1644,259l1649,259l1653,259l1627,255l1597,255l1576,259l1557,276l1545,316l1537,363l1524,407l1506,454l1497,462l1485,467l1467,467l1459,459l1455,440l1455,419l1455,398l1459,376l1463,363l1475,358l1485,363l1502,358l1497,355l1494,346l1494,341l1475,341l1459,337l1442,337l1424,333l1407,333l1390,328l1368,333l1351,337l1311,350l1278,372l1243,393l1212,415l1182,440l1157,471l1130,501l1109,536l1087,588l1083,640l1097,691l1130,738l1144,755l1144,773l1130,787l1117,795l1092,799l1062,795l1035,795l1010,804l971,837l954,881l941,933l919,981l902,998l884,1011l863,1015l841,1020l820,1023l799,1028l777,1036l755,1045l742,1053l729,1063l720,1080l717,1097l734,1132l750,1166l764,1201l764,1239l760,1244l755,1252l747,1252l738,1252l720,1248l708,1239l699,1226l695,1209l690,1170l682,1140l668,1110l643,1084l635,1080l626,1080l613,1084l605,1093l600,1102l596,1110l591,1119l586,1127l586,1175l591,1217l596,1261l586,1304l570,1321l548,1330l518,1338l492,1351l484,1365l479,1378l474,1390l471,1403l444,1420l419,1433l397,1447l392,1472l402,1502l419,1532l444,1559l466,1576l496,1598l522,1624l535,1654l526,1688l514,1701l496,1710l479,1710l457,1710l466,1779l474,1848l479,1917l492,1986l504,2021l522,2060l531,2098l526,2137l518,2150l504,2155l492,2159l484,2167l484,2163l488,2163l457,2189l432,2215l414,2241l419,2279l422,2289l427,2297l432,2306l432,2309l440,2344l457,2371l479,2396l501,2418l504,2426l509,2440l504,2448l501,2457l492,2470l484,2478l479,2492l474,2500l453,2560l436,2621l414,2677l380,2724l362,2738l340,2741l320,2741l298,2738l276,2733l250,2729l228,2729l208,2733l186,2741l164,2755l151,2772l143,2793l143,2820l151,2845l168,2872l181,2897l186,2914l181,2932l168,2944l151,2944l121,2940l91,2940l61,2940l34,2949l13,2957l0,2974l0,2996l17,3022l44,3053l69,3083l95,3105l121,3130l151,3152l181,3168l211,3190l241,3208l255,3212l272,3217l290,3220l310,3225l328,3225l350,3230l367,3234l384,3242l419,3272l444,3307l462,3346l488,3384l509,3411l539,3433l570,3450l605,3463l638,3471l673,3480l708,3493l742,3501l738,3480l734,3454l729,3428l738,3406l755,3394l772,3389l794,3394l811,3403l824,3415l833,3433l841,3450l854,3463l872,3476l889,3493l911,3501l928,3515l950,3523l971,3532l993,3540l1015,3553l1035,3562l1053,3567l1075,3570l1097,3570l1117,3570l1139,3575l1157,3579l1179,3588l1199,3597l1226,3605l1247,3614l1269,3631l1299,3657l1329,3682l1355,3709l1377,3739l1381,3756l1381,3773l1381,3791l1385,3808l1412,3833l1442,3855l1475,3873l1510,3895l1515,3895l1519,3895l1524,3895l1541,3933l1567,3964l1601,3985l1639,4002l1666,4028l1670,4063l1666,4106l1683,4140l1696,4153l1713,4171l1726,4180l1740,4188l1770,4192l1800,4192l1830,4196l1860,4196l1886,4196l1916,4192l1942,4180l1968,4166l1981,4153l1989,4136l2003,4123l2019,4110l2028,4110l2041,4110l2050,4119l2054,4128l2071,4153l2088,4171l2115,4183l2145,4192l2170,4192l2200,4192l2232,4188l2257,4180l2252,4180l2249,4180l2270,4171l2296,4166l2317,4166l2339,4175l2361,4183l2383,4196l2399,4218l2413,4240l2416,4257l2426,4274l2434,4292l2446,4304l2451,4309l2456,4309l2465,4309l2465,4313l2477,4334l2490,4361l2498,4382l2498,4399l2486,4426l2468,4451l2446,4473l2430,4498l2408,4525l2391,4546l2378,4577l2369,4607l2386,4607l2404,4610l2421,4615l2438,4620l2456,4624l2473,4632l2490,4642l2503,4650l2516,4667l2525,4689l2528,4710l2538,4727l2559,4736l2585,4736l2607,4732l2615,4723l2646,4481l2676,4244l2702,4007l2711,3765l2706,3743l2693,3721l2680,3701l2662,3679l2632,3649l2598,3622l2568,3597l2538,3567l2508,3506l2503,3441l2525,3384l2568,3346l2585,3342l2607,3333l2629,3329l2650,3324l2671,3320l2693,3320l2714,3320l2736,3320l2758,3324l2783,3333l2801,3337l2814,3333l2831,3290l2826,3251l2805,3225l2771,3203l2728,3187l2684,3182l2637,3178l2594,3182l2577,3148l2577,3105l2585,3066l2607,3036l2624,3022l2646,3014l2671,3009l2697,3009l2719,3009l2744,3009l2771,3009l2796,3009l2793,3009l2788,3009l2779,3009l2775,3009l2801,3014l2826,3026l2853,3036l2878,3044l2908,3048l2943,3048l2974,3044l3004,3039l3034,3031l3064,3026l3099,3022l3129,3022l3121,3001l3103,2984l3091,2971l3077,2954l3077,2936l3091,2927l3103,2924l3116,2927l3124,2940l3133,2954l3138,2966l3146,2974l3163,2984l3181,2984l3198,2979l3220,2971l3237,2957l3253,2949l3272,2936l3288,2927l3327,2927l3345,2962l3357,3009l3370,3053l3384,3056l3401,3061l3418,3061l3422,3053e" fillcolor="#99cc00" stroked="t" o:allowincell="f" style="position:absolute;left:4729;top:26;width:1140;height:1578;mso-wrap-style:none;v-text-anchor:middle;mso-position-horizontal:right">
                  <v:fill o:detectmouseclick="t" type="solid" color2="#6633ff"/>
                  <v:stroke color="#242729" weight="25560" joinstyle="round" endcap="flat"/>
                  <w10:wrap type="square"/>
                </v:shape>
                <v:shape id="shape_0" coordsize="3763,3255" path="m3595,2025l3590,2021l3587,2012l3578,1999l3573,1991l3556,1969l3543,1951l3526,1939l3508,1921l3491,1909l3470,1895l3453,1882l3436,1865l3426,1860l3423,1857l3414,1852l3404,1848l3392,1835l3388,1813l3388,1796l3396,1778l3401,1775l3409,1770l3414,1761l3418,1753l3418,1740l3418,1727l3418,1714l3414,1701l3414,1693l3414,1684l3418,1679l3423,1671l3436,1654l3448,1641l3461,1628l3478,1619l3500,1606l3526,1594l3548,1581l3569,1567l3595,1546l3617,1520l3625,1490l3612,1460l3604,1455l3595,1450l3582,1450l3573,1450l3565,1447l3556,1438l3552,1433l3543,1430l3535,1420l3530,1412l3521,1408l3513,1400l3508,1390l3505,1381l3500,1373l3505,1360l3513,1338l3530,1326l3548,1313l3569,1304l3590,1299l3612,1296l3634,1291l3655,1291l3660,1286l3660,1282l3660,1274l3664,1266l3681,1244l3699,1231l3716,1214l3737,1200l3742,1192l3742,1184l3742,1170l3742,1157l3746,1149l3751,1140l3759,1135l3763,1132l3742,1132l3721,1127l3699,1118l3677,1110l3655,1102l3634,1088l3617,1075l3595,1067l3578,1050l3565,1023l3560,989l3556,954l3548,933l3530,916l3508,898l3491,886l3478,867l3466,847l3453,825l3439,812l3423,795l3404,777l3388,760l3371,747l3362,743l3354,738l3344,738l3336,735l3324,730l3310,725l3297,730l3284,735l3280,738l3272,743l3267,747l3259,752l3250,755l3242,752l3232,747l3224,743l3215,738l3207,730l3193,721l3185,713l3168,700l3155,691l3138,686l3116,678l3098,673l3081,670l3059,665l3043,656l3017,639l2996,626l2969,609l2947,591l2935,579l2926,566l2926,549l2935,540l2952,531l2977,527l2999,531l3017,540l3043,557l3068,566l3090,574l3116,571l3133,561l3146,549l3160,531l3172,514l3180,514l3193,514l3207,514l3215,509l3224,501l3228,492l3228,479l3220,475l3207,467l3190,462l3172,458l3155,454l3138,449l3120,449l3098,449l3081,454l3064,458l3047,462l3029,467l3012,467l2991,470l2974,470l2956,470l2939,470l2895,467l2853,462l2810,449l2766,440l2723,432l2680,423l2632,423l2589,428l2572,437l2555,454l2547,470l2559,484l2589,492l2619,492l2649,489l2684,492l2689,497l2693,505l2698,505l2667,509l2637,505l2607,505l2581,509l2559,519l2537,531l2515,544l2499,561l2477,583l2460,601l2435,618l2413,631l2386,639l2361,643l2335,635l2304,618l2283,609l2257,601l2231,596l2201,591l2175,588l2149,574l2127,561l2110,540l2097,522l2080,509l2063,501l2037,492l2011,489l1985,489l1959,489l1933,492l1933,497l1929,501l1924,509l1924,514l1894,519l1864,519l1839,514l1809,514l1778,509l1748,509l1713,514l1683,519l1653,522l1618,519l1588,505l1563,489l1536,467l1514,437l1502,402l1494,363l1489,346l1472,328l1459,311l1446,289l1437,276l1429,264l1415,254l1402,246l1372,234l1347,224l1316,221l1286,212l1256,207l1230,199l1199,191l1174,177l1144,152l1122,121l1101,87l1084,52l1070,30l1053,13l1027,0l997,5l967,18l945,35l923,57l906,82l898,100l898,125l906,142l923,156l945,160l967,169l993,172l1014,177l1035,186l1049,199l1053,212l1049,229l1032,238l1010,229l980,221l953,224l936,238l923,251l911,268l893,276l863,285l829,289l799,289l764,294l734,298l699,303l669,311l639,324l630,324l622,324l608,328l600,328l595,328l595,333l591,341l587,341l591,358l595,380l591,397l583,415l570,432l565,454l565,470l570,489l587,540l613,588l643,635l665,686l674,725l677,760l677,799l674,834l665,851l652,867l635,881l613,894l591,898l565,898l543,889l523,877l505,859l488,842l471,820l458,803l441,782l427,765l411,743l389,725l376,713l376,695l379,678l392,665l414,653l431,635l453,623l471,604l483,591l501,574l513,557l523,536l531,501l535,467l535,437l535,402l523,397l513,388l509,380l505,372l501,328l505,289l513,251l523,216l543,191l573,182l608,177l643,164l647,156l643,142l635,134l622,125l608,121l591,121l578,125l565,134l561,139l553,147l543,152l540,156l505,169l474,186l444,199l414,221l397,242l379,264l367,285l345,303l329,315l315,324l298,333l280,341l259,355l237,376l225,397l207,419l185,454l168,492l151,531l143,574l138,601l143,626l143,653l138,678l125,703l104,725l78,743l47,765l17,795l0,834l0,877l22,916l39,929l56,929l73,929l91,919l108,911l125,902l146,898l164,898l173,902l177,907l181,916l190,919l195,963l212,1006l233,1045l255,1083l263,1114l267,1149l263,1184l247,1222l237,1244l242,1266l255,1291l267,1313l294,1338l319,1360l349,1381l379,1400l411,1420l436,1442l461,1463l479,1494l501,1494l526,1490l548,1490l573,1490l595,1490l617,1485l643,1480l665,1472l687,1463l707,1460l734,1460l756,1460l781,1460l807,1463l829,1468l854,1472l898,1490l932,1515l958,1550l980,1594l1002,1632l1023,1675l1049,1718l1079,1753l1096,1761l1122,1761l1152,1757l1178,1753l1208,1745l1234,1731l1260,1723l1290,1723l1308,1727l1325,1736l1338,1745l1360,1748l1385,1745l1412,1731l1437,1718l1464,1718l1476,1718l1484,1718l1497,1718l1506,1718l1532,1696l1558,1675l1588,1663l1618,1663l1640,1671l1653,1684l1661,1706l1670,1723l1675,1783l1653,1835l1623,1891l1596,1942l1593,1961l1593,1977l1593,1994l1588,2012l1576,2029l1563,2046l1549,2063l1541,2081l1536,2111l1541,2142l1558,2177l1579,2202l1584,2207l1584,2215l1584,2227l1584,2237l1584,2241l1588,2241l1593,2245l1596,2245l1596,2271l1588,2292l1571,2314l1554,2331l1549,2344l1554,2353l1563,2366l1571,2374l1593,2391l1618,2409l1640,2426l1653,2448l1661,2478l1666,2513l1661,2547l1645,2577l1631,2595l1610,2612l1593,2625l1571,2637l1563,2647l1558,2656l1563,2668l1571,2677l1579,2677l1593,2672l1606,2672l1618,2672l1653,2698l1683,2720l1713,2750l1739,2780l1748,2793l1760,2806l1770,2820l1778,2832l1791,2872l1800,2914l1800,2957l1795,3001l1804,3056l1830,3104l1860,3151l1886,3203l1899,3225l1916,3234l1938,3238l1959,3238l1981,3238l2006,3238l2033,3234l2055,3238l2063,3238l2072,3242l2085,3250l2093,3255l2107,3255l2119,3250l2132,3247l2145,3238l2158,3225l2167,3208l2179,3195l2192,3182l2209,3173l2227,3165l2249,3156l2266,3151l2287,3148l2304,3138l2326,3135l2343,3130l2361,3116l2373,3100l2386,3083l2403,3066l2421,3056l2443,3048l2465,3048l2485,3048l2507,3048l2529,3044l2550,3039l2567,3031l2585,3009l2597,2979l2607,2944l2611,2910l2619,2897l2632,2888l2649,2880l2663,2872l2680,2862l2701,2862l2719,2858l2741,2858l2758,2858l2780,2858l2797,2858l2818,2858l2823,2853l2832,2850l2835,2841l2840,2837l2844,2820l2840,2802l2832,2789l2818,2780l2788,2768l2753,2763l2719,2763l2684,2759l2649,2754l2619,2746l2594,2733l2572,2707l2559,2656l2567,2599l2594,2547l2632,2500l2641,2483l2649,2453l2646,2426l2629,2405l2616,2396l2597,2388l2581,2379l2564,2374l2550,2371l2534,2366l2515,2361l2499,2358l2477,2353l2455,2344l2435,2336l2417,2323l2400,2309l2391,2292l2391,2275l2400,2257l2417,2245l2438,2237l2460,2232l2482,2232l2507,2237l2534,2245l2555,2254l2577,2267l2594,2284l2611,2301l2624,2323l2646,2339l2667,2349l2689,2353l2710,2358l2731,2358l2753,2358l2775,2358l2797,2358l2818,2361l2844,2374l2865,2396l2887,2418l2904,2443l2914,2448l2930,2448l2944,2443l2952,2440l2961,2409l2965,2379l2977,2358l3004,2339l3004,2344l3004,2349l3029,2323l3059,2309l3094,2306l3129,2306l3163,2306l3202,2306l3237,2297l3267,2279l3275,2271l3289,2262l3297,2254l3306,2249l3327,2245l3349,2245l3371,2241l3388,2237l3404,2232l3426,2224l3444,2210l3461,2193l3470,2193l3483,2189l3496,2189l3505,2180l3530,2158l3556,2137l3578,2120l3599,2098l3608,2081l3612,2060l3608,2038l3595,2025xe" stroked="f" o:allowincell="f" style="position:absolute;left:5271;top:43;width:1254;height:1084;mso-wrap-style:none;v-text-anchor:middle;mso-position-horizontal:right">
                  <v:fill o:detectmouseclick="t" on="false"/>
                  <v:stroke color="#3465a4" joinstyle="round" endcap="flat"/>
                  <w10:wrap type="square"/>
                </v:shape>
                <v:shape id="shape_0" coordsize="3763,3255" path="m3595,2025l3590,2021l3587,2012l3578,1999l3573,1991l3556,1969l3543,1951l3526,1939l3508,1921l3491,1909l3470,1895l3453,1882l3436,1865l3426,1860l3423,1857l3414,1852l3404,1848l3392,1835l3388,1813l3388,1796l3396,1778l3401,1775l3409,1770l3414,1761l3418,1753l3418,1740l3418,1727l3418,1714l3414,1701l3414,1693l3414,1684l3418,1679l3423,1671l3436,1654l3448,1641l3461,1628l3478,1619l3500,1606l3526,1594l3548,1581l3569,1567l3595,1546l3617,1520l3625,1490l3612,1460l3604,1455l3595,1450l3582,1450l3573,1450l3565,1447l3556,1438l3552,1433l3543,1430l3535,1420l3530,1412l3521,1408l3513,1400l3508,1390l3505,1381l3500,1373l3505,1360l3513,1338l3530,1326l3548,1313l3569,1304l3590,1299l3612,1296l3634,1291l3655,1291l3660,1286l3660,1282l3660,1274l3664,1266l3681,1244l3699,1231l3716,1214l3737,1200l3742,1192l3742,1184l3742,1170l3742,1157l3746,1149l3751,1140l3759,1135l3763,1132l3742,1132l3721,1127l3699,1118l3677,1110l3655,1102l3634,1088l3617,1075l3595,1067l3578,1050l3565,1023l3560,989l3556,954l3548,933l3530,916l3508,898l3491,886l3478,867l3466,847l3453,825l3439,812l3423,795l3404,777l3388,760l3371,747l3362,743l3354,738l3344,738l3336,735l3324,730l3310,725l3297,730l3284,735l3280,738l3272,743l3267,747l3259,752l3250,755l3242,752l3232,747l3224,743l3215,738l3207,730l3193,721l3185,713l3168,700l3155,691l3138,686l3116,678l3098,673l3081,670l3059,665l3043,656l3017,639l2996,626l2969,609l2947,591l2935,579l2926,566l2926,549l2935,540l2952,531l2977,527l2999,531l3017,540l3043,557l3068,566l3090,574l3116,571l3133,561l3146,549l3160,531l3172,514l3180,514l3193,514l3207,514l3215,509l3224,501l3228,492l3228,479l3220,475l3207,467l3190,462l3172,458l3155,454l3138,449l3120,449l3098,449l3081,454l3064,458l3047,462l3029,467l3012,467l2991,470l2974,470l2956,470l2939,470l2895,467l2853,462l2810,449l2766,440l2723,432l2680,423l2632,423l2589,428l2572,437l2555,454l2547,470l2559,484l2589,492l2619,492l2649,489l2684,492l2689,497l2693,505l2698,505l2667,509l2637,505l2607,505l2581,509l2559,519l2537,531l2515,544l2499,561l2477,583l2460,601l2435,618l2413,631l2386,639l2361,643l2335,635l2304,618l2283,609l2257,601l2231,596l2201,591l2175,588l2149,574l2127,561l2110,540l2097,522l2080,509l2063,501l2037,492l2011,489l1985,489l1959,489l1933,492l1933,497l1929,501l1924,509l1924,514l1894,519l1864,519l1839,514l1809,514l1778,509l1748,509l1713,514l1683,519l1653,522l1618,519l1588,505l1563,489l1536,467l1514,437l1502,402l1494,363l1489,346l1472,328l1459,311l1446,289l1437,276l1429,264l1415,254l1402,246l1372,234l1347,224l1316,221l1286,212l1256,207l1230,199l1199,191l1174,177l1144,152l1122,121l1101,87l1084,52l1070,30l1053,13l1027,0l997,5l967,18l945,35l923,57l906,82l898,100l898,125l906,142l923,156l945,160l967,169l993,172l1014,177l1035,186l1049,199l1053,212l1049,229l1032,238l1010,229l980,221l953,224l936,238l923,251l911,268l893,276l863,285l829,289l799,289l764,294l734,298l699,303l669,311l639,324l630,324l622,324l608,328l600,328l595,328l595,333l591,341l587,341l591,358l595,380l591,397l583,415l570,432l565,454l565,470l570,489l587,540l613,588l643,635l665,686l674,725l677,760l677,799l674,834l665,851l652,867l635,881l613,894l591,898l565,898l543,889l523,877l505,859l488,842l471,820l458,803l441,782l427,765l411,743l389,725l376,713l376,695l379,678l392,665l414,653l431,635l453,623l471,604l483,591l501,574l513,557l523,536l531,501l535,467l535,437l535,402l523,397l513,388l509,380l505,372l501,328l505,289l513,251l523,216l543,191l573,182l608,177l643,164l647,156l643,142l635,134l622,125l608,121l591,121l578,125l565,134l561,139l553,147l543,152l540,156l505,169l474,186l444,199l414,221l397,242l379,264l367,285l345,303l329,315l315,324l298,333l280,341l259,355l237,376l225,397l207,419l185,454l168,492l151,531l143,574l138,601l143,626l143,653l138,678l125,703l104,725l78,743l47,765l17,795l0,834l0,877l22,916l39,929l56,929l73,929l91,919l108,911l125,902l146,898l164,898l173,902l177,907l181,916l190,919l195,963l212,1006l233,1045l255,1083l263,1114l267,1149l263,1184l247,1222l237,1244l242,1266l255,1291l267,1313l294,1338l319,1360l349,1381l379,1400l411,1420l436,1442l461,1463l479,1494l501,1494l526,1490l548,1490l573,1490l595,1490l617,1485l643,1480l665,1472l687,1463l707,1460l734,1460l756,1460l781,1460l807,1463l829,1468l854,1472l898,1490l932,1515l958,1550l980,1594l1002,1632l1023,1675l1049,1718l1079,1753l1096,1761l1122,1761l1152,1757l1178,1753l1208,1745l1234,1731l1260,1723l1290,1723l1308,1727l1325,1736l1338,1745l1360,1748l1385,1745l1412,1731l1437,1718l1464,1718l1476,1718l1484,1718l1497,1718l1506,1718l1532,1696l1558,1675l1588,1663l1618,1663l1640,1671l1653,1684l1661,1706l1670,1723l1675,1783l1653,1835l1623,1891l1596,1942l1593,1961l1593,1977l1593,1994l1588,2012l1576,2029l1563,2046l1549,2063l1541,2081l1536,2111l1541,2142l1558,2177l1579,2202l1584,2207l1584,2215l1584,2227l1584,2237l1584,2241l1588,2241l1593,2245l1596,2245l1596,2271l1588,2292l1571,2314l1554,2331l1549,2344l1554,2353l1563,2366l1571,2374l1593,2391l1618,2409l1640,2426l1653,2448l1661,2478l1666,2513l1661,2547l1645,2577l1631,2595l1610,2612l1593,2625l1571,2637l1563,2647l1558,2656l1563,2668l1571,2677l1579,2677l1593,2672l1606,2672l1618,2672l1653,2698l1683,2720l1713,2750l1739,2780l1748,2793l1760,2806l1770,2820l1778,2832l1791,2872l1800,2914l1800,2957l1795,3001l1804,3056l1830,3104l1860,3151l1886,3203l1899,3225l1916,3234l1938,3238l1959,3238l1981,3238l2006,3238l2033,3234l2055,3238l2063,3238l2072,3242l2085,3250l2093,3255l2107,3255l2119,3250l2132,3247l2145,3238l2158,3225l2167,3208l2179,3195l2192,3182l2209,3173l2227,3165l2249,3156l2266,3151l2287,3148l2304,3138l2326,3135l2343,3130l2361,3116l2373,3100l2386,3083l2403,3066l2421,3056l2443,3048l2465,3048l2485,3048l2507,3048l2529,3044l2550,3039l2567,3031l2585,3009l2597,2979l2607,2944l2611,2910l2619,2897l2632,2888l2649,2880l2663,2872l2680,2862l2701,2862l2719,2858l2741,2858l2758,2858l2780,2858l2797,2858l2818,2858l2823,2853l2832,2850l2835,2841l2840,2837l2844,2820l2840,2802l2832,2789l2818,2780l2788,2768l2753,2763l2719,2763l2684,2759l2649,2754l2619,2746l2594,2733l2572,2707l2559,2656l2567,2599l2594,2547l2632,2500l2641,2483l2649,2453l2646,2426l2629,2405l2616,2396l2597,2388l2581,2379l2564,2374l2550,2371l2534,2366l2515,2361l2499,2358l2477,2353l2455,2344l2435,2336l2417,2323l2400,2309l2391,2292l2391,2275l2400,2257l2417,2245l2438,2237l2460,2232l2482,2232l2507,2237l2534,2245l2555,2254l2577,2267l2594,2284l2611,2301l2624,2323l2646,2339l2667,2349l2689,2353l2710,2358l2731,2358l2753,2358l2775,2358l2797,2358l2818,2361l2844,2374l2865,2396l2887,2418l2904,2443l2914,2448l2930,2448l2944,2443l2952,2440l2961,2409l2965,2379l2977,2358l3004,2339l3004,2344l3004,2349l3029,2323l3059,2309l3094,2306l3129,2306l3163,2306l3202,2306l3237,2297l3267,2279l3275,2271l3289,2262l3297,2254l3306,2249l3327,2245l3349,2245l3371,2241l3388,2237l3404,2232l3426,2224l3444,2210l3461,2193l3470,2193l3483,2189l3496,2189l3505,2180l3530,2158l3556,2137l3578,2120l3599,2098l3608,2081l3612,2060l3608,2038l3595,2025e" fillcolor="#99cc00" stroked="t" o:allowincell="f" style="position:absolute;left:5271;top:43;width:1254;height:1084;mso-wrap-style:none;v-text-anchor:middle;mso-position-horizontal:right">
                  <v:fill o:detectmouseclick="t" type="solid" color2="#6633ff"/>
                  <v:stroke color="#242729" weight="25560" joinstyle="round" endcap="flat"/>
                  <w10:wrap type="square"/>
                </v:shape>
                <v:shape id="shape_0" coordsize="1364,2063" path="m945,1157l937,1160l924,1165l915,1169l907,1177l897,1204l902,1234l915,1259l937,1277l954,1286l967,1294l975,1308l979,1324l984,1333l992,1338l1001,1346l1014,1351l1019,1355l1022,1363l1022,1372l1027,1376l1044,1385l1066,1393l1088,1398l1109,1398l1118,1398l1126,1402l1131,1407l1135,1411l1148,1458l1152,1510l1161,1554l1200,1584l1200,1588l1195,1588l1213,1601l1234,1614l1255,1627l1269,1644l1273,1661l1273,1678l1273,1696l1277,1713l1282,1730l1295,1743l1304,1756l1320,1765l1325,1770l1329,1773l1334,1778l1337,1782l1346,1787l1351,1790l1359,1800l1364,1808l1355,1803l1337,1803l1316,1803l1295,1812l1269,1822l1247,1830l1230,1842l1217,1855l1208,1860l1200,1860l1182,1860l1165,1855l1161,1852l1152,1847l1148,1842l1140,1842l1143,1842l1121,1838l1096,1838l1074,1838l1053,1847l1031,1864l1014,1890l997,1907l971,1921l954,1924l937,1924l919,1924l907,1924l889,1924l872,1924l855,1929l842,1934l820,1954l803,1976l785,2003l768,2028l768,2024l763,2033l760,2041l751,2046l743,2050l721,2058l699,2058l678,2063l656,2058l634,2058l612,2054l591,2046l569,2041l552,2036l535,2028l518,2019l505,2003l487,1981l462,1968l445,1951l431,1924l427,1886l431,1847l436,1808l431,1770l423,1748l405,1726l388,1709l380,1683l375,1631l375,1579l380,1532l393,1480l396,1445l388,1407l380,1368l366,1333l384,1329l405,1324l423,1316l440,1311l462,1308l478,1299l497,1289l513,1281l509,1264l497,1247l478,1239l462,1226l462,1229l466,1234l470,1239l475,1242l475,1239l470,1239l470,1234l475,1234l478,1234l483,1234l475,1234l466,1229l462,1226l457,1217l448,1195l445,1169l445,1147l445,1125l418,1117l388,1117l363,1117l341,1100l333,1083l328,1061l328,1045l336,1026l345,1018l354,1010l363,1005l366,996l375,971l371,941l358,919l336,897l324,893l306,889l289,889l272,889l259,893l242,893l224,893l207,893l202,889l199,880l190,871l185,859l172,841l155,824l138,807l120,794l103,777l86,763l65,750l48,733l38,728l35,725l26,720l16,716l4,703l0,686l0,668l8,651l13,643l21,638l26,629l30,625l30,613l30,595l30,582l26,569l26,561l26,552l30,547l35,539l48,526l60,512l73,500l90,487l112,474l138,462l160,452l181,435l207,414l229,388l237,358l224,328l216,323l207,323l194,318l185,318l177,315l168,306l164,301l155,298l147,288l142,280l133,276l125,268l120,258l117,249l112,241l117,233l125,211l142,198l160,185l181,176l202,167l224,164l246,159l267,159l272,154l272,150l272,142l276,134l293,112l311,99l328,82l349,68l354,64l354,52l354,38l354,25l358,17l363,8l371,3l375,0l396,0l418,0l440,0l462,3l483,8l505,17l522,25l539,38l539,33l544,42l548,52l552,60l557,68l582,99l609,120l630,146l656,172l664,181l669,189l678,194l681,202l703,224l721,246l733,271l743,298l746,340l746,383l743,430l746,474l751,479l755,479l763,482l763,492l768,482l773,479l776,470l781,465l790,457l798,452l807,449l815,444l833,440l850,440l867,440l889,444l902,452l919,462l932,474l945,487l957,504l975,522l992,534l1014,547l1036,561l1057,569l1079,578l1101,586l1109,591l1118,599l1121,604l1131,613l1140,625l1143,643l1143,660l1143,677l1148,686l1148,698l1143,707l1135,712l1126,716l1118,720l1113,728l1105,737l1091,777l1088,810l1088,850l1088,889l1091,901l1101,911l1105,923l1101,928l1057,941l1027,949l1009,958l1001,966l992,975l992,979l992,983l988,988l975,996l962,1005l949,1013l937,1026l937,1035l937,1040l937,1048l937,1057l945,1065l954,1075l962,1083l967,1095l967,1100l967,1105l967,1113l967,1117l962,1125l957,1135l954,1143l949,1152l949,1157l945,1157l940,1160l937,1160l945,1157xe" stroked="f" o:allowincell="f" style="position:absolute;left:6401;top:420;width:453;height:686;mso-wrap-style:none;v-text-anchor:middle;mso-position-horizontal:right">
                  <v:fill o:detectmouseclick="t" on="false"/>
                  <v:stroke color="#3465a4" joinstyle="round" endcap="flat"/>
                  <w10:wrap type="square"/>
                </v:shape>
                <v:shape id="shape_0" coordsize="1364,2063" path="m945,1157l937,1160l924,1165l915,1169l907,1177l897,1204l902,1234l915,1259l937,1277l954,1286l967,1294l975,1308l979,1324l984,1333l992,1338l1001,1346l1014,1351l1019,1355l1022,1363l1022,1372l1027,1376l1044,1385l1066,1393l1088,1398l1109,1398l1118,1398l1126,1402l1131,1407l1135,1411l1148,1458l1152,1510l1161,1554l1200,1584l1200,1588l1195,1588l1213,1601l1234,1614l1255,1627l1269,1644l1273,1661l1273,1678l1273,1696l1277,1713l1282,1730l1295,1743l1304,1756l1320,1765l1325,1770l1329,1773l1334,1778l1337,1782l1346,1787l1351,1790l1359,1800l1364,1808l1355,1803l1337,1803l1316,1803l1295,1812l1269,1822l1247,1830l1230,1842l1217,1855l1208,1860l1200,1860l1182,1860l1165,1855l1161,1852l1152,1847l1148,1842l1140,1842l1143,1842l1121,1838l1096,1838l1074,1838l1053,1847l1031,1864l1014,1890l997,1907l971,1921l954,1924l937,1924l919,1924l907,1924l889,1924l872,1924l855,1929l842,1934l820,1954l803,1976l785,2003l768,2028l768,2024l763,2033l760,2041l751,2046l743,2050l721,2058l699,2058l678,2063l656,2058l634,2058l612,2054l591,2046l569,2041l552,2036l535,2028l518,2019l505,2003l487,1981l462,1968l445,1951l431,1924l427,1886l431,1847l436,1808l431,1770l423,1748l405,1726l388,1709l380,1683l375,1631l375,1579l380,1532l393,1480l396,1445l388,1407l380,1368l366,1333l384,1329l405,1324l423,1316l440,1311l462,1308l478,1299l497,1289l513,1281l509,1264l497,1247l478,1239l462,1226l462,1229l466,1234l470,1239l475,1242l475,1239l470,1239l470,1234l475,1234l478,1234l483,1234l475,1234l466,1229l462,1226l457,1217l448,1195l445,1169l445,1147l445,1125l418,1117l388,1117l363,1117l341,1100l333,1083l328,1061l328,1045l336,1026l345,1018l354,1010l363,1005l366,996l375,971l371,941l358,919l336,897l324,893l306,889l289,889l272,889l259,893l242,893l224,893l207,893l202,889l199,880l190,871l185,859l172,841l155,824l138,807l120,794l103,777l86,763l65,750l48,733l38,728l35,725l26,720l16,716l4,703l0,686l0,668l8,651l13,643l21,638l26,629l30,625l30,613l30,595l30,582l26,569l26,561l26,552l30,547l35,539l48,526l60,512l73,500l90,487l112,474l138,462l160,452l181,435l207,414l229,388l237,358l224,328l216,323l207,323l194,318l185,318l177,315l168,306l164,301l155,298l147,288l142,280l133,276l125,268l120,258l117,249l112,241l117,233l125,211l142,198l160,185l181,176l202,167l224,164l246,159l267,159l272,154l272,150l272,142l276,134l293,112l311,99l328,82l349,68l354,64l354,52l354,38l354,25l358,17l363,8l371,3l375,0l396,0l418,0l440,0l462,3l483,8l505,17l522,25l539,38l539,33l544,42l548,52l552,60l557,68l582,99l609,120l630,146l656,172l664,181l669,189l678,194l681,202l703,224l721,246l733,271l743,298l746,340l746,383l743,430l746,474l751,479l755,479l763,482l763,492l768,482l773,479l776,470l781,465l790,457l798,452l807,449l815,444l833,440l850,440l867,440l889,444l902,452l919,462l932,474l945,487l957,504l975,522l992,534l1014,547l1036,561l1057,569l1079,578l1101,586l1109,591l1118,599l1121,604l1131,613l1140,625l1143,643l1143,660l1143,677l1148,686l1148,698l1143,707l1135,712l1126,716l1118,720l1113,728l1105,737l1091,777l1088,810l1088,850l1088,889l1091,901l1101,911l1105,923l1101,928l1057,941l1027,949l1009,958l1001,966l992,975l992,979l992,983l988,988l975,996l962,1005l949,1013l937,1026l937,1035l937,1040l937,1048l937,1057l945,1065l954,1075l962,1083l967,1095l967,1100l967,1105l967,1113l967,1117l962,1125l957,1135l954,1143l949,1152l949,1157l945,1157l940,1160l937,1160e" stroked="t" o:allowincell="f" style="position:absolute;left:6401;top:420;width:453;height:686;mso-wrap-style:none;v-text-anchor:middle;mso-position-horizontal:right">
                  <v:fill o:detectmouseclick="t" on="false"/>
                  <v:stroke color="#242729" joinstyle="round" endcap="flat"/>
                  <w10:wrap type="square"/>
                </v:shape>
                <v:shape id="shape_0" coordsize="1675,1830" path="m1533,475l1511,462l1489,449l1468,440l1446,432l1424,423l1407,415l1390,402l1372,385l1359,367l1351,350l1342,337l1325,325l1308,316l1287,311l1268,311l1256,328l1247,350l1252,376l1256,402l1260,423l1226,415l1191,402l1156,393l1123,385l1088,372l1057,355l1027,333l1006,306l980,268l958,229l932,194l898,164l880,156l868,152l850,147l828,147l811,142l794,139l776,134l759,130l734,117l708,104l686,87l664,70l644,52l622,35l600,18l579,0l570,5l557,18l548,40l535,48l510,52l483,57l458,65l431,70l406,82l384,100l363,117l337,130l307,134l281,125l250,125l220,139l203,156l194,177l194,194l203,208l229,238l250,276l259,311l255,350l250,358l250,367l246,376l242,385l212,407l177,428l147,449l125,479l121,514l130,549l143,583l133,613l113,626l82,639l56,648l43,661l31,713l34,769l56,825l86,877l91,902l73,919l48,941l18,954l0,971l0,993l4,1020l18,1045l34,1067l51,1083l73,1097l95,1110l125,1118l155,1118l190,1114l215,1097l242,1071l276,1053l307,1050l337,1053l363,1088l367,1132l358,1179l349,1226l346,1248l332,1269l316,1291l297,1308l281,1318l264,1321l246,1326l229,1338l229,1334l234,1334l234,1330l229,1330l225,1330l215,1330l220,1381l234,1438l237,1485l215,1515l185,1537l164,1567l147,1597l133,1632l133,1649l133,1671l143,1688l155,1706l168,1714l182,1714l190,1718l203,1718l229,1718l255,1710l285,1696l311,1688l332,1680l358,1680l376,1688l393,1706l410,1731l428,1758l445,1783l466,1805l492,1822l518,1830l548,1830l579,1822l595,1809l609,1788l617,1766l626,1745l639,1727l652,1710l661,1696l674,1680l677,1671l677,1658l682,1649l686,1641l712,1581l716,1520l721,1460l734,1400l746,1386l768,1381l794,1381l820,1381l841,1369l855,1343l863,1321l880,1304l907,1296l937,1287l967,1278l992,1266l1006,1261l1022,1261l1036,1266l1053,1266l1044,1266l1036,1266l1032,1269l1022,1269l1049,1261l1079,1248l1109,1239l1135,1231l1165,1217l1191,1205l1217,1187l1238,1166l1265,1135l1290,1102l1317,1071l1347,1041l1372,1020l1394,998l1411,981l1437,959l1459,941l1484,929l1506,911l1528,894l1550,855l1553,807l1558,760l1580,721l1593,721l1615,725l1635,730l1657,721l1670,708l1675,691l1675,673l1670,661l1648,639l1623,618l1597,601l1571,583l1550,566l1533,541l1528,510l1533,475xe" fillcolor="#99cc00" stroked="t" o:allowincell="f" style="position:absolute;left:4556;top:1051;width:558;height:609;mso-wrap-style:none;v-text-anchor:middle;mso-position-horizontal:right">
                  <v:fill o:detectmouseclick="t" type="solid" color2="#6633ff"/>
                  <v:stroke color="black" weight="25560" joinstyle="round" endcap="flat"/>
                  <w10:wrap type="square"/>
                </v:shape>
                <v:shape id="shape_0" coordsize="1675,1830" path="m1533,475l1511,462l1489,449l1468,440l1446,432l1424,423l1407,415l1390,402l1372,385l1359,367l1351,350l1342,337l1325,325l1308,316l1287,311l1268,311l1256,328l1247,350l1252,376l1256,402l1260,423l1226,415l1191,402l1156,393l1123,385l1088,372l1057,355l1027,333l1006,306l980,268l958,229l932,194l898,164l880,156l868,152l850,147l828,147l811,142l794,139l776,134l759,130l734,117l708,104l686,87l664,70l644,52l622,35l600,18l579,0l570,5l557,18l548,40l535,48l510,52l483,57l458,65l431,70l406,82l384,100l363,117l337,130l307,134l281,125l250,125l220,139l203,156l194,177l194,194l203,208l229,238l250,276l259,311l255,350l250,358l250,367l246,376l242,385l212,407l177,428l147,449l125,479l121,514l130,549l143,583l133,613l113,626l82,639l56,648l43,661l31,713l34,769l56,825l86,877l91,902l73,919l48,941l18,954l0,971l0,993l4,1020l18,1045l34,1067l51,1083l73,1097l95,1110l125,1118l155,1118l190,1114l215,1097l242,1071l276,1053l307,1050l337,1053l363,1088l367,1132l358,1179l349,1226l346,1248l332,1269l316,1291l297,1308l281,1318l264,1321l246,1326l229,1338l229,1334l234,1334l234,1330l229,1330l225,1330l215,1330l220,1381l234,1438l237,1485l215,1515l185,1537l164,1567l147,1597l133,1632l133,1649l133,1671l143,1688l155,1706l168,1714l182,1714l190,1718l203,1718l229,1718l255,1710l285,1696l311,1688l332,1680l358,1680l376,1688l393,1706l410,1731l428,1758l445,1783l466,1805l492,1822l518,1830l548,1830l579,1822l595,1809l609,1788l617,1766l626,1745l639,1727l652,1710l661,1696l674,1680l677,1671l677,1658l682,1649l686,1641l712,1581l716,1520l721,1460l734,1400l746,1386l768,1381l794,1381l820,1381l841,1369l855,1343l863,1321l880,1304l907,1296l937,1287l967,1278l992,1266l1006,1261l1022,1261l1036,1266l1053,1266l1044,1266l1036,1266l1032,1269l1022,1269l1049,1261l1079,1248l1109,1239l1135,1231l1165,1217l1191,1205l1217,1187l1238,1166l1265,1135l1290,1102l1317,1071l1347,1041l1372,1020l1394,998l1411,981l1437,959l1459,941l1484,929l1506,911l1528,894l1550,855l1553,807l1558,760l1580,721l1593,721l1615,725l1635,730l1657,721l1670,708l1675,691l1675,673l1670,661l1648,639l1623,618l1597,601l1571,583l1550,566l1533,541l1528,510l1533,475e" stroked="t" o:allowincell="f" style="position:absolute;left:4556;top:1051;width:558;height:609;mso-wrap-style:none;v-text-anchor:middle;mso-position-horizontal:right">
                  <v:fill o:detectmouseclick="t" on="false"/>
                  <v:stroke color="#242729" joinstyle="round" endcap="flat"/>
                  <w10:wrap type="square"/>
                </v:shape>
                <v:shape id="shape_0" coordsize="125,108" path="m104,0l65,5l30,22l8,48l0,82l5,95l13,104l26,108l43,104l78,91l108,70l125,40l120,0l112,0l108,0l104,0xe" fillcolor="#b5da82" stroked="f" o:allowincell="f" style="position:absolute;left:4615;top:1432;width:41;height:35;mso-wrap-style:none;v-text-anchor:middle;mso-position-horizontal:right">
                  <v:fill o:detectmouseclick="t" type="solid" color2="#4a257d"/>
                  <v:stroke color="#3465a4" joinstyle="round" endcap="flat"/>
                  <w10:wrap type="square"/>
                </v:shape>
                <v:shape id="shape_0" coordsize="125,108" path="m104,0l65,5l30,22l8,48l0,82l5,95l13,104l26,108l43,104l78,91l108,70l125,40l120,0l112,0l108,0l104,0e" stroked="t" o:allowincell="f" style="position:absolute;left:4615;top:1432;width:41;height:35;mso-wrap-style:none;v-text-anchor:middle;mso-position-horizontal:right">
                  <v:fill o:detectmouseclick="t" on="false"/>
                  <v:stroke color="#242729" joinstyle="round" endcap="flat"/>
                  <w10:wrap type="square"/>
                </v:shape>
                <v:shape id="shape_0" coordsize="3569,5180" path="m3496,3765l3514,3721l3531,3678l3544,3635l3556,3592l3566,3544l3569,3492l3566,3445l3556,3398l3539,3350l3517,3308l3496,3268l3470,3229l3440,3191l3410,3156l3375,3122l3341,3087l3320,3070l3289,3065l3259,3065l3229,3070l3207,3082l3186,3100l3164,3117l3142,3125l3112,3130l3082,3125l3060,3108l3047,3082l3035,2988l3025,2892l3025,2797l3030,2703l3035,2681l3043,2660l3052,2643l3052,2621l3039,2603l3017,2594l3000,2594l2983,2599l2953,2625l2931,2655l2913,2690l2901,2725l2888,2763l2871,2797l2849,2827l2823,2854l2806,2862l2789,2871l2771,2871l2754,2871l2732,2871l2710,2867l2694,2857l2672,2854l2659,2849l2647,2837l2633,2824l2620,2810l2598,2772l2581,2728l2565,2690l2543,2651l2521,2629l2495,2611l2469,2603l2439,2594l2409,2591l2379,2591l2349,2586l2318,2581l2309,2581l2300,2578l2292,2573l2283,2573l2279,2569l2275,2561l2267,2556l2267,2551l2279,2521l2309,2509l2335,2496l2361,2479l2365,2469l2370,2452l2365,2439l2361,2427l2335,2409l2305,2400l2275,2392l2248,2378l2236,2366l2223,2348l2215,2327l2206,2310l2193,2284l2176,2254l2166,2223l2171,2193l2176,2181l2176,2172l2176,2163l2176,2154l2158,2129l2136,2107l2115,2090l2103,2064l2103,2025l2103,1982l2111,1938l2128,1899l2150,1874l2171,1844l2193,1822l2223,1804l2245,1801l2267,1804l2288,1804l2314,1801l2327,1792l2340,1779l2344,1766l2352,1753l2357,1722l2344,1692l2335,1658l2335,1628l2349,1610l2365,1593l2382,1576l2396,1559l2404,1507l2413,1451l2434,1404l2483,1369l2495,1360l2508,1352l2516,1338l2530,1330l2538,1325l2543,1325l2551,1325l2555,1322l2577,1300l2598,1273l2625,1256l2650,1239l2680,1226l2707,1218l2737,1213l2767,1213l2776,1218l2789,1221l2797,1231l2806,1239l2836,1248l2866,1243l2896,1239l2926,1235l2940,1226l2948,1205l2957,1188l2965,1179l2987,1174l3008,1170l3030,1166l3052,1166l3074,1166l3095,1161l3121,1161l3142,1161l3134,1157l3129,1136l3125,1114l3112,1097l3099,1089l3082,1079l3065,1071l3047,1067l3030,1062l3013,1057l2995,1054l2978,1049l2987,1019l3000,993l3017,967l3039,945l3055,920l3077,898l3095,873l3107,846l3107,829l3099,808l3082,781l3074,760l3074,756l3065,756l3060,756l3055,751l3043,739l3035,721l3025,704l3022,687l3008,665l2992,643l2970,630l2948,618l2926,613l2905,613l2879,618l2858,627l2861,627l2866,627l2841,635l2809,639l2779,639l2754,635l2724,630l2697,613l2680,596l2663,570l2655,561l2647,557l2637,557l2628,557l2612,570l2598,583l2590,600l2577,613l2551,627l2525,639l2495,643l2469,643l2439,643l2409,639l2379,639l2349,635l2335,627l2322,618l2305,600l2292,587l2275,553l2279,510l2275,475l2248,449l2210,432l2176,411l2146,380l2128,342l2124,342l2119,342l2115,342l2084,320l2051,302l2021,280l1994,255l1990,238l1990,220l1990,203l1986,186l1964,156l1934,126l1904,104l1878,78l1856,61l1835,52l1808,44l1788,35l1766,26l1748,22l1726,17l1706,17l1684,17l1662,14l1644,9l1624,0l1619,39l1624,69l1641,91l1662,113l1688,129l1714,148l1739,164l1761,186l1766,198l1766,216l1761,233l1748,246l1726,255l1706,250l1684,246l1671,246l1649,285l1644,332l1641,380l1619,419l1597,436l1575,454l1550,466l1528,484l1502,506l1485,523l1463,545l1438,566l1408,596l1381,627l1356,660l1329,691l1308,712l1282,730l1256,742l1226,756l1200,764l1170,773l1140,786l1113,794l1123,794l1127,791l1135,791l1144,791l1127,791l1113,786l1097,786l1083,791l1058,803l1028,812l998,821l971,833l954,846l946,868l932,894l911,906l885,906l859,906l837,911l825,925l812,985l812,1045l807,1106l777,1166l773,1174l768,1188l768,1196l765,1205l752,1221l743,1239l730,1252l717,1270l708,1291l700,1313l686,1334l670,1347l639,1355l609,1355l583,1347l557,1330l536,1308l519,1283l501,1256l484,1231l467,1213l449,1205l423,1205l402,1213l376,1221l350,1235l325,1243l298,1243l285,1243l273,1239l259,1239l246,1231l234,1213l224,1196l224,1174l224,1157l238,1122l255,1092l276,1067l306,1045l328,1010l325,963l311,906l306,855l303,859l298,859l294,859l290,859l255,876l224,898l194,925l164,950l134,975l109,1007l78,1040l52,1071l30,1092l13,1122l0,1153l0,1188l0,1201l5,1213l10,1226l13,1239l27,1256l43,1270l57,1283l65,1300l65,1330l60,1365l57,1395l70,1420l95,1451l112,1481l117,1511l104,1541l91,1550l74,1559l57,1568l43,1585l40,1610l43,1636l57,1658l70,1675l95,1702l125,1719l156,1740l191,1757l221,1774l251,1796l281,1817l306,1844l333,1869l358,1896l385,1921l410,1948l437,1973l462,1998l489,2025l514,2055l527,2080l540,2102l549,2129l561,2150l592,2193l622,2233l648,2271l673,2315l695,2353l717,2400l730,2444l743,2496l760,2526l787,2547l812,2573l834,2603l837,2599l837,2591l837,2586l837,2591l859,2668l889,2737l919,2810l946,2884l959,2914l971,2944l989,2970l1011,2996l1031,3022l1049,3052l1071,3078l1088,3108l1101,3134l1110,3156l1118,3182l1131,3207l1162,3246l1195,3281l1226,3320l1256,3358l1277,3388l1299,3420l1326,3445l1351,3475l1359,3484l1373,3497l1381,3510l1394,3519l1411,3540l1429,3562l1442,3583l1455,3609l1472,3674l1476,3743l1476,3808l1485,3877l1493,3902l1502,3929l1515,3954l1532,3981l1554,4006l1572,4028l1593,4050l1614,4066l1641,4088l1666,4105l1692,4127l1718,4149l1744,4170l1770,4192l1796,4209l1821,4231l1848,4247l1870,4261l1895,4279l1920,4291l1947,4304l1972,4317l1999,4334l2024,4348l2054,4369l2081,4395l2103,4425l2124,4455l2119,4455l2124,4455l2128,4455l2124,4455l2176,4494l2227,4529l2283,4555l2340,4580l2400,4602l2461,4624l2521,4646l2581,4667l2633,4688l2680,4718l2724,4749l2767,4783l2809,4822l2844,4862l2883,4909l2913,4956l2923,4969l2935,4977l2943,4991l2957,4999l2965,5004l2970,5008l2978,5016l2992,5034l3008,5056l3030,5081l3052,5103l3074,5128l3090,5150l3112,5177l3134,5180l3151,5177l3186,5150l3216,5125l3241,5094l3271,5068l3306,5043l3328,5021l3337,4994l3341,4964l3345,4934l3353,4917l3375,4909l3397,4900l3419,4892l3432,4870l3423,4848l3402,4830l3380,4810l3375,4800l3380,4792l3384,4780l3392,4770l3414,4745l3435,4723l3457,4698l3479,4671l3496,4646l3509,4619l3514,4589l3509,4559l3466,4542l3432,4512l3405,4473l3384,4430l3380,4408l3380,4386l3388,4369l3402,4351l3419,4330l3435,4309l3454,4287l3466,4266l3466,4257l3466,4252l3466,4244l3462,4239l3435,4214l3405,4192l3384,4167l3372,4132l3372,4110l3375,4085l3380,4063l3392,4045l3405,4033l3423,4019l3435,4011l3454,3998l3470,3989l3487,3981l3505,3972l3522,3963l3536,3959l3544,3946l3548,3933l3552,3920l3556,3902l3561,3881l3556,3864l3552,3847l3544,3825l3536,3808l3531,3790l3531,3765l3496,3765xe" fillcolor="#99cc00" stroked="t" o:allowincell="f" style="position:absolute;left:4526;top:1209;width:1189;height:1726;mso-wrap-style:none;v-text-anchor:middle;mso-position-horizontal:right">
                  <v:fill o:detectmouseclick="t" type="solid" color2="#6633ff"/>
                  <v:stroke color="black" weight="25560" joinstyle="round" endcap="flat"/>
                  <w10:wrap type="square"/>
                </v:shape>
                <v:shape id="shape_0" coordsize="3569,5180" path="m3496,3765l3514,3721l3531,3678l3544,3635l3556,3592l3566,3544l3569,3492l3566,3445l3556,3398l3539,3350l3517,3308l3496,3268l3470,3229l3440,3191l3410,3156l3375,3122l3341,3087l3320,3070l3289,3065l3259,3065l3229,3070l3207,3082l3186,3100l3164,3117l3142,3125l3112,3130l3082,3125l3060,3108l3047,3082l3035,2988l3025,2892l3025,2797l3030,2703l3035,2681l3043,2660l3052,2643l3052,2621l3039,2603l3017,2594l3000,2594l2983,2599l2953,2625l2931,2655l2913,2690l2901,2725l2888,2763l2871,2797l2849,2827l2823,2854l2806,2862l2789,2871l2771,2871l2754,2871l2732,2871l2710,2867l2694,2857l2672,2854l2659,2849l2647,2837l2633,2824l2620,2810l2598,2772l2581,2728l2565,2690l2543,2651l2521,2629l2495,2611l2469,2603l2439,2594l2409,2591l2379,2591l2349,2586l2318,2581l2309,2581l2300,2578l2292,2573l2283,2573l2279,2569l2275,2561l2267,2556l2267,2551l2279,2521l2309,2509l2335,2496l2361,2479l2365,2469l2370,2452l2365,2439l2361,2427l2335,2409l2305,2400l2275,2392l2248,2378l2236,2366l2223,2348l2215,2327l2206,2310l2193,2284l2176,2254l2166,2223l2171,2193l2176,2181l2176,2172l2176,2163l2176,2154l2158,2129l2136,2107l2115,2090l2103,2064l2103,2025l2103,1982l2111,1938l2128,1899l2150,1874l2171,1844l2193,1822l2223,1804l2245,1801l2267,1804l2288,1804l2314,1801l2327,1792l2340,1779l2344,1766l2352,1753l2357,1722l2344,1692l2335,1658l2335,1628l2349,1610l2365,1593l2382,1576l2396,1559l2404,1507l2413,1451l2434,1404l2483,1369l2495,1360l2508,1352l2516,1338l2530,1330l2538,1325l2543,1325l2551,1325l2555,1322l2577,1300l2598,1273l2625,1256l2650,1239l2680,1226l2707,1218l2737,1213l2767,1213l2776,1218l2789,1221l2797,1231l2806,1239l2836,1248l2866,1243l2896,1239l2926,1235l2940,1226l2948,1205l2957,1188l2965,1179l2987,1174l3008,1170l3030,1166l3052,1166l3074,1166l3095,1161l3121,1161l3142,1161l3134,1157l3129,1136l3125,1114l3112,1097l3099,1089l3082,1079l3065,1071l3047,1067l3030,1062l3013,1057l2995,1054l2978,1049l2987,1019l3000,993l3017,967l3039,945l3055,920l3077,898l3095,873l3107,846l3107,829l3099,808l3082,781l3074,760l3074,756l3065,756l3060,756l3055,751l3043,739l3035,721l3025,704l3022,687l3008,665l2992,643l2970,630l2948,618l2926,613l2905,613l2879,618l2858,627l2861,627l2866,627l2841,635l2809,639l2779,639l2754,635l2724,630l2697,613l2680,596l2663,570l2655,561l2647,557l2637,557l2628,557l2612,570l2598,583l2590,600l2577,613l2551,627l2525,639l2495,643l2469,643l2439,643l2409,639l2379,639l2349,635l2335,627l2322,618l2305,600l2292,587l2275,553l2279,510l2275,475l2248,449l2210,432l2176,411l2146,380l2128,342l2124,342l2119,342l2115,342l2084,320l2051,302l2021,280l1994,255l1990,238l1990,220l1990,203l1986,186l1964,156l1934,126l1904,104l1878,78l1856,61l1835,52l1808,44l1788,35l1766,26l1748,22l1726,17l1706,17l1684,17l1662,14l1644,9l1624,0l1619,39l1624,69l1641,91l1662,113l1688,129l1714,148l1739,164l1761,186l1766,198l1766,216l1761,233l1748,246l1726,255l1706,250l1684,246l1671,246l1649,285l1644,332l1641,380l1619,419l1597,436l1575,454l1550,466l1528,484l1502,506l1485,523l1463,545l1438,566l1408,596l1381,627l1356,660l1329,691l1308,712l1282,730l1256,742l1226,756l1200,764l1170,773l1140,786l1113,794l1123,794l1127,791l1135,791l1144,791l1127,791l1113,786l1097,786l1083,791l1058,803l1028,812l998,821l971,833l954,846l946,868l932,894l911,906l885,906l859,906l837,911l825,925l812,985l812,1045l807,1106l777,1166l773,1174l768,1188l768,1196l765,1205l752,1221l743,1239l730,1252l717,1270l708,1291l700,1313l686,1334l670,1347l639,1355l609,1355l583,1347l557,1330l536,1308l519,1283l501,1256l484,1231l467,1213l449,1205l423,1205l402,1213l376,1221l350,1235l325,1243l298,1243l285,1243l273,1239l259,1239l246,1231l234,1213l224,1196l224,1174l224,1157l238,1122l255,1092l276,1067l306,1045l328,1010l325,963l311,906l306,855l303,859l298,859l294,859l290,859l255,876l224,898l194,925l164,950l134,975l109,1007l78,1040l52,1071l30,1092l13,1122l0,1153l0,1188l0,1201l5,1213l10,1226l13,1239l27,1256l43,1270l57,1283l65,1300l65,1330l60,1365l57,1395l70,1420l95,1451l112,1481l117,1511l104,1541l91,1550l74,1559l57,1568l43,1585l40,1610l43,1636l57,1658l70,1675l95,1702l125,1719l156,1740l191,1757l221,1774l251,1796l281,1817l306,1844l333,1869l358,1896l385,1921l410,1948l437,1973l462,1998l489,2025l514,2055l527,2080l540,2102l549,2129l561,2150l592,2193l622,2233l648,2271l673,2315l695,2353l717,2400l730,2444l743,2496l760,2526l787,2547l812,2573l834,2603l837,2599l837,2591l837,2586l837,2591l859,2668l889,2737l919,2810l946,2884l959,2914l971,2944l989,2970l1011,2996l1031,3022l1049,3052l1071,3078l1088,3108l1101,3134l1110,3156l1118,3182l1131,3207l1162,3246l1195,3281l1226,3320l1256,3358l1277,3388l1299,3420l1326,3445l1351,3475l1359,3484l1373,3497l1381,3510l1394,3519l1411,3540l1429,3562l1442,3583l1455,3609l1472,3674l1476,3743l1476,3808l1485,3877l1493,3902l1502,3929l1515,3954l1532,3981l1554,4006l1572,4028l1593,4050l1614,4066l1641,4088l1666,4105l1692,4127l1718,4149l1744,4170l1770,4192l1796,4209l1821,4231l1848,4247l1870,4261l1895,4279l1920,4291l1947,4304l1972,4317l1999,4334l2024,4348l2054,4369l2081,4395l2103,4425l2124,4455l2119,4455l2124,4455l2128,4455l2124,4455l2176,4494l2227,4529l2283,4555l2340,4580l2400,4602l2461,4624l2521,4646l2581,4667l2633,4688l2680,4718l2724,4749l2767,4783l2809,4822l2844,4862l2883,4909l2913,4956l2923,4969l2935,4977l2943,4991l2957,4999l2965,5004l2970,5008l2978,5016l2992,5034l3008,5056l3030,5081l3052,5103l3074,5128l3090,5150l3112,5177l3134,5180l3151,5177l3186,5150l3216,5125l3241,5094l3271,5068l3306,5043l3328,5021l3337,4994l3341,4964l3345,4934l3353,4917l3375,4909l3397,4900l3419,4892l3432,4870l3423,4848l3402,4830l3380,4810l3375,4800l3380,4792l3384,4780l3392,4770l3414,4745l3435,4723l3457,4698l3479,4671l3496,4646l3509,4619l3514,4589l3509,4559l3466,4542l3432,4512l3405,4473l3384,4430l3380,4408l3380,4386l3388,4369l3402,4351l3419,4330l3435,4309l3454,4287l3466,4266l3466,4257l3466,4252l3466,4244l3462,4239l3435,4214l3405,4192l3384,4167l3372,4132l3372,4110l3375,4085l3380,4063l3392,4045l3405,4033l3423,4019l3435,4011l3454,3998l3470,3989l3487,3981l3505,3972l3522,3963l3536,3959l3544,3946l3548,3933l3552,3920l3556,3902l3561,3881l3556,3864l3552,3847l3544,3825l3536,3808l3531,3790l3531,3765l3496,3765e" stroked="t" o:allowincell="f" style="position:absolute;left:4526;top:1209;width:1189;height:1726;mso-wrap-style:none;v-text-anchor:middle;mso-position-horizontal:right">
                  <v:fill o:detectmouseclick="t" on="false"/>
                  <v:stroke color="#242729" joinstyle="round" endcap="flat"/>
                  <w10:wrap type="square"/>
                </v:shape>
                <v:shape id="shape_0" coordsize="3219,3673" path="m25,2197l52,2232l73,2265l99,2300l125,2334l150,2369l177,2399l207,2430l237,2460l246,2528l267,2594l293,2654l333,2714l341,2744l323,2779l298,2810l271,2845l251,2895l246,2944l254,2991l281,3039l311,3086l350,3129l388,3168l427,3207l435,3215l448,3228l457,3242l465,3254l479,3305l483,3357l483,3409l492,3466l505,3509l522,3552l539,3600l561,3642l577,3664l608,3673l639,3673l669,3664l690,3647l711,3625l729,3604l755,3587l785,3570l811,3556l837,3535l863,3513l872,3491l872,3470l875,3448l884,3431l910,3414l941,3414l971,3423l996,3436l1006,3439l1009,3444l1018,3453l1023,3453l1039,3458l1061,3461l1078,3466l1100,3474l1118,3479l1135,3483l1156,3491l1173,3496l1165,3500l1152,3505l1143,3505l1143,3488l1160,3488l1178,3491l1200,3496l1217,3496l1234,3505l1255,3509l1272,3513l1290,3521l1321,3548l1342,3587l1359,3622l1389,3642l1436,3634l1471,3595l1493,3540l1510,3488l1515,3479l1523,3470l1532,3466l1540,3461l1567,3453l1592,3448l1618,3444l1649,3439l1674,3439l1701,3439l1731,3444l1756,3448l1791,3461l1816,3488l1838,3518l1860,3548l1881,3496l1886,3439l1886,3384l1903,3332l1916,3310l1928,3289l1942,3272l1950,3245l1959,3203l1959,3159l1955,3116l1963,3077l1989,3034l2015,2995l2045,2960l2062,2922l2067,2895l2062,2870l2062,2848l2071,2823l2084,2805l2101,2796l2119,2796l2136,2801l2161,2810l2193,2814l2223,2814l2248,2814l2278,2814l2308,2810l2335,2801l2360,2793l2382,2779l2407,2766l2429,2753l2451,2736l2473,2723l2499,2714l2524,2711l2550,2711l2571,2714l2593,2714l2611,2714l2632,2714l2653,2719l2672,2719l2693,2719l2714,2723l2744,2728l2770,2732l2801,2741l2826,2753l2848,2771l2869,2783l2891,2796l2913,2810l2935,2823l2956,2840l2978,2853l3000,2865l3025,2892l3050,2917l3072,2944l3099,2969l3112,2947l3132,2927l3150,2905l3154,2878l3132,2848l3102,2831l3068,2818l3038,2805l3050,2775l3068,2749l3082,2723l3102,2697l3102,2693l3107,2689l3107,2680l3129,2654l3146,2624l3159,2594l3167,2563l3172,2528l3181,2495l3189,2460l3206,2426l3219,2391l3219,2356l3211,2322l3194,2287l3167,2257l3142,2232l3112,2205l3077,2183l3030,2118l3025,2041l3042,1959l3038,1877l3025,1864l3008,1852l2986,1847l2965,1847l2948,1855l2935,1868l2921,1882l2913,1890l2866,1903l2817,1912l2770,1916l2723,1912l2672,1912l2620,1907l2571,1903l2520,1899l2489,1847l2464,1795l2442,1739l2407,1687l2395,1657l2387,1627l2377,1597l2369,1567l2390,1567l2407,1567l2429,1570l2451,1570l2468,1570l2486,1570l2499,1562l2511,1554l2529,1515l2516,1472l2486,1428l2451,1389l2438,1359l2447,1321l2459,1277l2459,1239l2451,1217l2438,1195l2421,1178l2404,1160l2382,1147l2360,1135l2339,1122l2317,1108l2292,1100l2265,1108l2240,1117l2213,1126l2188,1126l2161,1117l2141,1113l2119,1122l2106,1126l2093,1130l2076,1135l2062,1139l2054,1139l2045,1130l2041,1122l2037,1113l2015,1091l1994,1066l1972,1040l1959,1009l1947,984l1928,962l1912,941l1890,927l1873,923l1855,919l1838,923l1821,923l1804,927l1783,927l1764,932l1748,932l1739,927l1726,919l1713,910l1704,892l1704,875l1701,862l1692,850l1687,837l1670,824l1649,815l1622,820l1600,837l1588,845l1567,854l1545,854l1528,845l1501,832l1476,820l1450,815l1428,824l1416,828l1403,832l1389,832l1376,828l1342,802l1321,768l1294,728l1260,698l1230,681l1200,673l1165,668l1135,668l1143,634l1143,596l1130,564l1096,547l1105,487l1118,422l1126,361l1126,301l1118,246l1109,185l1096,129l1078,68l1070,43l1053,25l1036,13l1014,8l988,3l966,0l941,0l919,0l889,8l854,21l828,38l802,60l777,85l746,107l721,133l686,155l669,159l651,164l629,164l612,164l596,164l577,164l561,167l544,176l514,197l487,224l465,254l435,276l413,279l393,279l371,279l350,288l333,301l315,319l298,331l284,349l271,366l254,383l237,396l219,413l211,418l202,418l194,413l185,410l172,396l159,388l147,375l134,366l117,358l99,358l82,358l65,358l47,366l30,375l13,388l0,401l35,431l65,465l90,495l117,530l138,564l159,599l177,643l189,686l202,733l207,780l202,828l194,875l181,919l164,962l147,1009l129,1053l159,1053l164,1075l169,1091l177,1113l185,1135l194,1152l194,1169l194,1190l189,1208l181,1221l177,1234l169,1242l159,1251l142,1260l125,1269l107,1277l90,1286l73,1294l60,1307l43,1321l30,1333l17,1351l8,1368l5,1393l5,1415l17,1450l43,1475l68,1502l99,1523l103,1527l103,1535l103,1545l99,1554l87,1575l73,1597l56,1618l38,1639l25,1657l17,1674l17,1696l21,1718l43,1761l68,1795l103,1825l147,1847l147,1877l142,1907l129,1934l117,1959l95,1986l73,2011l52,2033l30,2058l21,2068l17,2076l13,2088l13,2098l35,2118l56,2136l65,2158l52,2180l47,2180l38,2188l30,2192l25,2197xe" fillcolor="#99cc00" stroked="t" o:allowincell="f" style="position:absolute;left:5648;top:2114;width:1072;height:1224;mso-wrap-style:none;v-text-anchor:middle;mso-position-horizontal:right">
                  <v:fill o:detectmouseclick="t" type="solid" color2="#6633ff"/>
                  <v:stroke color="black" weight="25560" joinstyle="round" endcap="flat"/>
                  <w10:wrap type="square"/>
                </v:shape>
                <v:shape id="shape_0" coordsize="3219,3673" path="m25,2197l52,2232l73,2265l99,2300l125,2334l150,2369l177,2399l207,2430l237,2460l246,2528l267,2594l293,2654l333,2714l341,2744l323,2779l298,2810l271,2845l251,2895l246,2944l254,2991l281,3039l311,3086l350,3129l388,3168l427,3207l435,3215l448,3228l457,3242l465,3254l479,3305l483,3357l483,3409l492,3466l505,3509l522,3552l539,3600l561,3642l577,3664l608,3673l639,3673l669,3664l690,3647l711,3625l729,3604l755,3587l785,3570l811,3556l837,3535l863,3513l872,3491l872,3470l875,3448l884,3431l910,3414l941,3414l971,3423l996,3436l1006,3439l1009,3444l1018,3453l1023,3453l1039,3458l1061,3461l1078,3466l1100,3474l1118,3479l1135,3483l1156,3491l1173,3496l1165,3500l1152,3505l1143,3505l1143,3488l1160,3488l1178,3491l1200,3496l1217,3496l1234,3505l1255,3509l1272,3513l1290,3521l1321,3548l1342,3587l1359,3622l1389,3642l1436,3634l1471,3595l1493,3540l1510,3488l1515,3479l1523,3470l1532,3466l1540,3461l1567,3453l1592,3448l1618,3444l1649,3439l1674,3439l1701,3439l1731,3444l1756,3448l1791,3461l1816,3488l1838,3518l1860,3548l1881,3496l1886,3439l1886,3384l1903,3332l1916,3310l1928,3289l1942,3272l1950,3245l1959,3203l1959,3159l1955,3116l1963,3077l1989,3034l2015,2995l2045,2960l2062,2922l2067,2895l2062,2870l2062,2848l2071,2823l2084,2805l2101,2796l2119,2796l2136,2801l2161,2810l2193,2814l2223,2814l2248,2814l2278,2814l2308,2810l2335,2801l2360,2793l2382,2779l2407,2766l2429,2753l2451,2736l2473,2723l2499,2714l2524,2711l2550,2711l2571,2714l2593,2714l2611,2714l2632,2714l2653,2719l2672,2719l2693,2719l2714,2723l2744,2728l2770,2732l2801,2741l2826,2753l2848,2771l2869,2783l2891,2796l2913,2810l2935,2823l2956,2840l2978,2853l3000,2865l3025,2892l3050,2917l3072,2944l3099,2969l3112,2947l3132,2927l3150,2905l3154,2878l3132,2848l3102,2831l3068,2818l3038,2805l3050,2775l3068,2749l3082,2723l3102,2697l3102,2693l3107,2689l3107,2680l3129,2654l3146,2624l3159,2594l3167,2563l3172,2528l3181,2495l3189,2460l3206,2426l3219,2391l3219,2356l3211,2322l3194,2287l3167,2257l3142,2232l3112,2205l3077,2183l3030,2118l3025,2041l3042,1959l3038,1877l3025,1864l3008,1852l2986,1847l2965,1847l2948,1855l2935,1868l2921,1882l2913,1890l2866,1903l2817,1912l2770,1916l2723,1912l2672,1912l2620,1907l2571,1903l2520,1899l2489,1847l2464,1795l2442,1739l2407,1687l2395,1657l2387,1627l2377,1597l2369,1567l2390,1567l2407,1567l2429,1570l2451,1570l2468,1570l2486,1570l2499,1562l2511,1554l2529,1515l2516,1472l2486,1428l2451,1389l2438,1359l2447,1321l2459,1277l2459,1239l2451,1217l2438,1195l2421,1178l2404,1160l2382,1147l2360,1135l2339,1122l2317,1108l2292,1100l2265,1108l2240,1117l2213,1126l2188,1126l2161,1117l2141,1113l2119,1122l2106,1126l2093,1130l2076,1135l2062,1139l2054,1139l2045,1130l2041,1122l2037,1113l2015,1091l1994,1066l1972,1040l1959,1009l1947,984l1928,962l1912,941l1890,927l1873,923l1855,919l1838,923l1821,923l1804,927l1783,927l1764,932l1748,932l1739,927l1726,919l1713,910l1704,892l1704,875l1701,862l1692,850l1687,837l1670,824l1649,815l1622,820l1600,837l1588,845l1567,854l1545,854l1528,845l1501,832l1476,820l1450,815l1428,824l1416,828l1403,832l1389,832l1376,828l1342,802l1321,768l1294,728l1260,698l1230,681l1200,673l1165,668l1135,668l1143,634l1143,596l1130,564l1096,547l1105,487l1118,422l1126,361l1126,301l1118,246l1109,185l1096,129l1078,68l1070,43l1053,25l1036,13l1014,8l988,3l966,0l941,0l919,0l889,8l854,21l828,38l802,60l777,85l746,107l721,133l686,155l669,159l651,164l629,164l612,164l596,164l577,164l561,167l544,176l514,197l487,224l465,254l435,276l413,279l393,279l371,279l350,288l333,301l315,319l298,331l284,349l271,366l254,383l237,396l219,413l211,418l202,418l194,413l185,410l172,396l159,388l147,375l134,366l117,358l99,358l82,358l65,358l47,366l30,375l13,388l0,401l35,431l65,465l90,495l117,530l138,564l159,599l177,643l189,686l202,733l207,780l202,828l194,875l181,919l164,962l147,1009l129,1053l159,1053l164,1075l169,1091l177,1113l185,1135l194,1152l194,1169l194,1190l189,1208l181,1221l177,1234l169,1242l159,1251l142,1260l125,1269l107,1277l90,1286l73,1294l60,1307l43,1321l30,1333l17,1351l8,1368l5,1393l5,1415l17,1450l43,1475l68,1502l99,1523l103,1527l103,1535l103,1545l99,1554l87,1575l73,1597l56,1618l38,1639l25,1657l17,1674l17,1696l21,1718l43,1761l68,1795l103,1825l147,1847l147,1877l142,1907l129,1934l117,1959l95,1986l73,2011l52,2033l30,2058l21,2068l17,2076l13,2088l13,2098l35,2118l56,2136l65,2158l52,2180l47,2180l38,2188l30,2192l25,2197e" stroked="t" o:allowincell="f" style="position:absolute;left:5648;top:2114;width:1072;height:1224;mso-wrap-style:none;v-text-anchor:middle;mso-position-horizontal:right">
                  <v:fill o:detectmouseclick="t" on="false"/>
                  <v:stroke color="#242729" joinstyle="round" endcap="flat"/>
                  <w10:wrap type="square"/>
                </v:shape>
                <v:shape id="shape_0" coordsize="1148,1157" path="m48,454l40,457l30,462l18,466l10,474l0,501l5,531l18,556l40,574l57,583l70,591l78,605l82,621l87,630l95,635l109,643l122,648l125,652l125,660l130,673l130,678l147,687l169,690l194,695l216,695l221,695l229,699l234,704l238,708l251,755l255,807l264,851l303,881l303,885l298,885l316,898l337,911l358,924l372,941l376,958l376,975l376,993l380,1010l385,1027l398,1040l407,1053l423,1062l428,1067l432,1070l437,1075l440,1079l458,1092l470,1109l484,1131l501,1144l519,1152l536,1157l557,1157l571,1149l592,1119l601,1087l596,1053l587,1018l583,1010l574,1002l571,993l561,985l561,975l566,967l574,958l583,954l613,941l643,933l678,924l708,919l743,919l773,924l807,928l837,936l864,950l881,971l902,997l924,1018l937,1027l954,1032l963,1037l967,1040l971,1032l971,1018l971,1006l971,997l984,971l1001,945l1023,924l1041,898l1049,872l1053,846l1053,821l1062,794l1083,769l1105,747l1127,725l1144,699l1148,669l1144,638l1127,613l1110,591l1083,570l1058,548l1031,523l1011,496l1011,471l1028,449l1049,432l1045,410l1019,372l1006,323l1001,280l1006,233l1019,190l1045,156l1075,129l1118,112l1105,107l1088,91l1071,74l1053,56l1045,52l1036,47l1028,39l1019,39l1001,30l989,22l971,17l954,13l916,13l877,13l837,9l795,9l755,4l717,4l673,4l635,9l626,9l622,13l613,13l604,17l583,17l561,17l536,13l514,17l489,17l462,13l432,9l407,0l410,0l410,4l402,0l393,0l385,0l376,0l346,9l316,17l285,17l255,9l243,9l229,13l216,25l208,34l194,74l191,112l191,151l191,190l194,198l204,208l208,220l204,225l160,238l134,246l112,255l104,263l100,272l95,276l95,280l91,285l78,293l65,302l52,310l43,323l40,332l40,337l40,345l43,354l48,362l57,372l65,380l70,392l70,397l70,402l70,410l70,414l65,422l60,432l57,440l52,449l52,454l48,454l43,457l40,457l48,454xe" stroked="f" o:allowincell="f" style="position:absolute;left:6700;top:654;width:381;height:385;mso-wrap-style:none;v-text-anchor:middle;mso-position-horizontal:right">
                  <v:fill o:detectmouseclick="t" on="false"/>
                  <v:stroke color="#3465a4" joinstyle="round" endcap="flat"/>
                  <w10:wrap type="square"/>
                </v:shape>
                <v:shape id="shape_0" coordsize="1148,1157" path="m48,454l40,457l30,462l18,466l10,474l0,501l5,531l18,556l40,574l57,583l70,591l78,605l82,621l87,630l95,635l109,643l122,648l125,652l125,660l130,673l130,678l147,687l169,690l194,695l216,695l221,695l229,699l234,704l238,708l251,755l255,807l264,851l303,881l303,885l298,885l316,898l337,911l358,924l372,941l376,958l376,975l376,993l380,1010l385,1027l398,1040l407,1053l423,1062l428,1067l432,1070l437,1075l440,1079l458,1092l470,1109l484,1131l501,1144l519,1152l536,1157l557,1157l571,1149l592,1119l601,1087l596,1053l587,1018l583,1010l574,1002l571,993l561,985l561,975l566,967l574,958l583,954l613,941l643,933l678,924l708,919l743,919l773,924l807,928l837,936l864,950l881,971l902,997l924,1018l937,1027l954,1032l963,1037l967,1040l971,1032l971,1018l971,1006l971,997l984,971l1001,945l1023,924l1041,898l1049,872l1053,846l1053,821l1062,794l1083,769l1105,747l1127,725l1144,699l1148,669l1144,638l1127,613l1110,591l1083,570l1058,548l1031,523l1011,496l1011,471l1028,449l1049,432l1045,410l1019,372l1006,323l1001,280l1006,233l1019,190l1045,156l1075,129l1118,112l1105,107l1088,91l1071,74l1053,56l1045,52l1036,47l1028,39l1019,39l1001,30l989,22l971,17l954,13l916,13l877,13l837,9l795,9l755,4l717,4l673,4l635,9l626,9l622,13l613,13l604,17l583,17l561,17l536,13l514,17l489,17l462,13l432,9l407,0l410,0l410,4l402,0l393,0l385,0l376,0l346,9l316,17l285,17l255,9l243,9l229,13l216,25l208,34l194,74l191,112l191,151l191,190l194,198l204,208l208,220l204,225l160,238l134,246l112,255l104,263l100,272l95,276l95,280l91,285l78,293l65,302l52,310l43,323l40,332l40,337l40,345l43,354l48,362l57,372l65,380l70,392l70,397l70,402l70,410l70,414l65,422l60,432l57,440l52,449l52,454l48,454l43,457l40,457e" stroked="t" o:allowincell="f" style="position:absolute;left:6700;top:654;width:381;height:385;mso-wrap-style:none;v-text-anchor:middle;mso-position-horizontal:right">
                  <v:fill o:detectmouseclick="t" on="false"/>
                  <v:stroke color="#242729" joinstyle="round" endcap="flat"/>
                  <w10:wrap type="square"/>
                </v:shape>
                <v:shape id="shape_0" coordsize="841,1024" path="m151,5l108,19l78,49l52,83l39,126l34,169l39,216l52,265l78,303l82,325l61,342l44,364l44,389l64,416l91,441l116,463l143,484l160,506l177,531l181,562l177,592l160,618l138,640l116,662l95,687l86,714l86,739l82,765l74,791l56,817l34,838l17,864l4,890l0,933l14,972l39,1002l78,1020l108,1024l138,1020l173,1012l198,998l220,990l242,990l263,993l289,998l310,1007l332,1012l354,1020l376,1024l392,1024l414,1024l432,1020l453,1015l471,1002l483,985l493,968l505,950l553,890l587,826l608,752l622,679l622,670l627,662l630,653l635,644l652,627l674,605l690,588l709,571l742,536l772,498l799,459l824,416l833,389l841,367l841,342l829,320l811,307l794,295l772,290l751,282l729,277l709,268l687,260l665,247l627,216l592,186l561,153l526,121l496,91l458,66l419,49l376,35l345,31l320,22l289,14l263,9l238,5l212,0l181,0l151,5xe" stroked="f" o:allowincell="f" style="position:absolute;left:7022;top:691;width:279;height:340;mso-wrap-style:none;v-text-anchor:middle;mso-position-horizontal:right">
                  <v:fill o:detectmouseclick="t" on="false"/>
                  <v:stroke color="#3465a4" joinstyle="round" endcap="flat"/>
                  <w10:wrap type="square"/>
                </v:shape>
                <v:shape id="shape_0" coordsize="841,1024" path="m151,5l108,19l78,49l52,83l39,126l34,169l39,216l52,265l78,303l82,325l61,342l44,364l44,389l64,416l91,441l116,463l143,484l160,506l177,531l181,562l177,592l160,618l138,640l116,662l95,687l86,714l86,739l82,765l74,791l56,817l34,838l17,864l4,890l0,933l14,972l39,1002l78,1020l108,1024l138,1020l173,1012l198,998l220,990l242,990l263,993l289,998l310,1007l332,1012l354,1020l376,1024l392,1024l414,1024l432,1020l453,1015l471,1002l483,985l493,968l505,950l553,890l587,826l608,752l622,679l622,670l627,662l630,653l635,644l652,627l674,605l690,588l709,571l742,536l772,498l799,459l824,416l833,389l841,367l841,342l829,320l811,307l794,295l772,290l751,282l729,277l709,268l687,260l665,247l627,216l592,186l561,153l526,121l496,91l458,66l419,49l376,35l345,31l320,22l289,14l263,9l238,5l212,0l181,0l151,5e" stroked="t" o:allowincell="f" style="position:absolute;left:7022;top:691;width:279;height:340;mso-wrap-style:none;v-text-anchor:middle;mso-position-horizontal:right">
                  <v:fill o:detectmouseclick="t" on="false"/>
                  <v:stroke color="#242729" joinstyle="round" endcap="flat"/>
                  <w10:wrap type="square"/>
                </v:shape>
                <v:shape id="shape_0" coordsize="2171,2365" path="m1239,254l1239,280l1247,310l1260,345l1277,375l1282,397l1277,422l1274,448l1277,474l1291,509l1299,539l1299,569l1291,599l1269,643l1252,664l1244,681l1239,690l1244,686l1235,695l1230,703l1230,698l1230,712l1230,716l1235,716l1230,720l1222,737l1217,759l1227,777l1239,785l1260,789l1282,794l1299,798l1321,807l1339,815l1359,824l1377,832l1394,845l1411,859l1438,867l1459,876l1485,880l1511,880l1533,876l1550,862l1558,845l1575,810l1602,794l1636,780l1671,780l1675,789l1679,794l1687,798l1692,802l1714,815l1736,824l1757,829l1778,829l1800,832l1821,841l1835,854l1848,876l1852,914l1848,958l1839,996l1835,1040l1839,1065l1860,1083l1882,1100l1900,1125l1908,1174l1903,1226l1903,1273l1917,1320l1934,1333l1955,1338l1982,1338l2007,1333l2024,1320l2034,1308l2042,1289l2054,1281l2081,1277l2102,1281l2128,1286l2146,1299l2163,1316l2171,1333l2171,1355l2163,1381l2154,1398l2149,1420l2141,1437l2133,1458l2124,1502l2119,1545l2116,1587l2106,1631l2098,1657l2089,1683l2081,1713l2072,1740l2064,1756l2054,1778l2042,1795l2024,1808l2059,1834l2076,1872l2081,1916l2072,1959l2051,1998l2020,2033l1985,2066l1955,2097l1934,2118l1912,2145l1891,2167l1870,2192l1873,2188l1878,2184l1878,2179l1882,2175l1873,2179l1870,2188l1860,2192l1852,2192l1856,2227l1852,2257l1843,2282l1826,2304l1804,2317l1778,2326l1753,2326l1727,2326l1701,2326l1675,2326l1649,2326l1624,2331l1615,2334l1605,2348l1593,2356l1584,2365l1563,2365l1545,2352l1533,2339l1520,2334l1490,2326l1459,2309l1433,2301l1403,2301l1394,2301l1386,2301l1373,2304l1364,2304l1359,2287l1351,2279l1339,2274l1326,2270l1304,2270l1277,2270l1252,2270l1222,2266l1192,2266l1165,2279l1135,2287l1105,2287l1088,2282l1080,2279l1066,2270l1063,2257l1058,2227l1063,2200l1071,2170l1083,2145l1088,2128l1088,2106l1088,2085l1093,2066l1118,2036l1140,2006l1165,1976l1187,1946l1213,1907l1239,1869l1265,1830l1291,1790l1299,1770l1304,1743l1299,1721l1291,1700l1277,1683l1260,1666l1239,1653l1222,1639l1200,1631l1175,1626l1153,1622l1127,1618l1118,1614l1110,1609l1096,1601l1088,1596l1071,1587l1053,1584l1036,1579l1019,1571l1001,1554l984,1540l967,1524l950,1510l932,1497l911,1484l894,1472l872,1458l864,1454l855,1445l847,1437l838,1428l798,1398l756,1372l713,1346l669,1324l626,1303l579,1281l535,1256l488,1229l462,1212l440,1195l418,1174l398,1152l385,1143l376,1130l363,1122l350,1108l320,1078l289,1053l256,1026l225,996l207,979l186,966l169,949l156,927l139,911l117,897l87,889l57,880l31,876l10,867l0,854l5,837l26,785l31,728l31,673l43,621l57,599l70,578l82,561l92,534l100,492l100,448l95,405l104,366l130,323l160,284l186,249l204,211l207,184l204,159l207,137l216,112l229,94l242,85l264,85l281,85l306,94l338,99l363,103l393,103l423,103l450,99l480,90l505,82l527,68l549,55l570,42l592,25l618,12l639,3l665,0l691,0l713,3l735,3l756,3l777,3l795,8l817,8l838,8l859,12l885,17l915,21l941,30l967,42l989,60l1011,72l1032,85l1053,99l1075,112l1096,129l1118,142l1140,154l1165,181l1192,206l1213,233l1239,258l1239,254xe" fillcolor="white" stroked="f" o:allowincell="f" style="position:absolute;left:6267;top:3017;width:722;height:787;mso-wrap-style:none;v-text-anchor:middle;mso-position-horizontal:right">
                  <v:fill o:detectmouseclick="t" type="solid" color2="black"/>
                  <v:stroke color="#3465a4" joinstyle="round" endcap="flat"/>
                  <w10:wrap type="square"/>
                </v:shape>
                <v:shape id="shape_0" coordsize="2171,2365" path="m1239,254l1239,280l1247,310l1260,345l1277,375l1282,397l1277,422l1274,448l1277,474l1291,509l1299,539l1299,569l1291,599l1269,643l1252,664l1244,681l1239,690l1244,686l1235,695l1230,703l1230,698l1230,712l1230,716l1235,716l1230,720l1222,737l1217,759l1227,777l1239,785l1260,789l1282,794l1299,798l1321,807l1339,815l1359,824l1377,832l1394,845l1411,859l1438,867l1459,876l1485,880l1511,880l1533,876l1550,862l1558,845l1575,810l1602,794l1636,780l1671,780l1675,789l1679,794l1687,798l1692,802l1714,815l1736,824l1757,829l1778,829l1800,832l1821,841l1835,854l1848,876l1852,914l1848,958l1839,996l1835,1040l1839,1065l1860,1083l1882,1100l1900,1125l1908,1174l1903,1226l1903,1273l1917,1320l1934,1333l1955,1338l1982,1338l2007,1333l2024,1320l2034,1308l2042,1289l2054,1281l2081,1277l2102,1281l2128,1286l2146,1299l2163,1316l2171,1333l2171,1355l2163,1381l2154,1398l2149,1420l2141,1437l2133,1458l2124,1502l2119,1545l2116,1587l2106,1631l2098,1657l2089,1683l2081,1713l2072,1740l2064,1756l2054,1778l2042,1795l2024,1808l2059,1834l2076,1872l2081,1916l2072,1959l2051,1998l2020,2033l1985,2066l1955,2097l1934,2118l1912,2145l1891,2167l1870,2192l1873,2188l1878,2184l1878,2179l1882,2175l1873,2179l1870,2188l1860,2192l1852,2192l1856,2227l1852,2257l1843,2282l1826,2304l1804,2317l1778,2326l1753,2326l1727,2326l1701,2326l1675,2326l1649,2326l1624,2331l1615,2334l1605,2348l1593,2356l1584,2365l1563,2365l1545,2352l1533,2339l1520,2334l1490,2326l1459,2309l1433,2301l1403,2301l1394,2301l1386,2301l1373,2304l1364,2304l1359,2287l1351,2279l1339,2274l1326,2270l1304,2270l1277,2270l1252,2270l1222,2266l1192,2266l1165,2279l1135,2287l1105,2287l1088,2282l1080,2279l1066,2270l1063,2257l1058,2227l1063,2200l1071,2170l1083,2145l1088,2128l1088,2106l1088,2085l1093,2066l1118,2036l1140,2006l1165,1976l1187,1946l1213,1907l1239,1869l1265,1830l1291,1790l1299,1770l1304,1743l1299,1721l1291,1700l1277,1683l1260,1666l1239,1653l1222,1639l1200,1631l1175,1626l1153,1622l1127,1618l1118,1614l1110,1609l1096,1601l1088,1596l1071,1587l1053,1584l1036,1579l1019,1571l1001,1554l984,1540l967,1524l950,1510l932,1497l911,1484l894,1472l872,1458l864,1454l855,1445l847,1437l838,1428l798,1398l756,1372l713,1346l669,1324l626,1303l579,1281l535,1256l488,1229l462,1212l440,1195l418,1174l398,1152l385,1143l376,1130l363,1122l350,1108l320,1078l289,1053l256,1026l225,996l207,979l186,966l169,949l156,927l139,911l117,897l87,889l57,880l31,876l10,867l0,854l5,837l26,785l31,728l31,673l43,621l57,599l70,578l82,561l92,534l100,492l100,448l95,405l104,366l130,323l160,284l186,249l204,211l207,184l204,159l207,137l216,112l229,94l242,85l264,85l281,85l306,94l338,99l363,103l393,103l423,103l450,99l480,90l505,82l527,68l549,55l570,42l592,25l618,12l639,3l665,0l691,0l713,3l735,3l756,3l777,3l795,8l817,8l838,8l859,12l885,17l915,21l941,30l967,42l989,60l1011,72l1032,85l1053,99l1075,112l1096,129l1118,142l1140,154l1165,181l1192,206l1213,233l1239,258e" stroked="t" o:allowincell="f" style="position:absolute;left:6267;top:3017;width:722;height:787;mso-wrap-style:none;v-text-anchor:middle;mso-position-horizontal:right">
                  <v:fill o:detectmouseclick="t" on="false"/>
                  <v:stroke color="#242729" joinstyle="round" endcap="flat"/>
                  <w10:wrap type="square"/>
                </v:shape>
                <v:shape id="shape_0" coordsize="1244,1352" path="m147,82l129,139l134,203l134,277l112,337l82,377l48,415l30,459l30,506l39,519l57,531l74,536l91,536l91,588l96,635l91,687l69,726l52,747l39,769l22,791l5,812l0,829l14,847l27,868l35,881l35,933l30,985l17,1037l9,1084l9,1080l17,1075l22,1075l27,1080l48,1119l79,1144l109,1171l139,1188l156,1192l169,1196l186,1201l208,1205l225,1209l243,1209l263,1214l281,1218l324,1231l363,1248l402,1266l441,1283l479,1300l518,1317l558,1330l600,1338l652,1348l703,1352l755,1352l804,1352l855,1348l903,1335l954,1322l1001,1300l1023,1287l1045,1270l1062,1253l1080,1236l1097,1218l1110,1196l1127,1174l1140,1154l1170,1067l1174,980l1179,890l1204,808l1222,782l1234,756l1244,730l1239,704l1214,674l1187,648l1157,627l1127,605l1092,583l1062,558l1036,531l1010,501l998,479l980,462l963,441l950,424l933,397l911,380l886,359l864,342l837,325l812,307l790,285l769,265l764,243l773,221l782,199l773,183l747,164l730,164l712,169l695,183l678,203l665,225l648,247l626,265l613,268l596,268l583,268l574,265l561,203l570,143l566,82l536,35l514,22l488,9l462,5l437,0l410,5l380,9l358,14l333,22l311,35l290,49l263,61l243,74l221,82l199,91l173,91l147,82xe" stroked="f" o:allowincell="f" style="position:absolute;left:6622;top:4054;width:414;height:450;mso-wrap-style:none;v-text-anchor:middle;mso-position-horizontal:right">
                  <v:fill o:detectmouseclick="t" on="false"/>
                  <v:stroke color="#3465a4" joinstyle="round" endcap="flat"/>
                  <w10:wrap type="square"/>
                </v:shape>
                <v:shape id="shape_0" coordsize="1244,1352" path="m147,82l129,139l134,203l134,277l112,337l82,377l48,415l30,459l30,506l39,519l57,531l74,536l91,536l91,588l96,635l91,687l69,726l52,747l39,769l22,791l5,812l0,829l14,847l27,868l35,881l35,933l30,985l17,1037l9,1084l9,1080l17,1075l22,1075l27,1080l48,1119l79,1144l109,1171l139,1188l156,1192l169,1196l186,1201l208,1205l225,1209l243,1209l263,1214l281,1218l324,1231l363,1248l402,1266l441,1283l479,1300l518,1317l558,1330l600,1338l652,1348l703,1352l755,1352l804,1352l855,1348l903,1335l954,1322l1001,1300l1023,1287l1045,1270l1062,1253l1080,1236l1097,1218l1110,1196l1127,1174l1140,1154l1170,1067l1174,980l1179,890l1204,808l1222,782l1234,756l1244,730l1239,704l1214,674l1187,648l1157,627l1127,605l1092,583l1062,558l1036,531l1010,501l998,479l980,462l963,441l950,424l933,397l911,380l886,359l864,342l837,325l812,307l790,285l769,265l764,243l773,221l782,199l773,183l747,164l730,164l712,169l695,183l678,203l665,225l648,247l626,265l613,268l596,268l583,268l574,265l561,203l570,143l566,82l536,35l514,22l488,9l462,5l437,0l410,5l380,9l358,14l333,22l311,35l290,49l263,61l243,74l221,82l199,91l173,91l147,82e" stroked="t" o:allowincell="f" style="position:absolute;left:6622;top:4054;width:414;height:450;mso-wrap-style:none;v-text-anchor:middle;mso-position-horizontal:right">
                  <v:fill o:detectmouseclick="t" on="false"/>
                  <v:stroke color="#242729" joinstyle="round" endcap="flat"/>
                  <w10:wrap type="square"/>
                </v:shape>
                <v:shape id="shape_0" coordsize="10845,11168" path="m6226,271l6231,280l6226,298l6218,318l6209,337l6184,380l6157,419l6127,457l6094,492l6075,509l6059,526l6037,548l6020,565l6015,574l6012,583l6007,591l6007,600l5993,673l5972,747l5938,811l5890,871l5878,889l5868,906l5856,923l5838,936l5817,941l5799,945l5777,945l5761,945l5739,941l5717,933l5695,928l5674,919l5648,914l5627,911l5605,911l5583,919l5558,933l5523,941l5493,945l5463,941l5433,928l5411,906l5394,881l5385,854l5381,851l5372,846l5355,841l5342,832l5320,811l5299,785l5282,764l5255,750l5225,742l5191,738l5161,733l5126,733l5096,738l5061,747l5031,755l5001,768l4992,772l4984,781l4979,789l4979,799l4989,807l4992,816l5001,824l5005,832l5014,867l5019,901l5010,933l4989,963l4975,971l4954,971l4937,966l4919,958l4907,949l4897,941l4893,928l4885,914l4885,919l4876,914l4858,914l4837,914l4816,923l4790,933l4768,941l4751,953l4738,966l4729,971l4721,971l4703,971l4686,966l4682,963l4677,958l4669,953l4664,953l4642,949l4622,949l4595,949l4574,958l4552,975l4535,1001l4518,1018l4492,1032l4461,1035l4428,1035l4396,1035l4366,1048l4346,1065l4324,1087l4306,1114l4294,1139l4294,1135l4289,1144l4281,1152l4272,1157l4264,1161l4242,1169l4220,1169l4199,1174l4177,1169l4155,1169l4133,1165l4112,1157l4090,1152l4073,1147l4056,1139l4039,1130l4026,1114l4008,1092l3987,1079l3966,1062l3952,1035l3948,997l3952,958l3957,919l3957,881l3944,859l3926,837l3909,820l3901,794l3896,747l3896,695l3901,643l3914,591l3917,556l3909,518l3901,479l3887,444l3905,440l3926,435l3944,432l3961,422l3983,419l3999,410l4018,400l4034,392l4030,375l4018,358l3999,350l3983,337l3983,340l3987,345l3991,350l3996,353l3996,350l3991,350l3991,345l3996,345l3999,345l4004,345l3996,345l3987,340l3983,337l3978,328l3969,306l3966,285l3966,263l3966,236l3939,228l3909,228l3884,228l3862,211l3854,194l3849,172l3849,156l3857,137l3866,129l3875,124l3884,116l3887,112l3896,82l3892,52l3879,30l3857,8l3827,0l3797,0l3763,4l3732,4l3745,17l3745,39l3741,64l3732,77l3711,99l3689,121l3663,137l3641,164l3629,168l3616,168l3603,172l3594,176l3577,194l3559,203l3537,211l3521,216l3504,220l3482,224l3460,224l3439,228l3430,233l3422,241l3408,250l3400,258l3370,276l3335,285l3296,285l3262,285l3227,285l3197,288l3167,302l3141,328l3141,323l3115,337l3102,362l3094,388l3085,419l3077,427l3063,432l3047,432l3037,422l3020,397l2998,375l2977,353l2951,340l2930,337l2908,337l2886,337l2864,337l2843,337l2822,332l2804,328l2782,318l2762,302l2744,285l2727,263l2710,246l2688,233l2667,224l2640,216l2615,216l2593,216l2571,220l2550,228l2533,241l2524,258l2524,271l2533,288l2550,302l2568,315l2588,328l2610,337l2632,340l2648,345l2667,350l2683,350l2697,353l2714,362l2730,367l2749,375l2762,384l2779,405l2782,435l2774,462l2765,479l2727,526l2700,583l2692,635l2705,686l2727,712l2752,729l2782,738l2817,742l2852,742l2886,747l2921,750l2951,759l2965,768l2973,781l2977,799l2973,816l2968,824l2965,829l2956,832l2951,837l2930,837l2913,837l2891,837l2874,837l2852,837l2834,841l2813,841l2796,851l2782,859l2765,867l2752,881l2749,893l2740,928l2730,963l2718,993l2700,1015l2683,1023l2662,1027l2640,1032l2618,1032l2598,1032l2576,1032l2554,1040l2536,1048l2524,1065l2506,1083l2494,1100l2476,1109l2459,1114l2437,1122l2420,1127l2399,1130l2382,1139l2360,1147l2342,1157l2325,1165l2312,1178l2303,1191l2291,1209l2278,1221l2265,1229l2252,1234l2240,1239l2226,1234l2218,1229l2209,1226l2196,1221l2188,1217l2166,1213l2139,1217l2114,1217l2092,1217l2071,1217l2049,1213l2032,1204l2019,1182l1993,1135l1963,1087l1937,1040l1928,988l1933,983l1924,988l1907,988l1890,988l1876,980l1863,936l1855,889l1833,854l1794,854l1778,863l1759,876l1743,884l1726,898l1704,906l1687,911l1669,911l1652,901l1644,893l1639,881l1630,867l1622,859l1609,854l1597,854l1583,867l1583,884l1597,901l1609,914l1627,933l1635,953l1605,953l1570,958l1540,963l1510,966l1480,975l1449,975l1419,975l1389,971l1363,963l1337,953l1307,941l1281,936l1285,936l1294,936l1299,936l1302,936l1277,941l1250,941l1229,941l1203,936l1177,941l1156,945l1135,953l1113,966l1095,997l1083,1032l1086,1075l1100,1109l1143,1105l1190,1109l1234,1117l1277,1130l1311,1152l1332,1182l1337,1217l1320,1260l1307,1264l1289,1260l1264,1251l1242,1247l1220,1247l1199,1247l1177,1247l1156,1251l1135,1256l1113,1264l1095,1269l1074,1278l1031,1316l1009,1372l1014,1437l1044,1497l1074,1527l1108,1549l1138,1576l1168,1606l1186,1628l1199,1648l1212,1670l1217,1692l1208,1934l1182,2171l1152,2413l1121,2650l1113,2659l1091,2663l1065,2663l1048,2654l1044,2654l1044,2650l1039,2650l1039,2646l1039,2641l1018,2641l992,2641l971,2646l949,2646l927,2646l905,2650l884,2654l862,2659l854,2668l845,2685l837,2706l823,2715l793,2719l763,2723l733,2728l703,2719l694,2711l686,2701l673,2698l664,2693l634,2693l604,2698l577,2706l547,2719l522,2736l495,2753l474,2780l452,2802l448,2805l440,2805l435,2805l427,2810l413,2818l400,2832l388,2840l380,2849l331,2884l310,2931l301,2987l293,3039l279,3056l262,3073l246,3090l232,3108l232,3138l241,3172l254,3202l249,3233l241,3246l237,3259l224,3272l206,3281l185,3284l164,3284l142,3281l120,3284l90,3302l68,3324l47,3354l25,3379l8,3418l0,3462l0,3505l0,3544l12,3570l33,3587l55,3609l73,3634l73,3643l73,3652l73,3661l68,3673l63,3703l73,3729l85,3760l103,3790l112,3807l120,3828l133,3846l145,3858l172,3872l202,3880l232,3889l258,3907l262,3915l267,3932l262,3949l258,3959l232,3976l206,3989l176,4001l164,4031l164,4036l172,4041l176,4049l176,4053l189,4053l197,4058l206,4061l215,4061l246,4066l276,4071l306,4071l336,4074l366,4083l392,4091l418,4109l440,4131l462,4170l478,4208l495,4252l517,4290l530,4304l544,4317l556,4329l569,4334l591,4337l607,4347l629,4351l651,4351l668,4351l686,4351l703,4342l720,4334l746,4307l768,4277l785,4243l798,4205l810,4170l828,4135l850,4105l880,4079l897,4074l914,4074l936,4083l949,4101l949,4123l940,4140l932,4161l927,4183l922,4277l922,4372l932,4468l944,4562l957,4588l979,4605l1009,4610l1039,4605l1061,4597l1083,4580l1100,4562l1121,4550l1138,4545l1156,4545l1177,4545l1199,4545l1217,4553l1238,4562l1250,4572l1264,4588l1277,4575l1294,4562l1311,4553l1329,4550l1346,4545l1363,4545l1381,4550l1398,4553l1411,4562l1423,4575l1436,4588l1449,4602l1453,4605l1466,4605l1475,4605l1483,4602l1501,4588l1518,4572l1535,4553l1548,4541l1562,4523l1579,4506l1597,4493l1614,4480l1635,4471l1657,4471l1677,4468l1699,4463l1729,4446l1751,4416l1778,4389l1808,4364l1825,4359l1841,4356l1860,4356l1876,4351l1893,4351l1915,4351l1933,4347l1950,4342l1985,4325l2010,4299l2036,4274l2062,4247l2088,4225l2118,4208l2153,4195l2183,4192l2205,4192l2230,4192l2252,4192l2278,4195l2300,4205l2317,4217l2334,4235l2342,4260l2360,4317l2369,4377l2377,4433l2390,4493l2390,4553l2382,4614l2369,4674l2360,4739l2394,4756l2407,4788l2407,4821l2399,4860l2429,4860l2464,4860l2494,4873l2524,4890l2558,4920l2585,4955l2606,4990l2640,5020l2653,5024l2667,5024l2680,5020l2692,5012l2714,5002l2740,5007l2765,5020l2792,5032l2809,5042l2831,5042l2852,5037l2864,5029l2886,5012l2913,5007l2934,5012l2946,5024l2956,5037l2965,5051l2968,5067l2968,5084l2977,5098l2990,5111l3003,5119l3012,5124l3028,5124l3047,5119l3068,5119l3085,5115l3102,5115l3119,5111l3137,5115l3154,5119l3176,5133l3192,5154l3211,5176l3223,5201l3236,5227l3258,5253l3279,5279l3301,5305l3305,5314l3309,5322l3318,5331l3326,5327l3340,5322l3353,5322l3365,5318l3383,5309l3405,5305l3425,5309l3452,5318l3477,5318l3504,5309l3529,5300l3556,5292l3581,5297l3603,5309l3624,5322l3646,5335l3668,5349l3685,5365l3702,5382l3715,5404l3723,5431l3723,5469l3711,5513l3702,5546l3715,5577l3750,5615l3780,5659l3793,5707l3775,5746l3763,5754l3750,5759l3732,5762l3715,5762l3693,5759l3671,5759l3654,5759l3633,5759l3641,5789l3646,5819l3659,5849l3671,5875l3706,5931l3728,5983l3753,6035l3784,6086l3835,6091l3884,6095l3936,6099l3983,6104l4034,6104l4081,6099l4130,6091l4177,6077l4185,6074l4199,6060l4212,6047l4229,6039l4250,6035l4272,6039l4289,6052l4302,6069l4306,6151l4289,6233l4294,6310l4341,6375l4376,6397l4406,6424l4431,6449l4458,6479l4475,6509l4483,6544l4478,6578l4466,6618l4453,6652l4440,6687l4436,6720l4428,6755l4423,6786l4410,6816l4393,6842l4371,6868l4371,6872l4371,6876l4366,6885l4366,6889l4346,6915l4332,6941l4314,6967l4302,6993l4332,7006l4366,7023l4396,7040l4418,7070l4414,7092l4401,7119l4379,7139l4363,7161l4363,7166l4366,7183l4376,7213l4388,7248l4401,7278l4406,7300l4401,7325l4396,7351l4401,7377l4414,7412l4423,7442l4423,7472l4414,7502l4393,7546l4376,7567l4366,7584l4363,7593l4366,7589l4358,7598l4349,7606l4354,7601l4354,7615l4354,7619l4358,7619l4354,7623l4346,7640l4341,7662l4349,7680l4363,7688l4384,7692l4406,7697l4423,7701l4445,7710l4461,7718l4483,7727l4500,7735l4518,7748l4535,7762l4557,7770l4582,7779l4609,7783l4634,7783l4656,7779l4673,7765l4682,7748l4699,7713l4724,7697l4759,7683l4794,7683l4798,7692l4803,7697l4811,7701l4816,7705l4833,7718l4855,7727l4876,7732l4902,7732l4923,7735l4945,7744l4958,7757l4971,7779l4975,7817l4971,7861l4962,7899l4954,7943l4962,7968l4984,7986l5005,8003l5022,8028l5031,8077l5027,8129l5027,8176l5040,8223l5057,8236l5079,8241l5104,8241l5131,8236l5143,8223l5156,8211l5165,8192l5178,8184l5205,8180l5225,8184l5252,8189l5268,8202l5285,8219l5295,8236l5295,8258l5285,8284l5277,8301l5268,8323l5265,8340l5255,8361l5247,8405l5243,8448l5238,8490l5230,8534l5217,8560l5213,8586l5205,8616l5195,8643l5186,8659l5178,8681l5165,8698l5148,8711l5161,8715l5186,8715l5225,8715l5268,8711l5312,8706l5347,8698l5372,8693l5377,8685l5407,8706l5433,8745l5454,8780l5463,8789l5476,8840l5484,8892l5480,8939l5471,8988l5454,9035l5429,9078l5394,9122l5350,9160l5290,9207l5235,9251l5178,9294l5118,9337l5061,9380l5001,9423l4940,9470l4880,9514l4841,9544l4811,9579l4785,9614l4764,9652l4738,9691l4712,9730l4682,9765l4642,9795l4595,9829l4552,9864l4513,9899l4475,9937l4436,9976l4401,10014l4366,10058l4332,10096l4358,10105l4384,10105l4406,10096l4428,10088l4448,10075l4475,10063l4496,10049l4518,10036l4543,10028l4565,10023l4595,10019l4622,10014l4647,10019l4673,10023l4699,10036l4721,10049l4751,10096l4755,10157l4746,10217l4759,10279l4768,10282l4781,10282l4798,10282l4811,10279l4833,10261l4850,10239l4863,10217l4880,10197l4897,10183l4915,10178l4932,10178l4958,10197l4967,10213l4958,10235l4949,10257l4954,10279l4975,10299l4997,10321l5022,10339l5049,10356l5071,10373l5096,10394l5118,10411l5135,10438l5148,10455l5165,10476l5183,10493l5195,10515l5221,10545l5247,10572l5277,10597l5312,10619l5342,10641l5372,10662l5399,10688l5424,10718l5429,10744l5419,10770l5407,10796l5389,10822l5364,10904l5359,10994l5355,11081l5325,11168l5325,11136l5372,11094l5416,11051l5459,11007l5501,10960l5541,10917l5580,10865l5613,10813l5648,10761l5683,10688l5700,10606l5700,10528l5674,10441l5679,10433l5687,10416l5700,10403l5714,10394l5752,10386l5782,10364l5804,10339l5826,10317l5851,10287l5873,10252l5890,10209l5908,10170l5920,10127l5938,10088l5960,10049l5990,10019l6012,10002l6037,9993l6062,9997l6080,10014l6094,10045l6102,10075l6106,10105l6097,10127l6050,10170l6002,10209l5955,10247l5911,10287l5864,10329l5821,10373l5782,10425l5747,10476l5744,10490l5739,10507l5739,10524l5747,10533l5769,10542l5796,10542l5821,10528l5847,10515l5878,10490l5899,10451l5916,10411l5942,10378l5968,10351l5993,10321l6020,10296l6045,10269l6072,10244l6094,10213l6119,10187l6144,10157l6166,10123l6188,10088l6206,10049l6226,10014l6288,9946l6348,9877l6408,9812l6464,9743l6521,9678l6576,9609l6628,9535l6680,9458l6715,9388l6740,9319l6749,9251l6745,9182l6727,9100l6723,9013l6736,8936l6779,8857l6788,8827l6788,8793l6788,8758l6797,8737l6822,8715l6849,8703l6874,8685l6896,8668l6921,8651l6943,8629l6964,8608l6986,8577l6995,8569l7013,8560l7025,8551l7038,8542l7051,8525l7065,8509l7077,8490l7090,8478l7128,8457l7167,8435l7202,8408l7237,8387l7271,8361l7306,8340l7341,8326l7375,8314l7440,8296l7504,8279l7569,8258l7629,8227l7686,8202l7746,8167l7802,8132l7858,8094l7880,8085l7902,8077l7927,8077l7954,8077l7979,8077l8009,8077l8036,8077l8061,8077l8091,8063l8118,8033l8138,7998l8160,7968l8178,7960l8198,7960l8220,7978l8225,8008l8217,8025l8208,8038l8195,8055l8186,8068l8190,8080l8203,8090l8217,8098l8225,8110l8260,8102l8294,8102l8329,8102l8367,8107l8402,8107l8432,8102l8463,8090l8488,8063l8496,8028l8496,7981l8496,7943l8506,7913l8540,7886l8583,7869l8627,7861l8669,7847l8709,7834l8747,7814l8773,7783l8791,7735l8791,7658l8781,7580l8781,7507l8816,7442l8838,7434l8868,7437l8898,7450l8928,7459l8963,7450l8980,7434l8989,7407l8997,7390l9010,7343l9010,7291l9010,7234l9007,7183l9037,7179l9062,7169l9087,7152l9109,7131l9127,7109l9149,7084l9161,7057l9179,7032l9209,6955l9213,6868l9221,6786l9252,6708l9270,6687l9291,6673l9313,6657l9338,6643l9360,6630l9382,6618l9403,6600l9420,6578l9429,6553l9434,6523l9429,6492l9420,6471l9395,6432l9373,6392l9364,6358l9369,6315l9385,6272l9407,6229l9434,6186l9455,6143l9476,6099l9489,6056l9498,6013l9498,5970l9489,5896l9489,5823l9502,5754l9537,5680l9558,5633l9571,5585l9563,5538l9537,5495l9519,5486l9494,5486l9467,5483l9442,5473l9451,5464l9451,5452l9455,5439l9467,5426l9494,5417l9524,5417l9549,5409l9571,5396l9598,5335l9606,5279l9584,5223l9533,5171l9528,5158l9533,5141l9541,5128l9549,5119l9571,5115l9598,5115l9619,5119l9640,5133l9658,5145l9680,5163l9697,5180l9718,5197l9744,5206l9762,5185l9779,5154l9792,5124l9822,5084l9852,5046l9882,5012l9913,4969l9934,4938l9960,4912l9981,4886l10003,4856l10028,4821l10050,4783l10077,4753l10102,4718l10124,4687l10154,4657l10180,4627l10210,4597l10244,4567l10279,4541l10318,4520l10356,4493l10396,4471l10430,4450l10465,4420l10499,4389l10539,4351l10577,4307l10611,4265l10646,4222l10681,4178l10706,4131l10733,4083l10750,4031l10771,3979l10793,3928l10815,3877l10827,3825l10840,3721l10845,3617l10840,3513l10823,3410l10802,3336l10775,3264l10741,3194l10703,3130l10685,3103l10663,3073l10637,3048l10611,3026l10581,3008l10547,2999l10512,2999l10478,3008l10460,3018l10447,3026l10435,3030l10417,3030l10387,3018l10356,3004l10331,2991l10305,2974l10279,2957l10253,2935l10227,2917l10206,2896l10180,2879l10154,2857l10128,2840l10098,2818l10068,2802l10038,2780l10003,2763l9973,2741l9951,2723l9926,2711l9904,2698l9882,2681l9839,2646l9796,2607l9757,2569l9718,2529l9680,2490l9640,2460l9598,2430l9554,2405l9489,2383l9425,2370l9355,2365l9286,2365l9218,2370l9149,2370l9079,2361l9010,2348l8989,2339l8972,2331l8950,2318l8928,2301l8903,2288l8876,2288l8851,2292l8824,2296l8799,2304l8773,2313l8747,2313l8721,2309l8704,2301l8682,2292l8665,2283l8644,2274l8627,2271l8605,2261l8587,2253l8566,2244l8510,2231l8458,2231l8406,2244l8359,2266l8307,2292l8260,2323l8212,2356l8165,2386l8186,2301l8190,2214l8182,2128l8173,2041l8168,2028l8160,2011l8151,1994l8135,1990l8108,1986l8083,1981l8056,1973l8039,1959l7996,1924l7954,1894l7910,1869l7862,1839l7820,1812l7771,1792l7724,1770l7677,1748l7629,1730l7582,1713l7535,1700l7483,1692l7435,1683l7383,1678l7336,1678l7284,1678l7259,1692l7237,1722l7219,1760l7197,1795l7150,1842l7098,1886l7046,1929l6991,1968l6939,2011l6887,2055l6839,2107l6800,2162l6809,2115l6827,2063l6822,2016l6788,1981l6805,1968l6818,1959l6835,1955l6852,1951l6870,1951l6887,1946l6904,1942l6921,1934l6948,1916l6973,1894l6999,1872l7021,1852l7043,1825l7060,1800l7077,1774l7090,1743l7103,1700l7112,1658l7112,1618l7095,1584l7081,1566l7060,1554l7038,1546l7016,1541l6995,1536l6969,1541l6948,1549l6931,1558l6896,1576l6866,1584l6831,1593l6797,1593l6767,1597l6732,1597l6697,1606l6663,1614l6633,1618l6598,1614l6568,1601l6533,1584l6499,1566l6464,1554l6425,1546l6387,1549l6382,1532l6370,1515l6356,1502l6360,1497l6400,1484l6434,1467l6464,1450l6494,1428l6521,1407l6551,1381l6576,1360l6606,1333l6636,1303l6658,1264l6671,1221l6676,1174l6680,1152l6697,1130l6715,1109l6727,1083l6732,1062l6727,1040l6718,1023l6710,1015l6680,1001l6650,988l6624,975l6598,958l6572,941l6551,919l6533,893l6516,867l6507,832l6502,789l6499,747l6490,707l6477,695l6460,686l6442,677l6439,665l6439,600l6434,534l6420,470l6400,410l6365,353l6326,306l6274,268l6214,241l6223,250l6226,263l6231,271l6226,271xe" stroked="f" o:allowincell="f" style="position:absolute;left:5227;top:716;width:3614;height:3722;mso-wrap-style:none;v-text-anchor:middle;mso-position-horizontal:right">
                  <v:fill o:detectmouseclick="t" on="false"/>
                  <v:stroke color="#3465a4" joinstyle="round" endcap="flat"/>
                  <w10:wrap type="square"/>
                </v:shape>
                <v:shape id="shape_0" coordsize="10845,11168" path="m6226,271l6231,280l6226,298l6218,318l6209,337l6184,380l6157,419l6127,457l6094,492l6075,509l6059,526l6037,548l6020,565l6015,574l6012,583l6007,591l6007,600l5993,673l5972,747l5938,811l5890,871l5878,889l5868,906l5856,923l5838,936l5817,941l5799,945l5777,945l5761,945l5739,941l5717,933l5695,928l5674,919l5648,914l5627,911l5605,911l5583,919l5558,933l5523,941l5493,945l5463,941l5433,928l5411,906l5394,881l5385,854l5381,851l5372,846l5355,841l5342,832l5320,811l5299,785l5282,764l5255,750l5225,742l5191,738l5161,733l5126,733l5096,738l5061,747l5031,755l5001,768l4992,772l4984,781l4979,789l4979,799l4989,807l4992,816l5001,824l5005,832l5014,867l5019,901l5010,933l4989,963l4975,971l4954,971l4937,966l4919,958l4907,949l4897,941l4893,928l4885,914l4885,919l4876,914l4858,914l4837,914l4816,923l4790,933l4768,941l4751,953l4738,966l4729,971l4721,971l4703,971l4686,966l4682,963l4677,958l4669,953l4664,953l4642,949l4622,949l4595,949l4574,958l4552,975l4535,1001l4518,1018l4492,1032l4461,1035l4428,1035l4396,1035l4366,1048l4346,1065l4324,1087l4306,1114l4294,1139l4294,1135l4289,1144l4281,1152l4272,1157l4264,1161l4242,1169l4220,1169l4199,1174l4177,1169l4155,1169l4133,1165l4112,1157l4090,1152l4073,1147l4056,1139l4039,1130l4026,1114l4008,1092l3987,1079l3966,1062l3952,1035l3948,997l3952,958l3957,919l3957,881l3944,859l3926,837l3909,820l3901,794l3896,747l3896,695l3901,643l3914,591l3917,556l3909,518l3901,479l3887,444l3905,440l3926,435l3944,432l3961,422l3983,419l3999,410l4018,400l4034,392l4030,375l4018,358l3999,350l3983,337l3983,340l3987,345l3991,350l3996,353l3996,350l3991,350l3991,345l3996,345l3999,345l4004,345l3996,345l3987,340l3983,337l3978,328l3969,306l3966,285l3966,263l3966,236l3939,228l3909,228l3884,228l3862,211l3854,194l3849,172l3849,156l3857,137l3866,129l3875,124l3884,116l3887,112l3896,82l3892,52l3879,30l3857,8l3827,0l3797,0l3763,4l3732,4l3745,17l3745,39l3741,64l3732,77l3711,99l3689,121l3663,137l3641,164l3629,168l3616,168l3603,172l3594,176l3577,194l3559,203l3537,211l3521,216l3504,220l3482,224l3460,224l3439,228l3430,233l3422,241l3408,250l3400,258l3370,276l3335,285l3296,285l3262,285l3227,285l3197,288l3167,302l3141,328l3141,323l3115,337l3102,362l3094,388l3085,419l3077,427l3063,432l3047,432l3037,422l3020,397l2998,375l2977,353l2951,340l2930,337l2908,337l2886,337l2864,337l2843,337l2822,332l2804,328l2782,318l2762,302l2744,285l2727,263l2710,246l2688,233l2667,224l2640,216l2615,216l2593,216l2571,220l2550,228l2533,241l2524,258l2524,271l2533,288l2550,302l2568,315l2588,328l2610,337l2632,340l2648,345l2667,350l2683,350l2697,353l2714,362l2730,367l2749,375l2762,384l2779,405l2782,435l2774,462l2765,479l2727,526l2700,583l2692,635l2705,686l2727,712l2752,729l2782,738l2817,742l2852,742l2886,747l2921,750l2951,759l2965,768l2973,781l2977,799l2973,816l2968,824l2965,829l2956,832l2951,837l2930,837l2913,837l2891,837l2874,837l2852,837l2834,841l2813,841l2796,851l2782,859l2765,867l2752,881l2749,893l2740,928l2730,963l2718,993l2700,1015l2683,1023l2662,1027l2640,1032l2618,1032l2598,1032l2576,1032l2554,1040l2536,1048l2524,1065l2506,1083l2494,1100l2476,1109l2459,1114l2437,1122l2420,1127l2399,1130l2382,1139l2360,1147l2342,1157l2325,1165l2312,1178l2303,1191l2291,1209l2278,1221l2265,1229l2252,1234l2240,1239l2226,1234l2218,1229l2209,1226l2196,1221l2188,1217l2166,1213l2139,1217l2114,1217l2092,1217l2071,1217l2049,1213l2032,1204l2019,1182l1993,1135l1963,1087l1937,1040l1928,988l1933,983l1924,988l1907,988l1890,988l1876,980l1863,936l1855,889l1833,854l1794,854l1778,863l1759,876l1743,884l1726,898l1704,906l1687,911l1669,911l1652,901l1644,893l1639,881l1630,867l1622,859l1609,854l1597,854l1583,867l1583,884l1597,901l1609,914l1627,933l1635,953l1605,953l1570,958l1540,963l1510,966l1480,975l1449,975l1419,975l1389,971l1363,963l1337,953l1307,941l1281,936l1285,936l1294,936l1299,936l1302,936l1277,941l1250,941l1229,941l1203,936l1177,941l1156,945l1135,953l1113,966l1095,997l1083,1032l1086,1075l1100,1109l1143,1105l1190,1109l1234,1117l1277,1130l1311,1152l1332,1182l1337,1217l1320,1260l1307,1264l1289,1260l1264,1251l1242,1247l1220,1247l1199,1247l1177,1247l1156,1251l1135,1256l1113,1264l1095,1269l1074,1278l1031,1316l1009,1372l1014,1437l1044,1497l1074,1527l1108,1549l1138,1576l1168,1606l1186,1628l1199,1648l1212,1670l1217,1692l1208,1934l1182,2171l1152,2413l1121,2650l1113,2659l1091,2663l1065,2663l1048,2654l1044,2654l1044,2650l1039,2650l1039,2646l1039,2641l1018,2641l992,2641l971,2646l949,2646l927,2646l905,2650l884,2654l862,2659l854,2668l845,2685l837,2706l823,2715l793,2719l763,2723l733,2728l703,2719l694,2711l686,2701l673,2698l664,2693l634,2693l604,2698l577,2706l547,2719l522,2736l495,2753l474,2780l452,2802l448,2805l440,2805l435,2805l427,2810l413,2818l400,2832l388,2840l380,2849l331,2884l310,2931l301,2987l293,3039l279,3056l262,3073l246,3090l232,3108l232,3138l241,3172l254,3202l249,3233l241,3246l237,3259l224,3272l206,3281l185,3284l164,3284l142,3281l120,3284l90,3302l68,3324l47,3354l25,3379l8,3418l0,3462l0,3505l0,3544l12,3570l33,3587l55,3609l73,3634l73,3643l73,3652l73,3661l68,3673l63,3703l73,3729l85,3760l103,3790l112,3807l120,3828l133,3846l145,3858l172,3872l202,3880l232,3889l258,3907l262,3915l267,3932l262,3949l258,3959l232,3976l206,3989l176,4001l164,4031l164,4036l172,4041l176,4049l176,4053l189,4053l197,4058l206,4061l215,4061l246,4066l276,4071l306,4071l336,4074l366,4083l392,4091l418,4109l440,4131l462,4170l478,4208l495,4252l517,4290l530,4304l544,4317l556,4329l569,4334l591,4337l607,4347l629,4351l651,4351l668,4351l686,4351l703,4342l720,4334l746,4307l768,4277l785,4243l798,4205l810,4170l828,4135l850,4105l880,4079l897,4074l914,4074l936,4083l949,4101l949,4123l940,4140l932,4161l927,4183l922,4277l922,4372l932,4468l944,4562l957,4588l979,4605l1009,4610l1039,4605l1061,4597l1083,4580l1100,4562l1121,4550l1138,4545l1156,4545l1177,4545l1199,4545l1217,4553l1238,4562l1250,4572l1264,4588l1277,4575l1294,4562l1311,4553l1329,4550l1346,4545l1363,4545l1381,4550l1398,4553l1411,4562l1423,4575l1436,4588l1449,4602l1453,4605l1466,4605l1475,4605l1483,4602l1501,4588l1518,4572l1535,4553l1548,4541l1562,4523l1579,4506l1597,4493l1614,4480l1635,4471l1657,4471l1677,4468l1699,4463l1729,4446l1751,4416l1778,4389l1808,4364l1825,4359l1841,4356l1860,4356l1876,4351l1893,4351l1915,4351l1933,4347l1950,4342l1985,4325l2010,4299l2036,4274l2062,4247l2088,4225l2118,4208l2153,4195l2183,4192l2205,4192l2230,4192l2252,4192l2278,4195l2300,4205l2317,4217l2334,4235l2342,4260l2360,4317l2369,4377l2377,4433l2390,4493l2390,4553l2382,4614l2369,4674l2360,4739l2394,4756l2407,4788l2407,4821l2399,4860l2429,4860l2464,4860l2494,4873l2524,4890l2558,4920l2585,4955l2606,4990l2640,5020l2653,5024l2667,5024l2680,5020l2692,5012l2714,5002l2740,5007l2765,5020l2792,5032l2809,5042l2831,5042l2852,5037l2864,5029l2886,5012l2913,5007l2934,5012l2946,5024l2956,5037l2965,5051l2968,5067l2968,5084l2977,5098l2990,5111l3003,5119l3012,5124l3028,5124l3047,5119l3068,5119l3085,5115l3102,5115l3119,5111l3137,5115l3154,5119l3176,5133l3192,5154l3211,5176l3223,5201l3236,5227l3258,5253l3279,5279l3301,5305l3305,5314l3309,5322l3318,5331l3326,5327l3340,5322l3353,5322l3365,5318l3383,5309l3405,5305l3425,5309l3452,5318l3477,5318l3504,5309l3529,5300l3556,5292l3581,5297l3603,5309l3624,5322l3646,5335l3668,5349l3685,5365l3702,5382l3715,5404l3723,5431l3723,5469l3711,5513l3702,5546l3715,5577l3750,5615l3780,5659l3793,5707l3775,5746l3763,5754l3750,5759l3732,5762l3715,5762l3693,5759l3671,5759l3654,5759l3633,5759l3641,5789l3646,5819l3659,5849l3671,5875l3706,5931l3728,5983l3753,6035l3784,6086l3835,6091l3884,6095l3936,6099l3983,6104l4034,6104l4081,6099l4130,6091l4177,6077l4185,6074l4199,6060l4212,6047l4229,6039l4250,6035l4272,6039l4289,6052l4302,6069l4306,6151l4289,6233l4294,6310l4341,6375l4376,6397l4406,6424l4431,6449l4458,6479l4475,6509l4483,6544l4478,6578l4466,6618l4453,6652l4440,6687l4436,6720l4428,6755l4423,6786l4410,6816l4393,6842l4371,6868l4371,6872l4371,6876l4366,6885l4366,6889l4346,6915l4332,6941l4314,6967l4302,6993l4332,7006l4366,7023l4396,7040l4418,7070l4414,7092l4401,7119l4379,7139l4363,7161l4363,7166l4366,7183l4376,7213l4388,7248l4401,7278l4406,7300l4401,7325l4396,7351l4401,7377l4414,7412l4423,7442l4423,7472l4414,7502l4393,7546l4376,7567l4366,7584l4363,7593l4366,7589l4358,7598l4349,7606l4354,7601l4354,7615l4354,7619l4358,7619l4354,7623l4346,7640l4341,7662l4349,7680l4363,7688l4384,7692l4406,7697l4423,7701l4445,7710l4461,7718l4483,7727l4500,7735l4518,7748l4535,7762l4557,7770l4582,7779l4609,7783l4634,7783l4656,7779l4673,7765l4682,7748l4699,7713l4724,7697l4759,7683l4794,7683l4798,7692l4803,7697l4811,7701l4816,7705l4833,7718l4855,7727l4876,7732l4902,7732l4923,7735l4945,7744l4958,7757l4971,7779l4975,7817l4971,7861l4962,7899l4954,7943l4962,7968l4984,7986l5005,8003l5022,8028l5031,8077l5027,8129l5027,8176l5040,8223l5057,8236l5079,8241l5104,8241l5131,8236l5143,8223l5156,8211l5165,8192l5178,8184l5205,8180l5225,8184l5252,8189l5268,8202l5285,8219l5295,8236l5295,8258l5285,8284l5277,8301l5268,8323l5265,8340l5255,8361l5247,8405l5243,8448l5238,8490l5230,8534l5217,8560l5213,8586l5205,8616l5195,8643l5186,8659l5178,8681l5165,8698l5148,8711l5161,8715l5186,8715l5225,8715l5268,8711l5312,8706l5347,8698l5372,8693l5377,8685l5407,8706l5433,8745l5454,8780l5463,8789l5476,8840l5484,8892l5480,8939l5471,8988l5454,9035l5429,9078l5394,9122l5350,9160l5290,9207l5235,9251l5178,9294l5118,9337l5061,9380l5001,9423l4940,9470l4880,9514l4841,9544l4811,9579l4785,9614l4764,9652l4738,9691l4712,9730l4682,9765l4642,9795l4595,9829l4552,9864l4513,9899l4475,9937l4436,9976l4401,10014l4366,10058l4332,10096l4358,10105l4384,10105l4406,10096l4428,10088l4448,10075l4475,10063l4496,10049l4518,10036l4543,10028l4565,10023l4595,10019l4622,10014l4647,10019l4673,10023l4699,10036l4721,10049l4751,10096l4755,10157l4746,10217l4759,10279l4768,10282l4781,10282l4798,10282l4811,10279l4833,10261l4850,10239l4863,10217l4880,10197l4897,10183l4915,10178l4932,10178l4958,10197l4967,10213l4958,10235l4949,10257l4954,10279l4975,10299l4997,10321l5022,10339l5049,10356l5071,10373l5096,10394l5118,10411l5135,10438l5148,10455l5165,10476l5183,10493l5195,10515l5221,10545l5247,10572l5277,10597l5312,10619l5342,10641l5372,10662l5399,10688l5424,10718l5429,10744l5419,10770l5407,10796l5389,10822l5364,10904l5359,10994l5355,11081l5325,11168l5325,11136l5372,11094l5416,11051l5459,11007l5501,10960l5541,10917l5580,10865l5613,10813l5648,10761l5683,10688l5700,10606l5700,10528l5674,10441l5679,10433l5687,10416l5700,10403l5714,10394l5752,10386l5782,10364l5804,10339l5826,10317l5851,10287l5873,10252l5890,10209l5908,10170l5920,10127l5938,10088l5960,10049l5990,10019l6012,10002l6037,9993l6062,9997l6080,10014l6094,10045l6102,10075l6106,10105l6097,10127l6050,10170l6002,10209l5955,10247l5911,10287l5864,10329l5821,10373l5782,10425l5747,10476l5744,10490l5739,10507l5739,10524l5747,10533l5769,10542l5796,10542l5821,10528l5847,10515l5878,10490l5899,10451l5916,10411l5942,10378l5968,10351l5993,10321l6020,10296l6045,10269l6072,10244l6094,10213l6119,10187l6144,10157l6166,10123l6188,10088l6206,10049l6226,10014l6288,9946l6348,9877l6408,9812l6464,9743l6521,9678l6576,9609l6628,9535l6680,9458l6715,9388l6740,9319l6749,9251l6745,9182l6727,9100l6723,9013l6736,8936l6779,8857l6788,8827l6788,8793l6788,8758l6797,8737l6822,8715l6849,8703l6874,8685l6896,8668l6921,8651l6943,8629l6964,8608l6986,8577l6995,8569l7013,8560l7025,8551l7038,8542l7051,8525l7065,8509l7077,8490l7090,8478l7128,8457l7167,8435l7202,8408l7237,8387l7271,8361l7306,8340l7341,8326l7375,8314l7440,8296l7504,8279l7569,8258l7629,8227l7686,8202l7746,8167l7802,8132l7858,8094l7880,8085l7902,8077l7927,8077l7954,8077l7979,8077l8009,8077l8036,8077l8061,8077l8091,8063l8118,8033l8138,7998l8160,7968l8178,7960l8198,7960l8220,7978l8225,8008l8217,8025l8208,8038l8195,8055l8186,8068l8190,8080l8203,8090l8217,8098l8225,8110l8260,8102l8294,8102l8329,8102l8367,8107l8402,8107l8432,8102l8463,8090l8488,8063l8496,8028l8496,7981l8496,7943l8506,7913l8540,7886l8583,7869l8627,7861l8669,7847l8709,7834l8747,7814l8773,7783l8791,7735l8791,7658l8781,7580l8781,7507l8816,7442l8838,7434l8868,7437l8898,7450l8928,7459l8963,7450l8980,7434l8989,7407l8997,7390l9010,7343l9010,7291l9010,7234l9007,7183l9037,7179l9062,7169l9087,7152l9109,7131l9127,7109l9149,7084l9161,7057l9179,7032l9209,6955l9213,6868l9221,6786l9252,6708l9270,6687l9291,6673l9313,6657l9338,6643l9360,6630l9382,6618l9403,6600l9420,6578l9429,6553l9434,6523l9429,6492l9420,6471l9395,6432l9373,6392l9364,6358l9369,6315l9385,6272l9407,6229l9434,6186l9455,6143l9476,6099l9489,6056l9498,6013l9498,5970l9489,5896l9489,5823l9502,5754l9537,5680l9558,5633l9571,5585l9563,5538l9537,5495l9519,5486l9494,5486l9467,5483l9442,5473l9451,5464l9451,5452l9455,5439l9467,5426l9494,5417l9524,5417l9549,5409l9571,5396l9598,5335l9606,5279l9584,5223l9533,5171l9528,5158l9533,5141l9541,5128l9549,5119l9571,5115l9598,5115l9619,5119l9640,5133l9658,5145l9680,5163l9697,5180l9718,5197l9744,5206l9762,5185l9779,5154l9792,5124l9822,5084l9852,5046l9882,5012l9913,4969l9934,4938l9960,4912l9981,4886l10003,4856l10028,4821l10050,4783l10077,4753l10102,4718l10124,4687l10154,4657l10180,4627l10210,4597l10244,4567l10279,4541l10318,4520l10356,4493l10396,4471l10430,4450l10465,4420l10499,4389l10539,4351l10577,4307l10611,4265l10646,4222l10681,4178l10706,4131l10733,4083l10750,4031l10771,3979l10793,3928l10815,3877l10827,3825l10840,3721l10845,3617l10840,3513l10823,3410l10802,3336l10775,3264l10741,3194l10703,3130l10685,3103l10663,3073l10637,3048l10611,3026l10581,3008l10547,2999l10512,2999l10478,3008l10460,3018l10447,3026l10435,3030l10417,3030l10387,3018l10356,3004l10331,2991l10305,2974l10279,2957l10253,2935l10227,2917l10206,2896l10180,2879l10154,2857l10128,2840l10098,2818l10068,2802l10038,2780l10003,2763l9973,2741l9951,2723l9926,2711l9904,2698l9882,2681l9839,2646l9796,2607l9757,2569l9718,2529l9680,2490l9640,2460l9598,2430l9554,2405l9489,2383l9425,2370l9355,2365l9286,2365l9218,2370l9149,2370l9079,2361l9010,2348l8989,2339l8972,2331l8950,2318l8928,2301l8903,2288l8876,2288l8851,2292l8824,2296l8799,2304l8773,2313l8747,2313l8721,2309l8704,2301l8682,2292l8665,2283l8644,2274l8627,2271l8605,2261l8587,2253l8566,2244l8510,2231l8458,2231l8406,2244l8359,2266l8307,2292l8260,2323l8212,2356l8165,2386l8186,2301l8190,2214l8182,2128l8173,2041l8168,2028l8160,2011l8151,1994l8135,1990l8108,1986l8083,1981l8056,1973l8039,1959l7996,1924l7954,1894l7910,1869l7862,1839l7820,1812l7771,1792l7724,1770l7677,1748l7629,1730l7582,1713l7535,1700l7483,1692l7435,1683l7383,1678l7336,1678l7284,1678l7259,1692l7237,1722l7219,1760l7197,1795l7150,1842l7098,1886l7046,1929l6991,1968l6939,2011l6887,2055l6839,2107l6800,2162l6809,2115l6827,2063l6822,2016l6788,1981l6805,1968l6818,1959l6835,1955l6852,1951l6870,1951l6887,1946l6904,1942l6921,1934l6948,1916l6973,1894l6999,1872l7021,1852l7043,1825l7060,1800l7077,1774l7090,1743l7103,1700l7112,1658l7112,1618l7095,1584l7081,1566l7060,1554l7038,1546l7016,1541l6995,1536l6969,1541l6948,1549l6931,1558l6896,1576l6866,1584l6831,1593l6797,1593l6767,1597l6732,1597l6697,1606l6663,1614l6633,1618l6598,1614l6568,1601l6533,1584l6499,1566l6464,1554l6425,1546l6387,1549l6382,1532l6370,1515l6356,1502l6360,1497l6400,1484l6434,1467l6464,1450l6494,1428l6521,1407l6551,1381l6576,1360l6606,1333l6636,1303l6658,1264l6671,1221l6676,1174l6680,1152l6697,1130l6715,1109l6727,1083l6732,1062l6727,1040l6718,1023l6710,1015l6680,1001l6650,988l6624,975l6598,958l6572,941l6551,919l6533,893l6516,867l6507,832l6502,789l6499,747l6490,707l6477,695l6460,686l6442,677l6439,665l6439,600l6434,534l6420,470l6400,410l6365,353l6326,306l6274,268l6214,241l6223,250l6226,263l6231,271l6226,271e" stroked="t" o:allowincell="f" style="position:absolute;left:5227;top:716;width:3614;height:3722;mso-wrap-style:none;v-text-anchor:middle;mso-position-horizontal:right">
                  <v:fill o:detectmouseclick="t" on="false"/>
                  <v:stroke color="#242729" joinstyle="round" endcap="flat"/>
                  <w10:wrap type="square"/>
                </v:shape>
                <v:shape id="shape_0" coordsize="4272,8642" path="m3936,1101l3958,1140l3974,1179l3988,1213l3983,1252l3961,1291l3931,1326l3897,1359l3862,1390l3841,1411l3819,1438l3798,1460l3777,1485l3780,1481l3785,1477l3789,1472l3793,1468l3785,1472l3780,1481l3772,1485l3763,1485l3767,1520l3763,1550l3755,1575l3737,1597l3716,1610l3690,1619l3664,1619l3638,1619l3613,1619l3582,1619l3556,1619l3531,1624l3522,1627l3512,1641l3504,1649l3491,1658l3474,1658l3457,1645l3444,1632l3430,1627l3400,1619l3370,1602l3345,1594l3315,1594l3306,1594l3297,1594l3284,1597l3276,1597l3271,1580l3263,1572l3249,1567l3236,1563l3216,1563l3189,1563l3164,1563l3134,1559l3102,1559l3077,1572l3047,1580l3017,1580l3000,1575l2987,1572l2978,1563l2970,1550l2970,1520l2973,1493l2982,1463l2995,1438l3000,1421l3000,1399l3000,1378l3003,1359l3030,1329l3052,1299l3077,1269l3099,1239l3124,1200l3151,1162l3176,1123l3202,1083l3211,1063l3216,1036l3211,1014l3202,993l3189,976l3172,959l3151,946l3134,932l3112,924l3085,919l3064,915l3038,911l3030,907l3021,902l3008,894l3000,889l2982,880l2965,877l2948,872l2930,864l2913,847l2896,833l2878,817l2861,803l2844,790l2822,777l2806,765l2784,751l2775,747l2766,738l2757,730l2749,721l2710,691l2667,665l2623,639l2581,617l2538,596l2490,574l2447,549l2399,522l2374,505l2347,488l2325,467l2309,445l2295,436l2287,423l2275,415l2262,401l2231,371l2201,346l2166,319l2136,289l2119,272l2097,259l2081,242l2063,220l2050,204l2029,194l1999,186l1968,177l1942,169l1920,160l1907,152l1907,138l1912,125l1890,95l1873,65l1843,43l1795,30l1756,26l1726,26l1704,21l1683,21l1666,26l1644,30l1619,35l1588,48l1580,52l1575,61l1567,65l1562,73l1540,125l1518,177l1488,216l1446,224l1411,204l1389,164l1368,122l1329,95l1312,91l1294,87l1282,82l1264,78l1247,78l1230,73l1212,70l1195,70l1200,87l1208,87l1217,78l1230,73l1212,70l1192,65l1174,61l1152,52l1135,48l1113,43l1096,40l1075,35l1066,35l1058,26l1048,21l1044,18l1014,9l988,0l962,0l936,13l927,35l924,56l919,82l911,103l885,125l859,142l829,155l798,173l777,190l760,207l742,229l721,246l730,251l760,264l794,281l812,306l820,363l824,415l820,467l803,510l763,552l721,582l669,609l613,631l561,652l509,678l470,708l445,751l445,795l462,842l465,899l440,963l432,984l435,1006l449,1028l465,1049l484,1071l497,1093l500,1118l492,1145l470,1170l453,1200l445,1222l449,1244l484,1287l509,1334l517,1381l509,1429l487,1460l453,1481l423,1507l402,1537l397,1572l393,1606l385,1641l363,1666l333,1693l303,1718l276,1744l254,1775l237,1805l221,1835l207,1865l194,1900l186,1964l194,2038l216,2106l237,2180l246,2245l241,2314l221,2379l181,2439l151,2478l125,2525l104,2573l90,2620l82,2669l87,2716l108,2754l139,2793l177,2850l194,2914l202,2979l211,3044l229,3091l254,3134l289,3178l328,3216l358,3268l375,3324l375,3380l358,3432l328,3479l293,3523l254,3566l216,3609l181,3652l159,3695l151,3739l159,3786l190,3829l224,3873l246,3915l237,3972l221,4002l190,4032l159,4059l129,4084l112,4106l95,4131l82,4158l73,4188l69,4223l69,4256l73,4291l87,4325l95,4382l90,4437l82,4498l99,4559l112,4576l129,4585l147,4589l169,4598l199,4623l216,4653l221,4688l216,4723l199,4762l177,4792l147,4818l112,4836l90,4848l82,4869l73,4896l69,4921l69,4978l87,5033l99,5090l95,5146l87,5159l73,5167l60,5176l57,5189l47,5228l43,5266l30,5306l13,5345l0,5375l0,5409l5,5444l13,5474l35,5509l57,5539l82,5569l108,5599l129,5630l142,5660l147,5690l139,5720l112,5777l90,5837l82,5897l104,5949l142,6001l159,6057l169,6117l172,6177l181,6199l199,6216l216,6234l229,6256l237,6273l254,6281l271,6290l293,6290l315,6294l336,6294l350,6303l363,6316l371,6341l371,6368l367,6393l358,6415l345,6432l328,6445l311,6458l293,6462l271,6472l251,6475l224,6484l202,6489l186,6502l186,6522l194,6544l199,6571l233,6566l263,6574l289,6588l311,6609l328,6639l336,6670l336,6700l333,6735l328,6738l319,6743l311,6748l306,6752l298,6808l298,6864l303,6921l303,6972l303,7028l293,7080l268,7127l229,7170l241,7279l254,7386l271,7498l303,7607l306,7628l311,7654l306,7676l289,7689l268,7693l251,7693l229,7689l207,7684l186,7679l164,7676l147,7684l129,7698l125,7710l120,7723l117,7740l117,7753l120,7827l139,7895l159,7964l155,8038l172,8038l190,8034l202,8038l211,8043l229,8064l241,8095l246,8125l254,8155l268,8168l284,8172l306,8172l328,8168l350,8163l367,8163l380,8172l385,8190l388,8237l397,8284l410,8327l427,8371l449,8414l475,8453l505,8487l544,8522l582,8543l621,8560l660,8569l699,8574l742,8578l781,8582l824,8587l863,8595l889,8604l915,8617l941,8625l971,8629l997,8639l1028,8642l1053,8642l1083,8639l1066,8617l1053,8599l1040,8578l1023,8557l1009,8539l993,8517l976,8500l954,8483l954,8478l962,8470l971,8456l979,8444l967,8371l941,8306l932,8237l976,8168l979,8158l979,8142l979,8128l984,8116l1001,8086l1031,8068l1061,8051l1096,8034l1152,7982l1182,7914l1195,7844l1187,7770l1178,7753l1161,7736l1140,7723l1113,7723l1143,7693l1174,7663l1204,7632l1239,7607l1274,7585l1307,7564l1346,7542l1386,7525l1406,7512l1424,7495l1433,7473l1436,7451l1458,7381l1488,7317l1506,7252l1493,7187l1480,7170l1458,7162l1436,7157l1411,7153l1386,7153l1359,7149l1334,7145l1312,7132l1286,7115l1256,7097l1230,7080l1204,7063l1178,7045l1152,7024l1135,7003l1118,6972l1110,6942l1110,6907l1110,6872l1122,6842l1140,6790l1140,6743l1143,6700l1165,6666l1192,6656l1222,6656l1252,6653l1274,6639l1291,6618l1307,6592l1329,6574l1351,6574l1381,6588l1411,6601l1441,6609l1471,6596l1488,6571l1488,6544l1480,6519l1476,6492l1488,6492l1498,6484l1506,6480l1518,6480l1532,6398l1528,6316l1537,6238l1570,6169l1597,6144l1619,6117l1644,6087l1662,6061l1674,6031l1674,6001l1662,5971l1636,5940l1627,5940l1619,5940l1605,5940l1597,5936l1597,5928l1610,5919l1622,5909l1622,5893l1640,5914l1662,5931l1683,5940l1704,5944l1726,5944l1748,5940l1765,5931l1783,5919l1808,5884l1816,5837l1808,5789l1795,5750l1778,5728l1761,5725l1748,5728l1731,5742l1718,5763l1701,5780l1687,5802l1666,5815l1652,5819l1640,5824l1622,5824l1610,5815l1575,5780l1550,5737l1532,5695l1528,5638l1528,5630l1518,5621l1506,5613l1493,5603l1485,5582l1488,5561l1498,5531l1502,5504l1498,5500l1493,5491l1485,5491l1476,5491l1480,5457l1488,5418l1498,5392l1518,5383l1584,5392l1649,5409l1709,5430l1774,5457l1835,5479l1895,5487l1959,5487l2024,5465l2059,5444l2089,5409l2106,5370l2097,5327l2076,5301l2046,5276l2024,5254l2024,5228l2046,5194l2067,5163l2084,5129l2097,5099l2106,5064l2106,5025l2097,4982l2063,4943l2046,4913l2046,4878l2050,4839l2046,4801l2071,4792l2101,4779l2123,4774l2141,4779l2163,4796l2180,4809l2196,4826l2213,4839l2231,4852l2253,4861l2275,4869l2300,4869l2377,4869l2456,4866l2533,4852l2615,4839l2693,4822l2771,4809l2848,4792l2926,4784l2918,4774l2913,4770l2904,4762l2896,4757l2926,4762l2960,4762l2987,4757l3017,4749l3042,4740l3069,4723l3094,4710l3116,4688l3137,4667l3154,4645l3167,4623l3184,4598l3198,4571l3216,4550l3228,4529l3249,4507l3276,4481l3301,4451l3328,4425l3353,4399l3383,4335l3379,4261l3348,4188l3297,4136l3271,4123l3249,4106l3228,4089l3216,4067l3216,4019l3236,3977l3254,3933l3249,3890l3224,3851l3194,3821l3154,3791l3120,3764l3082,3734l3047,3704l3017,3670l2995,3630l2978,3545l2987,3458l3003,3372l3008,3285l3000,3272l2987,3251l2973,3233l2978,3216l2995,3195l3012,3173l3025,3151l3042,3130l3064,3091l3069,3039l3064,2992l3064,2940l3047,2940l3030,2935l3012,2923l3003,2910l3003,2863l3021,2819l3055,2781l3085,2741l3107,2681l3107,2607l3102,2543l3120,2486l3154,2448l3189,2404l3224,2366l3263,2327l3301,2289l3340,2254l3383,2219l3430,2185l3470,2155l3500,2120l3526,2081l3552,2042l3573,2004l3599,1969l3629,1934l3668,1904l3728,1860l3789,1813l3849,1770l3906,1727l3966,1684l4023,1641l4078,1597l4138,1550l4182,1512l4217,1468l4242,1425l4259,1378l4268,1329l4272,1282l4264,1230l4251,1179l4242,1170l4221,1135l4195,1096l4165,1075l4160,1083l4135,1088l4100,1096l4056,1101l4013,1105l3974,1105l3949,1105l3936,1101xe" stroked="f" o:allowincell="f" style="position:absolute;left:5631;top:3253;width:1423;height:2879;mso-wrap-style:none;v-text-anchor:middle;mso-position-horizontal:right">
                  <v:fill o:detectmouseclick="t" on="false"/>
                  <v:stroke color="#3465a4" joinstyle="round" endcap="flat"/>
                  <w10:wrap type="square"/>
                </v:shape>
                <v:shape id="shape_0" coordsize="4272,8642" path="m3936,1101l3958,1140l3974,1179l3988,1213l3983,1252l3961,1291l3931,1326l3897,1359l3862,1390l3841,1411l3819,1438l3798,1460l3777,1485l3780,1481l3785,1477l3789,1472l3793,1468l3785,1472l3780,1481l3772,1485l3763,1485l3767,1520l3763,1550l3755,1575l3737,1597l3716,1610l3690,1619l3664,1619l3638,1619l3613,1619l3582,1619l3556,1619l3531,1624l3522,1627l3512,1641l3504,1649l3491,1658l3474,1658l3457,1645l3444,1632l3430,1627l3400,1619l3370,1602l3345,1594l3315,1594l3306,1594l3297,1594l3284,1597l3276,1597l3271,1580l3263,1572l3249,1567l3236,1563l3216,1563l3189,1563l3164,1563l3134,1559l3102,1559l3077,1572l3047,1580l3017,1580l3000,1575l2987,1572l2978,1563l2970,1550l2970,1520l2973,1493l2982,1463l2995,1438l3000,1421l3000,1399l3000,1378l3003,1359l3030,1329l3052,1299l3077,1269l3099,1239l3124,1200l3151,1162l3176,1123l3202,1083l3211,1063l3216,1036l3211,1014l3202,993l3189,976l3172,959l3151,946l3134,932l3112,924l3085,919l3064,915l3038,911l3030,907l3021,902l3008,894l3000,889l2982,880l2965,877l2948,872l2930,864l2913,847l2896,833l2878,817l2861,803l2844,790l2822,777l2806,765l2784,751l2775,747l2766,738l2757,730l2749,721l2710,691l2667,665l2623,639l2581,617l2538,596l2490,574l2447,549l2399,522l2374,505l2347,488l2325,467l2309,445l2295,436l2287,423l2275,415l2262,401l2231,371l2201,346l2166,319l2136,289l2119,272l2097,259l2081,242l2063,220l2050,204l2029,194l1999,186l1968,177l1942,169l1920,160l1907,152l1907,138l1912,125l1890,95l1873,65l1843,43l1795,30l1756,26l1726,26l1704,21l1683,21l1666,26l1644,30l1619,35l1588,48l1580,52l1575,61l1567,65l1562,73l1540,125l1518,177l1488,216l1446,224l1411,204l1389,164l1368,122l1329,95l1312,91l1294,87l1282,82l1264,78l1247,78l1230,73l1212,70l1195,70l1200,87l1208,87l1217,78l1230,73l1212,70l1192,65l1174,61l1152,52l1135,48l1113,43l1096,40l1075,35l1066,35l1058,26l1048,21l1044,18l1014,9l988,0l962,0l936,13l927,35l924,56l919,82l911,103l885,125l859,142l829,155l798,173l777,190l760,207l742,229l721,246l730,251l760,264l794,281l812,306l820,363l824,415l820,467l803,510l763,552l721,582l669,609l613,631l561,652l509,678l470,708l445,751l445,795l462,842l465,899l440,963l432,984l435,1006l449,1028l465,1049l484,1071l497,1093l500,1118l492,1145l470,1170l453,1200l445,1222l449,1244l484,1287l509,1334l517,1381l509,1429l487,1460l453,1481l423,1507l402,1537l397,1572l393,1606l385,1641l363,1666l333,1693l303,1718l276,1744l254,1775l237,1805l221,1835l207,1865l194,1900l186,1964l194,2038l216,2106l237,2180l246,2245l241,2314l221,2379l181,2439l151,2478l125,2525l104,2573l90,2620l82,2669l87,2716l108,2754l139,2793l177,2850l194,2914l202,2979l211,3044l229,3091l254,3134l289,3178l328,3216l358,3268l375,3324l375,3380l358,3432l328,3479l293,3523l254,3566l216,3609l181,3652l159,3695l151,3739l159,3786l190,3829l224,3873l246,3915l237,3972l221,4002l190,4032l159,4059l129,4084l112,4106l95,4131l82,4158l73,4188l69,4223l69,4256l73,4291l87,4325l95,4382l90,4437l82,4498l99,4559l112,4576l129,4585l147,4589l169,4598l199,4623l216,4653l221,4688l216,4723l199,4762l177,4792l147,4818l112,4836l90,4848l82,4869l73,4896l69,4921l69,4978l87,5033l99,5090l95,5146l87,5159l73,5167l60,5176l57,5189l47,5228l43,5266l30,5306l13,5345l0,5375l0,5409l5,5444l13,5474l35,5509l57,5539l82,5569l108,5599l129,5630l142,5660l147,5690l139,5720l112,5777l90,5837l82,5897l104,5949l142,6001l159,6057l169,6117l172,6177l181,6199l199,6216l216,6234l229,6256l237,6273l254,6281l271,6290l293,6290l315,6294l336,6294l350,6303l363,6316l371,6341l371,6368l367,6393l358,6415l345,6432l328,6445l311,6458l293,6462l271,6472l251,6475l224,6484l202,6489l186,6502l186,6522l194,6544l199,6571l233,6566l263,6574l289,6588l311,6609l328,6639l336,6670l336,6700l333,6735l328,6738l319,6743l311,6748l306,6752l298,6808l298,6864l303,6921l303,6972l303,7028l293,7080l268,7127l229,7170l241,7279l254,7386l271,7498l303,7607l306,7628l311,7654l306,7676l289,7689l268,7693l251,7693l229,7689l207,7684l186,7679l164,7676l147,7684l129,7698l125,7710l120,7723l117,7740l117,7753l120,7827l139,7895l159,7964l155,8038l172,8038l190,8034l202,8038l211,8043l229,8064l241,8095l246,8125l254,8155l268,8168l284,8172l306,8172l328,8168l350,8163l367,8163l380,8172l385,8190l388,8237l397,8284l410,8327l427,8371l449,8414l475,8453l505,8487l544,8522l582,8543l621,8560l660,8569l699,8574l742,8578l781,8582l824,8587l863,8595l889,8604l915,8617l941,8625l971,8629l997,8639l1028,8642l1053,8642l1083,8639l1066,8617l1053,8599l1040,8578l1023,8557l1009,8539l993,8517l976,8500l954,8483l954,8478l962,8470l971,8456l979,8444l967,8371l941,8306l932,8237l976,8168l979,8158l979,8142l979,8128l984,8116l1001,8086l1031,8068l1061,8051l1096,8034l1152,7982l1182,7914l1195,7844l1187,7770l1178,7753l1161,7736l1140,7723l1113,7723l1143,7693l1174,7663l1204,7632l1239,7607l1274,7585l1307,7564l1346,7542l1386,7525l1406,7512l1424,7495l1433,7473l1436,7451l1458,7381l1488,7317l1506,7252l1493,7187l1480,7170l1458,7162l1436,7157l1411,7153l1386,7153l1359,7149l1334,7145l1312,7132l1286,7115l1256,7097l1230,7080l1204,7063l1178,7045l1152,7024l1135,7003l1118,6972l1110,6942l1110,6907l1110,6872l1122,6842l1140,6790l1140,6743l1143,6700l1165,6666l1192,6656l1222,6656l1252,6653l1274,6639l1291,6618l1307,6592l1329,6574l1351,6574l1381,6588l1411,6601l1441,6609l1471,6596l1488,6571l1488,6544l1480,6519l1476,6492l1488,6492l1498,6484l1506,6480l1518,6480l1532,6398l1528,6316l1537,6238l1570,6169l1597,6144l1619,6117l1644,6087l1662,6061l1674,6031l1674,6001l1662,5971l1636,5940l1627,5940l1619,5940l1605,5940l1597,5936l1597,5928l1610,5919l1622,5909l1622,5893l1640,5914l1662,5931l1683,5940l1704,5944l1726,5944l1748,5940l1765,5931l1783,5919l1808,5884l1816,5837l1808,5789l1795,5750l1778,5728l1761,5725l1748,5728l1731,5742l1718,5763l1701,5780l1687,5802l1666,5815l1652,5819l1640,5824l1622,5824l1610,5815l1575,5780l1550,5737l1532,5695l1528,5638l1528,5630l1518,5621l1506,5613l1493,5603l1485,5582l1488,5561l1498,5531l1502,5504l1498,5500l1493,5491l1485,5491l1476,5491l1480,5457l1488,5418l1498,5392l1518,5383l1584,5392l1649,5409l1709,5430l1774,5457l1835,5479l1895,5487l1959,5487l2024,5465l2059,5444l2089,5409l2106,5370l2097,5327l2076,5301l2046,5276l2024,5254l2024,5228l2046,5194l2067,5163l2084,5129l2097,5099l2106,5064l2106,5025l2097,4982l2063,4943l2046,4913l2046,4878l2050,4839l2046,4801l2071,4792l2101,4779l2123,4774l2141,4779l2163,4796l2180,4809l2196,4826l2213,4839l2231,4852l2253,4861l2275,4869l2300,4869l2377,4869l2456,4866l2533,4852l2615,4839l2693,4822l2771,4809l2848,4792l2926,4784l2918,4774l2913,4770l2904,4762l2896,4757l2926,4762l2960,4762l2987,4757l3017,4749l3042,4740l3069,4723l3094,4710l3116,4688l3137,4667l3154,4645l3167,4623l3184,4598l3198,4571l3216,4550l3228,4529l3249,4507l3276,4481l3301,4451l3328,4425l3353,4399l3383,4335l3379,4261l3348,4188l3297,4136l3271,4123l3249,4106l3228,4089l3216,4067l3216,4019l3236,3977l3254,3933l3249,3890l3224,3851l3194,3821l3154,3791l3120,3764l3082,3734l3047,3704l3017,3670l2995,3630l2978,3545l2987,3458l3003,3372l3008,3285l3000,3272l2987,3251l2973,3233l2978,3216l2995,3195l3012,3173l3025,3151l3042,3130l3064,3091l3069,3039l3064,2992l3064,2940l3047,2940l3030,2935l3012,2923l3003,2910l3003,2863l3021,2819l3055,2781l3085,2741l3107,2681l3107,2607l3102,2543l3120,2486l3154,2448l3189,2404l3224,2366l3263,2327l3301,2289l3340,2254l3383,2219l3430,2185l3470,2155l3500,2120l3526,2081l3552,2042l3573,2004l3599,1969l3629,1934l3668,1904l3728,1860l3789,1813l3849,1770l3906,1727l3966,1684l4023,1641l4078,1597l4138,1550l4182,1512l4217,1468l4242,1425l4259,1378l4268,1329l4272,1282l4264,1230l4251,1179l4242,1170l4221,1135l4195,1096l4165,1075l4160,1083l4135,1088l4100,1096l4056,1101l4013,1105l3974,1105l3949,1105l3936,1101e" stroked="t" o:allowincell="f" style="position:absolute;left:5631;top:3253;width:1423;height:2879;mso-wrap-style:none;v-text-anchor:middle;mso-position-horizontal:right">
                  <v:fill o:detectmouseclick="t" on="false"/>
                  <v:stroke color="#242729" joinstyle="round" endcap="flat"/>
                  <w10:wrap type="square"/>
                </v:shape>
                <v:shape id="shape_0" coordsize="592,695" path="m52,669l0,0l57,40l87,95l104,164l109,229l113,251l131,268l148,285l165,303l191,324l221,341l251,363l282,385l298,402l315,423l337,440l359,453l355,467l359,475l367,479l372,484l397,501l424,519l449,531l479,544l506,552l536,566l561,579l588,596l592,609l592,622l579,639l566,648l540,653l514,648l493,648l476,656l459,669l437,678l419,686l397,691l377,691l355,695l333,695l312,691l285,686l255,678l230,669l203,661l178,653l151,648l121,648l96,656l83,656l70,656l61,656l52,669xe" stroked="f" o:allowincell="f" style="position:absolute;left:5995;top:6164;width:196;height:230;mso-wrap-style:none;v-text-anchor:middle;mso-position-horizontal:right">
                  <v:fill o:detectmouseclick="t" on="false"/>
                  <v:stroke color="#3465a4" joinstyle="round" endcap="flat"/>
                  <w10:wrap type="square"/>
                </v:shape>
                <v:shape id="shape_0" coordsize="592,695" path="m52,669l0,0l57,40l87,95l104,164l109,229l113,251l131,268l148,285l165,303l191,324l221,341l251,363l282,385l298,402l315,423l337,440l359,453l355,467l359,475l367,479l372,484l397,501l424,519l449,531l479,544l506,552l536,566l561,579l588,596l592,609l592,622l579,639l566,648l540,653l514,648l493,648l476,656l459,669l437,678l419,686l397,691l377,691l355,695l333,695l312,691l285,686l255,678l230,669l203,661l178,653l151,648l121,648l96,656l83,656l70,656l61,656l52,669e" stroked="t" o:allowincell="f" style="position:absolute;left:5995;top:6164;width:196;height:230;mso-wrap-style:none;v-text-anchor:middle;mso-position-horizontal:right">
                  <v:fill o:detectmouseclick="t" on="false"/>
                  <v:stroke color="#242729" joinstyle="round" endcap="flat"/>
                  <w10:wrap type="square"/>
                </v:shape>
                <v:shape id="shape_0" coordsize="1583,10330" path="m1575,9865l1571,9865l1553,9860l1528,9855l1493,9851l1454,9847l1419,9838l1386,9830l1355,9821l1316,9813l1273,9808l1234,9804l1191,9800l1152,9795l1113,9786l1074,9769l1036,9748l997,9713l967,9679l941,9640l919,9597l902,9553l889,9510l880,9463l877,9416l872,9398l859,9389l842,9389l820,9394l798,9398l776,9398l760,9394l746,9381l738,9351l733,9321l721,9290l703,9269l694,9264l682,9260l664,9264l647,9264l651,9190l631,9121l612,9053l609,8979l609,8966l612,8949l617,8936l621,8924l639,8910l656,8902l678,8905l699,8910l721,8915l743,8919l760,8919l781,8915l798,8902l803,8880l798,8854l795,8833l763,8724l746,8612l733,8505l721,8396l760,8353l785,8306l795,8254l795,8198l795,8147l790,8090l790,8034l798,7978l803,7974l811,7969l820,7964l825,7961l828,7926l828,7896l820,7865l803,7835l781,7814l755,7800l725,7792l691,7797l686,7770l678,7748l678,7728l694,7715l716,7710l743,7701l763,7698l785,7688l803,7684l820,7671l837,7658l850,7641l859,7619l863,7594l863,7567l855,7542l842,7529l828,7520l807,7520l785,7516l763,7516l746,7507l729,7499l721,7482l708,7460l691,7442l673,7425l664,7403l661,7343l651,7283l634,7227l596,7175l574,7123l582,7063l604,7003l631,6946l639,6916l634,6886l621,6856l600,6825l574,6795l549,6765l527,6735l505,6700l497,6670l492,6635l492,6601l505,6571l522,6532l535,6492l539,6454l549,6415l552,6402l565,6393l579,6385l587,6372l591,6316l579,6259l561,6204l561,6147l565,6122l574,6095l582,6074l604,6062l639,6044l669,6018l691,5988l708,5949l713,5914l708,5879l691,5849l661,5824l639,5815l621,5811l604,5802l591,5785l574,5724l582,5663l587,5608l579,5551l565,5517l561,5482l561,5449l565,5414l574,5384l587,5357l604,5332l621,5310l651,5285l682,5258l713,5228l729,5198l738,5141l716,5099l682,5055l651,5012l643,4965l651,4921l673,4878l708,4835l746,4792l785,4749l820,4705l850,4658l867,4606l867,4550l850,4494l820,4442l781,4404l746,4360l721,4317l703,4270l694,4205l686,4140l669,4076l631,4019l600,3980l579,3942l574,3895l582,3846l596,3799l617,3751l643,3704l673,3665l713,3605l733,3540l738,3471l729,3406l708,3332l686,3264l678,3190l686,3126l699,3091l713,3061l729,3031l746,3001l768,2970l795,2944l825,2919l855,2892l877,2867l885,2832l889,2798l894,2763l915,2733l945,2707l979,2686l1001,2655l1009,2607l1001,2560l976,2513l941,2470l937,2448l945,2426l962,2396l984,2371l992,2344l989,2319l976,2297l957,2275l941,2254l927,2232l924,2210l932,2189l957,2125l954,2068l937,2021l937,1977l962,1934l1001,1904l1053,1878l1105,1857l1161,1835l1213,1808l1255,1778l1295,1736l1312,1693l1316,1641l1312,1589l1304,1532l1286,1507l1252,1490l1222,1477l1213,1472l1217,1468l1213,1468l1213,1472l1183,1481l1152,1485l1126,1477l1105,1446l1088,1403l1066,1360l1049,1317l1036,1269l1027,1217l1027,1165l1023,1113l1009,1062l1001,1050l992,1036l979,1023l971,1011l932,971l894,933l855,889l825,847l798,799l790,752l795,703l815,653l842,618l867,587l885,552l877,519l837,462l807,397l790,333l776,264l746,234l716,203l691,172l664,139l643,104l617,70l596,35l569,0l552,8l539,13l527,22l518,35l514,60l509,90l500,117l479,139l448,164l418,190l393,221l363,246l341,259l328,273l314,276l306,281l341,294l358,328l371,371l384,406l393,415l397,428l406,437l410,449l415,467l418,484l418,501l418,519l423,519l432,522l436,527l440,527l440,571l457,604l475,639l483,678l479,700l470,717l457,738l445,760l432,820l440,877l466,933l500,984l514,1015l514,1050l509,1092l514,1135l518,1153l518,1165l509,1183l505,1200l500,1226l505,1247l509,1274l509,1299l505,1317l488,1334l475,1351l462,1373l457,1408l462,1446l466,1481l453,1512l448,1515l440,1524l427,1524l418,1524l418,1550l406,1572l388,1594l371,1614l363,1632l366,1654l375,1671l393,1684l406,1693l418,1701l432,1710l440,1726l445,1761l448,1796l448,1830l436,1865l423,1912l427,1960l445,2012l475,2064l488,2094l497,2128l488,2158l475,2185l445,2215l418,2245l397,2284l397,2322l410,2339l427,2349l440,2357l453,2371l457,2379l462,2383l462,2391l462,2401l453,2418l445,2435l440,2453l440,2465l445,2487l453,2508l457,2530l453,2547l440,2573l436,2599l432,2625l427,2651l418,2668l406,2681l393,2698l384,2716l384,2738l388,2754l388,2776l384,2793l358,2832l328,2871l302,2910l298,2953l294,2953l284,2953l281,2953l276,2962l281,3001l289,3036l294,3069l284,3099l259,3143l242,3186l242,3230l263,3268l281,3285l298,3299l319,3311l336,3324l345,3332l349,3342l349,3354l349,3363l336,3363l328,3372l319,3381l314,3393l314,3419l328,3441l345,3463l366,3484l371,3488l371,3493l371,3501l366,3501l349,3515l336,3523l319,3531l302,3536l294,3548l289,3562l284,3578l276,3592l267,3597l263,3600l254,3605l246,3600l246,3639l251,3674l267,3700l306,3712l306,3721l311,3731l314,3739l319,3743l319,3761l314,3781l306,3799l311,3816l319,3833l328,3846l336,3863l341,3881l345,3950l354,4019l363,4089l388,4153l401,4201l393,4252l384,4304l380,4360l345,4386l319,4421l306,4464l306,4508l314,4524l333,4533l349,4541l358,4555l363,4576l354,4593l336,4610l319,4623l314,4637l319,4654l328,4675l328,4697l319,4719l306,4736l294,4757l289,4779l289,4822l289,4861l284,4905l276,4943l267,4952l254,4956l246,4956l232,4960l224,4978l224,4995l224,5017l216,5029l207,5034l202,5038l194,5047l190,5051l185,5064l190,5081l194,5094l190,5102l155,5163l150,5228l150,5297l134,5357l130,5367l120,5375l112,5384l108,5392l103,5409l103,5427l103,5444l95,5457l87,5469l78,5479l73,5491l60,5496l43,5513l35,5534l35,5556l21,5578l0,5621l0,5668l13,5720l35,5767l38,5776l48,5785l56,5794l68,5802l82,5815l87,5837l87,5863l87,5888l95,5910l108,5928l125,5949l130,5970l134,6000l138,6035l147,6065l160,6095l164,6100l169,6109l177,6113l177,6122l181,6147l190,6169l199,6191l216,6212l220,6221l216,6229l212,6238l212,6246l177,6251l147,6268l125,6290l103,6311l95,6338l108,6358l130,6380l150,6407l150,6415l147,6428l142,6437l142,6450l150,6462l164,6475l177,6492l190,6506l194,6510l199,6519l199,6527l199,6532l185,6541l172,6544l160,6549l142,6549l142,6562l142,6579l142,6592l138,6605l125,6618l112,6631l108,6648l108,6665l112,6678l120,6691l130,6700l138,6713l142,6735l134,6757l130,6777l130,6799l138,6817l155,6834l172,6847l185,6864l199,6872l216,6877l232,6881l254,6877l272,6877l289,6869l306,6856l314,6842l328,6825l341,6808l358,6795l375,6782l406,6777l427,6790l445,6821l453,6856l453,6864l453,6872l448,6886l445,6894l440,6921l440,6946l440,6971l445,6998l436,7058l418,7115l401,7175l393,7236l388,7274l388,7313l388,7351l393,7386l393,7403l393,7421l397,7438l406,7455l427,7477l453,7499l475,7516l497,7537l509,7546l522,7559l535,7572l544,7585l557,7602l561,7624l565,7649l561,7671l552,7680l539,7688l527,7698l518,7710l509,7710l500,7710l497,7715l488,7715l488,7723l488,7731l488,7740l483,7745l466,7753l448,7758l432,7766l423,7780l410,7810l393,7840l384,7874l393,7909l401,7926l418,7943l436,7956l453,7974l462,8004l457,8030l445,8056l436,8081l432,8098l427,8116l418,8133l406,8150l401,8159l393,8159l388,8159l380,8159l375,8133l380,8107l384,8086l380,8064l358,8034l333,8008l302,7982l276,7956l267,7947l254,7947l246,7947l242,7952l232,7969l229,7991l224,8013l212,8025l190,8034l164,8038l138,8043l112,8056l108,8064l108,8073l108,8081l112,8090l130,8112l147,8133l150,8150l138,8168l108,8177l78,8185l48,8194l35,8219l35,8245l52,8271l68,8297l87,8323l95,8331l103,8336l120,8341l134,8336l150,8328l160,8314l169,8297l172,8280l177,8276l185,8276l190,8276l194,8280l216,8311l242,8336l267,8349l298,8353l314,8349l328,8344l341,8341l358,8341l366,8349l375,8358l375,8371l371,8379l345,8401l333,8431l328,8461l324,8492l314,8509l311,8527l306,8543l311,8560l319,8577l333,8591l349,8595l366,8591l380,8582l393,8569l406,8557l418,8547l445,8547l462,8552l483,8565l505,8577l514,8577l527,8577l535,8577l544,8582l565,8604l591,8621l604,8642l596,8664l565,8677l535,8681l505,8673l475,8664l453,8656l432,8651l410,8642l388,8639l366,8639l349,8639l328,8642l311,8651l302,8664l302,8681l306,8703l314,8721l328,8738l341,8755l354,8772l366,8785l380,8802l388,8820l388,8837l393,8854l410,8880l427,8905l445,8932l457,8957l462,8966l470,8971l479,8971l483,8975l488,9023l479,9066l457,9109l432,9152l423,9178l418,9208l427,9238l440,9264l466,9294l497,9321l530,9342l561,9372l569,9389l569,9411l565,9428l552,9436l527,9446l505,9463l497,9480l505,9506l518,9518l535,9528l552,9536l574,9540l596,9558l612,9588l617,9619l609,9644l587,9666l561,9682l544,9704l535,9731l539,9756l549,9778l561,9800l582,9808l600,9804l617,9800l634,9795l651,9795l686,9825l699,9873l703,9920l716,9967l743,10002l763,10032l790,10063l807,10098l820,10111l842,10119l863,10123l889,10128l885,10123l885,10119l880,10119l877,10114l880,10128l885,10136l894,10145l897,10149l924,10141l945,10128l967,10111l984,10093l997,10071l1014,10049l1036,10032l1058,10019l1079,10019l1091,10029l1096,10049l1083,10067l1058,10084l1036,10106l1009,10123l989,10145l976,10171l962,10193l962,10218l971,10248l992,10270l1023,10287l1053,10305l1088,10317l1079,10314l1071,10309l1066,10305l1058,10300l1088,10322l1126,10330l1161,10330l1183,10314l1195,10253l1191,10193l1191,10128l1204,10063l1222,10037l1238,10007l1260,9981l1282,9950l1304,9929l1329,9917l1355,9903l1381,9895l1407,9886l1441,9886l1480,9886l1520,9886l1550,9886l1575,9886l1583,9877l1575,9865xe" fillcolor="white" stroked="f" o:allowincell="f" style="position:absolute;left:5467;top:2844;width:527;height:3442;mso-wrap-style:none;v-text-anchor:middle;mso-position-horizontal:right">
                  <v:fill o:detectmouseclick="t" type="solid" color2="black"/>
                  <v:stroke color="#3465a4" joinstyle="round" endcap="flat"/>
                  <w10:wrap type="square"/>
                </v:shape>
                <v:shape id="shape_0" coordsize="1583,10330" path="m1575,9865l1571,9865l1553,9860l1528,9855l1493,9851l1454,9847l1419,9838l1386,9830l1355,9821l1316,9813l1273,9808l1234,9804l1191,9800l1152,9795l1113,9786l1074,9769l1036,9748l997,9713l967,9679l941,9640l919,9597l902,9553l889,9510l880,9463l877,9416l872,9398l859,9389l842,9389l820,9394l798,9398l776,9398l760,9394l746,9381l738,9351l733,9321l721,9290l703,9269l694,9264l682,9260l664,9264l647,9264l651,9190l631,9121l612,9053l609,8979l609,8966l612,8949l617,8936l621,8924l639,8910l656,8902l678,8905l699,8910l721,8915l743,8919l760,8919l781,8915l798,8902l803,8880l798,8854l795,8833l763,8724l746,8612l733,8505l721,8396l760,8353l785,8306l795,8254l795,8198l795,8147l790,8090l790,8034l798,7978l803,7974l811,7969l820,7964l825,7961l828,7926l828,7896l820,7865l803,7835l781,7814l755,7800l725,7792l691,7797l686,7770l678,7748l678,7728l694,7715l716,7710l743,7701l763,7698l785,7688l803,7684l820,7671l837,7658l850,7641l859,7619l863,7594l863,7567l855,7542l842,7529l828,7520l807,7520l785,7516l763,7516l746,7507l729,7499l721,7482l708,7460l691,7442l673,7425l664,7403l661,7343l651,7283l634,7227l596,7175l574,7123l582,7063l604,7003l631,6946l639,6916l634,6886l621,6856l600,6825l574,6795l549,6765l527,6735l505,6700l497,6670l492,6635l492,6601l505,6571l522,6532l535,6492l539,6454l549,6415l552,6402l565,6393l579,6385l587,6372l591,6316l579,6259l561,6204l561,6147l565,6122l574,6095l582,6074l604,6062l639,6044l669,6018l691,5988l708,5949l713,5914l708,5879l691,5849l661,5824l639,5815l621,5811l604,5802l591,5785l574,5724l582,5663l587,5608l579,5551l565,5517l561,5482l561,5449l565,5414l574,5384l587,5357l604,5332l621,5310l651,5285l682,5258l713,5228l729,5198l738,5141l716,5099l682,5055l651,5012l643,4965l651,4921l673,4878l708,4835l746,4792l785,4749l820,4705l850,4658l867,4606l867,4550l850,4494l820,4442l781,4404l746,4360l721,4317l703,4270l694,4205l686,4140l669,4076l631,4019l600,3980l579,3942l574,3895l582,3846l596,3799l617,3751l643,3704l673,3665l713,3605l733,3540l738,3471l729,3406l708,3332l686,3264l678,3190l686,3126l699,3091l713,3061l729,3031l746,3001l768,2970l795,2944l825,2919l855,2892l877,2867l885,2832l889,2798l894,2763l915,2733l945,2707l979,2686l1001,2655l1009,2607l1001,2560l976,2513l941,2470l937,2448l945,2426l962,2396l984,2371l992,2344l989,2319l976,2297l957,2275l941,2254l927,2232l924,2210l932,2189l957,2125l954,2068l937,2021l937,1977l962,1934l1001,1904l1053,1878l1105,1857l1161,1835l1213,1808l1255,1778l1295,1736l1312,1693l1316,1641l1312,1589l1304,1532l1286,1507l1252,1490l1222,1477l1213,1472l1217,1468l1213,1468l1213,1472l1183,1481l1152,1485l1126,1477l1105,1446l1088,1403l1066,1360l1049,1317l1036,1269l1027,1217l1027,1165l1023,1113l1009,1062l1001,1050l992,1036l979,1023l971,1011l932,971l894,933l855,889l825,847l798,799l790,752l795,703l815,653l842,618l867,587l885,552l877,519l837,462l807,397l790,333l776,264l746,234l716,203l691,172l664,139l643,104l617,70l596,35l569,0l552,8l539,13l527,22l518,35l514,60l509,90l500,117l479,139l448,164l418,190l393,221l363,246l341,259l328,273l314,276l306,281l341,294l358,328l371,371l384,406l393,415l397,428l406,437l410,449l415,467l418,484l418,501l418,519l423,519l432,522l436,527l440,527l440,571l457,604l475,639l483,678l479,700l470,717l457,738l445,760l432,820l440,877l466,933l500,984l514,1015l514,1050l509,1092l514,1135l518,1153l518,1165l509,1183l505,1200l500,1226l505,1247l509,1274l509,1299l505,1317l488,1334l475,1351l462,1373l457,1408l462,1446l466,1481l453,1512l448,1515l440,1524l427,1524l418,1524l418,1550l406,1572l388,1594l371,1614l363,1632l366,1654l375,1671l393,1684l406,1693l418,1701l432,1710l440,1726l445,1761l448,1796l448,1830l436,1865l423,1912l427,1960l445,2012l475,2064l488,2094l497,2128l488,2158l475,2185l445,2215l418,2245l397,2284l397,2322l410,2339l427,2349l440,2357l453,2371l457,2379l462,2383l462,2391l462,2401l453,2418l445,2435l440,2453l440,2465l445,2487l453,2508l457,2530l453,2547l440,2573l436,2599l432,2625l427,2651l418,2668l406,2681l393,2698l384,2716l384,2738l388,2754l388,2776l384,2793l358,2832l328,2871l302,2910l298,2953l294,2953l284,2953l281,2953l276,2962l281,3001l289,3036l294,3069l284,3099l259,3143l242,3186l242,3230l263,3268l281,3285l298,3299l319,3311l336,3324l345,3332l349,3342l349,3354l349,3363l336,3363l328,3372l319,3381l314,3393l314,3419l328,3441l345,3463l366,3484l371,3488l371,3493l371,3501l366,3501l349,3515l336,3523l319,3531l302,3536l294,3548l289,3562l284,3578l276,3592l267,3597l263,3600l254,3605l246,3600l246,3639l251,3674l267,3700l306,3712l306,3721l311,3731l314,3739l319,3743l319,3761l314,3781l306,3799l311,3816l319,3833l328,3846l336,3863l341,3881l345,3950l354,4019l363,4089l388,4153l401,4201l393,4252l384,4304l380,4360l345,4386l319,4421l306,4464l306,4508l314,4524l333,4533l349,4541l358,4555l363,4576l354,4593l336,4610l319,4623l314,4637l319,4654l328,4675l328,4697l319,4719l306,4736l294,4757l289,4779l289,4822l289,4861l284,4905l276,4943l267,4952l254,4956l246,4956l232,4960l224,4978l224,4995l224,5017l216,5029l207,5034l202,5038l194,5047l190,5051l185,5064l190,5081l194,5094l190,5102l155,5163l150,5228l150,5297l134,5357l130,5367l120,5375l112,5384l108,5392l103,5409l103,5427l103,5444l95,5457l87,5469l78,5479l73,5491l60,5496l43,5513l35,5534l35,5556l21,5578l0,5621l0,5668l13,5720l35,5767l38,5776l48,5785l56,5794l68,5802l82,5815l87,5837l87,5863l87,5888l95,5910l108,5928l125,5949l130,5970l134,6000l138,6035l147,6065l160,6095l164,6100l169,6109l177,6113l177,6122l181,6147l190,6169l199,6191l216,6212l220,6221l216,6229l212,6238l212,6246l177,6251l147,6268l125,6290l103,6311l95,6338l108,6358l130,6380l150,6407l150,6415l147,6428l142,6437l142,6450l150,6462l164,6475l177,6492l190,6506l194,6510l199,6519l199,6527l199,6532l185,6541l172,6544l160,6549l142,6549l142,6562l142,6579l142,6592l138,6605l125,6618l112,6631l108,6648l108,6665l112,6678l120,6691l130,6700l138,6713l142,6735l134,6757l130,6777l130,6799l138,6817l155,6834l172,6847l185,6864l199,6872l216,6877l232,6881l254,6877l272,6877l289,6869l306,6856l314,6842l328,6825l341,6808l358,6795l375,6782l406,6777l427,6790l445,6821l453,6856l453,6864l453,6872l448,6886l445,6894l440,6921l440,6946l440,6971l445,6998l436,7058l418,7115l401,7175l393,7236l388,7274l388,7313l388,7351l393,7386l393,7403l393,7421l397,7438l406,7455l427,7477l453,7499l475,7516l497,7537l509,7546l522,7559l535,7572l544,7585l557,7602l561,7624l565,7649l561,7671l552,7680l539,7688l527,7698l518,7710l509,7710l500,7710l497,7715l488,7715l488,7723l488,7731l488,7740l483,7745l466,7753l448,7758l432,7766l423,7780l410,7810l393,7840l384,7874l393,7909l401,7926l418,7943l436,7956l453,7974l462,8004l457,8030l445,8056l436,8081l432,8098l427,8116l418,8133l406,8150l401,8159l393,8159l388,8159l380,8159l375,8133l380,8107l384,8086l380,8064l358,8034l333,8008l302,7982l276,7956l267,7947l254,7947l246,7947l242,7952l232,7969l229,7991l224,8013l212,8025l190,8034l164,8038l138,8043l112,8056l108,8064l108,8073l108,8081l112,8090l130,8112l147,8133l150,8150l138,8168l108,8177l78,8185l48,8194l35,8219l35,8245l52,8271l68,8297l87,8323l95,8331l103,8336l120,8341l134,8336l150,8328l160,8314l169,8297l172,8280l177,8276l185,8276l190,8276l194,8280l216,8311l242,8336l267,8349l298,8353l314,8349l328,8344l341,8341l358,8341l366,8349l375,8358l375,8371l371,8379l345,8401l333,8431l328,8461l324,8492l314,8509l311,8527l306,8543l311,8560l319,8577l333,8591l349,8595l366,8591l380,8582l393,8569l406,8557l418,8547l445,8547l462,8552l483,8565l505,8577l514,8577l527,8577l535,8577l544,8582l565,8604l591,8621l604,8642l596,8664l565,8677l535,8681l505,8673l475,8664l453,8656l432,8651l410,8642l388,8639l366,8639l349,8639l328,8642l311,8651l302,8664l302,8681l306,8703l314,8721l328,8738l341,8755l354,8772l366,8785l380,8802l388,8820l388,8837l393,8854l410,8880l427,8905l445,8932l457,8957l462,8966l470,8971l479,8971l483,8975l488,9023l479,9066l457,9109l432,9152l423,9178l418,9208l427,9238l440,9264l466,9294l497,9321l530,9342l561,9372l569,9389l569,9411l565,9428l552,9436l527,9446l505,9463l497,9480l505,9506l518,9518l535,9528l552,9536l574,9540l596,9558l612,9588l617,9619l609,9644l587,9666l561,9682l544,9704l535,9731l539,9756l549,9778l561,9800l582,9808l600,9804l617,9800l634,9795l651,9795l686,9825l699,9873l703,9920l716,9967l743,10002l763,10032l790,10063l807,10098l820,10111l842,10119l863,10123l889,10128l885,10123l885,10119l880,10119l877,10114l880,10128l885,10136l894,10145l897,10149l924,10141l945,10128l967,10111l984,10093l997,10071l1014,10049l1036,10032l1058,10019l1079,10019l1091,10029l1096,10049l1083,10067l1058,10084l1036,10106l1009,10123l989,10145l976,10171l962,10193l962,10218l971,10248l992,10270l1023,10287l1053,10305l1088,10317l1079,10314l1071,10309l1066,10305l1058,10300l1088,10322l1126,10330l1161,10330l1183,10314l1195,10253l1191,10193l1191,10128l1204,10063l1222,10037l1238,10007l1260,9981l1282,9950l1304,9929l1329,9917l1355,9903l1381,9895l1407,9886l1441,9886l1480,9886l1520,9886l1550,9886l1575,9886l1583,9877l1575,9865e" stroked="t" o:allowincell="f" style="position:absolute;left:5467;top:2844;width:527;height:3442;mso-wrap-style:none;v-text-anchor:middle;mso-position-horizontal:right">
                  <v:fill o:detectmouseclick="t" on="false"/>
                  <v:stroke color="#242729" joinstyle="round" endcap="flat"/>
                  <w10:wrap type="square"/>
                </v:shape>
                <v:shape id="shape_0" coordsize="617,789" path="m612,682l560,34l560,25l557,17l548,12l544,12l517,8l497,4l470,4l448,0l423,0l401,0l380,4l358,8l341,22l328,47l314,74l298,94l272,112l242,121l220,142l215,173l220,181l229,181l237,181l242,186l250,206l254,233l259,255l267,280l284,298l302,306l319,310l336,306l358,302l375,293l396,285l415,280l415,298l418,315l415,332l405,340l375,354l354,370l341,392l345,419l366,444l396,466l427,487l448,513l462,539l457,561l436,574l410,578l405,574l396,570l393,561l384,561l363,556l345,553l328,544l314,535l293,496l272,452l246,419l211,414l194,427l194,440l202,457l215,474l232,487l246,504l254,522l254,535l246,548l229,553l211,556l190,556l168,556l142,556l120,561l103,570l78,583l51,595l26,605l4,621l0,625l0,635l0,647l4,652l30,668l56,677l86,677l117,682l142,682l172,687l199,695l224,707l242,725l254,750l267,772l289,785l306,789l323,789l336,789l341,785l363,747l388,725l423,712l462,712l500,712l544,717l582,712l617,703l617,699l617,695l617,690l612,682xe" fillcolor="#95ceaa" stroked="f" o:allowincell="f" style="position:absolute;left:5808;top:6152;width:205;height:262;mso-wrap-style:none;v-text-anchor:middle;mso-position-horizontal:right">
                  <v:fill o:detectmouseclick="t" type="solid" color2="#6a3155"/>
                  <v:stroke color="#3465a4" joinstyle="round" endcap="flat"/>
                  <w10:wrap type="square"/>
                </v:shape>
                <v:shape id="shape_0" coordsize="617,789" path="m612,682l560,34l560,25l557,17l548,12l544,12l517,8l497,4l470,4l448,0l423,0l401,0l380,4l358,8l341,22l328,47l314,74l298,94l272,112l242,121l220,142l215,173l220,181l229,181l237,181l242,186l250,206l254,233l259,255l267,280l284,298l302,306l319,310l336,306l358,302l375,293l396,285l415,280l415,298l418,315l415,332l405,340l375,354l354,370l341,392l345,419l366,444l396,466l427,487l448,513l462,539l457,561l436,574l410,578l405,574l396,570l393,561l384,561l363,556l345,553l328,544l314,535l293,496l272,452l246,419l211,414l194,427l194,440l202,457l215,474l232,487l246,504l254,522l254,535l246,548l229,553l211,556l190,556l168,556l142,556l120,561l103,570l78,583l51,595l26,605l4,621l0,625l0,635l0,647l4,652l30,668l56,677l86,677l117,682l142,682l172,687l199,695l224,707l242,725l254,750l267,772l289,785l306,789l323,789l336,789l341,785l363,747l388,725l423,712l462,712l500,712l544,717l582,712l617,703l617,699l617,695l617,690l612,682e" fillcolor="white" stroked="t" o:allowincell="f" style="position:absolute;left:5808;top:6152;width:205;height:262;mso-wrap-style:none;v-text-anchor:middle;mso-position-horizontal:right">
                  <v:fill o:detectmouseclick="t" type="solid" color2="black"/>
                  <v:stroke color="#242729" joinstyle="round" endcap="flat"/>
                  <w10:wrap type="square"/>
                </v:shape>
                <v:shape id="shape_0" coordsize="199,79" path="m52,9l82,0l112,0l142,5l169,14l181,19l194,27l199,39l189,52l169,66l147,74l125,79l99,79l77,74l52,66l30,57l8,44l0,39l0,27l0,19l8,14l21,9l35,9l47,9l60,9l55,9l52,9xe" fillcolor="#95ceaa" stroked="f" o:allowincell="f" style="position:absolute;left:6027;top:6402;width:65;height:26;mso-wrap-style:none;v-text-anchor:middle;mso-position-horizontal:right">
                  <v:fill o:detectmouseclick="t" type="solid" color2="#6a3155"/>
                  <v:stroke color="#3465a4" joinstyle="round" endcap="flat"/>
                  <w10:wrap type="square"/>
                </v:shape>
                <v:shape id="shape_0" coordsize="199,79" path="m52,9l82,0l112,0l142,5l169,14l181,19l194,27l199,39l189,52l169,66l147,74l125,79l99,79l77,74l52,66l30,57l8,44l0,39l0,27l0,19l8,14l21,9l35,9l47,9l60,9l55,9l52,9e" stroked="t" o:allowincell="f" style="position:absolute;left:6027;top:6402;width:65;height:26;mso-wrap-style:none;v-text-anchor:middle;mso-position-horizontal:right">
                  <v:fill o:detectmouseclick="t" on="false"/>
                  <v:stroke color="#242729" joinstyle="round" endcap="flat"/>
                  <w10:wrap type="square"/>
                </v:shape>
                <v:shape id="shape_0" coordsize="258,142" path="m0,0l25,3l51,8l77,12l102,12l129,16l154,16l184,16l211,16l215,20l219,25l219,33l215,42l206,42l197,42l189,42l180,42l180,47l180,50l180,55l194,60l206,60l219,60l232,60l219,72l224,90l241,102l254,120l258,124l258,129l258,137l254,137l246,142l241,142l232,142l228,137l211,124l194,115l176,102l164,90l154,85l142,94l129,102l120,102l107,99l94,94l82,90l68,90l68,77l63,68l55,64l51,60l42,55l30,55l21,60l8,60l8,42l8,30l8,16l16,3l12,3l8,0l3,0l0,0xe" fillcolor="#95ceaa" stroked="f" o:allowincell="f" style="position:absolute;left:5946;top:6409;width:85;height:46;mso-wrap-style:none;v-text-anchor:middle;mso-position-horizontal:right">
                  <v:fill o:detectmouseclick="t" type="solid" color2="#6a3155"/>
                  <v:stroke color="#3465a4" joinstyle="round" endcap="flat"/>
                  <w10:wrap type="square"/>
                </v:shape>
                <v:shape id="shape_0" coordsize="258,142" path="m0,0l25,3l51,8l77,12l102,12l129,16l154,16l184,16l211,16l215,20l219,25l219,33l215,42l206,42l197,42l189,42l180,42l180,47l180,50l180,55l194,60l206,60l219,60l232,60l219,72l224,90l241,102l254,120l258,124l258,129l258,137l254,137l246,142l241,142l232,142l228,137l211,124l194,115l176,102l164,90l154,85l142,94l129,102l120,102l107,99l94,94l82,90l68,90l68,77l63,68l55,64l51,60l42,55l30,55l21,60l8,60l8,42l8,30l8,16l16,3l12,3l8,0l3,0l0,0e" stroked="t" o:allowincell="f" style="position:absolute;left:5946;top:6409;width:85;height:46;mso-wrap-style:none;v-text-anchor:middle;mso-position-horizontal:right">
                  <v:fill o:detectmouseclick="t" on="false"/>
                  <v:stroke color="#242729" joinstyle="round" endcap="flat"/>
                  <w10:wrap type="square"/>
                </v:shape>
                <v:shape id="shape_0" coordsize="129,82" path="m120,38l94,26l69,8l42,0l17,4l3,13l0,26l0,38l3,51l30,68l64,82l94,82l124,73l129,68l129,56l124,47l120,38xe" fillcolor="#95ceaa" stroked="f" o:allowincell="f" style="position:absolute;left:5824;top:6298;width:42;height:26;mso-wrap-style:none;v-text-anchor:middle;mso-position-horizontal:right">
                  <v:fill o:detectmouseclick="t" type="solid" color2="#6a3155"/>
                  <v:stroke color="#3465a4" joinstyle="round" endcap="flat"/>
                  <w10:wrap type="square"/>
                </v:shape>
                <v:shape id="shape_0" coordsize="129,82" path="m120,38l94,26l69,8l42,0l17,4l3,13l0,26l0,38l3,51l30,68l64,82l94,82l124,73l129,68l129,56l124,47l120,38e" fillcolor="white" stroked="t" o:allowincell="f" style="position:absolute;left:5824;top:6298;width:42;height:26;mso-wrap-style:none;v-text-anchor:middle;mso-position-horizontal:right">
                  <v:fill o:detectmouseclick="t" type="solid" color2="black"/>
                  <v:stroke color="#242729" joinstyle="round" endcap="flat"/>
                  <w10:wrap type="square"/>
                </v:shape>
                <v:shape id="shape_0" coordsize="190,355" path="m124,10l104,0l77,0l56,0l39,10l17,30l4,57l0,87l4,122l12,174l22,225l26,276l34,325l52,346l82,355l112,346l138,333l168,276l176,213l181,139l190,70l173,57l155,40l138,22l116,10l121,10l124,10xe" fillcolor="#95ceaa" stroked="f" o:allowincell="f" style="position:absolute;left:5503;top:5158;width:62;height:117;mso-wrap-style:none;v-text-anchor:middle;mso-position-horizontal:right">
                  <v:fill o:detectmouseclick="t" type="solid" color2="#6a3155"/>
                  <v:stroke color="#3465a4" joinstyle="round" endcap="flat"/>
                  <w10:wrap type="square"/>
                </v:shape>
                <v:shape id="shape_0" coordsize="190,355" path="m124,10l104,0l77,0l56,0l39,10l17,30l4,57l0,87l4,122l12,174l22,225l26,276l34,325l52,346l82,355l112,346l138,333l168,276l176,213l181,139l190,70l173,57l155,40l138,22l116,10l121,10l124,10e" fillcolor="white" stroked="t" o:allowincell="f" style="position:absolute;left:5503;top:5158;width:62;height:117;mso-wrap-style:none;v-text-anchor:middle;mso-position-horizontal:right">
                  <v:fill o:detectmouseclick="t" type="solid" color2="black"/>
                  <v:stroke color="#242729" joinstyle="round" endcap="flat"/>
                  <w10:wrap type="square"/>
                </v:shape>
                <v:shape id="shape_0" coordsize="129,298" path="m65,10l39,0l22,13l13,35l5,57l5,79l9,100l13,117l13,139l9,156l5,169l0,182l5,194l25,226l44,251l65,276l95,295l104,298l112,295l121,290l129,281l129,251l121,221l107,194l99,164l95,134l95,109l95,82l99,57l95,44l91,31l77,18l65,10xe" fillcolor="#95ceaa" stroked="f" o:allowincell="f" style="position:absolute;left:5536;top:5362;width:42;height:98;mso-wrap-style:none;v-text-anchor:middle;mso-position-horizontal:right">
                  <v:fill o:detectmouseclick="t" type="solid" color2="#6a3155"/>
                  <v:stroke color="#3465a4" joinstyle="round" endcap="flat"/>
                  <w10:wrap type="square"/>
                </v:shape>
                <v:shape id="shape_0" coordsize="129,298" path="m65,10l39,0l22,13l13,35l5,57l5,79l9,100l13,117l13,139l9,156l5,169l0,182l5,194l25,226l44,251l65,276l95,295l104,298l112,295l121,290l129,281l129,251l121,221l107,194l99,164l95,134l95,109l95,82l99,57l95,44l91,31l77,18l65,10e" fillcolor="white" stroked="t" o:allowincell="f" style="position:absolute;left:5536;top:5362;width:42;height:98;mso-wrap-style:none;v-text-anchor:middle;mso-position-horizontal:right">
                  <v:fill o:detectmouseclick="t" type="solid" color2="black"/>
                  <v:stroke color="#242729" joinstyle="round" endcap="flat"/>
                  <w10:wrap type="square"/>
                </v:shape>
                <v:shape id="shape_0" coordsize="181,358" path="m42,0l91,57l124,117l146,182l168,255l173,281l181,307l181,333l168,355l159,358l155,355l146,342l133,328l129,315l133,307l133,298l129,290l121,276l116,268l107,255l99,246l77,243l56,243l30,243l12,233l4,208l9,182l17,156l21,130l17,109l9,82l0,60l0,35l4,18l9,5l21,0l42,0xe" fillcolor="#95ceaa" stroked="f" o:allowincell="f" style="position:absolute;left:5548;top:5765;width:59;height:118;mso-wrap-style:none;v-text-anchor:middle;mso-position-horizontal:right">
                  <v:fill o:detectmouseclick="t" type="solid" color2="#6a3155"/>
                  <v:stroke color="#3465a4" joinstyle="round" endcap="flat"/>
                  <w10:wrap type="square"/>
                </v:shape>
                <v:shape id="shape_0" coordsize="181,358" path="m42,0l91,57l124,117l146,182l168,255l173,281l181,307l181,333l168,355l159,358l155,355l146,342l133,328l129,315l133,307l133,298l129,290l121,276l116,268l107,255l99,246l77,243l56,243l30,243l12,233l4,208l9,182l17,156l21,130l17,109l9,82l0,60l0,35l4,18l9,5l21,0l42,0e" fillcolor="white" stroked="t" o:allowincell="f" style="position:absolute;left:5548;top:5765;width:59;height:118;mso-wrap-style:none;v-text-anchor:middle;mso-position-horizontal:right">
                  <v:fill o:detectmouseclick="t" type="solid" color2="black"/>
                  <v:stroke color="#242729" joinstyle="round" endcap="flat"/>
                  <w10:wrap type="square"/>
                </v:shape>
                <v:shape id="shape_0" coordsize="293,271" path="m263,17l241,8l219,0l198,0l177,0l155,0l134,4l112,8l90,13l68,22l47,30l38,43l52,52l85,74l112,107l125,146l120,176l95,198l52,216l17,233l0,271l38,268l73,268l107,263l137,263l172,263l202,263l237,263l271,263l284,258l293,238l293,216l284,198l271,189l259,168l241,146l232,134l232,107l249,90l267,74l280,55l289,39l284,30l276,25l263,8l263,13l263,17xe" fillcolor="#cbbedb" stroked="f" o:allowincell="f" style="position:absolute;left:6368;top:181;width:96;height:89;mso-wrap-style:none;v-text-anchor:middle;mso-position-horizontal:right">
                  <v:fill o:detectmouseclick="t" type="solid" color2="#344124"/>
                  <v:stroke color="#3465a4" joinstyle="round" endcap="flat"/>
                  <w10:wrap type="square"/>
                </v:shape>
                <v:shape id="shape_0" coordsize="293,271" path="m263,17l241,8l219,0l198,0l177,0l155,0l134,4l112,8l90,13l68,22l47,30l38,43l52,52l85,74l112,107l125,146l120,176l95,198l52,216l17,233l0,271l38,268l73,268l107,263l137,263l172,263l202,263l237,263l271,263l284,258l293,238l293,216l284,198l271,189l259,168l241,146l232,134l232,107l249,90l267,74l280,55l289,39l284,30l276,25l263,8l263,13l263,17e" stroked="t" o:allowincell="f" style="position:absolute;left:6368;top:181;width:96;height:89;mso-wrap-style:none;v-text-anchor:middle;mso-position-horizontal:right">
                  <v:fill o:detectmouseclick="t" on="false"/>
                  <v:stroke color="#242729" joinstyle="round" endcap="flat"/>
                  <w10:wrap type="square"/>
                </v:shape>
              </v:group>
            </w:pict>
          </mc:Fallback>
        </mc:AlternateContent>
      </w:r>
    </w:p>
    <w:p>
      <w:pPr>
        <w:pStyle w:val="Normal"/>
        <w:jc w:val="both"/>
        <w:rPr/>
      </w:pPr>
      <w:r>
        <w:rPr/>
        <w:t>The Andean Community comprises Bolivia,</w:t>
      </w:r>
    </w:p>
    <w:p>
      <w:pPr>
        <w:pStyle w:val="Normal"/>
        <w:jc w:val="both"/>
        <w:rPr/>
      </w:pPr>
      <w:r>
        <w:rPr/>
        <w:t>Columbia, Ecuador, Peru and Venezuela.</w:t>
      </w:r>
    </w:p>
    <w:p>
      <w:pPr>
        <w:pStyle w:val="Normal"/>
        <w:jc w:val="both"/>
        <w:rPr/>
      </w:pPr>
      <w:r>
        <w:rPr/>
      </w:r>
    </w:p>
    <w:p>
      <w:pPr>
        <w:pStyle w:val="Normal"/>
        <w:jc w:val="both"/>
        <w:rPr/>
      </w:pPr>
      <w:r>
        <w:rPr/>
        <w:t xml:space="preserve">Legislation, usually in the form of </w:t>
      </w:r>
    </w:p>
    <w:p>
      <w:pPr>
        <w:pStyle w:val="Normal"/>
        <w:jc w:val="both"/>
        <w:rPr/>
      </w:pPr>
      <w:r>
        <w:rPr/>
        <w:t>Decisions, relating to the development of the Andean Common Market is binding on the Member States of the community.</w:t>
      </w:r>
    </w:p>
    <w:p>
      <w:pPr>
        <w:pStyle w:val="Normal"/>
        <w:jc w:val="both"/>
        <w:rPr/>
      </w:pPr>
      <w:r>
        <w:rPr/>
      </w:r>
    </w:p>
    <w:p>
      <w:pPr>
        <w:pStyle w:val="Normal"/>
        <w:jc w:val="both"/>
        <w:rPr/>
      </w:pPr>
      <w:r>
        <w:rPr>
          <w:b/>
        </w:rPr>
        <w:t>Decision 486 -</w:t>
      </w:r>
      <w:r>
        <w:rPr>
          <w:b/>
          <w:bCs/>
        </w:rPr>
        <w:t xml:space="preserve"> Common Intellectual Property Regime</w:t>
      </w:r>
    </w:p>
    <w:p>
      <w:pPr>
        <w:pStyle w:val="Normal"/>
        <w:jc w:val="both"/>
        <w:rPr>
          <w:rFonts w:eastAsia="Arial"/>
        </w:rPr>
      </w:pPr>
      <w:r>
        <w:rPr>
          <w:rFonts w:eastAsia="Arial"/>
        </w:rPr>
        <w:t xml:space="preserve"> </w:t>
      </w:r>
    </w:p>
    <w:p>
      <w:pPr>
        <w:pStyle w:val="Normal"/>
        <w:jc w:val="both"/>
        <w:rPr/>
      </w:pPr>
      <w:r>
        <w:rPr/>
        <w:t>The prevailing common legislation on intellectual property is Decision 486 which replaces Decision</w:t>
      </w:r>
    </w:p>
    <w:p>
      <w:pPr>
        <w:pStyle w:val="Normal"/>
        <w:jc w:val="both"/>
        <w:rPr/>
      </w:pPr>
      <w:r>
        <w:rPr>
          <w:rFonts w:eastAsia="Arial"/>
        </w:rPr>
        <w:t xml:space="preserve"> </w:t>
      </w:r>
      <w:r>
        <w:rPr/>
        <w:t xml:space="preserve">344. </w:t>
      </w:r>
    </w:p>
    <w:p>
      <w:pPr>
        <w:pStyle w:val="Normal"/>
        <w:jc w:val="both"/>
        <w:rPr/>
      </w:pPr>
      <w:r>
        <w:rPr/>
      </w:r>
    </w:p>
    <w:p>
      <w:pPr>
        <w:pStyle w:val="Normal"/>
        <w:jc w:val="both"/>
        <w:rPr/>
      </w:pPr>
      <w:r>
        <w:rPr/>
        <w:t>Decision 486 seeks to ensure that protection of IP</w:t>
      </w:r>
    </w:p>
    <w:p>
      <w:pPr>
        <w:pStyle w:val="Normal"/>
        <w:jc w:val="both"/>
        <w:rPr/>
      </w:pPr>
      <w:r>
        <w:rPr/>
        <w:t>is consistent with agreements such as TRIPS</w:t>
      </w:r>
    </w:p>
    <w:p>
      <w:pPr>
        <w:pStyle w:val="Normal"/>
        <w:jc w:val="both"/>
        <w:rPr/>
      </w:pPr>
      <w:r>
        <w:rPr/>
        <w:t xml:space="preserve">whilst also safeguarding and respecting biological </w:t>
      </w:r>
    </w:p>
    <w:p>
      <w:pPr>
        <w:pStyle w:val="Normal"/>
        <w:jc w:val="both"/>
        <w:rPr/>
      </w:pPr>
      <w:r>
        <w:rPr/>
        <w:t>and genetic heritage together with community</w:t>
      </w:r>
    </w:p>
    <w:p>
      <w:pPr>
        <w:pStyle w:val="Normal"/>
        <w:jc w:val="both"/>
        <w:rPr/>
      </w:pPr>
      <w:r>
        <w:rPr/>
        <w:t>based knowledge.</w:t>
      </w:r>
    </w:p>
    <w:p>
      <w:pPr>
        <w:pStyle w:val="Normal"/>
        <w:jc w:val="both"/>
        <w:rPr/>
      </w:pPr>
      <w:r>
        <w:rPr/>
      </w:r>
    </w:p>
    <w:p>
      <w:pPr>
        <w:pStyle w:val="Normal"/>
        <w:jc w:val="both"/>
        <w:rPr/>
      </w:pPr>
      <w:r>
        <w:rPr/>
        <w:t xml:space="preserve">The main features of Decision 486 are set out in </w:t>
      </w:r>
    </w:p>
    <w:p>
      <w:pPr>
        <w:pStyle w:val="Normal"/>
        <w:jc w:val="both"/>
        <w:rPr/>
      </w:pPr>
      <w:r>
        <w:rPr/>
        <w:t>Table 1 which details the key features of the main</w:t>
      </w:r>
    </w:p>
    <w:p>
      <w:pPr>
        <w:pStyle w:val="Normal"/>
        <w:jc w:val="both"/>
        <w:rPr/>
      </w:pPr>
      <w:r>
        <w:rPr/>
        <w:t>regional IP systems. It is noted that the Andean</w:t>
      </w:r>
    </w:p>
    <w:p>
      <w:pPr>
        <w:pStyle w:val="Normal"/>
        <w:jc w:val="both"/>
        <w:rPr/>
      </w:pPr>
      <w:r>
        <w:rPr/>
        <w:t>Community have taken advantage of a number of</w:t>
      </w:r>
    </w:p>
    <w:p>
      <w:pPr>
        <w:pStyle w:val="Normal"/>
        <w:jc w:val="both"/>
        <w:rPr/>
      </w:pPr>
      <w:r>
        <w:rPr>
          <w:rFonts w:eastAsia="Arial"/>
        </w:rPr>
        <w:t xml:space="preserve"> </w:t>
      </w:r>
      <w:r>
        <w:rPr/>
        <w:t>key flexibilities allowed under the TRIPS Agreement.</w:t>
      </w:r>
    </w:p>
    <w:p>
      <w:pPr>
        <w:pStyle w:val="Normal"/>
        <w:jc w:val="both"/>
        <w:rPr/>
      </w:pPr>
      <w:r>
        <w:rPr/>
      </w:r>
    </w:p>
    <w:p>
      <w:pPr>
        <w:pStyle w:val="Normal"/>
        <w:jc w:val="both"/>
        <w:rPr/>
      </w:pPr>
      <w:r>
        <w:rPr/>
        <w:t>In particular 486 provides for international exhaustion of both patent and trade marks rights. Rights are considered exhausted when the product is introduced into channels of commerce by the patent holder, by someone authorised by him or by someone with economic ties to him.</w:t>
      </w:r>
    </w:p>
    <w:p>
      <w:pPr>
        <w:pStyle w:val="Normal"/>
        <w:jc w:val="both"/>
        <w:rPr/>
      </w:pPr>
      <w:r>
        <w:rPr/>
      </w:r>
    </w:p>
    <w:p>
      <w:pPr>
        <w:pStyle w:val="Normal"/>
        <w:jc w:val="both"/>
        <w:rPr/>
      </w:pPr>
      <w:r>
        <w:rPr/>
        <w:t>The scope of protection provided by Decision 486 also includes notable exceptions from patentabilty including any living thing as found in nature and biological material as existing in nature including the genome or germ plasm of any living thing as well as plants and animals.  Micro-organisms are patentable pending the review of Article 27(3)(b) of TRIPS.</w:t>
      </w:r>
    </w:p>
    <w:p>
      <w:pPr>
        <w:pStyle w:val="Normal"/>
        <w:jc w:val="both"/>
        <w:rPr/>
      </w:pPr>
      <w:r>
        <w:rPr/>
      </w:r>
    </w:p>
    <w:p>
      <w:pPr>
        <w:pStyle w:val="Normal"/>
        <w:jc w:val="both"/>
        <w:rPr/>
      </w:pPr>
      <w:r>
        <w:rPr/>
        <w:t>The legislation also appears to outlaw the patenting of further uses of previously patented products or processes although the precise scope of this provision is the subject of cases pending before the Andean Court of Justice. .</w:t>
      </w:r>
    </w:p>
    <w:p>
      <w:pPr>
        <w:pStyle w:val="Normal"/>
        <w:jc w:val="both"/>
        <w:rPr/>
      </w:pPr>
      <w:r>
        <w:rPr/>
      </w:r>
    </w:p>
    <w:p>
      <w:pPr>
        <w:pStyle w:val="Normal"/>
        <w:jc w:val="both"/>
        <w:rPr/>
      </w:pPr>
      <w:r>
        <w:rPr/>
        <w:t>The only obvious omission in respect of the possible TRIPS patent flexibilities is an explicit “Bolar-type” exception to patent rights. Acts carried out exclusively to experiment with subject matter of the patented invention are excluded and these might conceivably include acts associated with obtaining regulatory approval for a product.  The legislation also provides an exception from infringement for acts carried out exclusively for the purposes of teaching or scientific or academic research.</w:t>
      </w:r>
    </w:p>
    <w:p>
      <w:pPr>
        <w:pStyle w:val="Normal"/>
        <w:jc w:val="both"/>
        <w:rPr/>
      </w:pPr>
      <w:r>
        <w:rPr/>
      </w:r>
    </w:p>
    <w:p>
      <w:pPr>
        <w:pStyle w:val="Normal"/>
        <w:jc w:val="both"/>
        <w:rPr/>
      </w:pPr>
      <w:r>
        <w:rPr/>
        <w:t>Compulsory licences are available if the patentee fails to exploit his invention, to remedy anti competitive practices and upon the existence of an emergency or in the public interest.</w:t>
      </w:r>
    </w:p>
    <w:p>
      <w:pPr>
        <w:pStyle w:val="Normal"/>
        <w:jc w:val="both"/>
        <w:rPr/>
      </w:pPr>
      <w:r>
        <w:rPr/>
      </w:r>
    </w:p>
    <w:p>
      <w:pPr>
        <w:pStyle w:val="TextBody"/>
        <w:jc w:val="both"/>
        <w:rPr/>
      </w:pPr>
      <w:r>
        <w:rPr/>
        <w:t>Decision 486 also requires that the patent application includes a copy of the access contract if the invention is developed from genetic resources originating in one of the member states.  Similarly any patent application for an invention based on traditional knowledge originating in any of the Member States must also include proof that knowledge was lawfully obtained.  Failure to provide such information may lead to the application being deemed to have been abandoned.</w:t>
      </w:r>
    </w:p>
    <w:p>
      <w:pPr>
        <w:pStyle w:val="Normal"/>
        <w:jc w:val="both"/>
        <w:rPr/>
      </w:pPr>
      <w:r>
        <w:rPr/>
      </w:r>
    </w:p>
    <w:p>
      <w:pPr>
        <w:pStyle w:val="Normal"/>
        <w:jc w:val="both"/>
        <w:rPr/>
      </w:pPr>
      <w:r>
        <w:rPr>
          <w:b/>
        </w:rPr>
        <w:t>Decision 351 - Common Provisions on Copyright and Neighbouring rights</w:t>
      </w:r>
      <w:r>
        <w:rPr/>
        <w:t>.</w:t>
      </w:r>
    </w:p>
    <w:p>
      <w:pPr>
        <w:pStyle w:val="Normal"/>
        <w:jc w:val="both"/>
        <w:rPr/>
      </w:pPr>
      <w:r>
        <w:rPr/>
      </w:r>
    </w:p>
    <w:p>
      <w:pPr>
        <w:pStyle w:val="Normal"/>
        <w:jc w:val="both"/>
        <w:rPr/>
      </w:pPr>
      <w:r>
        <w:rPr/>
        <w:t xml:space="preserve">Provisions governing terms and scope of protection for copyrighted works including computer programs are set out in Decision 351. Duration of protection for copyright material is essentially life + 50 years or 50 years from time of making, disclosing or publication of the work. </w:t>
      </w:r>
    </w:p>
    <w:p>
      <w:pPr>
        <w:pStyle w:val="Normal"/>
        <w:jc w:val="both"/>
        <w:rPr/>
      </w:pPr>
      <w:r>
        <w:rPr/>
      </w:r>
    </w:p>
    <w:p>
      <w:pPr>
        <w:pStyle w:val="Normal"/>
        <w:jc w:val="both"/>
        <w:rPr/>
      </w:pPr>
      <w:r>
        <w:rPr/>
        <w:t>Fair use provisions extend to reproduction by reprographic means of newspaper or magazine articles and short extracts from other published works for teaching purposes and to productions of works to restricted audiences (staff family etc) in educational establishments.</w:t>
      </w:r>
    </w:p>
    <w:p>
      <w:pPr>
        <w:pStyle w:val="Normal"/>
        <w:jc w:val="both"/>
        <w:rPr/>
      </w:pPr>
      <w:r>
        <w:rPr/>
      </w:r>
    </w:p>
    <w:p>
      <w:pPr>
        <w:pStyle w:val="Normal"/>
        <w:jc w:val="both"/>
        <w:rPr/>
      </w:pPr>
      <w:r>
        <w:rPr/>
        <w:t>Protection for computer programs includes the program in source or object code. Unauthorised adaptation of a computer program is allowed insofar as it is essential for the use of the program. Reproduction for personal use, other than to provide a back-up copy, requires the authorisation of the copyright holder.</w:t>
      </w:r>
    </w:p>
    <w:p>
      <w:pPr>
        <w:pStyle w:val="Normal"/>
        <w:jc w:val="both"/>
        <w:rPr/>
      </w:pPr>
      <w:r>
        <w:rPr/>
      </w:r>
    </w:p>
    <w:p>
      <w:pPr>
        <w:pStyle w:val="Normal"/>
        <w:jc w:val="both"/>
        <w:rPr/>
      </w:pPr>
      <w:r>
        <w:rPr/>
        <w:t xml:space="preserve">It is noted that the legislation does not clearly specify the exhaustion regime applicable to copyright material. </w:t>
      </w:r>
    </w:p>
    <w:p>
      <w:pPr>
        <w:pStyle w:val="Normal"/>
        <w:jc w:val="both"/>
        <w:rPr/>
      </w:pPr>
      <w:r>
        <w:rPr/>
      </w:r>
    </w:p>
    <w:p>
      <w:pPr>
        <w:pStyle w:val="Normal"/>
        <w:jc w:val="both"/>
        <w:rPr>
          <w:b/>
          <w:b/>
        </w:rPr>
      </w:pPr>
      <w:r>
        <w:rPr>
          <w:b/>
        </w:rPr>
        <w:t>Decision 345 – Common Provisions on the Protection of  the rights of Breeders of New Plant Varieties</w:t>
      </w:r>
    </w:p>
    <w:p>
      <w:pPr>
        <w:pStyle w:val="Normal"/>
        <w:jc w:val="both"/>
        <w:rPr>
          <w:b/>
          <w:b/>
        </w:rPr>
      </w:pPr>
      <w:r>
        <w:rPr>
          <w:b/>
        </w:rPr>
      </w:r>
    </w:p>
    <w:p>
      <w:pPr>
        <w:pStyle w:val="Normal"/>
        <w:jc w:val="both"/>
        <w:rPr/>
      </w:pPr>
      <w:r>
        <w:rPr/>
        <w:t xml:space="preserve">Legislation provides strong rights to the breeders of new varieties including in respect of varieties essentially derived from the protected variety (UPOV 91 type rights).  The legislation does however seek to provide a balance by also providing broad exceptions to allow farmers to save and sell as food or raw material the product of his cultivation. </w:t>
      </w:r>
    </w:p>
    <w:p>
      <w:pPr>
        <w:pStyle w:val="Normal"/>
        <w:jc w:val="both"/>
        <w:rPr/>
      </w:pPr>
      <w:r>
        <w:rPr/>
      </w:r>
    </w:p>
    <w:p>
      <w:pPr>
        <w:pStyle w:val="Normal"/>
        <w:jc w:val="both"/>
        <w:rPr/>
      </w:pPr>
      <w:r>
        <w:rPr/>
        <w:t>Provisions are also provided to make varieties freely available (subject to adequate remuneration) in times of exceptional circumstances.</w:t>
      </w:r>
    </w:p>
    <w:p>
      <w:pPr>
        <w:pStyle w:val="Normal"/>
        <w:jc w:val="both"/>
        <w:rPr/>
      </w:pPr>
      <w:r>
        <w:rPr/>
      </w:r>
    </w:p>
    <w:p>
      <w:pPr>
        <w:pStyle w:val="Normal"/>
        <w:jc w:val="both"/>
        <w:rPr/>
      </w:pPr>
      <w:r>
        <w:rPr/>
      </w:r>
    </w:p>
    <w:p>
      <w:pPr>
        <w:pStyle w:val="Normal"/>
        <w:jc w:val="both"/>
        <w:rPr>
          <w:b/>
          <w:b/>
        </w:rPr>
      </w:pPr>
      <w:r>
        <w:rPr>
          <w:b/>
        </w:rPr>
        <w:t>Decision 391 – Common Regime on Access to Genetic Resources.</w:t>
      </w:r>
    </w:p>
    <w:p>
      <w:pPr>
        <w:pStyle w:val="Normal"/>
        <w:jc w:val="both"/>
        <w:rPr>
          <w:b/>
          <w:b/>
        </w:rPr>
      </w:pPr>
      <w:r>
        <w:rPr>
          <w:b/>
        </w:rPr>
      </w:r>
    </w:p>
    <w:p>
      <w:pPr>
        <w:pStyle w:val="Normal"/>
        <w:jc w:val="both"/>
        <w:rPr/>
      </w:pPr>
      <w:r>
        <w:rPr/>
        <w:t>This legislation regulates the procedures to obtain agreement to access and utilise non-human genetic and biological material originating in the Andean Community Member States. Such access is conditional on obtaining the required contract which must take account of the legitimate interests of the providers of the material. Although the contract is between the state and the prospector, the state is obliged to recognize and value the rights of local communities to decide about their know-how, innovations and traditional practices associated with genetic resources and their by-products.</w:t>
      </w:r>
    </w:p>
    <w:p>
      <w:pPr>
        <w:pStyle w:val="Normal"/>
        <w:jc w:val="both"/>
        <w:rPr/>
      </w:pPr>
      <w:r>
        <w:rPr/>
      </w:r>
    </w:p>
    <w:p>
      <w:pPr>
        <w:pStyle w:val="Normal"/>
        <w:jc w:val="both"/>
        <w:rPr/>
      </w:pPr>
      <w:r>
        <w:rPr/>
        <w:t>The legislation also makes provision for the recognition of intangible components associated with genetic and biological resources. These would include any valuable knowledge, innovation or individual or collective practice associated with those resources.</w:t>
      </w:r>
    </w:p>
    <w:p>
      <w:pPr>
        <w:pStyle w:val="Normal"/>
        <w:jc w:val="both"/>
        <w:rPr/>
      </w:pPr>
      <w:r>
        <w:rPr/>
      </w:r>
    </w:p>
    <w:p>
      <w:pPr>
        <w:pStyle w:val="Normal"/>
        <w:jc w:val="both"/>
        <w:rPr/>
      </w:pPr>
      <w:r>
        <w:rPr/>
        <w:t>The Legislation also requires that the Member Countries not acknowledge rights, including intellectual property rights, over genetic resources, by-products or synthesized products and associated intangible components that were obtained or developed through an access activity that does not comply with the provisions of the Decision. To facilitate this requirement the national intellectual property offices are required to exchange information about rights granted and access contracts agreed.</w:t>
      </w:r>
    </w:p>
    <w:p>
      <w:pPr>
        <w:pStyle w:val="Normal"/>
        <w:jc w:val="both"/>
        <w:rPr/>
      </w:pPr>
      <w:r>
        <w:rPr/>
      </w:r>
      <w:r>
        <w:br w:type="page"/>
      </w:r>
    </w:p>
    <w:p>
      <w:pPr>
        <w:pStyle w:val="Heading1"/>
        <w:jc w:val="both"/>
        <w:rPr>
          <w:rFonts w:ascii="Arial" w:hAnsi="Arial" w:cs="Arial"/>
        </w:rPr>
      </w:pPr>
      <w:r>
        <w:rPr>
          <w:rFonts w:cs="Arial" w:ascii="Arial" w:hAnsi="Arial"/>
        </w:rPr>
        <w:t>IMPLEMENTATION OF THE TRIPS AGREEMENT BY DEVELOPING AND LEAST DEVELOPED COUNTRIES</w:t>
      </w:r>
    </w:p>
    <w:p>
      <w:pPr>
        <w:pStyle w:val="Heading2"/>
        <w:jc w:val="both"/>
        <w:rPr>
          <w:rFonts w:ascii="Arial" w:hAnsi="Arial" w:cs="Arial"/>
        </w:rPr>
      </w:pPr>
      <w:r>
        <w:rPr>
          <w:rFonts w:cs="Arial" w:ascii="Arial" w:hAnsi="Arial"/>
        </w:rPr>
      </w:r>
    </w:p>
    <w:p>
      <w:pPr>
        <w:pStyle w:val="Heading2"/>
        <w:jc w:val="both"/>
        <w:rPr>
          <w:rFonts w:ascii="Arial" w:hAnsi="Arial" w:cs="Arial"/>
          <w:b/>
          <w:b/>
          <w:bCs/>
        </w:rPr>
      </w:pPr>
      <w:r>
        <w:rPr>
          <w:rFonts w:cs="Arial" w:ascii="Arial" w:hAnsi="Arial"/>
          <w:b/>
          <w:bCs/>
        </w:rPr>
        <w:t>PATENTS</w:t>
      </w:r>
    </w:p>
    <w:p>
      <w:pPr>
        <w:pStyle w:val="Normal"/>
        <w:jc w:val="both"/>
        <w:rPr>
          <w:rFonts w:ascii="Arial" w:hAnsi="Arial" w:cs="Arial"/>
          <w:b/>
          <w:b/>
          <w:bCs/>
        </w:rPr>
      </w:pPr>
      <w:r>
        <w:rPr>
          <w:rFonts w:cs="Arial"/>
          <w:b/>
          <w:bCs/>
        </w:rPr>
      </w:r>
    </w:p>
    <w:p>
      <w:pPr>
        <w:pStyle w:val="Heading2"/>
        <w:jc w:val="both"/>
        <w:rPr>
          <w:rFonts w:ascii="Arial" w:hAnsi="Arial" w:cs="Arial"/>
          <w:b/>
          <w:b/>
          <w:bCs/>
        </w:rPr>
      </w:pPr>
      <w:r>
        <w:rPr>
          <w:rFonts w:cs="Arial" w:ascii="Arial" w:hAnsi="Arial"/>
          <w:b/>
          <w:bCs/>
        </w:rPr>
        <w:t>Scope of protection</w:t>
      </w:r>
    </w:p>
    <w:p>
      <w:pPr>
        <w:pStyle w:val="Normal"/>
        <w:jc w:val="both"/>
        <w:rPr>
          <w:rFonts w:ascii="Arial" w:hAnsi="Arial" w:cs="Arial"/>
          <w:b/>
          <w:b/>
          <w:bCs/>
        </w:rPr>
      </w:pPr>
      <w:r>
        <w:rPr>
          <w:rFonts w:cs="Arial"/>
          <w:b/>
          <w:bCs/>
        </w:rPr>
      </w:r>
    </w:p>
    <w:p>
      <w:pPr>
        <w:pStyle w:val="Heading2"/>
        <w:jc w:val="both"/>
        <w:rPr>
          <w:rFonts w:ascii="Arial" w:hAnsi="Arial" w:cs="Arial"/>
          <w:i/>
          <w:i/>
          <w:iCs/>
        </w:rPr>
      </w:pPr>
      <w:r>
        <w:rPr>
          <w:rFonts w:cs="Arial" w:ascii="Arial" w:hAnsi="Arial"/>
          <w:i/>
          <w:iCs/>
        </w:rPr>
        <w:t>What TRIPS Requires</w:t>
      </w:r>
    </w:p>
    <w:p>
      <w:pPr>
        <w:pStyle w:val="Footnote"/>
        <w:widowControl/>
        <w:jc w:val="both"/>
        <w:rPr>
          <w:rFonts w:ascii="Arial" w:hAnsi="Arial" w:cs="Arial"/>
          <w:i/>
          <w:i/>
          <w:iCs/>
          <w:szCs w:val="24"/>
          <w:lang w:val="en-GB"/>
        </w:rPr>
      </w:pPr>
      <w:r>
        <w:rPr>
          <w:rFonts w:cs="Arial" w:ascii="Arial" w:hAnsi="Arial"/>
          <w:i/>
          <w:iCs/>
          <w:szCs w:val="24"/>
          <w:lang w:val="en-GB"/>
        </w:rPr>
      </w:r>
    </w:p>
    <w:p>
      <w:pPr>
        <w:pStyle w:val="TextBody"/>
        <w:jc w:val="both"/>
        <w:rPr/>
      </w:pPr>
      <w:r>
        <w:rPr/>
        <w:t>Article 27(1) requires that patents shall be available for any inventions, whether products or processes, in all fields of technology, provided that they are new, involve an inventive step and are capable of industrial application.</w:t>
      </w:r>
    </w:p>
    <w:p>
      <w:pPr>
        <w:pStyle w:val="TextBody"/>
        <w:jc w:val="both"/>
        <w:rPr/>
      </w:pPr>
      <w:r>
        <w:rPr/>
      </w:r>
    </w:p>
    <w:p>
      <w:pPr>
        <w:pStyle w:val="TextBody"/>
        <w:jc w:val="both"/>
        <w:rPr/>
      </w:pPr>
      <w:r>
        <w:rPr/>
        <w:t xml:space="preserve">The agreement however allows a certain freedom of interpretation to Members in respect of what constitutes an “invention”, and how the requirements of novelty, inventive step and industrial applicability are determined. </w:t>
      </w:r>
    </w:p>
    <w:p>
      <w:pPr>
        <w:pStyle w:val="Heading2"/>
        <w:jc w:val="both"/>
        <w:rPr/>
      </w:pPr>
      <w:r>
        <w:rPr/>
      </w:r>
    </w:p>
    <w:p>
      <w:pPr>
        <w:pStyle w:val="Heading2"/>
        <w:jc w:val="both"/>
        <w:rPr>
          <w:rFonts w:ascii="Arial" w:hAnsi="Arial" w:cs="Arial"/>
          <w:b/>
          <w:b/>
          <w:bCs/>
          <w:szCs w:val="24"/>
        </w:rPr>
      </w:pPr>
      <w:r>
        <w:rPr>
          <w:rFonts w:cs="Arial" w:ascii="Arial" w:hAnsi="Arial"/>
          <w:b/>
          <w:bCs/>
          <w:szCs w:val="24"/>
        </w:rPr>
        <w:t>Pharmaceutical Patents</w:t>
      </w:r>
    </w:p>
    <w:p>
      <w:pPr>
        <w:pStyle w:val="Normal"/>
        <w:jc w:val="both"/>
        <w:rPr>
          <w:rFonts w:ascii="Arial" w:hAnsi="Arial" w:cs="Arial"/>
          <w:b/>
          <w:b/>
          <w:bCs/>
          <w:szCs w:val="24"/>
        </w:rPr>
      </w:pPr>
      <w:r>
        <w:rPr>
          <w:rFonts w:cs="Arial"/>
          <w:b/>
          <w:bCs/>
          <w:szCs w:val="24"/>
        </w:rPr>
      </w:r>
    </w:p>
    <w:p>
      <w:pPr>
        <w:pStyle w:val="Normal"/>
        <w:tabs>
          <w:tab w:val="clear" w:pos="720"/>
          <w:tab w:val="left" w:pos="-720" w:leader="none"/>
        </w:tabs>
        <w:suppressAutoHyphens w:val="true"/>
        <w:jc w:val="both"/>
        <w:rPr>
          <w:spacing w:val="-2"/>
        </w:rPr>
      </w:pPr>
      <w:r>
        <w:rPr>
          <w:spacing w:val="-2"/>
        </w:rPr>
        <w:t xml:space="preserve">One of the more controversial aspects of the agreement is the requirement to provide product protection for pharmaceuticals. Historically many countries have provided only process-related patents in the pharmaceutical field. The strength of such process patents is considerably less than patents to the products per se.  </w:t>
      </w:r>
    </w:p>
    <w:p>
      <w:pPr>
        <w:pStyle w:val="Normal"/>
        <w:tabs>
          <w:tab w:val="clear" w:pos="720"/>
          <w:tab w:val="left" w:pos="-720" w:leader="none"/>
        </w:tabs>
        <w:suppressAutoHyphens w:val="true"/>
        <w:jc w:val="both"/>
        <w:rPr>
          <w:rFonts w:ascii="Impact" w:hAnsi="Impact" w:cs="Impact"/>
          <w:spacing w:val="-2"/>
          <w:sz w:val="22"/>
        </w:rPr>
      </w:pPr>
      <w:r>
        <w:rPr>
          <w:rFonts w:cs="Impact" w:ascii="Impact" w:hAnsi="Impact"/>
          <w:spacing w:val="-2"/>
          <w:sz w:val="22"/>
        </w:rPr>
      </w:r>
    </w:p>
    <w:p>
      <w:pPr>
        <w:pStyle w:val="Normal"/>
        <w:tabs>
          <w:tab w:val="clear" w:pos="720"/>
          <w:tab w:val="left" w:pos="-720" w:leader="none"/>
        </w:tabs>
        <w:suppressAutoHyphens w:val="true"/>
        <w:jc w:val="both"/>
        <w:rPr>
          <w:spacing w:val="-2"/>
        </w:rPr>
      </w:pPr>
      <w:r>
        <w:rPr>
          <w:spacing w:val="-2"/>
        </w:rPr>
        <w:t>Whereas developing countries were required to implement TRIPS by 1 January 2000, Article 65(4) allows developing country Members that are obliged to extend product patent protection to areas of technology not so protectable a further delay of 5 year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Developing countries taking advantage of this further delay are required to notify the TRIPS Council under the terms of Article 70.</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Such notifications have been received from: Argentina, Cuba, India, Pakistan, Jordan, Uruguay, Egypt, United Arab Emirates and Turkey. A number of these countries have since introduced pharmaceutical product protec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All other developing country members can be assumed to already provide pharmaceutical product protection.</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Following the Doha Ministerial meeting of 2001, Least Developed Members (LDC) of the WTO have a further period until at least 2016 before having to provide patent protection for pharmaceutical products and to protect against unfair use pharmaceutical related data submitted to a regulatory authority.  However, as already noted above the vast majority of LDC, at least in Africa, already provide patent protection for pharmaceutical product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rFonts w:ascii="Impact" w:hAnsi="Impact" w:cs="Impact"/>
          <w:spacing w:val="-2"/>
          <w:sz w:val="22"/>
        </w:rPr>
      </w:pPr>
      <w:r>
        <w:rPr>
          <w:rFonts w:cs="Impact" w:ascii="Impact" w:hAnsi="Impact"/>
          <w:spacing w:val="-2"/>
          <w:sz w:val="22"/>
        </w:rPr>
      </w:r>
    </w:p>
    <w:p>
      <w:pPr>
        <w:pStyle w:val="Heading2"/>
        <w:jc w:val="both"/>
        <w:rPr>
          <w:rFonts w:ascii="Arial" w:hAnsi="Arial" w:cs="Arial"/>
          <w:b/>
          <w:b/>
          <w:bCs/>
          <w:szCs w:val="24"/>
        </w:rPr>
      </w:pPr>
      <w:r>
        <w:rPr>
          <w:rFonts w:cs="Arial" w:ascii="Arial" w:hAnsi="Arial"/>
          <w:b/>
          <w:bCs/>
          <w:szCs w:val="24"/>
        </w:rPr>
        <w:t>Plant and animals</w:t>
      </w:r>
    </w:p>
    <w:p>
      <w:pPr>
        <w:pStyle w:val="Normal"/>
        <w:keepNext w:val="true"/>
        <w:keepLines/>
        <w:tabs>
          <w:tab w:val="clear" w:pos="720"/>
          <w:tab w:val="left" w:pos="-720" w:leader="none"/>
        </w:tabs>
        <w:suppressAutoHyphens w:val="true"/>
        <w:jc w:val="both"/>
        <w:rPr>
          <w:rFonts w:ascii="Arial" w:hAnsi="Arial" w:cs="Arial"/>
          <w:b/>
          <w:b/>
          <w:bCs/>
          <w:spacing w:val="-2"/>
          <w:szCs w:val="24"/>
        </w:rPr>
      </w:pPr>
      <w:r>
        <w:rPr>
          <w:rFonts w:cs="Arial"/>
          <w:b/>
          <w:bCs/>
          <w:spacing w:val="-2"/>
          <w:szCs w:val="24"/>
        </w:rPr>
      </w:r>
    </w:p>
    <w:p>
      <w:pPr>
        <w:pStyle w:val="Heading3"/>
        <w:jc w:val="both"/>
        <w:rPr>
          <w:rFonts w:ascii="Arial" w:hAnsi="Arial" w:cs="Arial"/>
          <w:sz w:val="24"/>
          <w:szCs w:val="24"/>
        </w:rPr>
      </w:pPr>
      <w:r>
        <w:rPr>
          <w:rFonts w:cs="Arial" w:ascii="Arial" w:hAnsi="Arial"/>
          <w:sz w:val="24"/>
          <w:szCs w:val="24"/>
        </w:rPr>
        <w:t>What TRIPS Requires?</w:t>
      </w:r>
    </w:p>
    <w:p>
      <w:pPr>
        <w:pStyle w:val="Normal"/>
        <w:keepNext w:val="true"/>
        <w:keepLines/>
        <w:tabs>
          <w:tab w:val="clear" w:pos="720"/>
          <w:tab w:val="left" w:pos="-720" w:leader="none"/>
        </w:tabs>
        <w:suppressAutoHyphens w:val="true"/>
        <w:jc w:val="both"/>
        <w:rPr>
          <w:rFonts w:ascii="Arial" w:hAnsi="Arial" w:cs="Arial"/>
          <w:spacing w:val="-2"/>
          <w:sz w:val="24"/>
          <w:szCs w:val="24"/>
        </w:rPr>
      </w:pPr>
      <w:r>
        <w:rPr>
          <w:rFonts w:cs="Arial"/>
          <w:spacing w:val="-2"/>
          <w:sz w:val="24"/>
          <w:szCs w:val="24"/>
        </w:rPr>
      </w:r>
    </w:p>
    <w:p>
      <w:pPr>
        <w:pStyle w:val="Normal"/>
        <w:keepNext w:val="true"/>
        <w:keepLines/>
        <w:tabs>
          <w:tab w:val="clear" w:pos="720"/>
          <w:tab w:val="left" w:pos="-720" w:leader="none"/>
        </w:tabs>
        <w:suppressAutoHyphens w:val="true"/>
        <w:jc w:val="both"/>
        <w:rPr>
          <w:spacing w:val="-2"/>
        </w:rPr>
      </w:pPr>
      <w:r>
        <w:rPr>
          <w:spacing w:val="-2"/>
        </w:rPr>
        <w:t>Article 27(3)(b) provides that Members may exclude from patentability: plants and animals other than micro-organisms, and essentially biological processes for the production of plants or animals other than non-biological and microbiological processes.</w:t>
      </w:r>
    </w:p>
    <w:p>
      <w:pPr>
        <w:pStyle w:val="Normal"/>
        <w:keepNext w:val="true"/>
        <w:keepLines/>
        <w:tabs>
          <w:tab w:val="clear" w:pos="720"/>
          <w:tab w:val="left" w:pos="-720" w:leader="none"/>
        </w:tabs>
        <w:suppressAutoHyphens w:val="true"/>
        <w:jc w:val="both"/>
        <w:rPr>
          <w:spacing w:val="-2"/>
        </w:rPr>
      </w:pPr>
      <w:r>
        <w:rPr>
          <w:spacing w:val="-2"/>
        </w:rPr>
      </w:r>
    </w:p>
    <w:p>
      <w:pPr>
        <w:pStyle w:val="Normal"/>
        <w:keepNext w:val="true"/>
        <w:keepLines/>
        <w:tabs>
          <w:tab w:val="clear" w:pos="720"/>
          <w:tab w:val="left" w:pos="-720" w:leader="none"/>
        </w:tabs>
        <w:suppressAutoHyphens w:val="true"/>
        <w:jc w:val="both"/>
        <w:rPr>
          <w:spacing w:val="-2"/>
        </w:rPr>
      </w:pPr>
      <w:r>
        <w:rPr>
          <w:spacing w:val="-2"/>
        </w:rPr>
        <w:t xml:space="preserve">The scope of this exception appears to allow Members to provide a greater exclusion than that existing in many developed countries by excluding not only plant and animal varieties or breeds but also any plant or animal even if it satisfies the usual patentability criteria of novelty, inventiveness and industrial applicability. </w:t>
      </w:r>
    </w:p>
    <w:p>
      <w:pPr>
        <w:pStyle w:val="Footnote"/>
        <w:widowControl/>
        <w:jc w:val="both"/>
        <w:rPr>
          <w:rFonts w:ascii="Arial" w:hAnsi="Arial" w:cs="Arial"/>
          <w:szCs w:val="24"/>
          <w:lang w:val="en-GB"/>
        </w:rPr>
      </w:pPr>
      <w:r>
        <w:rPr>
          <w:rFonts w:cs="Arial" w:ascii="Arial" w:hAnsi="Arial"/>
          <w:szCs w:val="24"/>
          <w:lang w:val="en-GB"/>
        </w:rPr>
      </w:r>
    </w:p>
    <w:p>
      <w:pPr>
        <w:pStyle w:val="Normal"/>
        <w:jc w:val="both"/>
        <w:rPr>
          <w:i/>
          <w:i/>
          <w:iCs/>
        </w:rPr>
      </w:pPr>
      <w:r>
        <w:rPr>
          <w:i/>
          <w:iCs/>
        </w:rPr>
        <w:t>What developing countries have done</w:t>
      </w:r>
    </w:p>
    <w:p>
      <w:pPr>
        <w:pStyle w:val="Normal"/>
        <w:jc w:val="both"/>
        <w:rPr/>
      </w:pPr>
      <w:r>
        <w:rPr/>
      </w:r>
    </w:p>
    <w:p>
      <w:pPr>
        <w:pStyle w:val="Normal"/>
        <w:jc w:val="both"/>
        <w:rPr/>
      </w:pPr>
      <w:r>
        <w:rPr/>
        <w:t>The Developing and Least Developed Countries analysed implemented this provision as follows:</w:t>
      </w:r>
    </w:p>
    <w:p>
      <w:pPr>
        <w:pStyle w:val="Normal"/>
        <w:jc w:val="both"/>
        <w:rPr/>
      </w:pPr>
      <w:r>
        <w:rPr/>
      </w:r>
    </w:p>
    <w:tbl>
      <w:tblPr>
        <w:tblW w:w="9241" w:type="dxa"/>
        <w:jc w:val="left"/>
        <w:tblInd w:w="-113" w:type="dxa"/>
        <w:tblLayout w:type="fixed"/>
        <w:tblCellMar>
          <w:top w:w="0" w:type="dxa"/>
          <w:left w:w="108" w:type="dxa"/>
          <w:bottom w:w="0" w:type="dxa"/>
          <w:right w:w="108" w:type="dxa"/>
        </w:tblCellMar>
      </w:tblPr>
      <w:tblGrid>
        <w:gridCol w:w="1498"/>
        <w:gridCol w:w="1966"/>
        <w:gridCol w:w="1976"/>
        <w:gridCol w:w="1882"/>
        <w:gridCol w:w="1919"/>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c exclusion for all plants and Animals</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lusion for all plants and animals as existing in nature (GM presumably allowabl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c exclusion of plant and animal varieties only.</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pecific provisions (analysis of patents issued by ARIPO  would appear to indicate that such protection is available).</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ries taking advantage of option</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 Andean Community</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 OAPI</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 ARIPO</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 of sample)</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2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4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29%)</w:t>
            </w:r>
          </w:p>
        </w:tc>
      </w:tr>
    </w:tbl>
    <w:p>
      <w:pPr>
        <w:pStyle w:val="Footnote"/>
        <w:widowControl/>
        <w:jc w:val="both"/>
        <w:rPr>
          <w:rFonts w:ascii="Arial" w:hAnsi="Arial" w:cs="Arial"/>
          <w:szCs w:val="24"/>
          <w:lang w:val="en-GB"/>
        </w:rPr>
      </w:pPr>
      <w:r>
        <w:rPr>
          <w:rFonts w:cs="Arial" w:ascii="Arial" w:hAnsi="Arial"/>
          <w:szCs w:val="24"/>
          <w:lang w:val="en-GB"/>
        </w:rPr>
      </w:r>
    </w:p>
    <w:p>
      <w:pPr>
        <w:pStyle w:val="Footnote"/>
        <w:widowControl/>
        <w:jc w:val="both"/>
        <w:rPr>
          <w:rFonts w:ascii="Arial" w:hAnsi="Arial" w:cs="Arial"/>
          <w:szCs w:val="24"/>
          <w:lang w:val="en-GB"/>
        </w:rPr>
      </w:pPr>
      <w:r>
        <w:rPr>
          <w:rFonts w:cs="Arial" w:ascii="Arial" w:hAnsi="Arial"/>
          <w:szCs w:val="24"/>
          <w:lang w:val="en-GB"/>
        </w:rPr>
      </w:r>
    </w:p>
    <w:p>
      <w:pPr>
        <w:pStyle w:val="Heading2"/>
        <w:jc w:val="both"/>
        <w:rPr>
          <w:rFonts w:ascii="Arial" w:hAnsi="Arial" w:cs="Arial"/>
          <w:b/>
          <w:b/>
          <w:bCs/>
          <w:szCs w:val="24"/>
        </w:rPr>
      </w:pPr>
      <w:r>
        <w:rPr>
          <w:rFonts w:cs="Arial" w:ascii="Arial" w:hAnsi="Arial"/>
          <w:b/>
          <w:bCs/>
          <w:szCs w:val="24"/>
        </w:rPr>
        <w:t>Genetic material</w:t>
      </w:r>
    </w:p>
    <w:p>
      <w:pPr>
        <w:pStyle w:val="Normal"/>
        <w:jc w:val="both"/>
        <w:rPr>
          <w:rFonts w:eastAsia="Arial"/>
        </w:rPr>
      </w:pPr>
      <w:r>
        <w:rPr>
          <w:rFonts w:eastAsia="Arial"/>
        </w:rPr>
        <w:t xml:space="preserve"> </w:t>
      </w:r>
    </w:p>
    <w:p>
      <w:pPr>
        <w:pStyle w:val="Normal"/>
        <w:jc w:val="both"/>
        <w:rPr>
          <w:i/>
          <w:i/>
          <w:iCs/>
        </w:rPr>
      </w:pPr>
      <w:r>
        <w:rPr>
          <w:i/>
          <w:iCs/>
        </w:rPr>
        <w:t>What TRIPS Requires?</w:t>
      </w:r>
    </w:p>
    <w:p>
      <w:pPr>
        <w:pStyle w:val="Normal"/>
        <w:jc w:val="both"/>
        <w:rPr>
          <w:i/>
          <w:i/>
          <w:iCs/>
        </w:rPr>
      </w:pPr>
      <w:r>
        <w:rPr>
          <w:i/>
          <w:iCs/>
        </w:rPr>
      </w:r>
    </w:p>
    <w:p>
      <w:pPr>
        <w:pStyle w:val="Normal"/>
        <w:jc w:val="both"/>
        <w:rPr/>
      </w:pPr>
      <w:r>
        <w:rPr/>
        <w:t>TRIPS does not contain any specific provisions concerning the patentability of inventions consisting of genetic material such as DNA sequences. A Member seeking to exclude such inventions would most likely rely on the morality exception of Article 27(2), or the general novelty, inventiveness and industrial applicability requirement applying to all inven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iCs/>
        </w:rPr>
        <w:t>What developing countries have done</w:t>
      </w:r>
      <w:r>
        <w:rPr/>
        <w:t>?</w:t>
      </w:r>
    </w:p>
    <w:p>
      <w:pPr>
        <w:pStyle w:val="Normal"/>
        <w:jc w:val="both"/>
        <w:rPr/>
      </w:pPr>
      <w:r>
        <w:rPr/>
      </w:r>
    </w:p>
    <w:tbl>
      <w:tblPr>
        <w:tblW w:w="7739" w:type="dxa"/>
        <w:jc w:val="center"/>
        <w:tblInd w:w="0" w:type="dxa"/>
        <w:tblLayout w:type="fixed"/>
        <w:tblCellMar>
          <w:top w:w="0" w:type="dxa"/>
          <w:left w:w="108" w:type="dxa"/>
          <w:bottom w:w="0" w:type="dxa"/>
          <w:right w:w="108" w:type="dxa"/>
        </w:tblCellMar>
      </w:tblPr>
      <w:tblGrid>
        <w:gridCol w:w="1884"/>
        <w:gridCol w:w="1977"/>
        <w:gridCol w:w="1916"/>
        <w:gridCol w:w="1962"/>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c exclusion for all genetic material</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lusion for all genetic material as existing in nature or isolated there from (GM presumably allowabl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pecific provision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allowed either through specific provisions or practic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Egypt, Nicaragua, Costa Rica)</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 Andea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ARIPO + OAPI</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5%)</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1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29%)</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 (51%)</w:t>
            </w:r>
          </w:p>
        </w:tc>
      </w:tr>
    </w:tbl>
    <w:p>
      <w:pPr>
        <w:pStyle w:val="Normal"/>
        <w:jc w:val="both"/>
        <w:rPr/>
      </w:pPr>
      <w:r>
        <w:rPr/>
      </w:r>
    </w:p>
    <w:p>
      <w:pPr>
        <w:pStyle w:val="Normal"/>
        <w:jc w:val="both"/>
        <w:rPr/>
      </w:pPr>
      <w:r>
        <w:rPr/>
      </w:r>
    </w:p>
    <w:p>
      <w:pPr>
        <w:pStyle w:val="Heading2"/>
        <w:jc w:val="both"/>
        <w:rPr/>
      </w:pPr>
      <w:r>
        <w:rPr>
          <w:rFonts w:cs="Arial" w:ascii="Arial" w:hAnsi="Arial"/>
          <w:b/>
          <w:bCs/>
          <w:szCs w:val="24"/>
        </w:rPr>
        <w:t>New Uses for known products -1</w:t>
      </w:r>
      <w:r>
        <w:rPr>
          <w:rFonts w:cs="Arial" w:ascii="Arial" w:hAnsi="Arial"/>
          <w:b/>
          <w:bCs/>
          <w:szCs w:val="24"/>
          <w:vertAlign w:val="superscript"/>
        </w:rPr>
        <w:t>st</w:t>
      </w:r>
      <w:r>
        <w:rPr>
          <w:rFonts w:cs="Arial" w:ascii="Arial" w:hAnsi="Arial"/>
          <w:b/>
          <w:bCs/>
          <w:szCs w:val="24"/>
        </w:rPr>
        <w:t xml:space="preserve"> and 2</w:t>
      </w:r>
      <w:r>
        <w:rPr>
          <w:rFonts w:cs="Arial" w:ascii="Arial" w:hAnsi="Arial"/>
          <w:b/>
          <w:bCs/>
          <w:szCs w:val="24"/>
          <w:vertAlign w:val="superscript"/>
        </w:rPr>
        <w:t>nd</w:t>
      </w:r>
      <w:r>
        <w:rPr>
          <w:rFonts w:cs="Arial" w:ascii="Arial" w:hAnsi="Arial"/>
          <w:b/>
          <w:bCs/>
          <w:szCs w:val="24"/>
        </w:rPr>
        <w:t xml:space="preserve"> Medical Use</w:t>
      </w:r>
    </w:p>
    <w:p>
      <w:pPr>
        <w:pStyle w:val="Footnote"/>
        <w:widowControl/>
        <w:jc w:val="both"/>
        <w:rPr>
          <w:rFonts w:ascii="Arial" w:hAnsi="Arial" w:cs="Arial"/>
          <w:b/>
          <w:b/>
          <w:bCs/>
          <w:szCs w:val="24"/>
        </w:rPr>
      </w:pPr>
      <w:r>
        <w:rPr>
          <w:rFonts w:cs="Arial" w:ascii="Arial" w:hAnsi="Arial"/>
          <w:b/>
          <w:bCs/>
          <w:szCs w:val="24"/>
        </w:rPr>
      </w:r>
    </w:p>
    <w:p>
      <w:pPr>
        <w:pStyle w:val="Normal"/>
        <w:jc w:val="both"/>
        <w:rPr>
          <w:i/>
          <w:i/>
          <w:iCs/>
        </w:rPr>
      </w:pPr>
      <w:r>
        <w:rPr>
          <w:i/>
          <w:iCs/>
        </w:rPr>
        <w:t>What TRIPS Requires?</w:t>
      </w:r>
    </w:p>
    <w:p>
      <w:pPr>
        <w:pStyle w:val="Normal"/>
        <w:jc w:val="both"/>
        <w:rPr>
          <w:i/>
          <w:i/>
          <w:iCs/>
        </w:rPr>
      </w:pPr>
      <w:r>
        <w:rPr>
          <w:i/>
          <w:iCs/>
        </w:rPr>
      </w:r>
    </w:p>
    <w:p>
      <w:pPr>
        <w:pStyle w:val="Normal"/>
        <w:jc w:val="both"/>
        <w:rPr/>
      </w:pPr>
      <w:r>
        <w:rPr/>
        <w:t>The novelty requirement would normally prevent a patent being issued in respect of an invention relating to a known product for which a new use had been found. The use would however be eligible for protection through a method or use type claim except in the medicinal field where such method patents are prevented by the exclusion from patentability of various methods for the treatment of humans or animals provided in most patent laws (EPC 52(4)) and specifically provided for in TRIPS Article 27(3)(b). In order to effectively circumvent this particular exception, patent law in a number of countries, most notably within Europe, have modified the concept of novelty and developed claim construction to allow such new and second uses to be protected.  TRIPS does not require its Members to follow this route but instead allows them to retain the classical approach to novelty and exclude such new or second uses.</w:t>
      </w:r>
    </w:p>
    <w:p>
      <w:pPr>
        <w:pStyle w:val="Normal"/>
        <w:jc w:val="both"/>
        <w:rPr/>
      </w:pPr>
      <w:r>
        <w:rPr/>
      </w:r>
    </w:p>
    <w:p>
      <w:pPr>
        <w:pStyle w:val="Normal"/>
        <w:jc w:val="both"/>
        <w:rPr/>
      </w:pPr>
      <w:r>
        <w:rPr>
          <w:i/>
          <w:iCs/>
        </w:rPr>
        <w:t>What developing countries have done</w:t>
      </w:r>
      <w:r>
        <w:rPr/>
        <w:t>?</w:t>
      </w:r>
    </w:p>
    <w:p>
      <w:pPr>
        <w:pStyle w:val="Normal"/>
        <w:jc w:val="both"/>
        <w:rPr/>
      </w:pPr>
      <w:r>
        <w:rPr/>
      </w:r>
    </w:p>
    <w:tbl>
      <w:tblPr>
        <w:tblW w:w="9241" w:type="dxa"/>
        <w:jc w:val="left"/>
        <w:tblInd w:w="-5" w:type="dxa"/>
        <w:tblLayout w:type="fixed"/>
        <w:tblCellMar>
          <w:top w:w="0" w:type="dxa"/>
          <w:left w:w="108" w:type="dxa"/>
          <w:bottom w:w="0" w:type="dxa"/>
          <w:right w:w="108" w:type="dxa"/>
        </w:tblCellMar>
      </w:tblPr>
      <w:tblGrid>
        <w:gridCol w:w="3080"/>
        <w:gridCol w:w="3080"/>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her use allowed either specifically or through practice</w:t>
            </w:r>
          </w:p>
          <w:p>
            <w:pPr>
              <w:pStyle w:val="Normal"/>
              <w:rPr>
                <w:sz w:val="20"/>
              </w:rPr>
            </w:pPr>
            <w:r>
              <w:rPr>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ther use specifically excluded</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pecific provis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 ARIPO + OAPI</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 Andean</w:t>
            </w:r>
            <w:r>
              <w:rPr>
                <w:rStyle w:val="FootnoteCharacters"/>
                <w:rStyle w:val="FootnoteAnchor"/>
                <w:sz w:val="20"/>
              </w:rPr>
              <w:footnoteReference w:id="2"/>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 (64%)</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2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13%)</w:t>
            </w:r>
          </w:p>
        </w:tc>
      </w:tr>
    </w:tbl>
    <w:p>
      <w:pPr>
        <w:pStyle w:val="Normal"/>
        <w:jc w:val="both"/>
        <w:rPr/>
      </w:pPr>
      <w:r>
        <w:rPr/>
      </w:r>
    </w:p>
    <w:p>
      <w:pPr>
        <w:pStyle w:val="Heading5"/>
        <w:jc w:val="both"/>
        <w:rPr/>
      </w:pPr>
      <w:r>
        <w:rPr/>
        <w:t>Novelty Requirement</w:t>
      </w:r>
    </w:p>
    <w:p>
      <w:pPr>
        <w:pStyle w:val="Normal"/>
        <w:jc w:val="both"/>
        <w:rPr/>
      </w:pPr>
      <w:r>
        <w:rPr/>
      </w:r>
    </w:p>
    <w:p>
      <w:pPr>
        <w:pStyle w:val="Heading8"/>
        <w:jc w:val="both"/>
        <w:rPr/>
      </w:pPr>
      <w:r>
        <w:rPr/>
        <w:t>What TRIPS require</w:t>
      </w:r>
    </w:p>
    <w:p>
      <w:pPr>
        <w:pStyle w:val="Normal"/>
        <w:jc w:val="both"/>
        <w:rPr/>
      </w:pPr>
      <w:r>
        <w:rPr/>
      </w:r>
    </w:p>
    <w:p>
      <w:pPr>
        <w:pStyle w:val="Normal"/>
        <w:jc w:val="both"/>
        <w:rPr/>
      </w:pPr>
      <w:r>
        <w:rPr/>
        <w:t>TRIPS requires merely that inventions for which patents are sought should be new. The Agreement does not however define how the novelty of an invention should be assessed and in particular what constitutes the prior art against which this criteria is determined.</w:t>
      </w:r>
    </w:p>
    <w:p>
      <w:pPr>
        <w:pStyle w:val="Normal"/>
        <w:jc w:val="both"/>
        <w:rPr/>
      </w:pPr>
      <w:r>
        <w:rPr/>
      </w:r>
    </w:p>
    <w:p>
      <w:pPr>
        <w:pStyle w:val="Heading8"/>
        <w:jc w:val="both"/>
        <w:rPr/>
      </w:pPr>
      <w:r>
        <w:rPr/>
        <w:t>What developing countries have done</w:t>
      </w:r>
    </w:p>
    <w:p>
      <w:pPr>
        <w:pStyle w:val="Normal"/>
        <w:jc w:val="both"/>
        <w:rPr/>
      </w:pPr>
      <w:r>
        <w:rPr/>
      </w:r>
    </w:p>
    <w:p>
      <w:pPr>
        <w:pStyle w:val="Normal"/>
        <w:jc w:val="both"/>
        <w:rPr/>
      </w:pPr>
      <w:r>
        <w:rPr/>
        <w:t>The vast majority of countries studied provide for absolute novelty wherein any public disclosure whether written, oral or by use anywhere in the world shall be taken into account. The only country providing any limited form of novelty was Sri Lanka</w:t>
      </w:r>
      <w:r>
        <w:rPr>
          <w:rStyle w:val="FootnoteCharacters"/>
          <w:rStyle w:val="FootnoteAnchor"/>
        </w:rPr>
        <w:footnoteReference w:id="3"/>
      </w:r>
      <w:r>
        <w:rPr/>
        <w:t xml:space="preserve"> where only oral disclosure or use in Sri Lanka is taken into consideration.</w:t>
      </w:r>
    </w:p>
    <w:p>
      <w:pPr>
        <w:pStyle w:val="Normal"/>
        <w:jc w:val="both"/>
        <w:rPr/>
      </w:pPr>
      <w:r>
        <w:rPr/>
      </w:r>
    </w:p>
    <w:p>
      <w:pPr>
        <w:pStyle w:val="Heading2"/>
        <w:jc w:val="both"/>
        <w:rPr>
          <w:rFonts w:ascii="Arial" w:hAnsi="Arial" w:cs="Arial"/>
          <w:b/>
          <w:b/>
          <w:bCs/>
        </w:rPr>
      </w:pPr>
      <w:r>
        <w:rPr>
          <w:rFonts w:cs="Arial" w:ascii="Arial" w:hAnsi="Arial"/>
          <w:b/>
          <w:bCs/>
        </w:rPr>
        <w:t>EXCEPTIONS TO PATENT RIGHTS</w:t>
      </w:r>
    </w:p>
    <w:p>
      <w:pPr>
        <w:pStyle w:val="Normal"/>
        <w:jc w:val="both"/>
        <w:rPr>
          <w:rFonts w:ascii="Arial" w:hAnsi="Arial" w:cs="Arial"/>
          <w:b/>
          <w:b/>
          <w:bCs/>
        </w:rPr>
      </w:pPr>
      <w:r>
        <w:rPr>
          <w:rFonts w:cs="Arial"/>
          <w:b/>
          <w:bCs/>
        </w:rPr>
      </w:r>
    </w:p>
    <w:p>
      <w:pPr>
        <w:pStyle w:val="Footnote"/>
        <w:widowControl/>
        <w:jc w:val="both"/>
        <w:rPr>
          <w:rFonts w:ascii="Arial" w:hAnsi="Arial" w:cs="Arial"/>
          <w:b/>
          <w:b/>
          <w:bCs/>
        </w:rPr>
      </w:pPr>
      <w:r>
        <w:rPr>
          <w:rFonts w:cs="Arial" w:ascii="Arial" w:hAnsi="Arial"/>
          <w:b/>
          <w:bCs/>
        </w:rPr>
        <w:t>Exhaustion of rights</w:t>
      </w:r>
    </w:p>
    <w:p>
      <w:pPr>
        <w:pStyle w:val="Footnote"/>
        <w:widowControl/>
        <w:jc w:val="both"/>
        <w:rPr>
          <w:rFonts w:ascii="Arial" w:hAnsi="Arial" w:cs="Arial"/>
          <w:b/>
          <w:b/>
          <w:bCs/>
        </w:rPr>
      </w:pPr>
      <w:r>
        <w:rPr>
          <w:rFonts w:cs="Arial" w:ascii="Arial" w:hAnsi="Arial"/>
          <w:b/>
          <w:bCs/>
        </w:rPr>
      </w:r>
    </w:p>
    <w:p>
      <w:pPr>
        <w:pStyle w:val="Footnote"/>
        <w:widowControl/>
        <w:jc w:val="both"/>
        <w:rPr>
          <w:rFonts w:ascii="Arial" w:hAnsi="Arial" w:cs="Arial"/>
          <w:i/>
          <w:i/>
          <w:iCs/>
        </w:rPr>
      </w:pPr>
      <w:r>
        <w:rPr>
          <w:rFonts w:cs="Arial" w:ascii="Arial" w:hAnsi="Arial"/>
          <w:i/>
          <w:iCs/>
        </w:rPr>
        <w:t>What TRIPS Requires</w:t>
      </w:r>
    </w:p>
    <w:p>
      <w:pPr>
        <w:pStyle w:val="Footnote"/>
        <w:widowControl/>
        <w:jc w:val="both"/>
        <w:rPr>
          <w:rFonts w:ascii="Arial" w:hAnsi="Arial" w:cs="Arial"/>
          <w:i/>
          <w:i/>
          <w:iCs/>
        </w:rPr>
      </w:pPr>
      <w:r>
        <w:rPr>
          <w:rFonts w:cs="Arial" w:ascii="Arial" w:hAnsi="Arial"/>
          <w:i/>
          <w:iCs/>
        </w:rPr>
      </w:r>
    </w:p>
    <w:p>
      <w:pPr>
        <w:pStyle w:val="Footnote"/>
        <w:widowControl/>
        <w:jc w:val="both"/>
        <w:rPr/>
      </w:pPr>
      <w:r>
        <w:rPr>
          <w:rFonts w:cs="Arial" w:ascii="Arial" w:hAnsi="Arial"/>
        </w:rPr>
        <w:t xml:space="preserve">TRIPS is very specific on the rights that a patent should confer on its owner. These are set out in Article 28 and include inter-alia the right to prevent third parties not having the patent owner’s consent from importation the patent product or a product produced by a patented process. This particular right is however subject to Article 6 which states that nothing in [TRIPS] shall be used to address the issue of exhaustion of intellectual property rights.  A WTO Member therefore has a degree of freedom in choosing the exhaustion of rights regime to apply in the patent field. Options include: a </w:t>
      </w:r>
      <w:r>
        <w:rPr>
          <w:rFonts w:cs="Arial" w:ascii="Arial" w:hAnsi="Arial"/>
          <w:b/>
        </w:rPr>
        <w:t>national exhaustion</w:t>
      </w:r>
      <w:r>
        <w:rPr>
          <w:rFonts w:cs="Arial" w:ascii="Arial" w:hAnsi="Arial"/>
        </w:rPr>
        <w:t xml:space="preserve"> regime where the rights are said to exhausted when a patented product has been put on the market with the consent of, or by the patent holder in the country where the patent was issued; a </w:t>
      </w:r>
      <w:r>
        <w:rPr>
          <w:rFonts w:cs="Arial" w:ascii="Arial" w:hAnsi="Arial"/>
          <w:b/>
        </w:rPr>
        <w:t>regional exhaustion</w:t>
      </w:r>
      <w:r>
        <w:rPr>
          <w:rFonts w:cs="Arial" w:ascii="Arial" w:hAnsi="Arial"/>
        </w:rPr>
        <w:t xml:space="preserve"> system extending the foregoing principle to other countries within a region (as in the European Union where for example a British patent holder is unable to use the rights in his British patent to prevent the import of products that he has already marketed in Germany); and finally an </w:t>
      </w:r>
      <w:r>
        <w:rPr>
          <w:rFonts w:cs="Arial" w:ascii="Arial" w:hAnsi="Arial"/>
          <w:b/>
        </w:rPr>
        <w:t>international exhaustion</w:t>
      </w:r>
      <w:r>
        <w:rPr>
          <w:rFonts w:cs="Arial" w:ascii="Arial" w:hAnsi="Arial"/>
        </w:rPr>
        <w:t xml:space="preserve"> regime where rights in a patented product are exhausted in respect of those products put on the market anywhere in the world. </w:t>
      </w:r>
    </w:p>
    <w:p>
      <w:pPr>
        <w:pStyle w:val="Footnote"/>
        <w:widowControl/>
        <w:jc w:val="both"/>
        <w:rPr>
          <w:rFonts w:ascii="Arial" w:hAnsi="Arial" w:cs="Arial"/>
        </w:rPr>
      </w:pPr>
      <w:r>
        <w:rPr>
          <w:rFonts w:cs="Arial" w:ascii="Arial" w:hAnsi="Arial"/>
        </w:rPr>
      </w:r>
    </w:p>
    <w:p>
      <w:pPr>
        <w:pStyle w:val="Footnote"/>
        <w:widowControl/>
        <w:jc w:val="both"/>
        <w:rPr>
          <w:rFonts w:ascii="Arial" w:hAnsi="Arial" w:cs="Arial"/>
        </w:rPr>
      </w:pPr>
      <w:r>
        <w:rPr>
          <w:rFonts w:cs="Arial" w:ascii="Arial" w:hAnsi="Arial"/>
        </w:rPr>
        <w:t xml:space="preserve">A further issue surrounding exhaustion of IP rights concerns the meaning of consent and whether this needs to be express consent eg. the patent holder expressly authorizes a third party to market the patented product or whether implied consent is sufficient. The latter might apply for example where the prospective patentee chooses not to take out a patent in a particular country therefore allowing others to freely and legitimately enter the market. </w:t>
      </w:r>
    </w:p>
    <w:p>
      <w:pPr>
        <w:pStyle w:val="Normal"/>
        <w:jc w:val="both"/>
        <w:rPr>
          <w:rFonts w:ascii="Arial" w:hAnsi="Arial" w:cs="Arial"/>
        </w:rPr>
      </w:pPr>
      <w:r>
        <w:rPr>
          <w:rFonts w:cs="Arial"/>
        </w:rPr>
      </w:r>
    </w:p>
    <w:p>
      <w:pPr>
        <w:pStyle w:val="Heading4"/>
        <w:rPr>
          <w:rFonts w:ascii="Arial" w:hAnsi="Arial" w:cs="Arial"/>
          <w:b w:val="false"/>
          <w:b w:val="false"/>
          <w:i/>
          <w:i/>
          <w:szCs w:val="24"/>
        </w:rPr>
      </w:pPr>
      <w:r>
        <w:rPr>
          <w:rFonts w:cs="Arial" w:ascii="Arial" w:hAnsi="Arial"/>
          <w:b w:val="false"/>
          <w:i/>
          <w:szCs w:val="24"/>
        </w:rPr>
        <w:t>What developing countries have done</w:t>
      </w:r>
    </w:p>
    <w:p>
      <w:pPr>
        <w:pStyle w:val="Normal"/>
        <w:jc w:val="both"/>
        <w:rPr>
          <w:rFonts w:ascii="Arial" w:hAnsi="Arial" w:cs="Arial"/>
          <w:b/>
          <w:b/>
          <w:i/>
          <w:i/>
          <w:szCs w:val="24"/>
        </w:rPr>
      </w:pPr>
      <w:r>
        <w:rPr>
          <w:rFonts w:cs="Arial"/>
          <w:b/>
          <w:i/>
          <w:szCs w:val="24"/>
        </w:rPr>
      </w:r>
    </w:p>
    <w:tbl>
      <w:tblPr>
        <w:tblW w:w="5918" w:type="dxa"/>
        <w:jc w:val="center"/>
        <w:tblInd w:w="0" w:type="dxa"/>
        <w:tblLayout w:type="fixed"/>
        <w:tblCellMar>
          <w:top w:w="0" w:type="dxa"/>
          <w:left w:w="108" w:type="dxa"/>
          <w:bottom w:w="0" w:type="dxa"/>
          <w:right w:w="108" w:type="dxa"/>
        </w:tblCellMar>
      </w:tblPr>
      <w:tblGrid>
        <w:gridCol w:w="2987"/>
        <w:gridCol w:w="2931"/>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tional/Regional Exhaustion</w:t>
            </w:r>
          </w:p>
          <w:p>
            <w:pPr>
              <w:pStyle w:val="Normal"/>
              <w:jc w:val="both"/>
              <w:rPr>
                <w:sz w:val="20"/>
              </w:rPr>
            </w:pPr>
            <w:r>
              <w:rPr>
                <w:sz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ernational Exhaustion</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 + OAPI</w:t>
            </w:r>
            <w:r>
              <w:rPr>
                <w:rStyle w:val="FootnoteCharacters"/>
                <w:rStyle w:val="FootnoteAnchor"/>
                <w:sz w:val="20"/>
              </w:rPr>
              <w:footnoteReference w:id="4"/>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 + Andean</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 (60%)</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 (40%)</w:t>
            </w:r>
          </w:p>
        </w:tc>
      </w:tr>
    </w:tbl>
    <w:p>
      <w:pPr>
        <w:pStyle w:val="Footnote"/>
        <w:widowControl/>
        <w:jc w:val="both"/>
        <w:rPr>
          <w:rFonts w:ascii="Arial" w:hAnsi="Arial" w:cs="Arial"/>
          <w:szCs w:val="24"/>
          <w:lang w:val="en-GB"/>
        </w:rPr>
      </w:pPr>
      <w:r>
        <w:rPr>
          <w:rFonts w:cs="Arial" w:ascii="Arial" w:hAnsi="Arial"/>
          <w:szCs w:val="24"/>
          <w:lang w:val="en-GB"/>
        </w:rPr>
      </w:r>
    </w:p>
    <w:p>
      <w:pPr>
        <w:pStyle w:val="Footnote"/>
        <w:widowControl/>
        <w:jc w:val="both"/>
        <w:rPr/>
      </w:pPr>
      <w:r>
        <w:rPr>
          <w:rFonts w:cs="Arial" w:ascii="Arial" w:hAnsi="Arial"/>
          <w:szCs w:val="24"/>
          <w:lang w:val="en-GB"/>
        </w:rPr>
        <w:t xml:space="preserve">Among those providing international exhaustion </w:t>
      </w:r>
      <w:r>
        <w:rPr>
          <w:rFonts w:cs="Arial" w:ascii="Arial" w:hAnsi="Arial"/>
        </w:rPr>
        <w:t>Argentina has perhaps the broadest provision</w:t>
      </w:r>
      <w:r>
        <w:rPr>
          <w:rStyle w:val="FootnoteCharacters"/>
          <w:rStyle w:val="FootnoteAnchor"/>
          <w:rFonts w:cs="Arial" w:ascii="Arial" w:hAnsi="Arial"/>
        </w:rPr>
        <w:footnoteReference w:id="5"/>
      </w:r>
      <w:r>
        <w:rPr>
          <w:rFonts w:cs="Arial" w:ascii="Arial" w:hAnsi="Arial"/>
        </w:rPr>
        <w:t xml:space="preserve"> in that instead of referring to consent”, it merely refers to products put legitimately on the market. Such wording could be interpreted to cover not only cases where the product has been put on the market by the patentee or with his consent, but other cases where products are legitimately marketed for example under a compulsory license or in the case referred to above where the inventor does not take out a patent. The implementing regulations to this provision apparently attempt to exclude the latter “legitimate case” from the scope of the provision. This particular provision is however one of the subjects of an ongoing WTO dispute settlement action.</w:t>
      </w:r>
    </w:p>
    <w:p>
      <w:pPr>
        <w:pStyle w:val="Normal"/>
        <w:jc w:val="both"/>
        <w:rPr>
          <w:rFonts w:ascii="Arial" w:hAnsi="Arial" w:cs="Arial"/>
        </w:rPr>
      </w:pPr>
      <w:r>
        <w:rPr>
          <w:rFonts w:cs="Arial"/>
        </w:rPr>
      </w:r>
    </w:p>
    <w:p>
      <w:pPr>
        <w:pStyle w:val="Heading2"/>
        <w:jc w:val="both"/>
        <w:rPr>
          <w:rFonts w:ascii="Arial" w:hAnsi="Arial" w:cs="Arial"/>
          <w:b/>
          <w:b/>
          <w:szCs w:val="24"/>
        </w:rPr>
      </w:pPr>
      <w:r>
        <w:rPr>
          <w:rFonts w:cs="Arial" w:ascii="Arial" w:hAnsi="Arial"/>
          <w:b/>
          <w:szCs w:val="24"/>
        </w:rPr>
        <w:t>Other exceptions to patent rights</w:t>
      </w:r>
    </w:p>
    <w:p>
      <w:pPr>
        <w:pStyle w:val="Normal"/>
        <w:jc w:val="both"/>
        <w:rPr>
          <w:rFonts w:ascii="Arial" w:hAnsi="Arial" w:cs="Arial"/>
          <w:b/>
          <w:b/>
          <w:szCs w:val="24"/>
        </w:rPr>
      </w:pPr>
      <w:r>
        <w:rPr>
          <w:rFonts w:cs="Arial"/>
          <w:b/>
          <w:szCs w:val="24"/>
        </w:rPr>
      </w:r>
    </w:p>
    <w:p>
      <w:pPr>
        <w:pStyle w:val="Heading4"/>
        <w:rPr>
          <w:rFonts w:ascii="Arial" w:hAnsi="Arial" w:cs="Arial"/>
          <w:b w:val="false"/>
          <w:b w:val="false"/>
          <w:i/>
          <w:i/>
          <w:iCs/>
          <w:szCs w:val="24"/>
        </w:rPr>
      </w:pPr>
      <w:r>
        <w:rPr>
          <w:rFonts w:cs="Arial" w:ascii="Arial" w:hAnsi="Arial"/>
          <w:b w:val="false"/>
          <w:i/>
          <w:iCs/>
          <w:szCs w:val="24"/>
        </w:rPr>
        <w:t>What TRIPS says</w:t>
      </w:r>
    </w:p>
    <w:p>
      <w:pPr>
        <w:pStyle w:val="Normal"/>
        <w:jc w:val="both"/>
        <w:rPr>
          <w:rFonts w:ascii="Arial" w:hAnsi="Arial" w:cs="Arial"/>
          <w:b/>
          <w:b/>
          <w:i/>
          <w:i/>
          <w:iCs/>
          <w:szCs w:val="24"/>
        </w:rPr>
      </w:pPr>
      <w:r>
        <w:rPr>
          <w:rFonts w:cs="Arial"/>
          <w:b/>
          <w:i/>
          <w:iCs/>
          <w:szCs w:val="24"/>
        </w:rPr>
      </w:r>
    </w:p>
    <w:p>
      <w:pPr>
        <w:pStyle w:val="Normal"/>
        <w:jc w:val="both"/>
        <w:rPr/>
      </w:pPr>
      <w:r>
        <w:rPr/>
        <w:t>In the absence of an agreed list of exceptions to patent rights, the drafters of the TRIPS Agreement adopted a general exception clause which states “</w:t>
      </w:r>
      <w:r>
        <w:rPr>
          <w:spacing w:val="-2"/>
        </w:rPr>
        <w:t>Members may provide limited exceptions to the exclusive rights conferred by a patent, provided that such exceptions do not unreasonably conflict with a normal exploitation of the patent and do not unreasonably prejudice the legitimate interests of the patent owner, taking account of the legitimate interests of third parties”.</w:t>
      </w:r>
    </w:p>
    <w:p>
      <w:pPr>
        <w:pStyle w:val="Footnote"/>
        <w:widowControl/>
        <w:jc w:val="both"/>
        <w:rPr>
          <w:rFonts w:ascii="Arial" w:hAnsi="Arial" w:cs="Arial"/>
          <w:spacing w:val="-2"/>
          <w:lang w:val="en-GB"/>
        </w:rPr>
      </w:pPr>
      <w:r>
        <w:rPr>
          <w:rFonts w:cs="Arial" w:ascii="Arial" w:hAnsi="Arial"/>
          <w:spacing w:val="-2"/>
          <w:lang w:val="en-GB"/>
        </w:rPr>
      </w:r>
    </w:p>
    <w:p>
      <w:pPr>
        <w:pStyle w:val="Footnote"/>
        <w:widowControl/>
        <w:jc w:val="both"/>
        <w:rPr>
          <w:rFonts w:ascii="Arial" w:hAnsi="Arial" w:cs="Arial"/>
          <w:spacing w:val="-2"/>
          <w:lang w:val="en-GB"/>
        </w:rPr>
      </w:pPr>
      <w:r>
        <w:rPr>
          <w:rFonts w:cs="Arial" w:ascii="Arial" w:hAnsi="Arial"/>
          <w:spacing w:val="-2"/>
          <w:lang w:val="en-GB"/>
        </w:rPr>
        <w:t xml:space="preserve">Guidance on the intended scope of this provision has already been provided by the Dispute Settlement  Body of the WTO in the dispute between the EU and Canada. In this case the DSB found that a provision allowing a third party to make and use a patented product for the purposes associated with obtaining regulatory approval for a similar product (the so-called Bolar type exception) was a legitimate exception within the meaning of TRIPS. </w:t>
      </w:r>
    </w:p>
    <w:p>
      <w:pPr>
        <w:pStyle w:val="Footnote"/>
        <w:widowControl/>
        <w:jc w:val="both"/>
        <w:rPr>
          <w:rFonts w:ascii="Arial" w:hAnsi="Arial" w:cs="Arial"/>
          <w:spacing w:val="-2"/>
          <w:lang w:val="en-GB"/>
        </w:rPr>
      </w:pPr>
      <w:r>
        <w:rPr>
          <w:rFonts w:cs="Arial" w:ascii="Arial" w:hAnsi="Arial"/>
          <w:spacing w:val="-2"/>
          <w:lang w:val="en-GB"/>
        </w:rPr>
      </w:r>
    </w:p>
    <w:p>
      <w:pPr>
        <w:pStyle w:val="Heading4"/>
        <w:rPr>
          <w:rFonts w:ascii="Arial" w:hAnsi="Arial" w:cs="Arial"/>
          <w:b w:val="false"/>
          <w:b w:val="false"/>
          <w:i/>
          <w:i/>
          <w:iCs/>
          <w:szCs w:val="24"/>
        </w:rPr>
      </w:pPr>
      <w:r>
        <w:rPr>
          <w:rFonts w:cs="Arial" w:ascii="Arial" w:hAnsi="Arial"/>
          <w:b w:val="false"/>
          <w:i/>
          <w:iCs/>
          <w:szCs w:val="24"/>
        </w:rPr>
        <w:t>Bolar – what developing countries have done</w:t>
      </w:r>
    </w:p>
    <w:p>
      <w:pPr>
        <w:pStyle w:val="Normal"/>
        <w:jc w:val="both"/>
        <w:rPr>
          <w:rFonts w:ascii="Arial" w:hAnsi="Arial" w:cs="Arial"/>
          <w:b/>
          <w:b/>
          <w:i/>
          <w:i/>
          <w:iCs/>
          <w:szCs w:val="24"/>
        </w:rPr>
      </w:pPr>
      <w:r>
        <w:rPr>
          <w:rFonts w:cs="Arial"/>
          <w:b/>
          <w:i/>
          <w:iCs/>
          <w:szCs w:val="24"/>
        </w:rPr>
      </w:r>
    </w:p>
    <w:tbl>
      <w:tblPr>
        <w:tblW w:w="5906" w:type="dxa"/>
        <w:jc w:val="center"/>
        <w:tblInd w:w="0" w:type="dxa"/>
        <w:tblLayout w:type="fixed"/>
        <w:tblCellMar>
          <w:top w:w="0" w:type="dxa"/>
          <w:left w:w="108" w:type="dxa"/>
          <w:bottom w:w="0" w:type="dxa"/>
          <w:right w:w="108" w:type="dxa"/>
        </w:tblCellMar>
      </w:tblPr>
      <w:tblGrid>
        <w:gridCol w:w="2952"/>
        <w:gridCol w:w="295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cally provided</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pecifically provided but may be covered be other common general exceptions</w:t>
            </w:r>
          </w:p>
          <w:p>
            <w:pPr>
              <w:pStyle w:val="Normal"/>
              <w:rPr>
                <w:sz w:val="20"/>
              </w:rPr>
            </w:pPr>
            <w:r>
              <w:rP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 OAPI + Andean Communi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16%)</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 (84%)</w:t>
            </w:r>
          </w:p>
        </w:tc>
      </w:tr>
    </w:tbl>
    <w:p>
      <w:pPr>
        <w:pStyle w:val="Normal"/>
        <w:jc w:val="both"/>
        <w:rPr/>
      </w:pPr>
      <w:r>
        <w:rPr/>
      </w:r>
    </w:p>
    <w:p>
      <w:pPr>
        <w:pStyle w:val="Footnote"/>
        <w:widowControl/>
        <w:jc w:val="both"/>
        <w:rPr>
          <w:rFonts w:ascii="Arial" w:hAnsi="Arial" w:cs="Arial"/>
          <w:szCs w:val="24"/>
          <w:lang w:val="en-GB"/>
        </w:rPr>
      </w:pPr>
      <w:r>
        <w:rPr>
          <w:rFonts w:cs="Arial" w:ascii="Arial" w:hAnsi="Arial"/>
          <w:szCs w:val="24"/>
          <w:lang w:val="en-GB"/>
        </w:rPr>
      </w:r>
    </w:p>
    <w:p>
      <w:pPr>
        <w:pStyle w:val="Normal"/>
        <w:jc w:val="both"/>
        <w:rPr/>
      </w:pPr>
      <w:r>
        <w:rPr/>
        <w:t xml:space="preserve">Included among those providing a Bolar are those countries that have clearly done so, e.g. Jordan </w:t>
      </w:r>
      <w:r>
        <w:rPr>
          <w:rStyle w:val="FootnoteCharacters"/>
          <w:rStyle w:val="FootnoteAnchor"/>
        </w:rPr>
        <w:footnoteReference w:id="6"/>
      </w:r>
      <w:r>
        <w:rPr/>
        <w:t xml:space="preserve"> and the Dominican Republic</w:t>
      </w:r>
      <w:r>
        <w:rPr>
          <w:rStyle w:val="FootnoteCharacters"/>
          <w:rStyle w:val="FootnoteAnchor"/>
        </w:rPr>
        <w:footnoteReference w:id="7"/>
      </w:r>
      <w:r>
        <w:rPr/>
        <w:t xml:space="preserve"> and those with less specific provisions which nevertheless would appear to cover the same type of activities e.g. Uruguay</w:t>
      </w:r>
      <w:r>
        <w:rPr>
          <w:rStyle w:val="FootnoteCharacters"/>
          <w:rStyle w:val="FootnoteAnchor"/>
        </w:rPr>
        <w:footnoteReference w:id="8"/>
      </w:r>
      <w:r>
        <w:rPr/>
        <w:t>.</w:t>
      </w:r>
    </w:p>
    <w:p>
      <w:pPr>
        <w:pStyle w:val="Normal"/>
        <w:jc w:val="both"/>
        <w:rPr/>
      </w:pPr>
      <w:r>
        <w:rPr/>
      </w:r>
    </w:p>
    <w:p>
      <w:pPr>
        <w:pStyle w:val="Heading5"/>
        <w:jc w:val="both"/>
        <w:rPr/>
      </w:pPr>
      <w:r>
        <w:rPr/>
        <w:t>General Research and experimental use exceptions</w:t>
      </w:r>
    </w:p>
    <w:p>
      <w:pPr>
        <w:pStyle w:val="Normal"/>
        <w:jc w:val="both"/>
        <w:rPr/>
      </w:pPr>
      <w:r>
        <w:rPr/>
      </w:r>
    </w:p>
    <w:p>
      <w:pPr>
        <w:pStyle w:val="Normal"/>
        <w:jc w:val="both"/>
        <w:rPr/>
      </w:pPr>
      <w:r>
        <w:rPr/>
        <w:t xml:space="preserve">Among the other exceptions to patent rights that would safely fall within the scope of the TRIPS Agreement are those historically found in a significant number of patent systems namely those relating to private and non-commercial uses and those relating to acts done for experimental purposes relating to the subject matter of the invention The latter was considered especially important in that it allows parties to understand and invent around the patented invention therefore promoting further innovation. </w:t>
      </w:r>
    </w:p>
    <w:p>
      <w:pPr>
        <w:pStyle w:val="Normal"/>
        <w:jc w:val="both"/>
        <w:rPr/>
      </w:pPr>
      <w:r>
        <w:rPr/>
      </w:r>
    </w:p>
    <w:p>
      <w:pPr>
        <w:pStyle w:val="Heading4"/>
        <w:rPr>
          <w:rFonts w:ascii="Arial" w:hAnsi="Arial" w:cs="Arial"/>
          <w:b w:val="false"/>
          <w:b w:val="false"/>
          <w:i/>
          <w:i/>
          <w:szCs w:val="24"/>
        </w:rPr>
      </w:pPr>
      <w:r>
        <w:rPr>
          <w:rFonts w:cs="Arial" w:ascii="Arial" w:hAnsi="Arial"/>
          <w:b w:val="false"/>
          <w:i/>
          <w:szCs w:val="24"/>
        </w:rPr>
        <w:t>What developing countries have done</w:t>
      </w:r>
    </w:p>
    <w:p>
      <w:pPr>
        <w:pStyle w:val="Normal"/>
        <w:jc w:val="both"/>
        <w:rPr>
          <w:rFonts w:ascii="Arial" w:hAnsi="Arial" w:cs="Arial"/>
          <w:b/>
          <w:b/>
          <w:i/>
          <w:i/>
          <w:szCs w:val="24"/>
        </w:rPr>
      </w:pPr>
      <w:r>
        <w:rPr>
          <w:rFonts w:cs="Arial"/>
          <w:b/>
          <w:i/>
          <w:szCs w:val="24"/>
        </w:rPr>
      </w:r>
    </w:p>
    <w:p>
      <w:pPr>
        <w:pStyle w:val="Normal"/>
        <w:jc w:val="both"/>
        <w:rPr/>
      </w:pPr>
      <w:r>
        <w:rPr/>
        <w:t xml:space="preserve">With the exception of a few countries such as South Africa and OAPI Member States, the countries analysed all provide some form of research or experimental use type exception. A significant number of countries provide broad exceptions covering all non-commercial acts. An equal number of countries, particularly in South America also provide an exception for acts carried out exclusively for the purposes of teaching or scientific or academic research. In Guatemala where protection for plant varieties is available through the patent system, a specific exception is provided to enable farmers to save second generation seed and livestock produced through us of the protected variety. </w:t>
      </w:r>
    </w:p>
    <w:p>
      <w:pPr>
        <w:pStyle w:val="Normal"/>
        <w:jc w:val="both"/>
        <w:rPr/>
      </w:pPr>
      <w:r>
        <w:rPr/>
      </w:r>
    </w:p>
    <w:p>
      <w:pPr>
        <w:pStyle w:val="Heading2"/>
        <w:jc w:val="both"/>
        <w:rPr>
          <w:rFonts w:ascii="Arial" w:hAnsi="Arial" w:cs="Arial"/>
          <w:b/>
          <w:b/>
        </w:rPr>
      </w:pPr>
      <w:r>
        <w:rPr>
          <w:rFonts w:cs="Arial" w:ascii="Arial" w:hAnsi="Arial"/>
          <w:b/>
        </w:rPr>
        <w:t>Compulsory Licensing</w:t>
      </w:r>
    </w:p>
    <w:p>
      <w:pPr>
        <w:pStyle w:val="Normal"/>
        <w:jc w:val="both"/>
        <w:rPr>
          <w:rFonts w:ascii="Arial" w:hAnsi="Arial" w:cs="Arial"/>
          <w:b/>
          <w:b/>
        </w:rPr>
      </w:pPr>
      <w:r>
        <w:rPr>
          <w:rFonts w:cs="Arial"/>
          <w:b/>
        </w:rPr>
      </w:r>
    </w:p>
    <w:p>
      <w:pPr>
        <w:pStyle w:val="Heading4"/>
        <w:rPr>
          <w:rFonts w:ascii="Arial" w:hAnsi="Arial" w:cs="Arial"/>
          <w:b w:val="false"/>
          <w:b w:val="false"/>
          <w:i/>
          <w:i/>
          <w:szCs w:val="24"/>
        </w:rPr>
      </w:pPr>
      <w:r>
        <w:rPr>
          <w:rFonts w:cs="Arial" w:ascii="Arial" w:hAnsi="Arial"/>
          <w:b w:val="false"/>
          <w:i/>
          <w:szCs w:val="24"/>
        </w:rPr>
        <w:t>What TRIPS says</w:t>
      </w:r>
    </w:p>
    <w:p>
      <w:pPr>
        <w:pStyle w:val="Normal"/>
        <w:jc w:val="both"/>
        <w:rPr>
          <w:rFonts w:ascii="Arial" w:hAnsi="Arial" w:cs="Arial"/>
          <w:b/>
          <w:b/>
          <w:i/>
          <w:i/>
          <w:szCs w:val="24"/>
        </w:rPr>
      </w:pPr>
      <w:r>
        <w:rPr>
          <w:rFonts w:cs="Arial"/>
          <w:b/>
          <w:i/>
          <w:szCs w:val="24"/>
        </w:rPr>
      </w:r>
    </w:p>
    <w:p>
      <w:pPr>
        <w:pStyle w:val="Normal"/>
        <w:jc w:val="both"/>
        <w:rPr/>
      </w:pPr>
      <w:r>
        <w:rPr/>
        <w:t xml:space="preserve">Although Article 31 of TRIPS provides a series of detailed measures that must be followed when issuing a compulsory licence, the grounds on which such a licence can be awarded are essentially left to the discretion of the Member. Note should however be made of Article 5 of the Paris Convention incorporated into TRIPS by reference which could suggest that such grounds should relate to the prevention of abuses of patent rights.  </w:t>
      </w:r>
    </w:p>
    <w:p>
      <w:pPr>
        <w:pStyle w:val="Normal"/>
        <w:jc w:val="both"/>
        <w:rPr/>
      </w:pPr>
      <w:r>
        <w:rPr/>
      </w:r>
    </w:p>
    <w:p>
      <w:pPr>
        <w:pStyle w:val="Heading4"/>
        <w:rPr>
          <w:rFonts w:ascii="Arial" w:hAnsi="Arial" w:cs="Arial"/>
          <w:b w:val="false"/>
          <w:b w:val="false"/>
          <w:i/>
          <w:i/>
          <w:szCs w:val="24"/>
        </w:rPr>
      </w:pPr>
      <w:r>
        <w:rPr>
          <w:rFonts w:cs="Arial" w:ascii="Arial" w:hAnsi="Arial"/>
          <w:b w:val="false"/>
          <w:i/>
          <w:szCs w:val="24"/>
        </w:rPr>
        <w:t>What developing countries have done</w:t>
      </w:r>
    </w:p>
    <w:p>
      <w:pPr>
        <w:pStyle w:val="Normal"/>
        <w:jc w:val="both"/>
        <w:rPr>
          <w:rFonts w:ascii="Arial" w:hAnsi="Arial" w:cs="Arial"/>
          <w:b/>
          <w:b/>
          <w:i/>
          <w:i/>
          <w:szCs w:val="24"/>
        </w:rPr>
      </w:pPr>
      <w:r>
        <w:rPr>
          <w:rFonts w:cs="Arial"/>
          <w:b/>
          <w:i/>
          <w:szCs w:val="24"/>
        </w:rPr>
      </w:r>
    </w:p>
    <w:p>
      <w:pPr>
        <w:pStyle w:val="Normal"/>
        <w:jc w:val="both"/>
        <w:rPr/>
      </w:pPr>
      <w:r>
        <w:rPr>
          <w:rFonts w:eastAsia="Arial"/>
        </w:rPr>
        <w:t xml:space="preserve"> </w:t>
      </w:r>
      <w:r>
        <w:rPr/>
        <w:t>Only one Country, Kenya</w:t>
      </w:r>
      <w:r>
        <w:rPr>
          <w:rStyle w:val="FootnoteCharacters"/>
          <w:rStyle w:val="FootnoteAnchor"/>
        </w:rPr>
        <w:footnoteReference w:id="9"/>
      </w:r>
      <w:r>
        <w:rPr/>
        <w:t xml:space="preserve">, has apparently provided for unauthorised use of a patented product without payment of any remuneration to the patent holder. The following table illustrates the different grounds provided in the countries analysed. Note : countries often provide a number of grounds for granting compulsory licences. </w:t>
      </w:r>
    </w:p>
    <w:p>
      <w:pPr>
        <w:pStyle w:val="Footnote"/>
        <w:widowContro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szCs w:val="24"/>
          <w:lang w:val="en-GB"/>
        </w:rPr>
      </w:r>
    </w:p>
    <w:tbl>
      <w:tblPr>
        <w:tblW w:w="9241" w:type="dxa"/>
        <w:jc w:val="center"/>
        <w:tblInd w:w="0" w:type="dxa"/>
        <w:tblLayout w:type="fixed"/>
        <w:tblCellMar>
          <w:top w:w="0" w:type="dxa"/>
          <w:left w:w="108" w:type="dxa"/>
          <w:bottom w:w="0" w:type="dxa"/>
          <w:right w:w="108" w:type="dxa"/>
        </w:tblCellMar>
      </w:tblPr>
      <w:tblGrid>
        <w:gridCol w:w="3331"/>
        <w:gridCol w:w="3124"/>
        <w:gridCol w:w="2786"/>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nds for granting Compulsory Licences</w:t>
            </w:r>
          </w:p>
          <w:p>
            <w:pPr>
              <w:pStyle w:val="Normal"/>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ries providing such grounds</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 of countries analysed)</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lure to exploit or exploit on</w:t>
            </w:r>
          </w:p>
          <w:p>
            <w:pPr>
              <w:pStyle w:val="Normal"/>
              <w:rPr>
                <w:sz w:val="20"/>
              </w:rPr>
            </w:pPr>
            <w:r>
              <w:rPr>
                <w:sz w:val="20"/>
              </w:rPr>
              <w:t>Reasonable terms</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 OAPI</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 (6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interest</w:t>
            </w:r>
          </w:p>
          <w:p>
            <w:pPr>
              <w:pStyle w:val="Normal"/>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 Andean</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2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emergency or health emergency</w:t>
            </w:r>
          </w:p>
          <w:p>
            <w:pPr>
              <w:pStyle w:val="Normal"/>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 Andean</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2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edy anti-competitive practices, unfair competition</w:t>
            </w:r>
          </w:p>
          <w:p>
            <w:pPr>
              <w:pStyle w:val="Normal"/>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 Andean</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2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lure to obtain licence under reasonable terms</w:t>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 </w:t>
            </w:r>
            <w:r>
              <w:rPr>
                <w:rStyle w:val="FootnoteCharacters"/>
                <w:rStyle w:val="FootnoteAnchor"/>
                <w:sz w:val="20"/>
              </w:rPr>
              <w:footnoteReference w:id="10"/>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lure to work domestically</w:t>
            </w:r>
          </w:p>
          <w:p>
            <w:pPr>
              <w:pStyle w:val="Normal"/>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w:t>
            </w:r>
            <w:r>
              <w:rPr>
                <w:rStyle w:val="FootnoteCharacters"/>
                <w:rStyle w:val="FootnoteAnchor"/>
                <w:sz w:val="20"/>
              </w:rPr>
              <w:footnoteReference w:id="11"/>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endent Patents</w:t>
            </w:r>
          </w:p>
          <w:p>
            <w:pPr>
              <w:pStyle w:val="Normal"/>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covered</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t covered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pparent provisions</w:t>
            </w:r>
          </w:p>
          <w:p>
            <w:pPr>
              <w:pStyle w:val="Normal"/>
              <w:rPr>
                <w:sz w:val="20"/>
              </w:rPr>
            </w:pPr>
            <w:r>
              <w:rPr>
                <w:sz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r>
              <w:rPr>
                <w:rStyle w:val="FootnoteCharacters"/>
                <w:rStyle w:val="FootnoteAnchor"/>
                <w:sz w:val="20"/>
              </w:rPr>
              <w:footnoteReference w:id="12"/>
            </w:r>
          </w:p>
        </w:tc>
        <w:tc>
          <w:tcPr>
            <w:tcW w:w="2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4%)</w:t>
            </w:r>
          </w:p>
        </w:tc>
      </w:tr>
    </w:tbl>
    <w:p>
      <w:pPr>
        <w:pStyle w:val="Normal"/>
        <w:jc w:val="both"/>
        <w:rPr/>
      </w:pPr>
      <w:r>
        <w:rPr/>
      </w:r>
    </w:p>
    <w:p>
      <w:pPr>
        <w:pStyle w:val="Heading2"/>
        <w:jc w:val="both"/>
        <w:rPr>
          <w:rFonts w:ascii="Arial" w:hAnsi="Arial" w:cs="Arial"/>
          <w:b/>
          <w:b/>
        </w:rPr>
      </w:pPr>
      <w:r>
        <w:rPr>
          <w:rFonts w:cs="Arial" w:ascii="Arial" w:hAnsi="Arial"/>
          <w:b/>
        </w:rPr>
      </w:r>
    </w:p>
    <w:p>
      <w:pPr>
        <w:pStyle w:val="Heading2"/>
        <w:jc w:val="both"/>
        <w:rPr>
          <w:rFonts w:ascii="Arial" w:hAnsi="Arial" w:cs="Arial"/>
          <w:b/>
          <w:b/>
        </w:rPr>
      </w:pPr>
      <w:r>
        <w:rPr>
          <w:rFonts w:cs="Arial" w:ascii="Arial" w:hAnsi="Arial"/>
          <w:b/>
        </w:rPr>
        <w:t>Disclosure Requirements</w:t>
      </w:r>
    </w:p>
    <w:p>
      <w:pPr>
        <w:pStyle w:val="Normal"/>
        <w:jc w:val="both"/>
        <w:rPr>
          <w:rFonts w:ascii="Arial" w:hAnsi="Arial" w:cs="Arial"/>
          <w:b/>
          <w:b/>
        </w:rPr>
      </w:pPr>
      <w:r>
        <w:rPr>
          <w:rFonts w:cs="Arial"/>
          <w:b/>
        </w:rPr>
      </w:r>
    </w:p>
    <w:p>
      <w:pPr>
        <w:pStyle w:val="Normal"/>
        <w:jc w:val="both"/>
        <w:rPr/>
      </w:pPr>
      <w:r>
        <w:rPr/>
        <w:t>TRIPS Article 29 specifies the requirements that may be imposed on patent applicants. These include the requirement to disclose the best mode for carrying out the invention as well as providing information concerning corresponding applications and grants. The best mode requirement, which is not present in European legislation, is intended to ensure that the applicant does not conceal the preferred embodiment of his invention.</w:t>
      </w:r>
    </w:p>
    <w:p>
      <w:pPr>
        <w:pStyle w:val="Normal"/>
        <w:jc w:val="both"/>
        <w:rPr/>
      </w:pPr>
      <w:r>
        <w:rPr/>
      </w:r>
    </w:p>
    <w:p>
      <w:pPr>
        <w:pStyle w:val="Normal"/>
        <w:jc w:val="both"/>
        <w:rPr/>
      </w:pPr>
      <w:r>
        <w:rPr/>
        <w:t xml:space="preserve">Information, such as search and examination reports, on corresponding filings may be of particular assistance to those countries not having the technical capacity to properly examine patent applications. </w:t>
      </w:r>
    </w:p>
    <w:p>
      <w:pPr>
        <w:pStyle w:val="Normal"/>
        <w:jc w:val="both"/>
        <w:rPr/>
      </w:pPr>
      <w:r>
        <w:rPr/>
      </w:r>
    </w:p>
    <w:p>
      <w:pPr>
        <w:pStyle w:val="Heading4"/>
        <w:rPr>
          <w:rFonts w:ascii="Arial" w:hAnsi="Arial" w:cs="Arial"/>
          <w:b w:val="false"/>
          <w:b w:val="false"/>
          <w:i/>
          <w:i/>
          <w:szCs w:val="24"/>
        </w:rPr>
      </w:pPr>
      <w:r>
        <w:rPr>
          <w:rFonts w:cs="Arial" w:ascii="Arial" w:hAnsi="Arial"/>
          <w:b w:val="false"/>
          <w:i/>
          <w:szCs w:val="24"/>
        </w:rPr>
        <w:t>What developing countries have done</w:t>
      </w:r>
    </w:p>
    <w:p>
      <w:pPr>
        <w:pStyle w:val="Normal"/>
        <w:jc w:val="both"/>
        <w:rPr>
          <w:rFonts w:ascii="Arial" w:hAnsi="Arial" w:cs="Arial"/>
          <w:b/>
          <w:b/>
          <w:i/>
          <w:i/>
          <w:szCs w:val="24"/>
        </w:rPr>
      </w:pPr>
      <w:r>
        <w:rPr>
          <w:rFonts w:cs="Arial"/>
          <w:b/>
          <w:i/>
          <w:szCs w:val="24"/>
        </w:rPr>
      </w:r>
    </w:p>
    <w:tbl>
      <w:tblPr>
        <w:tblW w:w="9241" w:type="dxa"/>
        <w:jc w:val="left"/>
        <w:tblInd w:w="-113" w:type="dxa"/>
        <w:tblLayout w:type="fixed"/>
        <w:tblCellMar>
          <w:top w:w="0" w:type="dxa"/>
          <w:left w:w="108" w:type="dxa"/>
          <w:bottom w:w="0" w:type="dxa"/>
          <w:right w:w="108" w:type="dxa"/>
        </w:tblCellMar>
      </w:tblPr>
      <w:tblGrid>
        <w:gridCol w:w="3080"/>
        <w:gridCol w:w="3080"/>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st Mode</w:t>
            </w:r>
          </w:p>
          <w:p>
            <w:pPr>
              <w:pStyle w:val="Normal"/>
              <w:rPr>
                <w:sz w:val="20"/>
              </w:rPr>
            </w:pPr>
            <w:r>
              <w:rPr>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ntries</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 ARIPO + Andean Communit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 OAPI</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  of sample)</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5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50%)</w:t>
            </w:r>
          </w:p>
        </w:tc>
      </w:tr>
    </w:tbl>
    <w:p>
      <w:pPr>
        <w:pStyle w:val="Normal"/>
        <w:jc w:val="both"/>
        <w:rPr/>
      </w:pPr>
      <w:r>
        <w:rPr/>
      </w:r>
    </w:p>
    <w:p>
      <w:pPr>
        <w:pStyle w:val="Normal"/>
        <w:jc w:val="both"/>
        <w:rPr/>
      </w:pPr>
      <w:r>
        <w:rPr/>
        <w:t>Virtual all the countries analysed included provisions allowing the examining authorities to ask the applicant to provide information on corresponding filings including for example copies of search and examination reports and copies of official correspondence covering those cases. The only notable exceptions were the OAPI countries where no specific provisions are provided. Some of the countries requiring this information can rely on it instead of conducting their own investigations</w:t>
      </w:r>
      <w:r>
        <w:rPr>
          <w:rStyle w:val="FootnoteCharacters"/>
          <w:rStyle w:val="FootnoteAnchor"/>
        </w:rPr>
        <w:footnoteReference w:id="13"/>
      </w:r>
      <w:r>
        <w:rPr/>
        <w:t>.</w:t>
      </w:r>
    </w:p>
    <w:p>
      <w:pPr>
        <w:pStyle w:val="Normal"/>
        <w:jc w:val="both"/>
        <w:rPr/>
      </w:pPr>
      <w:r>
        <w:rPr/>
      </w:r>
    </w:p>
    <w:p>
      <w:pPr>
        <w:pStyle w:val="Normal"/>
        <w:jc w:val="both"/>
        <w:rPr>
          <w:b/>
          <w:b/>
        </w:rPr>
      </w:pPr>
      <w:r>
        <w:rPr>
          <w:b/>
        </w:rPr>
        <w:t>Source of genetic material and Prior Informed Consent (PIC)</w:t>
      </w:r>
    </w:p>
    <w:p>
      <w:pPr>
        <w:pStyle w:val="Normal"/>
        <w:jc w:val="both"/>
        <w:rPr>
          <w:b/>
          <w:b/>
        </w:rPr>
      </w:pPr>
      <w:r>
        <w:rPr>
          <w:b/>
        </w:rPr>
      </w:r>
    </w:p>
    <w:p>
      <w:pPr>
        <w:pStyle w:val="Normal"/>
        <w:jc w:val="both"/>
        <w:rPr/>
      </w:pPr>
      <w:r>
        <w:rPr/>
        <w:t>The Convention on Biological Diversity and the growing recognition of the potential value of biological resources has led to suggestions that the patent system should be more supportive not only of the CBD but the rights of countries and communities supplying biological resources. One particular suggestion is that patent applicants should be required to disclose the information about the source of any material or associated traditional knowledge that constitutes a significant part of the invention to be protected. The EU legislation on biotechnology inventions encourages applicants to provide such information however failure to do so does not prejudice any patent rights. In a number of developing countries however punitive sanctions are imposed, for example the patent application is refused or the rights declared void or unenforceable.</w:t>
      </w:r>
    </w:p>
    <w:p>
      <w:pPr>
        <w:pStyle w:val="Normal"/>
        <w:jc w:val="both"/>
        <w:rPr/>
      </w:pPr>
      <w:r>
        <w:rPr/>
      </w:r>
    </w:p>
    <w:p>
      <w:pPr>
        <w:pStyle w:val="Normal"/>
        <w:jc w:val="both"/>
        <w:rPr>
          <w:b/>
          <w:b/>
          <w:iCs/>
        </w:rPr>
      </w:pPr>
      <w:r>
        <w:rPr>
          <w:b/>
          <w:iCs/>
        </w:rPr>
        <w:t>What TRIPS allows</w:t>
      </w:r>
    </w:p>
    <w:p>
      <w:pPr>
        <w:pStyle w:val="Normal"/>
        <w:jc w:val="both"/>
        <w:rPr>
          <w:b/>
          <w:b/>
          <w:iCs/>
        </w:rPr>
      </w:pPr>
      <w:r>
        <w:rPr>
          <w:b/>
          <w:iCs/>
        </w:rPr>
      </w:r>
    </w:p>
    <w:p>
      <w:pPr>
        <w:pStyle w:val="Normal"/>
        <w:jc w:val="both"/>
        <w:rPr/>
      </w:pPr>
      <w:r>
        <w:rPr/>
        <w:t xml:space="preserve">As noted above, Article 29 provides that patent applicants may be required to disclose the best mode for carrying out the invention as well as providing information concerning corresponding applications and grants. If this list is considered to exhaustive then an additional requirement for the applicant to disclose the source of origin of biological material or TK may be considered to be outside the scope of Article 29. </w:t>
      </w:r>
    </w:p>
    <w:p>
      <w:pPr>
        <w:pStyle w:val="Normal"/>
        <w:jc w:val="both"/>
        <w:rPr/>
      </w:pPr>
      <w:r>
        <w:rPr/>
      </w:r>
    </w:p>
    <w:p>
      <w:pPr>
        <w:pStyle w:val="Normal"/>
        <w:jc w:val="both"/>
        <w:rPr>
          <w:i/>
          <w:i/>
          <w:iCs/>
        </w:rPr>
      </w:pPr>
      <w:r>
        <w:rPr>
          <w:i/>
          <w:iCs/>
        </w:rPr>
        <w:t xml:space="preserve">What have developing countries done </w:t>
      </w:r>
    </w:p>
    <w:p>
      <w:pPr>
        <w:pStyle w:val="Normal"/>
        <w:jc w:val="both"/>
        <w:rPr>
          <w:i/>
          <w:i/>
          <w:iCs/>
        </w:rPr>
      </w:pPr>
      <w:r>
        <w:rPr>
          <w:i/>
          <w:iCs/>
        </w:rPr>
      </w:r>
    </w:p>
    <w:p>
      <w:pPr>
        <w:pStyle w:val="Normal"/>
        <w:jc w:val="both"/>
        <w:rPr/>
      </w:pPr>
      <w:r>
        <w:rPr/>
        <w:t>Of the countries studied, 6 countries (Egypt, Costa Rica, Bolivia, India and China) together with the Members of the Andean Community clearly required a patent applicant to disclose the source of biological material used in, or to develop, the invention. In addition the Costa Rican</w:t>
      </w:r>
      <w:r>
        <w:rPr>
          <w:rStyle w:val="FootnoteCharacters"/>
          <w:rStyle w:val="FootnoteAnchor"/>
        </w:rPr>
        <w:footnoteReference w:id="14"/>
      </w:r>
      <w:r>
        <w:rPr/>
        <w:t xml:space="preserve"> legislation on access to genetic resources also requires the applicant to present a certificate of access to show that the genetic resources on which the invention is based was acquired with the approval of the relevant communities. A similar provision relating also to traditional knowledge is provided in Decision 486 of the Andean Community</w:t>
      </w:r>
      <w:r>
        <w:rPr>
          <w:rStyle w:val="FootnoteCharacters"/>
          <w:rStyle w:val="FootnoteAnchor"/>
        </w:rPr>
        <w:footnoteReference w:id="15"/>
      </w:r>
      <w:r>
        <w:rPr/>
        <w:t xml:space="preserve"> </w:t>
      </w:r>
    </w:p>
    <w:p>
      <w:pPr>
        <w:pStyle w:val="Normal"/>
        <w:jc w:val="both"/>
        <w:rPr/>
      </w:pPr>
      <w:r>
        <w:rPr/>
      </w:r>
    </w:p>
    <w:p>
      <w:pPr>
        <w:pStyle w:val="Heading2"/>
        <w:jc w:val="both"/>
        <w:rPr>
          <w:rFonts w:ascii="Arial" w:hAnsi="Arial" w:cs="Arial"/>
          <w:b/>
          <w:b/>
        </w:rPr>
      </w:pPr>
      <w:r>
        <w:rPr>
          <w:rFonts w:cs="Arial" w:ascii="Arial" w:hAnsi="Arial"/>
          <w:b/>
        </w:rPr>
        <w:t>Plant Variety Protection</w:t>
      </w:r>
    </w:p>
    <w:p>
      <w:pPr>
        <w:pStyle w:val="Normal"/>
        <w:jc w:val="both"/>
        <w:rPr>
          <w:rFonts w:ascii="Arial" w:hAnsi="Arial" w:cs="Arial"/>
          <w:b/>
          <w:b/>
        </w:rPr>
      </w:pPr>
      <w:r>
        <w:rPr>
          <w:rFonts w:cs="Arial"/>
          <w:b/>
        </w:rPr>
      </w:r>
    </w:p>
    <w:p>
      <w:pPr>
        <w:pStyle w:val="Heading4"/>
        <w:rPr>
          <w:rFonts w:ascii="Arial" w:hAnsi="Arial" w:cs="Arial"/>
          <w:b w:val="false"/>
          <w:b w:val="false"/>
          <w:i/>
          <w:i/>
          <w:szCs w:val="24"/>
        </w:rPr>
      </w:pPr>
      <w:r>
        <w:rPr>
          <w:rFonts w:cs="Arial" w:ascii="Arial" w:hAnsi="Arial"/>
          <w:b w:val="false"/>
          <w:i/>
          <w:szCs w:val="24"/>
        </w:rPr>
        <w:t>What TRIPS says</w:t>
      </w:r>
    </w:p>
    <w:p>
      <w:pPr>
        <w:pStyle w:val="Normal"/>
        <w:jc w:val="both"/>
        <w:rPr>
          <w:rFonts w:ascii="Arial" w:hAnsi="Arial" w:cs="Arial"/>
          <w:b/>
          <w:b/>
          <w:i/>
          <w:i/>
          <w:szCs w:val="24"/>
        </w:rPr>
      </w:pPr>
      <w:r>
        <w:rPr>
          <w:rFonts w:cs="Arial"/>
          <w:b/>
          <w:i/>
          <w:szCs w:val="24"/>
        </w:rPr>
      </w:r>
    </w:p>
    <w:p>
      <w:pPr>
        <w:pStyle w:val="Normal"/>
        <w:jc w:val="both"/>
        <w:rPr/>
      </w:pPr>
      <w:r>
        <w:rPr/>
        <w:t xml:space="preserve">Article 27(3)(b) provides that members may also exclude from patentability plants and animals other than micro-organisms. However Members shall provide for the protection of plant varieties either by patents or by an effective sui generis system or by any combination thereof. </w:t>
      </w:r>
    </w:p>
    <w:p>
      <w:pPr>
        <w:pStyle w:val="Normal"/>
        <w:jc w:val="both"/>
        <w:rPr/>
      </w:pPr>
      <w:r>
        <w:rPr/>
      </w:r>
    </w:p>
    <w:p>
      <w:pPr>
        <w:pStyle w:val="Heading4"/>
        <w:rPr>
          <w:rFonts w:ascii="Arial" w:hAnsi="Arial" w:cs="Arial"/>
          <w:b w:val="false"/>
          <w:b w:val="false"/>
          <w:i/>
          <w:i/>
          <w:szCs w:val="24"/>
        </w:rPr>
      </w:pPr>
      <w:r>
        <w:rPr>
          <w:rFonts w:cs="Arial" w:ascii="Arial" w:hAnsi="Arial"/>
          <w:b w:val="false"/>
          <w:i/>
          <w:szCs w:val="24"/>
        </w:rPr>
        <w:t>What developing countries have done</w:t>
      </w:r>
    </w:p>
    <w:p>
      <w:pPr>
        <w:pStyle w:val="Normal"/>
        <w:jc w:val="both"/>
        <w:rPr>
          <w:rFonts w:ascii="Arial" w:hAnsi="Arial" w:cs="Arial"/>
          <w:b/>
          <w:b/>
          <w:i/>
          <w:i/>
          <w:szCs w:val="24"/>
        </w:rPr>
      </w:pPr>
      <w:r>
        <w:rPr>
          <w:rFonts w:cs="Arial"/>
          <w:b/>
          <w:i/>
          <w:szCs w:val="24"/>
        </w:rPr>
      </w:r>
    </w:p>
    <w:p>
      <w:pPr>
        <w:pStyle w:val="Normal"/>
        <w:jc w:val="both"/>
        <w:rPr/>
      </w:pPr>
      <w:r>
        <w:rPr/>
        <w:t>The predominant sui generis system is the UPOV Convention (Acts of 1978 and 1991).  13 of the countries analysed have signed up to the 1978 Act of UPOV.  The majority of these are in South America with the only African countries being Kenya and South Africa.</w:t>
      </w:r>
    </w:p>
    <w:p>
      <w:pPr>
        <w:pStyle w:val="Normal"/>
        <w:jc w:val="both"/>
        <w:rPr/>
      </w:pPr>
      <w:r>
        <w:rPr/>
      </w:r>
    </w:p>
    <w:p>
      <w:pPr>
        <w:pStyle w:val="Normal"/>
        <w:jc w:val="both"/>
        <w:rPr/>
      </w:pPr>
      <w:r>
        <w:rPr/>
        <w:t xml:space="preserve">Other countries have relied on their own sui generis systems. The exceptions to the rights of plant breeders provided in a significant number of countries (13 out of 18 analysed), including both those adhering to UPOV and those opting for their own sui generis system, include broad provisions allowing farmers to save, exchange and sell in a limited way seeds produced by the protected variety. </w:t>
      </w:r>
    </w:p>
    <w:p>
      <w:pPr>
        <w:pStyle w:val="Normal"/>
        <w:jc w:val="both"/>
        <w:rPr/>
      </w:pPr>
      <w:r>
        <w:rPr/>
      </w:r>
    </w:p>
    <w:p>
      <w:pPr>
        <w:pStyle w:val="Heading2"/>
        <w:jc w:val="both"/>
        <w:rPr>
          <w:rFonts w:ascii="Arial" w:hAnsi="Arial" w:cs="Arial"/>
          <w:b/>
          <w:b/>
        </w:rPr>
      </w:pPr>
      <w:r>
        <w:rPr>
          <w:rFonts w:cs="Arial" w:ascii="Arial" w:hAnsi="Arial"/>
          <w:b/>
        </w:rPr>
        <w:t>Protection of undisclosed information</w:t>
      </w:r>
    </w:p>
    <w:p>
      <w:pPr>
        <w:pStyle w:val="Normal"/>
        <w:jc w:val="both"/>
        <w:rPr>
          <w:rFonts w:ascii="Arial" w:hAnsi="Arial" w:cs="Arial"/>
          <w:b/>
          <w:b/>
        </w:rPr>
      </w:pPr>
      <w:r>
        <w:rPr>
          <w:rFonts w:cs="Arial"/>
          <w:b/>
        </w:rPr>
      </w:r>
    </w:p>
    <w:p>
      <w:pPr>
        <w:pStyle w:val="Normal"/>
        <w:jc w:val="both"/>
        <w:rPr>
          <w:i/>
          <w:i/>
        </w:rPr>
      </w:pPr>
      <w:r>
        <w:rPr>
          <w:i/>
        </w:rPr>
        <w:t xml:space="preserve">What TRIPS requires </w:t>
      </w:r>
    </w:p>
    <w:p>
      <w:pPr>
        <w:pStyle w:val="Normal"/>
        <w:jc w:val="both"/>
        <w:rPr>
          <w:i/>
          <w:i/>
        </w:rPr>
      </w:pPr>
      <w:r>
        <w:rPr>
          <w:i/>
        </w:rPr>
      </w:r>
    </w:p>
    <w:p>
      <w:pPr>
        <w:pStyle w:val="Normal"/>
        <w:jc w:val="both"/>
        <w:rPr/>
      </w:pPr>
      <w:r>
        <w:rPr/>
        <w:t>Article 39(3) requires  requires that WTO Members, when requiring, as a condition of approving the marketing of pharmaceutical or of agricultural chemical products which utilize new chemical entities, the submission of undisclosed test or other data, the origination of which involves a considerable effort, shall protect such data against unfair commercial use.  In addition, Members shall protect such data against disclosure, except where necessary to protect the public, or unless steps are taken to ensure that the data are protected against unfair commercial use.</w:t>
      </w:r>
    </w:p>
    <w:p>
      <w:pPr>
        <w:pStyle w:val="Normal"/>
        <w:jc w:val="both"/>
        <w:rPr/>
      </w:pPr>
      <w:r>
        <w:rPr/>
      </w:r>
    </w:p>
    <w:p>
      <w:pPr>
        <w:pStyle w:val="Normal"/>
        <w:jc w:val="both"/>
        <w:rPr/>
      </w:pPr>
      <w:r>
        <w:rPr/>
        <w:t>Of particular interest in this respect is whether information provided to a pharmaceutical regulatory authority can be relied on by a subsequent applicant seeking to obtain approval for a bio-equivalent product or whether further applicants must provide similar data including for example clinical trial data.</w:t>
      </w:r>
    </w:p>
    <w:p>
      <w:pPr>
        <w:pStyle w:val="Normal"/>
        <w:jc w:val="both"/>
        <w:rPr/>
      </w:pPr>
      <w:r>
        <w:rPr/>
      </w:r>
    </w:p>
    <w:p>
      <w:pPr>
        <w:pStyle w:val="Normal"/>
        <w:jc w:val="both"/>
        <w:rPr/>
      </w:pPr>
      <w:r>
        <w:rPr>
          <w:i/>
        </w:rPr>
        <w:t>What developing countries have done</w:t>
      </w:r>
      <w:r>
        <w:rPr>
          <w:b/>
        </w:rPr>
        <w:t>:</w:t>
      </w:r>
    </w:p>
    <w:p>
      <w:pPr>
        <w:pStyle w:val="Normal"/>
        <w:jc w:val="both"/>
        <w:rPr>
          <w:b/>
          <w:b/>
        </w:rPr>
      </w:pPr>
      <w:r>
        <w:rPr>
          <w:b/>
        </w:rPr>
      </w:r>
    </w:p>
    <w:tbl>
      <w:tblPr>
        <w:tblW w:w="9241" w:type="dxa"/>
        <w:jc w:val="center"/>
        <w:tblInd w:w="0" w:type="dxa"/>
        <w:tblLayout w:type="fixed"/>
        <w:tblCellMar>
          <w:top w:w="0" w:type="dxa"/>
          <w:left w:w="108" w:type="dxa"/>
          <w:bottom w:w="0" w:type="dxa"/>
          <w:right w:w="108" w:type="dxa"/>
        </w:tblCellMar>
      </w:tblPr>
      <w:tblGrid>
        <w:gridCol w:w="2310"/>
        <w:gridCol w:w="2310"/>
        <w:gridCol w:w="2310"/>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Can second applicant rely on previously submitted data</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clear/no provisio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of countrie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 Andean + OAPI</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 of sampl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1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1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 (75%)</w:t>
            </w:r>
          </w:p>
        </w:tc>
      </w:tr>
    </w:tbl>
    <w:p>
      <w:pPr>
        <w:pStyle w:val="Normal"/>
        <w:jc w:val="both"/>
        <w:rPr/>
      </w:pPr>
      <w:r>
        <w:rPr/>
      </w:r>
    </w:p>
    <w:p>
      <w:pPr>
        <w:pStyle w:val="Normal"/>
        <w:jc w:val="both"/>
        <w:rPr/>
      </w:pPr>
      <w:r>
        <w:rPr/>
        <w:t xml:space="preserve">An example of a country allowing such use is Chile which provides that pharmaceutical products whose patents have expired, may be replaced by similar products produced by third parties who apply for market authorization from the Public Health Institute (ISP).  If the therapeutic molecule in question has the same qualitative and quantitative formula as the original product, the national regulations accept the information supplied by this original producer (the owner of the patent) as the basis on which to authorize the marketing by third-party producers, there being no need to furnish further background information. The Public Health Institute does not grant market authorizations to third parties for products currently protected by a patent.  </w:t>
      </w:r>
    </w:p>
    <w:p>
      <w:pPr>
        <w:pStyle w:val="Normal"/>
        <w:jc w:val="both"/>
        <w:rPr/>
      </w:pPr>
      <w:r>
        <w:rPr/>
      </w:r>
    </w:p>
    <w:p>
      <w:pPr>
        <w:pStyle w:val="Heading2"/>
        <w:jc w:val="both"/>
        <w:rPr>
          <w:rFonts w:ascii="Arial" w:hAnsi="Arial" w:cs="Arial"/>
          <w:b/>
          <w:b/>
          <w:szCs w:val="24"/>
        </w:rPr>
      </w:pPr>
      <w:r>
        <w:rPr>
          <w:rFonts w:cs="Arial" w:ascii="Arial" w:hAnsi="Arial"/>
          <w:b/>
          <w:szCs w:val="24"/>
        </w:rPr>
        <w:t>COPYRIGHT</w:t>
      </w:r>
    </w:p>
    <w:p>
      <w:pPr>
        <w:pStyle w:val="Normal"/>
        <w:jc w:val="both"/>
        <w:rPr>
          <w:rFonts w:ascii="Arial" w:hAnsi="Arial" w:cs="Arial"/>
          <w:b/>
          <w:b/>
          <w:szCs w:val="24"/>
        </w:rPr>
      </w:pPr>
      <w:r>
        <w:rPr>
          <w:rFonts w:cs="Arial"/>
          <w:b/>
          <w:szCs w:val="24"/>
        </w:rPr>
      </w:r>
    </w:p>
    <w:p>
      <w:pPr>
        <w:pStyle w:val="Heading2"/>
        <w:jc w:val="both"/>
        <w:rPr>
          <w:rFonts w:ascii="Arial" w:hAnsi="Arial" w:cs="Arial"/>
          <w:b/>
          <w:b/>
          <w:szCs w:val="24"/>
        </w:rPr>
      </w:pPr>
      <w:r>
        <w:rPr>
          <w:rFonts w:cs="Arial" w:ascii="Arial" w:hAnsi="Arial"/>
          <w:b/>
          <w:szCs w:val="24"/>
        </w:rPr>
        <w:t>Fair use provision for educational purposes</w:t>
      </w:r>
    </w:p>
    <w:p>
      <w:pPr>
        <w:pStyle w:val="Normal"/>
        <w:jc w:val="both"/>
        <w:rPr>
          <w:rFonts w:ascii="Arial" w:hAnsi="Arial" w:cs="Arial"/>
          <w:b/>
          <w:b/>
          <w:bCs/>
          <w:szCs w:val="24"/>
        </w:rPr>
      </w:pPr>
      <w:r>
        <w:rPr>
          <w:rFonts w:cs="Arial"/>
          <w:b/>
          <w:bCs/>
          <w:szCs w:val="24"/>
        </w:rPr>
      </w:r>
    </w:p>
    <w:p>
      <w:pPr>
        <w:pStyle w:val="Normal"/>
        <w:jc w:val="both"/>
        <w:rPr/>
      </w:pPr>
      <w:r>
        <w:rPr/>
        <w:t>To date, very little concern has been raised about the TRIPS obligations in the copyright field. One area that might become increasingly important is that of fair use provisions relating to educational needs.</w:t>
      </w:r>
    </w:p>
    <w:p>
      <w:pPr>
        <w:pStyle w:val="Normal"/>
        <w:jc w:val="both"/>
        <w:rPr/>
      </w:pPr>
      <w:r>
        <w:rPr/>
      </w:r>
    </w:p>
    <w:p>
      <w:pPr>
        <w:pStyle w:val="Heading4"/>
        <w:rPr>
          <w:rFonts w:ascii="Arial" w:hAnsi="Arial" w:cs="Arial"/>
          <w:b w:val="false"/>
          <w:b w:val="false"/>
          <w:i/>
          <w:i/>
          <w:szCs w:val="24"/>
        </w:rPr>
      </w:pPr>
      <w:r>
        <w:rPr>
          <w:rFonts w:cs="Arial" w:ascii="Arial" w:hAnsi="Arial"/>
          <w:b w:val="false"/>
          <w:i/>
          <w:szCs w:val="24"/>
        </w:rPr>
        <w:t>What TRIPS requires</w:t>
      </w:r>
    </w:p>
    <w:p>
      <w:pPr>
        <w:pStyle w:val="Normal"/>
        <w:jc w:val="both"/>
        <w:rPr>
          <w:rFonts w:ascii="Arial" w:hAnsi="Arial" w:cs="Arial"/>
          <w:b/>
          <w:b/>
          <w:i/>
          <w:i/>
          <w:szCs w:val="24"/>
        </w:rPr>
      </w:pPr>
      <w:r>
        <w:rPr>
          <w:rFonts w:cs="Arial"/>
          <w:b/>
          <w:i/>
          <w:szCs w:val="24"/>
        </w:rPr>
      </w:r>
    </w:p>
    <w:p>
      <w:pPr>
        <w:pStyle w:val="Normal"/>
        <w:jc w:val="both"/>
        <w:rPr/>
      </w:pPr>
      <w:r>
        <w:rPr/>
        <w:t>The TRIPS Agreement provides a general exception clause for copyright similar to that mentioned above in respect of patent rights. The agreement also incorporates by reference, Article 10(2) of the Berne Convention which provides that it shall be a matter for national legislation to permit the utilization, to the extent justified by the purpose, of literary or artistic works by way of illustration in publications, broadcasts or sound or visual recordings for teaching, provided such utilization is compatible with fair practice and Article 9(2) which, in summary, provides that it shall be a matter for national legislation to permit the reproduction of literary and artistic works in certain specified cases provided that such reproduction does not conflict with a normal exploitation of the work and does not unreasonably prejudice the legitimate interests of the author.</w:t>
      </w:r>
    </w:p>
    <w:p>
      <w:pPr>
        <w:pStyle w:val="Normal"/>
        <w:jc w:val="both"/>
        <w:rPr/>
      </w:pPr>
      <w:r>
        <w:rPr/>
      </w:r>
    </w:p>
    <w:p>
      <w:pPr>
        <w:pStyle w:val="Heading4"/>
        <w:rPr>
          <w:rFonts w:ascii="Arial" w:hAnsi="Arial" w:cs="Arial"/>
          <w:b w:val="false"/>
          <w:b w:val="false"/>
          <w:i/>
          <w:i/>
          <w:szCs w:val="24"/>
        </w:rPr>
      </w:pPr>
      <w:r>
        <w:rPr>
          <w:rFonts w:cs="Arial" w:ascii="Arial" w:hAnsi="Arial"/>
          <w:b w:val="false"/>
          <w:i/>
          <w:szCs w:val="24"/>
        </w:rPr>
        <w:t>What developing countries have done</w:t>
      </w:r>
    </w:p>
    <w:p>
      <w:pPr>
        <w:pStyle w:val="Normal"/>
        <w:jc w:val="both"/>
        <w:rPr>
          <w:rFonts w:ascii="Arial" w:hAnsi="Arial" w:cs="Arial"/>
          <w:b/>
          <w:b/>
          <w:i/>
          <w:i/>
          <w:szCs w:val="24"/>
        </w:rPr>
      </w:pPr>
      <w:r>
        <w:rPr>
          <w:rFonts w:cs="Arial"/>
          <w:b/>
          <w:i/>
          <w:szCs w:val="24"/>
        </w:rPr>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rmal"/>
        <w:jc w:val="both"/>
        <w:rPr/>
      </w:pPr>
      <w:r>
        <w:rPr/>
        <w:t>The majority of countries studied provided, in cases of uses for educational purposes, only a limited exception to copyright to allow incorporation of short extracts of works in teaching material or to allow the performance of a copyrighted work by way of education. A number of countries provide slightly broader exceptions allowing for example any use by approved educational institutions provided such copies are subsequently destroyed</w:t>
      </w:r>
      <w:r>
        <w:rPr>
          <w:rStyle w:val="FootnoteCharacters"/>
          <w:rStyle w:val="FootnoteAnchor"/>
        </w:rPr>
        <w:footnoteReference w:id="16"/>
      </w:r>
      <w:r>
        <w:rPr/>
        <w:t>,  for educational purposes Sri Lanka’s proposed amendment to its IP Law provides that the fair use of a work including such use by reproduction in copies or by any other means for purposes such as… teaching (including multiple copies for classroom use shall not be an infringement of copyright</w:t>
      </w:r>
      <w:r>
        <w:rPr>
          <w:rStyle w:val="FootnoteCharacters"/>
          <w:rStyle w:val="FootnoteAnchor"/>
        </w:rPr>
        <w:footnoteReference w:id="17"/>
      </w:r>
      <w:r>
        <w:rPr/>
        <w:t>.</w:t>
      </w:r>
    </w:p>
    <w:p>
      <w:pPr>
        <w:pStyle w:val="Normal"/>
        <w:rPr/>
      </w:pPr>
      <w:r>
        <w:rPr/>
      </w:r>
    </w:p>
    <w:p>
      <w:pPr>
        <w:pStyle w:val="Normal"/>
        <w:rPr>
          <w:b/>
          <w:b/>
        </w:rPr>
      </w:pPr>
      <w:r>
        <w:rPr>
          <w:b/>
        </w:rPr>
        <w:t>Commission Study Paper 7:</w:t>
      </w:r>
      <w:r>
        <w:rPr>
          <w:b/>
          <w:bCs/>
        </w:rPr>
        <w:t xml:space="preserve"> Study on the Implementation of the TRIPS Agreement by Developing Countries</w:t>
      </w:r>
    </w:p>
    <w:p>
      <w:pPr>
        <w:pStyle w:val="Normal"/>
        <w:rPr>
          <w:b/>
          <w:b/>
        </w:rPr>
      </w:pPr>
      <w:r>
        <w:rPr>
          <w:b/>
        </w:rPr>
      </w:r>
    </w:p>
    <w:p>
      <w:pPr>
        <w:pStyle w:val="Normal"/>
        <w:rPr>
          <w:b/>
          <w:b/>
        </w:rPr>
      </w:pPr>
      <w:r>
        <w:rPr>
          <w:b/>
        </w:rPr>
        <w:t>APPENDIX 1</w:t>
      </w:r>
    </w:p>
    <w:p>
      <w:pPr>
        <w:pStyle w:val="Normal"/>
        <w:jc w:val="center"/>
        <w:rPr>
          <w:b/>
          <w:b/>
        </w:rPr>
      </w:pPr>
      <w:r>
        <w:rPr>
          <w:b/>
        </w:rPr>
      </w:r>
    </w:p>
    <w:p>
      <w:pPr>
        <w:pStyle w:val="Normal"/>
        <w:rPr>
          <w:b/>
          <w:b/>
        </w:rPr>
      </w:pPr>
      <w:r>
        <w:rPr>
          <w:b/>
        </w:rPr>
        <w:t>Table 1: Analysis of regional Intellectual Property Systems</w:t>
      </w:r>
    </w:p>
    <w:p>
      <w:pPr>
        <w:pStyle w:val="Footnote"/>
        <w:widowControl/>
        <w:rPr>
          <w:rFonts w:ascii="Arial" w:hAnsi="Arial" w:cs="Arial"/>
          <w:b/>
          <w:b/>
          <w:szCs w:val="24"/>
          <w:lang w:val="en-GB"/>
        </w:rPr>
      </w:pPr>
      <w:r>
        <w:rPr>
          <w:rFonts w:cs="Arial" w:ascii="Arial" w:hAnsi="Arial"/>
          <w:b/>
          <w:szCs w:val="24"/>
          <w:lang w:val="en-GB"/>
        </w:rPr>
      </w:r>
    </w:p>
    <w:p>
      <w:pPr>
        <w:pStyle w:val="Normal"/>
        <w:rPr>
          <w:rFonts w:ascii="Arial" w:hAnsi="Arial" w:cs="Arial"/>
          <w:sz w:val="16"/>
          <w:szCs w:val="16"/>
          <w:lang w:val="en-GB"/>
        </w:rPr>
      </w:pPr>
      <w:r>
        <w:rPr>
          <w:rFonts w:cs="Arial"/>
          <w:sz w:val="16"/>
          <w:szCs w:val="16"/>
          <w:lang w:val="en-GB"/>
        </w:rPr>
      </w:r>
    </w:p>
    <w:p>
      <w:pPr>
        <w:pStyle w:val="Normal"/>
        <w:jc w:val="center"/>
        <w:rPr>
          <w:sz w:val="16"/>
          <w:szCs w:val="16"/>
        </w:rPr>
      </w:pPr>
      <w:r>
        <w:rPr>
          <w:sz w:val="16"/>
          <w:szCs w:val="16"/>
        </w:rPr>
      </w:r>
    </w:p>
    <w:tbl>
      <w:tblPr>
        <w:tblW w:w="14028" w:type="dxa"/>
        <w:jc w:val="left"/>
        <w:tblInd w:w="-113" w:type="dxa"/>
        <w:tblLayout w:type="fixed"/>
        <w:tblCellMar>
          <w:top w:w="0" w:type="dxa"/>
          <w:left w:w="108" w:type="dxa"/>
          <w:bottom w:w="0" w:type="dxa"/>
          <w:right w:w="108" w:type="dxa"/>
        </w:tblCellMar>
      </w:tblPr>
      <w:tblGrid>
        <w:gridCol w:w="2805"/>
        <w:gridCol w:w="2806"/>
        <w:gridCol w:w="2805"/>
        <w:gridCol w:w="2806"/>
        <w:gridCol w:w="2806"/>
      </w:tblGrid>
      <w:tr>
        <w:trPr>
          <w:trHeight w:val="558" w:hRule="atLeast"/>
        </w:trPr>
        <w:tc>
          <w:tcPr>
            <w:tcW w:w="2805" w:type="dxa"/>
            <w:tcBorders>
              <w:top w:val="single" w:sz="4" w:space="0" w:color="000000"/>
              <w:left w:val="single" w:sz="4" w:space="0" w:color="000000"/>
              <w:bottom w:val="single" w:sz="4" w:space="0" w:color="000000"/>
              <w:right w:val="single" w:sz="4" w:space="0" w:color="000000"/>
            </w:tcBorders>
          </w:tcPr>
          <w:p>
            <w:pPr>
              <w:pStyle w:val="Heading1"/>
              <w:rPr/>
            </w:pPr>
            <w:r>
              <w:rPr/>
              <w:t>Agreement</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OAPI 1977 Bangui Agreement</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OAPI 1999 Bangui Revision</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RIPO</w:t>
            </w:r>
          </w:p>
          <w:p>
            <w:pPr>
              <w:pStyle w:val="Normal"/>
              <w:jc w:val="center"/>
              <w:rPr>
                <w:b/>
                <w:b/>
                <w:bCs/>
                <w:sz w:val="16"/>
                <w:szCs w:val="16"/>
              </w:rPr>
            </w:pPr>
            <w:r>
              <w:rPr>
                <w:b/>
                <w:bCs/>
                <w:sz w:val="16"/>
                <w:szCs w:val="16"/>
              </w:rPr>
              <w:t>Harare Protocol</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ndean Community Decision 486</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O Member/Status Least Developed Country LD/Developing country DC</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nin (LD), Burkina Faso (LD), Cameroon, Central African Republic (LD), Congo, Ivory Coast, Gabon, Guinea (LD), Guinea Bissau</w:t>
            </w:r>
          </w:p>
          <w:p>
            <w:pPr>
              <w:pStyle w:val="Normal"/>
              <w:rPr>
                <w:sz w:val="16"/>
                <w:szCs w:val="16"/>
              </w:rPr>
            </w:pPr>
            <w:r>
              <w:rPr>
                <w:sz w:val="16"/>
                <w:szCs w:val="16"/>
              </w:rPr>
              <w:t>(LD), Guinea Equatorial (Non WTO), Mali  (LD), Mauritania (LD), Niger (LD), Senegal (LD), Chad (LD), Togo (LD).</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meroon, Ivory Coast, Gabon, Guinea (LD), Guinea Equatorial (Non WTO), Mali  (LD), Mauritania (LD), Senegal (LD), Chad (LD)</w:t>
            </w:r>
          </w:p>
          <w:p>
            <w:pPr>
              <w:pStyle w:val="Normal"/>
              <w:rPr>
                <w:sz w:val="16"/>
                <w:szCs w:val="16"/>
              </w:rPr>
            </w:pPr>
            <w:r>
              <w:rPr>
                <w:sz w:val="16"/>
                <w:szCs w:val="16"/>
              </w:rPr>
            </w:r>
          </w:p>
          <w:p>
            <w:pPr>
              <w:pStyle w:val="Normal"/>
              <w:rPr>
                <w:sz w:val="16"/>
                <w:szCs w:val="16"/>
              </w:rPr>
            </w:pPr>
            <w:r>
              <w:rPr>
                <w:sz w:val="16"/>
                <w:szCs w:val="16"/>
              </w:rPr>
              <w:t>(10 ratifications needed to bring it into force)</w:t>
            </w:r>
          </w:p>
          <w:p>
            <w:pPr>
              <w:pStyle w:val="Normal"/>
              <w:rPr>
                <w:sz w:val="16"/>
                <w:szCs w:val="16"/>
              </w:rPr>
            </w:pPr>
            <w:r>
              <w:rPr>
                <w:sz w:val="16"/>
                <w:szCs w:val="16"/>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tswana,  Gambia (LD), Ghana, Kenya, Lesotho (LD), Malawi (LD), Mozambique (LD), Sierra Leone (LD), Sudan (Obs), Swaziland, Tanzania (LD), Uganda (LD), Zambia (LD) and Zimbabwe.</w:t>
              <w:br/>
            </w:r>
          </w:p>
          <w:p>
            <w:pPr>
              <w:pStyle w:val="Normal"/>
              <w:rPr>
                <w:sz w:val="16"/>
                <w:szCs w:val="16"/>
              </w:rPr>
            </w:pPr>
            <w:r>
              <w:rPr>
                <w:sz w:val="16"/>
                <w:szCs w:val="16"/>
              </w:rPr>
              <w:t>[Somalia (non WTO) is not a party to the protocol].</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livia</w:t>
            </w:r>
          </w:p>
          <w:p>
            <w:pPr>
              <w:pStyle w:val="Normal"/>
              <w:rPr>
                <w:sz w:val="16"/>
                <w:szCs w:val="16"/>
              </w:rPr>
            </w:pPr>
            <w:r>
              <w:rPr>
                <w:sz w:val="16"/>
                <w:szCs w:val="16"/>
              </w:rPr>
              <w:t>Columbia</w:t>
            </w:r>
          </w:p>
          <w:p>
            <w:pPr>
              <w:pStyle w:val="Normal"/>
              <w:rPr>
                <w:sz w:val="16"/>
                <w:szCs w:val="16"/>
              </w:rPr>
            </w:pPr>
            <w:r>
              <w:rPr>
                <w:sz w:val="16"/>
                <w:szCs w:val="16"/>
              </w:rPr>
              <w:t>Ecuador</w:t>
            </w:r>
          </w:p>
          <w:p>
            <w:pPr>
              <w:pStyle w:val="Normal"/>
              <w:rPr>
                <w:sz w:val="16"/>
                <w:szCs w:val="16"/>
              </w:rPr>
            </w:pPr>
            <w:r>
              <w:rPr>
                <w:sz w:val="16"/>
                <w:szCs w:val="16"/>
              </w:rPr>
              <w:t>Peru</w:t>
            </w:r>
          </w:p>
          <w:p>
            <w:pPr>
              <w:pStyle w:val="Normal"/>
              <w:rPr>
                <w:sz w:val="16"/>
                <w:szCs w:val="16"/>
              </w:rPr>
            </w:pPr>
            <w:r>
              <w:rPr>
                <w:sz w:val="16"/>
                <w:szCs w:val="16"/>
              </w:rPr>
              <w:t>Venezuela</w:t>
            </w:r>
          </w:p>
          <w:p>
            <w:pPr>
              <w:pStyle w:val="Normal"/>
              <w:rPr>
                <w:sz w:val="16"/>
                <w:szCs w:val="16"/>
              </w:rPr>
            </w:pPr>
            <w:r>
              <w:rPr>
                <w:sz w:val="16"/>
                <w:szCs w:val="16"/>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aris Convention</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quires joining of Pari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quires joining of Paris.</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Berne Convention</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quires joining of Bern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quires joining of Berne.</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UPOV (1978 or 1991 Act)</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9 Revision requires joining of UPOV 1991.</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earch &amp; Examination</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arch and examination before publication (usually sub-contracted)</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arch and examination before publication (usually sub-contracted)</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arch and examination-</w:t>
            </w:r>
          </w:p>
          <w:p>
            <w:pPr>
              <w:pStyle w:val="Normal"/>
              <w:rPr>
                <w:sz w:val="16"/>
                <w:szCs w:val="16"/>
              </w:rPr>
            </w:pPr>
            <w:r>
              <w:rPr>
                <w:sz w:val="16"/>
                <w:szCs w:val="16"/>
              </w:rPr>
              <w:t>(usually sub contracted)</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 after publication. Art 46 provides that national office may accept results of another office as sufficient to satisfy patentability requirement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ovelty</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olute</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olute</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olute</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xhaustion regime</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clear whether it is national or regional Exhaustion</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cribes for pre grant only.</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national</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arly working (Bolar)</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cally provided</w:t>
            </w:r>
          </w:p>
          <w:p>
            <w:pPr>
              <w:pStyle w:val="Normal"/>
              <w:rPr>
                <w:sz w:val="16"/>
                <w:szCs w:val="16"/>
              </w:rPr>
            </w:pPr>
            <w:r>
              <w:rPr>
                <w:sz w:val="16"/>
                <w:szCs w:val="16"/>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e above</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cally provided.</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mpulsory licensing</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tensive provision against demand not being met on reasonable terms, met by importation</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being worked on territory</w:t>
            </w:r>
          </w:p>
          <w:p>
            <w:pPr>
              <w:pStyle w:val="Normal"/>
              <w:rPr>
                <w:sz w:val="16"/>
                <w:szCs w:val="16"/>
              </w:rPr>
            </w:pPr>
            <w:r>
              <w:rPr>
                <w:sz w:val="16"/>
                <w:szCs w:val="16"/>
              </w:rPr>
              <w:t>Demand not being met on reasonable terms.</w:t>
            </w:r>
          </w:p>
          <w:p>
            <w:pPr>
              <w:pStyle w:val="Normal"/>
              <w:rPr>
                <w:sz w:val="16"/>
                <w:szCs w:val="16"/>
              </w:rPr>
            </w:pPr>
            <w:r>
              <w:rPr>
                <w:sz w:val="16"/>
                <w:szCs w:val="16"/>
              </w:rPr>
              <w:t>Dependent Patent</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ee above </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exploitation. In public interest or for an emergency or national security consideration. Anti competitive behaviour.</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Government use</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tal interest, public health, national defence.</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e above</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2</w:t>
            </w:r>
            <w:r>
              <w:rPr>
                <w:b/>
                <w:bCs/>
                <w:sz w:val="16"/>
                <w:szCs w:val="16"/>
                <w:vertAlign w:val="superscript"/>
              </w:rPr>
              <w:t>nd</w:t>
            </w:r>
            <w:r>
              <w:rPr>
                <w:b/>
                <w:bCs/>
                <w:sz w:val="16"/>
                <w:szCs w:val="16"/>
              </w:rPr>
              <w:t xml:space="preserve"> Medical use</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explicit but appears to be allowed –</w:t>
            </w:r>
          </w:p>
          <w:p>
            <w:pPr>
              <w:pStyle w:val="Normal"/>
              <w:rPr>
                <w:sz w:val="16"/>
                <w:szCs w:val="16"/>
              </w:rPr>
            </w:pPr>
            <w:r>
              <w:rPr>
                <w:sz w:val="16"/>
                <w:szCs w:val="16"/>
              </w:rPr>
              <w:t>OA9495, OA10158</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explicit</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lowed</w:t>
            </w:r>
          </w:p>
          <w:p>
            <w:pPr>
              <w:pStyle w:val="Normal"/>
              <w:rPr>
                <w:sz w:val="16"/>
                <w:szCs w:val="16"/>
              </w:rPr>
            </w:pPr>
            <w:r>
              <w:rPr>
                <w:sz w:val="16"/>
                <w:szCs w:val="16"/>
              </w:rPr>
              <w:t>AP868</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uded</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isclosure requirements Foreign filings and search &amp; exam reports</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required</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y be requested.</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quired</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isclosure requirements (origin of material)</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 for biological material and also for TK.</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Best Mode</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ultiple independent claims</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bably</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bably allowable</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Grace Period</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Months (exhibitions only)</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months (exhibitions only)</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Months</w:t>
            </w:r>
          </w:p>
          <w:p>
            <w:pPr>
              <w:pStyle w:val="Normal"/>
              <w:rPr>
                <w:sz w:val="16"/>
                <w:szCs w:val="16"/>
              </w:rPr>
            </w:pPr>
            <w:r>
              <w:rPr>
                <w:sz w:val="16"/>
                <w:szCs w:val="16"/>
              </w:rPr>
              <w:t>(exhibitions only)</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Month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atents on parts of human body include gene sequences</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explicitly excluded</w:t>
            </w:r>
          </w:p>
          <w:p>
            <w:pPr>
              <w:pStyle w:val="Normal"/>
              <w:rPr>
                <w:sz w:val="16"/>
                <w:szCs w:val="16"/>
              </w:rPr>
            </w:pPr>
            <w:r>
              <w:rPr>
                <w:sz w:val="16"/>
                <w:szCs w:val="16"/>
              </w:rPr>
              <w:t>Human genetic material – OA10163</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explicitly excluded</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explicitly excluded</w:t>
            </w:r>
          </w:p>
          <w:p>
            <w:pPr>
              <w:pStyle w:val="Normal"/>
              <w:rPr>
                <w:sz w:val="16"/>
                <w:szCs w:val="16"/>
              </w:rPr>
            </w:pPr>
            <w:r>
              <w:rPr>
                <w:sz w:val="16"/>
                <w:szCs w:val="16"/>
              </w:rPr>
              <w:t>Human genetic material – AP41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uded are any living thing, either complete or partial as found in nature, natural biological processes and biological material, as existing in nature, or able to be separated, including the genome or germ plasm of any living thing. Art15(b). Artificially created genes patentable.</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atents on plants and animals</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on plant varieties and animal species</w:t>
            </w:r>
          </w:p>
          <w:p>
            <w:pPr>
              <w:pStyle w:val="Normal"/>
              <w:rPr>
                <w:sz w:val="16"/>
                <w:szCs w:val="16"/>
              </w:rPr>
            </w:pPr>
            <w:r>
              <w:rPr>
                <w:sz w:val="16"/>
                <w:szCs w:val="16"/>
              </w:rPr>
              <w:t>Genetically modified plants patentable – OA9664</w:t>
            </w:r>
          </w:p>
          <w:p>
            <w:pPr>
              <w:pStyle w:val="Normal"/>
              <w:rPr>
                <w:sz w:val="16"/>
                <w:szCs w:val="16"/>
              </w:rPr>
            </w:pPr>
            <w:r>
              <w:rPr>
                <w:sz w:val="16"/>
                <w:szCs w:val="16"/>
              </w:rPr>
              <w:t>And animals – OA9669</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on plant varieties and animal species</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ts – AP655</w:t>
            </w:r>
          </w:p>
          <w:p>
            <w:pPr>
              <w:pStyle w:val="Normal"/>
              <w:rPr>
                <w:sz w:val="16"/>
                <w:szCs w:val="16"/>
              </w:rPr>
            </w:pPr>
            <w:r>
              <w:rPr>
                <w:sz w:val="16"/>
                <w:szCs w:val="16"/>
              </w:rPr>
              <w:t>Transgenic plants AP752</w:t>
            </w:r>
          </w:p>
          <w:p>
            <w:pPr>
              <w:pStyle w:val="Normal"/>
              <w:rPr>
                <w:sz w:val="16"/>
                <w:szCs w:val="16"/>
              </w:rPr>
            </w:pPr>
            <w:r>
              <w:rPr>
                <w:sz w:val="16"/>
                <w:szCs w:val="16"/>
              </w:rPr>
              <w:t>Transgenic animals – AP41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General exceptions</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search exceptions</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exceptions provided.</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s carried out for experimental purposes in course of scientific and technical research</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vate &amp; non commercial research. Experiments with subject matter and acts carried out exclusively for the purposes of teaching or scientific or academic research</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rotection of undisclosed information</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ected against dishonest use except where necessary to protect the public</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ticle 39 wording.</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harmaceutical products</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Utility models</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mprovement patents</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rtificate of addition available to patente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rtificate of addition available to patentee</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mments</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ection also provided for folklore and cultural heritage</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Term of patent protection</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years (10 + 2 renewable 5 year period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Years</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years</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0 years </w:t>
            </w:r>
          </w:p>
        </w:tc>
      </w:tr>
    </w:tbl>
    <w:p>
      <w:pPr>
        <w:pStyle w:val="Normal"/>
        <w:jc w:val="center"/>
        <w:rPr>
          <w:sz w:val="20"/>
          <w:szCs w:val="20"/>
        </w:rPr>
      </w:pPr>
      <w:r>
        <w:rPr>
          <w:sz w:val="20"/>
          <w:szCs w:val="20"/>
        </w:rPr>
      </w:r>
    </w:p>
    <w:p>
      <w:pPr>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jc w:val="center"/>
        <w:rPr>
          <w:sz w:val="20"/>
          <w:szCs w:val="20"/>
        </w:rPr>
      </w:pPr>
      <w:r>
        <w:rPr>
          <w:sz w:val="20"/>
          <w:szCs w:val="20"/>
        </w:rPr>
      </w:r>
    </w:p>
    <w:p>
      <w:pPr>
        <w:pStyle w:val="Normal"/>
        <w:rPr>
          <w:b/>
          <w:b/>
        </w:rPr>
      </w:pPr>
      <w:r>
        <w:rPr>
          <w:b/>
        </w:rPr>
        <w:t>APPENDIX 2</w:t>
      </w:r>
    </w:p>
    <w:p>
      <w:pPr>
        <w:pStyle w:val="Normal"/>
        <w:jc w:val="center"/>
        <w:rPr>
          <w:b/>
          <w:b/>
        </w:rPr>
      </w:pPr>
      <w:r>
        <w:rPr>
          <w:b/>
        </w:rPr>
      </w:r>
    </w:p>
    <w:p>
      <w:pPr>
        <w:pStyle w:val="Normal"/>
        <w:rPr>
          <w:sz w:val="16"/>
          <w:szCs w:val="16"/>
        </w:rPr>
      </w:pPr>
      <w:r>
        <w:rPr>
          <w:b/>
        </w:rPr>
        <w:t>Country Analysis</w:t>
      </w:r>
    </w:p>
    <w:p>
      <w:pPr>
        <w:pStyle w:val="Normal"/>
        <w:jc w:val="center"/>
        <w:rPr>
          <w:sz w:val="16"/>
          <w:szCs w:val="16"/>
        </w:rPr>
      </w:pPr>
      <w:r>
        <w:rPr>
          <w:sz w:val="16"/>
          <w:szCs w:val="16"/>
        </w:rPr>
      </w:r>
    </w:p>
    <w:p>
      <w:pPr>
        <w:pStyle w:val="Normal"/>
        <w:rPr>
          <w:sz w:val="16"/>
          <w:szCs w:val="16"/>
        </w:rPr>
      </w:pPr>
      <w:r>
        <w:rPr>
          <w:sz w:val="16"/>
          <w:szCs w:val="16"/>
        </w:rPr>
      </w:r>
    </w:p>
    <w:p>
      <w:pPr>
        <w:pStyle w:val="Normal"/>
        <w:rPr>
          <w:b/>
          <w:b/>
        </w:rPr>
      </w:pPr>
      <w:r>
        <w:rPr>
          <w:b/>
        </w:rPr>
        <w:t>Table 2. Africa Data 1</w:t>
      </w:r>
    </w:p>
    <w:p>
      <w:pPr>
        <w:pStyle w:val="Normal"/>
        <w:rPr>
          <w:b/>
          <w:b/>
          <w:sz w:val="16"/>
          <w:szCs w:val="16"/>
        </w:rPr>
      </w:pPr>
      <w:r>
        <w:rPr>
          <w:b/>
          <w:sz w:val="16"/>
          <w:szCs w:val="16"/>
        </w:rPr>
      </w:r>
    </w:p>
    <w:tbl>
      <w:tblPr>
        <w:tblW w:w="14028" w:type="dxa"/>
        <w:jc w:val="left"/>
        <w:tblInd w:w="-113" w:type="dxa"/>
        <w:tblLayout w:type="fixed"/>
        <w:tblCellMar>
          <w:top w:w="0" w:type="dxa"/>
          <w:left w:w="108" w:type="dxa"/>
          <w:bottom w:w="0" w:type="dxa"/>
          <w:right w:w="108" w:type="dxa"/>
        </w:tblCellMar>
      </w:tblPr>
      <w:tblGrid>
        <w:gridCol w:w="2338"/>
        <w:gridCol w:w="2338"/>
        <w:gridCol w:w="2338"/>
        <w:gridCol w:w="2338"/>
        <w:gridCol w:w="2338"/>
        <w:gridCol w:w="2338"/>
      </w:tblGrid>
      <w:tr>
        <w:trPr>
          <w:trHeight w:val="672" w:hRule="atLeast"/>
        </w:trPr>
        <w:tc>
          <w:tcPr>
            <w:tcW w:w="14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OUNTRY</w:t>
            </w:r>
          </w:p>
        </w:tc>
      </w:tr>
      <w:tr>
        <w:trPr>
          <w:trHeight w:val="55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mocratic Republic of  Congo</w:t>
            </w:r>
          </w:p>
          <w:p>
            <w:pPr>
              <w:pStyle w:val="Normal"/>
              <w:rPr>
                <w:sz w:val="16"/>
                <w:szCs w:val="16"/>
              </w:rPr>
            </w:pPr>
            <w:r>
              <w:rPr>
                <w:rFonts w:eastAsia="Arial"/>
                <w:b/>
                <w:sz w:val="16"/>
                <w:szCs w:val="16"/>
              </w:rPr>
              <w:t xml:space="preserve"> </w:t>
            </w:r>
            <w:r>
              <w:rPr>
                <w:b/>
                <w:sz w:val="16"/>
                <w:szCs w:val="16"/>
              </w:rPr>
              <w:t>(Former Zair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Jordan</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eny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rocco</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igeria</w:t>
            </w:r>
          </w:p>
        </w:tc>
      </w:tr>
      <w:tr>
        <w:trPr/>
        <w:tc>
          <w:tcPr>
            <w:tcW w:w="140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embership of international or regional treaties/bodi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O Member</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7</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is Convention</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7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7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7</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rne Convention</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9</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17</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OV (1978 or 1991 Ac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9 (78)</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D (ratifie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4</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4</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er of regional body</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IPO</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CC</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CC</w:t>
            </w:r>
          </w:p>
        </w:tc>
      </w:tr>
      <w:tr>
        <w:trPr/>
        <w:tc>
          <w:tcPr>
            <w:tcW w:w="140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TENT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arch &amp; Examination</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normally necessary unless requested by applicant except in relation to food or pharmaceutical fields which are subject to prior examination by substanc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f application fulfils all criteria then abstract published then 3-month objection period before gran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 Subcontracted to WIPO</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nted without substantive examination – at risk to applican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velty</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olut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olut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olut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olu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haustion regim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bably national.</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uld appear to be international.</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national (although Act fails to mention consen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onal</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on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arly working (Bolar exception)</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explicitly.</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ot specifically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call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ulsory licensing</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f not worked in an efficient, conscientious and continuous manner.</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or national security, emergency situations or public non-commercial benefit, to remedy anti competitive practices, failure to exploi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pplied on unreasonable term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ilure to satisfy market. In the interests of public health requires payment of royalty</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ilure to work, demand being met on unreasonable terms or by importa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vernment us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 – see abov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Yes. Public interest Anti competitive. Special provision allowing ministerial authorisation to import  or produce substances without payment to the patent holder.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w:t>
            </w:r>
            <w:r>
              <w:rPr>
                <w:sz w:val="16"/>
                <w:szCs w:val="16"/>
                <w:vertAlign w:val="superscript"/>
              </w:rPr>
              <w:t>nd</w:t>
            </w:r>
            <w:r>
              <w:rPr>
                <w:sz w:val="16"/>
                <w:szCs w:val="16"/>
              </w:rPr>
              <w:t xml:space="preserve"> Medical us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uded. First use only.</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cally exclude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uded, but not specifically</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cally exclude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Disclosure requirements Foreign filings and search &amp; exam report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quire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quire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y be requested</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y be requeste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closure requirements (origin of material)</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ot specifically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st Mod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ltiple independent claim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arently y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p>
            <w:pPr>
              <w:pStyle w:val="Normal"/>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ce Perio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Month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months</w:t>
            </w:r>
          </w:p>
          <w:p>
            <w:pPr>
              <w:pStyle w:val="Normal"/>
              <w:rPr>
                <w:sz w:val="16"/>
                <w:szCs w:val="16"/>
              </w:rPr>
            </w:pPr>
            <w:r>
              <w:rPr>
                <w:sz w:val="16"/>
                <w:szCs w:val="16"/>
              </w:rPr>
              <w:t>(18 month priority perio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month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Month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Months – exhibitions onl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tents on parts of human body include gene sequenc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covery of matter already existing in nature exclude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cally exclude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cally exclude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cally exclude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cally exclude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tents on plants and animal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cally excluded but see abov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t varieties exclude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on plant varieti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on plant or animal varieti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earch exception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s extend only to acts carried out for industrial and commercial purposes and not to acts for sole purpose of scientific research.</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earch and development apparently allowe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s extend only to industrial or commercial act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vate and non commercial,</w:t>
            </w:r>
          </w:p>
          <w:p>
            <w:pPr>
              <w:pStyle w:val="Normal"/>
              <w:rPr>
                <w:sz w:val="16"/>
                <w:szCs w:val="16"/>
              </w:rPr>
            </w:pPr>
            <w:r>
              <w:rPr>
                <w:sz w:val="16"/>
                <w:szCs w:val="16"/>
              </w:rPr>
              <w:t>Experimentation on the subject matter of the paten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commercial uses permitte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armaceutical product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arently not. Provisions exist for mailbox filing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 but mailbox will apply to 2006?</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rovement patents</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 To patentee for remainder of duration.</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p>
            <w:pPr>
              <w:pStyle w:val="Normal"/>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 TRIPS+</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iminal Sanctions for some patent infringements.</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ISCELLANEOU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ection of undisclosed information</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years protection of data from date of authorisation.</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nd allowing second generic applicant to rely on data submitted by first applicant.</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tility models</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PYRIGH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ir use provisions including educational material</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 Making sufficient copies to satisfy educational needs without undermining normal exploitation of material.</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mited specific fair use for educational purposes</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y use in an approved educational institution for the purposes of that institution provided such copies are subsequently destroye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chnology circumvention rules (DCM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ct includes specific sanctions against importation or possession of anti piracy device. </w:t>
            </w:r>
          </w:p>
          <w:p>
            <w:pPr>
              <w:pStyle w:val="Normal"/>
              <w:rPr>
                <w:sz w:val="16"/>
                <w:szCs w:val="16"/>
              </w:rPr>
            </w:pPr>
            <w:r>
              <w:rPr>
                <w:sz w:val="16"/>
                <w:szCs w:val="16"/>
              </w:rPr>
              <w:t>Prescribed use of holograms and registration of producers of CDs and film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d 25 years for software but international treaties take preceden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vides for protection of folklore – administered by Nigerian Copyright Commission.</w:t>
            </w:r>
          </w:p>
        </w:tc>
      </w:tr>
      <w:tr>
        <w:trPr/>
        <w:tc>
          <w:tcPr>
            <w:tcW w:w="140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LANTS AND PLANT GENETIC RESOURC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ess legislation for genetic resources</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t Variety Legislation</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 Appears to be based on UPOV 1991 – EDV protecte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ects rain-fed as well as cultivated varieti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OV 91 consistent law passed in 1996</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t variety right exceptions</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mited farmers’ rights to save see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clear farmer’s right.</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urce of information</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PO IP Law Seri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O notification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O notification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O notification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O notification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w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P Law 82-001 198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9 Patent Law as amende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1 Patent law</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tent law 17/97</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tent law of 1971, which is similar to UK law. Copyright law as amended in 1999</w:t>
            </w:r>
          </w:p>
        </w:tc>
      </w:tr>
    </w:tbl>
    <w:p>
      <w:pPr>
        <w:pStyle w:val="Normal"/>
        <w:rPr>
          <w:sz w:val="16"/>
          <w:szCs w:val="16"/>
        </w:rPr>
      </w:pPr>
      <w:r>
        <w:rPr>
          <w:sz w:val="16"/>
          <w:szCs w:val="16"/>
        </w:rPr>
      </w:r>
      <w:r>
        <w:br w:type="page"/>
      </w:r>
    </w:p>
    <w:p>
      <w:pPr>
        <w:pStyle w:val="Normal"/>
        <w:rPr>
          <w:b/>
          <w:b/>
        </w:rPr>
      </w:pPr>
      <w:r>
        <w:rPr>
          <w:b/>
        </w:rPr>
        <w:t>Table 3. Africa Data  2</w:t>
      </w:r>
    </w:p>
    <w:p>
      <w:pPr>
        <w:pStyle w:val="Normal"/>
        <w:rPr>
          <w:b/>
          <w:b/>
          <w:sz w:val="16"/>
          <w:szCs w:val="16"/>
        </w:rPr>
      </w:pPr>
      <w:r>
        <w:rPr>
          <w:b/>
          <w:sz w:val="16"/>
          <w:szCs w:val="16"/>
        </w:rPr>
      </w:r>
    </w:p>
    <w:tbl>
      <w:tblPr>
        <w:tblW w:w="14028" w:type="dxa"/>
        <w:jc w:val="left"/>
        <w:tblInd w:w="-113" w:type="dxa"/>
        <w:tblLayout w:type="fixed"/>
        <w:tblCellMar>
          <w:top w:w="0" w:type="dxa"/>
          <w:left w:w="108" w:type="dxa"/>
          <w:bottom w:w="0" w:type="dxa"/>
          <w:right w:w="108" w:type="dxa"/>
        </w:tblCellMar>
      </w:tblPr>
      <w:tblGrid>
        <w:gridCol w:w="2338"/>
        <w:gridCol w:w="2338"/>
        <w:gridCol w:w="2338"/>
        <w:gridCol w:w="2338"/>
        <w:gridCol w:w="2338"/>
        <w:gridCol w:w="2338"/>
      </w:tblGrid>
      <w:tr>
        <w:trPr>
          <w:trHeight w:val="558" w:hRule="atLeast"/>
        </w:trPr>
        <w:tc>
          <w:tcPr>
            <w:tcW w:w="140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untry</w:t>
            </w:r>
          </w:p>
        </w:tc>
      </w:tr>
      <w:tr>
        <w:trPr>
          <w:trHeight w:val="55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gyp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outh Afric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dagascar</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otswan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amibia</w:t>
            </w:r>
          </w:p>
        </w:tc>
      </w:tr>
      <w:tr>
        <w:trPr/>
        <w:tc>
          <w:tcPr>
            <w:tcW w:w="140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embership of international or regional treaties/bodi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O Member</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i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5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47</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8</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rn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77</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8</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6</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8</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OV (1978 or 1991 Ac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77 (Making amendments to comply with 1991 Ac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C Treati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 be ratified in 2002</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D (ratifie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4</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4</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4</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5r</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er of regional body</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IPO</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140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TENT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arch &amp; Examination</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amination before publication</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arch and examination, search provided by applicant. Examination to patentable subject matter and clarity only.</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rtain categories of invention can be excluded from examination vis-à-vis novelty &amp; inventive step.</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velty</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olut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olut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olut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bsolute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haustion regim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national</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tion 15C of Medicines Act 1997 provides for international exhaustion for medicin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onal</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onal</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on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arly working (Bolar exception)</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cally provided (Almost certainly no).</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cally provide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cally provided</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ulsory licensing</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 including failure to work domestically.</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 remedy abuse including – not working, demand not being met on reasonable term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working, refusal to grant reasonable licences, not satisfying marke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 failure to supply or to supply on reasonable term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worked or insufficiently worke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vernment us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 in the interests of national security</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w:t>
            </w:r>
            <w:r>
              <w:rPr>
                <w:sz w:val="16"/>
                <w:szCs w:val="16"/>
                <w:vertAlign w:val="superscript"/>
              </w:rPr>
              <w:t>nd</w:t>
            </w:r>
            <w:r>
              <w:rPr>
                <w:sz w:val="16"/>
                <w:szCs w:val="16"/>
              </w:rPr>
              <w:t xml:space="preserve"> Medical us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ude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ifically allowe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cally excluded</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Disclosure requirements Foreign filings and search &amp; exam reports</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required</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on reques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on  reques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closure requirements (origin of material)</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arently no</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explicitly require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st Mod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ltiple independent claims</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ce Period</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closure through trials or experimentation by patente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months – exhibitions only</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month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Month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tents on parts of human body include gene sequenc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ude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cally exclude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cally  exclude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cally  exclude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cally  exclude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tents on plants and animal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ude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t and Animal Varieties exclude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plant or animal varieti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cally  exclude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plant or animal varieties. Draft access legislation says no person shall apply for patents on life forms or biological process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ral exceptions</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exceptions to rights other than in respect of vessels temporarily entering territory</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idential decree excluding from patentability (provisionally or definitively) certain categories of invention as required by vital interests including public health.</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earch exceptions</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s extend only to acts carried out for industrial and commercial purpos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erimentation relating to the invention</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s done for scientific research.</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armaceutical product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but see comment below.</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cally  excluded</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rovement patents</w:t>
            </w:r>
          </w:p>
          <w:p>
            <w:pPr>
              <w:pStyle w:val="Normal"/>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ISCELLANEOU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ection of undisclosed information</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vided but would not prevent regulatory authority, when examining second pharmaceutical application, from relying on previously submitted dat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specific legislation- unclear whether second applicant can rely on prior dat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provided</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tility models</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aft law did consider referring patent applications to Health Ministry but this has apparently been dropped.</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PYRIGH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ir use provisions including educational material</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 Berne Article 1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verse engineering of softwar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allowed</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 year protection for literary works such a computer programs</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LANTS AND PLANT GENETIC RESOURC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ess legislation for genetic resources</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t Variety Legislation</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Yes. Requires breeder to reveal details of source of material and also provide sufficient proof that the country of origin of these resources agrees on him conducting the activities that led to the development of the variety.</w:t>
            </w:r>
          </w:p>
          <w:p>
            <w:pPr>
              <w:pStyle w:val="Normal"/>
              <w:jc w:val="both"/>
              <w:rPr>
                <w:sz w:val="16"/>
                <w:szCs w:val="16"/>
              </w:rPr>
            </w:pPr>
            <w:r>
              <w:rPr>
                <w:sz w:val="16"/>
                <w:szCs w:val="16"/>
              </w:rPr>
            </w:r>
          </w:p>
          <w:p>
            <w:pPr>
              <w:pStyle w:val="Normal"/>
              <w:jc w:val="both"/>
              <w:rPr>
                <w:sz w:val="16"/>
                <w:szCs w:val="16"/>
              </w:rPr>
            </w:pPr>
            <w:r>
              <w:rPr>
                <w:sz w:val="16"/>
                <w:szCs w:val="16"/>
              </w:rPr>
              <w:t>This obligation also includes the genetic information and the related experiences of the local communities that were of use to the breeder’s efforts in developing the new plant variety.</w:t>
            </w:r>
          </w:p>
          <w:p>
            <w:pPr>
              <w:pStyle w:val="Normal"/>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 – compatible with UPOV 1991</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t variety right exception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lows farms to save and exchange seed.</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llows farmer to save seed. Private and non commercial uses and research to produce new variety.</w:t>
            </w:r>
          </w:p>
          <w:p>
            <w:pPr>
              <w:pStyle w:val="Normal"/>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urce of information</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O notification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O notification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O Notifications. Statement to WTO says Article 27(1) takes precedence over Article 8.</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O notification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O notification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w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w draft IP law , 2000 PVR law.</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tents Act 1978 as amended by IP Act 1997 and Medicines Act 1997.</w:t>
            </w:r>
          </w:p>
          <w:p>
            <w:pPr>
              <w:pStyle w:val="Normal"/>
              <w:rPr>
                <w:sz w:val="16"/>
                <w:szCs w:val="16"/>
              </w:rPr>
            </w:pPr>
            <w:r>
              <w:rPr>
                <w:sz w:val="16"/>
                <w:szCs w:val="16"/>
              </w:rPr>
              <w:t>Copyright Act 1978</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dinance No 89-019 of July 1989.</w:t>
            </w:r>
          </w:p>
          <w:p>
            <w:pPr>
              <w:pStyle w:val="Normal"/>
              <w:rPr>
                <w:sz w:val="16"/>
                <w:szCs w:val="16"/>
              </w:rPr>
            </w:pPr>
            <w:r>
              <w:rPr>
                <w:sz w:val="16"/>
                <w:szCs w:val="16"/>
              </w:rPr>
              <w:t>Decree No 92-993 as last amended by Decree 95-057 (1995)</w:t>
            </w:r>
          </w:p>
          <w:p>
            <w:pPr>
              <w:pStyle w:val="Normal"/>
              <w:rPr>
                <w:sz w:val="16"/>
                <w:szCs w:val="16"/>
              </w:rPr>
            </w:pPr>
            <w:r>
              <w:rPr>
                <w:sz w:val="16"/>
                <w:szCs w:val="16"/>
              </w:rPr>
              <w:t>WIPO IPL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P Act 1996</w:t>
            </w:r>
          </w:p>
          <w:p>
            <w:pPr>
              <w:pStyle w:val="Normal"/>
              <w:rPr>
                <w:sz w:val="16"/>
                <w:szCs w:val="16"/>
              </w:rPr>
            </w:pPr>
            <w:r>
              <w:rPr>
                <w:sz w:val="16"/>
                <w:szCs w:val="16"/>
              </w:rPr>
              <w:t>Copyright Act 200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rPr>
          <w:b/>
          <w:b/>
        </w:rPr>
      </w:pPr>
      <w:r>
        <w:rPr>
          <w:b/>
        </w:rPr>
        <w:t>Table 4. Asia Data</w:t>
      </w:r>
    </w:p>
    <w:p>
      <w:pPr>
        <w:pStyle w:val="Normal"/>
        <w:rPr>
          <w:b/>
          <w:b/>
          <w:sz w:val="16"/>
          <w:szCs w:val="16"/>
        </w:rPr>
      </w:pPr>
      <w:r>
        <w:rPr>
          <w:b/>
          <w:sz w:val="16"/>
          <w:szCs w:val="16"/>
        </w:rPr>
      </w:r>
    </w:p>
    <w:p>
      <w:pPr>
        <w:pStyle w:val="Normal"/>
        <w:rPr>
          <w:sz w:val="16"/>
          <w:szCs w:val="16"/>
        </w:rPr>
      </w:pPr>
      <w:r>
        <w:rPr>
          <w:sz w:val="16"/>
          <w:szCs w:val="16"/>
        </w:rPr>
      </w:r>
    </w:p>
    <w:tbl>
      <w:tblPr>
        <w:tblW w:w="14028" w:type="dxa"/>
        <w:jc w:val="left"/>
        <w:tblInd w:w="-113" w:type="dxa"/>
        <w:tblLayout w:type="fixed"/>
        <w:tblCellMar>
          <w:top w:w="0" w:type="dxa"/>
          <w:left w:w="108" w:type="dxa"/>
          <w:bottom w:w="0" w:type="dxa"/>
          <w:right w:w="108" w:type="dxa"/>
        </w:tblCellMar>
      </w:tblPr>
      <w:tblGrid>
        <w:gridCol w:w="1753"/>
        <w:gridCol w:w="1754"/>
        <w:gridCol w:w="1753"/>
        <w:gridCol w:w="1754"/>
        <w:gridCol w:w="1753"/>
        <w:gridCol w:w="1754"/>
        <w:gridCol w:w="1753"/>
        <w:gridCol w:w="1754"/>
      </w:tblGrid>
      <w:tr>
        <w:trPr>
          <w:trHeight w:val="558" w:hRule="atLeast"/>
        </w:trPr>
        <w:tc>
          <w:tcPr>
            <w:tcW w:w="140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untry</w:t>
            </w:r>
          </w:p>
        </w:tc>
      </w:tr>
      <w:tr>
        <w:trPr>
          <w:trHeight w:val="558"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dia</w:t>
            </w:r>
          </w:p>
        </w:tc>
        <w:tc>
          <w:tcPr>
            <w:tcW w:w="175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kistan</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ri Lanka</w:t>
            </w:r>
          </w:p>
        </w:tc>
        <w:tc>
          <w:tcPr>
            <w:tcW w:w="175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hilippine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laysia</w:t>
            </w:r>
          </w:p>
        </w:tc>
        <w:tc>
          <w:tcPr>
            <w:tcW w:w="175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ietnam</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hina</w:t>
            </w:r>
          </w:p>
        </w:tc>
      </w:tr>
      <w:tr>
        <w:trPr/>
        <w:tc>
          <w:tcPr>
            <w:tcW w:w="140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embership of international or regional treaties/bodies</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O Member</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5</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5</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5</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1</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i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8</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52</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9</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49</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5</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rne</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8</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48</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59</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5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2</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OV (1978 or 1991 Act)</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9 (78)</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C Treatie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D</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4</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4</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4</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3</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4</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4</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3</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er of regional body</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CC</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CC</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CC</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EC, ASEAN</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EC, ASEAN</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EC, ASEAN</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EC</w:t>
            </w:r>
          </w:p>
        </w:tc>
      </w:tr>
      <w:tr>
        <w:trPr/>
        <w:tc>
          <w:tcPr>
            <w:tcW w:w="140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TENTS</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arch &amp; Examination</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clear substantive examination. Opposition period is however provided.</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nt published</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stantive examination after grant.</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nt published. Applicant may request modified sub exam when he has a granted patent for the same invention elsewhere (&lt;70% of normal cos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stantive examination after publication</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velty</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olute (for inventive step use only in India is considered)</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olute</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lative – oral and use only in Sri Lanka.</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olute</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olute –including oral &amp; use disclosure worldwide</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olute</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lative.  Local public use only taken into account.</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haustion regime</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national</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clear. Law refers to products put on the market.</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national</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ona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national</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ears international</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arly working (Bolar)</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 – within 3 years of end of patent life</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explicitly allowed</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cally allowed</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cally allowed</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cally provided</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ulsory licensing</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ilure to work in India.</w:t>
            </w:r>
          </w:p>
          <w:p>
            <w:pPr>
              <w:pStyle w:val="Normal"/>
              <w:rPr>
                <w:sz w:val="16"/>
                <w:szCs w:val="16"/>
              </w:rPr>
            </w:pPr>
            <w:r>
              <w:rPr>
                <w:sz w:val="16"/>
                <w:szCs w:val="16"/>
              </w:rPr>
              <w:t>Public requirement not met or not met on reasonable terms</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or reasons of public interest including health. To remedy anti-competitive practice</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provision.</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 reasons of public interest and to remedy anti competitive practices. Non working.</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mand not being met or being met on unreasonable terms.</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ilure to obtain reasonable licence. Public interest, national emergency or extraordinary situation.</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vernment use</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 above.</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w:t>
            </w:r>
            <w:r>
              <w:rPr>
                <w:sz w:val="16"/>
                <w:szCs w:val="16"/>
                <w:vertAlign w:val="superscript"/>
              </w:rPr>
              <w:t>nd</w:t>
            </w:r>
            <w:r>
              <w:rPr>
                <w:sz w:val="16"/>
                <w:szCs w:val="16"/>
              </w:rPr>
              <w:t xml:space="preserve"> Medical use</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ifically excluded</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cally excluded.</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cally excluded.</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 SS14(4)</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lowed</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Disclosure requirements Foreign filings and search &amp; exam report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quired</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y be requested</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y be requested</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y be requested</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y be required</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y be requested</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closure requirements (origin of materia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 Section 25- ground for opposition</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arently no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st Mode</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ltiple independent claim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ce Period</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months for exhibitions and papers before learned societies.</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month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Months</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Month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Months</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Months – exhibitions only.</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tents on parts of human body include gene sequence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ere discovery of any living thing or non living substance occurring in nature excluded.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cally excluded</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cally excluded</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cally excluded.</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cally excluded</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tents on plants and animal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pecifically excluded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t varieties and animal breeds excluded.</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t and animal varieties excluded</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t and animal varieties excluded</w:t>
            </w:r>
          </w:p>
          <w:p>
            <w:pPr>
              <w:pStyle w:val="Normal"/>
              <w:rPr>
                <w:sz w:val="16"/>
                <w:szCs w:val="16"/>
              </w:rPr>
            </w:pPr>
            <w:r>
              <w:rPr>
                <w:sz w:val="16"/>
                <w:szCs w:val="16"/>
              </w:rPr>
              <w:t xml:space="preserve">(US Agreement requires inventions covering more than one variety to be patentable).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t and animal varieties excluded</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ral exception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mited to experimental use.</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vate and non-commercial. Experiments relating to patented invention.</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s extend only to acts done for industrial or commercial purposes.</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earch exception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erimental and research uses including teaching</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ientific research allowed.</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e above</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e solely for experimental or research purposes allowed.</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armaceutical product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Mailbox provisions apply.</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until 2005. Mailbox provisions apply.</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rovement patent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 – life dependent on main paten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fferential Fee Structure</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reduction for small entitie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40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ISCELLANEOUS</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ection of undisclosed information</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ticle 39(3) wording in proposed legislation.</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apparently protected against use by second applicant.</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y common law. Would apparently prevent second applicant using previously submitted test data.</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ected. (US agree prevents second applicant from relying on previously submitted data.)</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ection of Community IP Right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pecific legislation provided protection in perpetuity for Community based innovations. Commercial users of the innovation must pay at least 50% of net sales to the Community.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tility model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 TRIP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laysia has an Optical Discs Act 2000 for licencing manufacturers of optical discs. Offences punishable by fines and/or prison terms up to six years</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PYRIGHT</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ir use provisions including educational material</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mited fair use for educational needs including incorporation in a collection of short passages and performance or reproduction not using a printing proces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oad  to include multiple copies for classroom use provided that it constitutes fair use ( effect on market is considered).</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mited fair use for educational.</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verse engineering of software</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y be adapted to enable use with a computer</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y be adapted to enable use with a computer</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ompilation of computer programs to achieve inter-operability may constitute fair use.</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uld not appear to be allowed for commercial purposes.</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haustion regime</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national</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ears national,</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onal.</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chnology circumvention rules (DMCA)</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quired under bilateral agreemen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lklore defined.</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LANTS AND PLANT GENETIC RESOURCES</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ess legislation for genetic resource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aft legislation requires patent applicant to seek consent of National Biodiversity Authority before patent based on GM obtained from India.</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 Act does not however appear to impose any requirements on patent applicants or authorities. Act does require PIC and benefit sharing.</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t Variety Legislation</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vides for benefit sharing claims by communities and NGO;s. Applicant must disclose details of Community based genetic material used to develop the protected variety.</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vides protection for EDV.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i-generis system being prepared. Will protect EDV. Exceptions cover private and research. Farmers’ exception may be provided for certain varieties to enable limited use of farm saved seed.</w:t>
            </w:r>
          </w:p>
          <w:p>
            <w:pPr>
              <w:pStyle w:val="Normal"/>
              <w:rPr>
                <w:sz w:val="16"/>
                <w:szCs w:val="16"/>
              </w:rPr>
            </w:pPr>
            <w:r>
              <w:rPr>
                <w:sz w:val="16"/>
                <w:szCs w:val="16"/>
              </w:rPr>
              <w:t>National Exhaustion regime.</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i-generis system providing protection for EDV. Plant Variety Act 200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ing drafted</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OV consistent legislation issued in 2001. (US Agreement calls for either UPOV 78 or 91 standard).,</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t variety right exception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oad research exemption. Broad farmers’ rights. Payment from central gene fund available to local conserves of biological resources.</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oad farmers’ rights to cover traditional saving, exchanging and selling. Broad research exception. National Exhaustion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mall farmers can save and exchange seeds. Broad research exemption but not covering EDV.</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s extend only to production or selling for commercial purposes.</w:t>
            </w:r>
          </w:p>
        </w:tc>
      </w:tr>
      <w:tr>
        <w:trPr/>
        <w:tc>
          <w:tcPr>
            <w:tcW w:w="140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urce of information</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O notifications</w:t>
            </w:r>
          </w:p>
          <w:p>
            <w:pPr>
              <w:pStyle w:val="Normal"/>
              <w:rPr>
                <w:sz w:val="16"/>
                <w:szCs w:val="16"/>
              </w:rPr>
            </w:pPr>
            <w:r>
              <w:rPr>
                <w:sz w:val="16"/>
                <w:szCs w:val="16"/>
              </w:rPr>
              <w:t>Grain Website</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O notifications</w:t>
            </w:r>
          </w:p>
          <w:p>
            <w:pPr>
              <w:pStyle w:val="Normal"/>
              <w:rPr>
                <w:sz w:val="16"/>
                <w:szCs w:val="16"/>
              </w:rPr>
            </w:pPr>
            <w:r>
              <w:rPr>
                <w:sz w:val="16"/>
                <w:szCs w:val="16"/>
              </w:rPr>
              <w:t>Grain Website</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O notifications</w:t>
            </w:r>
          </w:p>
          <w:p>
            <w:pPr>
              <w:pStyle w:val="Normal"/>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O notifications</w:t>
            </w:r>
          </w:p>
          <w:p>
            <w:pPr>
              <w:pStyle w:val="Normal"/>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O notifications</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w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PV &amp; FR Bill 200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BR ordinance 200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e of IP 79 as amended including draft amendments notified to WTO.</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P Code No 8293</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tent Act 1983 as amended (200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vernment decree of 96</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tents Act 2000, PVR Law</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lateral Agreement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 – Vietnam Agreement  - TRIPS Plus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r>
        <w:br w:type="page"/>
      </w:r>
    </w:p>
    <w:p>
      <w:pPr>
        <w:pStyle w:val="Normal"/>
        <w:rPr>
          <w:b/>
          <w:b/>
        </w:rPr>
      </w:pPr>
      <w:r>
        <w:rPr>
          <w:b/>
        </w:rPr>
        <w:t>Table 5. South America and Caribbean Data 1</w:t>
      </w:r>
    </w:p>
    <w:p>
      <w:pPr>
        <w:pStyle w:val="Normal"/>
        <w:rPr>
          <w:b/>
          <w:b/>
          <w:sz w:val="16"/>
          <w:szCs w:val="16"/>
        </w:rPr>
      </w:pPr>
      <w:r>
        <w:rPr>
          <w:b/>
          <w:sz w:val="16"/>
          <w:szCs w:val="16"/>
        </w:rPr>
      </w:r>
    </w:p>
    <w:tbl>
      <w:tblPr>
        <w:tblW w:w="14028" w:type="dxa"/>
        <w:jc w:val="left"/>
        <w:tblInd w:w="-113" w:type="dxa"/>
        <w:tblLayout w:type="fixed"/>
        <w:tblCellMar>
          <w:top w:w="0" w:type="dxa"/>
          <w:left w:w="108" w:type="dxa"/>
          <w:bottom w:w="0" w:type="dxa"/>
          <w:right w:w="108" w:type="dxa"/>
        </w:tblCellMar>
      </w:tblPr>
      <w:tblGrid>
        <w:gridCol w:w="2338"/>
        <w:gridCol w:w="2338"/>
        <w:gridCol w:w="2338"/>
        <w:gridCol w:w="2338"/>
        <w:gridCol w:w="2338"/>
        <w:gridCol w:w="2338"/>
      </w:tblGrid>
      <w:tr>
        <w:trPr>
          <w:trHeight w:val="558" w:hRule="atLeast"/>
        </w:trPr>
        <w:tc>
          <w:tcPr>
            <w:tcW w:w="140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untry</w:t>
            </w:r>
          </w:p>
        </w:tc>
      </w:tr>
      <w:tr>
        <w:trPr>
          <w:trHeight w:val="55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RGENTIN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OLIVI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AZIL</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HIL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LOMBIA</w:t>
            </w:r>
          </w:p>
        </w:tc>
      </w:tr>
      <w:tr>
        <w:trPr/>
        <w:tc>
          <w:tcPr>
            <w:tcW w:w="140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embership of international or regional treaties/bodi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O Member</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i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7</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84</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rn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7</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7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OV (1978 or 1991 Ac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4 (78)</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9 (78)</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6 (78)</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6(7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CT</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gislation recently passe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lemented 2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4</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4</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4</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4</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er of regional body</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rcosur, UCC</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dean Community, UCC</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rcosur, UCC</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EC,UCC</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dean Community, UCC.</w:t>
            </w:r>
          </w:p>
        </w:tc>
      </w:tr>
      <w:tr>
        <w:trPr/>
        <w:tc>
          <w:tcPr>
            <w:tcW w:w="140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TENT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arch &amp; Examination</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 after publication,</w:t>
            </w:r>
          </w:p>
          <w:p>
            <w:pPr>
              <w:pStyle w:val="Normal"/>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 after publication. Art 46 provides that national office may accept results of another office as sufficient to satisfy patentability requirement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 after publication</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velty</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olut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olut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haustion regim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national and apparently includes broad definition of consent to cover countries not providing patent protection and patents put on market via compulsory licences. (cross reference to compatibility with TRIPs  Agreemen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national</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onal but Paragraph 3 - If a compulsory license is granted on the grounds of abuse of economic power, a period of time, limited by provisions of art 74, shall be secured to a licensee to import the subject matter of the license, provided it has been placed on the market directly by the patent owner or with his consent.</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arly working (Bolar)</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explici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explici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ulsory licensing</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 Failure to obtain licence under reasonable terms. Failure to work. Remedy uncompetitive practice including excessive price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n exploitation. In public interest or for an emergency or national security consideration. Anti competitive behaviour.</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 an abusive manner of if he uses it to abuse economic power </w:t>
            </w:r>
          </w:p>
          <w:p>
            <w:pPr>
              <w:pStyle w:val="Normal"/>
              <w:jc w:val="both"/>
              <w:rPr>
                <w:sz w:val="16"/>
                <w:szCs w:val="16"/>
              </w:rPr>
            </w:pPr>
            <w:r>
              <w:rPr>
                <w:sz w:val="16"/>
                <w:szCs w:val="16"/>
              </w:rPr>
              <w:t>I - failure to exploit the object of the patent within the Brazilian territory for failure to manufacture the product or failure to fully use a patented process, except in case of economic unfeasibility, in which case importing shall be admitted; or</w:t>
            </w:r>
          </w:p>
          <w:p>
            <w:pPr>
              <w:pStyle w:val="Normal"/>
              <w:jc w:val="both"/>
              <w:rPr>
                <w:sz w:val="16"/>
                <w:szCs w:val="16"/>
              </w:rPr>
            </w:pPr>
            <w:r>
              <w:rPr>
                <w:sz w:val="16"/>
                <w:szCs w:val="16"/>
              </w:rPr>
              <w:t>II - marketing that does not satisfy the needs of the market.</w:t>
            </w:r>
          </w:p>
          <w:p>
            <w:pPr>
              <w:pStyle w:val="Normal"/>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 grounds of a monopolistic abuse of a patent</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w:t>
            </w:r>
            <w:r>
              <w:rPr>
                <w:sz w:val="16"/>
                <w:szCs w:val="16"/>
                <w:vertAlign w:val="superscript"/>
              </w:rPr>
              <w:t>nd</w:t>
            </w:r>
            <w:r>
              <w:rPr>
                <w:sz w:val="16"/>
                <w:szCs w:val="16"/>
              </w:rPr>
              <w:t xml:space="preserve"> Medical us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explicitly exclude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ude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explicitly exclude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uded in new draft law</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Disclosure requirements Foreign filings and search &amp; exam report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y be requeste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quire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quired</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closure requirements (origin of material)</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 Art 26(h) &amp; in relation to traditional knowledge, (i).On pain of being declared abandone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tent right may be in jeopardy if means to obtain the subject matter are illegal. See below.</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st Mod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 Art 28(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ltiple independent claim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ssibly.</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ce Perio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Months for exhibition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Month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Months</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tents on parts of human body include gene sequenc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ological and genetic material existing in nature or its replications exclude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uded are any living thing, either complete or partial as found in nature, natural biological processes and biological material, as existing in nature, or able to be separated, including the genome or germ plasm of any living thing. Art15(b). Artificially created genes patentabl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ural living beings, biological material including genome or germ plasm of any natural living being when found in nature or isolated therefrom.</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explicitly excluded.</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tents on plants and animal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l classes of living matter and substances excluded.</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Art 20(c)</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e abov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t Varieties and Animal Races excluded</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ral exception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ticle 30 type wording.</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siness methods explicitly excluded</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earch exception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vate &amp; non commercial research</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vate &amp; non commercial research. Experiments with subject matter and acts carried out exclusively for the purposes of teaching or scientific or academic research.</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K but with experimental purposes, if related to studies or scientific or technological researches.</w:t>
            </w:r>
          </w:p>
          <w:p>
            <w:pPr>
              <w:pStyle w:val="Normal"/>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erimental or teaching purpose related uses allowed.</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armaceutical product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Yes as from end of 2000.. Article 70.8  Mailbox provision provided.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 from 2004. mailbox in operation. Patent applications have to be passed by Health Ministry.</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rovement patent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 Duration dependent on life of patent on which they depend</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ISCELLANEOU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ection of undisclosed information</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arently allows second applicant to rely on previously submitted data  lacking – subject of DSP</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 TRIPS 39 type wording</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horisation for second product not possible until patent has expired however previously submitted information by first applicant can be relied on by later applicants.</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tility model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 Termed design patents – requires local novelty only.</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PYRIGH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ir use provisions including educational material</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mited use (incorporation and performance) for educational purpose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rt 32 of Decision 351 provides for use of copyrights works for teaching.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verse engineering of softwar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es not appear to be explicitly allowed. Note Government apparently considering switching to open source softwar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uld not appear to be allowed.</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LANTS AND PLANT GENETIC RESOURC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ess legislation for genetic resources</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 Decision 391</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sz w:val="16"/>
                <w:szCs w:val="16"/>
              </w:rPr>
            </w:pPr>
            <w:r>
              <w:rPr>
                <w:rFonts w:cs="Arial" w:ascii="Arial" w:hAnsi="Arial"/>
                <w:sz w:val="16"/>
                <w:szCs w:val="16"/>
              </w:rPr>
              <w:t>Draft legislation provides The rights upon genetic resources and derived products obtained or used in violation of this Act shall not be recognized, and the certificates of intellectual property or similar certificates upon such resources or derived products or upon products or processes resulting from access under such circumstances shall not be considered valid.</w:t>
            </w:r>
          </w:p>
          <w:p>
            <w:pPr>
              <w:pStyle w:val="NormalWeb"/>
              <w:jc w:val="both"/>
              <w:rPr>
                <w:rFonts w:ascii="Arial" w:hAnsi="Arial" w:cs="Arial"/>
                <w:sz w:val="16"/>
                <w:szCs w:val="16"/>
              </w:rPr>
            </w:pPr>
            <w:r>
              <w:rPr>
                <w:rFonts w:cs="Arial" w:ascii="Arial" w:hAnsi="Arial"/>
                <w:sz w:val="16"/>
                <w:szCs w:val="16"/>
              </w:rPr>
              <w:t>Also The depositors of intellectual creations subject to protection by copyright, industrial property, crops or any other mode of intellectual property, being based on any genetic resources or traditional knowledge, as well as those based on the cultural or artistic traditions of local communities or indigenous populations, must present a certificate of approval by the communities or populations, to be obtained before requesting legal protection of the creation and in compliance with the laws of the country of origin of the genetic resource or of the traditional knowledge.</w:t>
            </w:r>
          </w:p>
          <w:p>
            <w:pPr>
              <w:pStyle w:val="Normal"/>
              <w:rPr>
                <w:rFonts w:ascii="Arial" w:hAnsi="Arial" w:cs="Arial"/>
                <w:sz w:val="16"/>
                <w:szCs w:val="16"/>
              </w:rPr>
            </w:pPr>
            <w:r>
              <w:rPr>
                <w:rFonts w:cs="Arial"/>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t variety right exception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OV 78</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ection extends to EDV but exceptions are broad covering farm saved seed, material and seed share initiatives among rural farmer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OV 78</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urce of information</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O Notification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O Notification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O Notification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O Notification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O Notification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ws</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w 24481 as amended . 1996</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dean Decisions 486 and 39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w 9.279 amended 2001</w:t>
            </w:r>
          </w:p>
          <w:p>
            <w:pPr>
              <w:pStyle w:val="Normal"/>
              <w:rPr>
                <w:sz w:val="16"/>
                <w:szCs w:val="16"/>
              </w:rPr>
            </w:pPr>
            <w:r>
              <w:rPr>
                <w:sz w:val="16"/>
                <w:szCs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w 19.039</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aw </w:t>
            </w:r>
          </w:p>
        </w:tc>
      </w:tr>
    </w:tbl>
    <w:p>
      <w:pPr>
        <w:pStyle w:val="Normal"/>
        <w:rPr>
          <w:sz w:val="16"/>
          <w:szCs w:val="16"/>
        </w:rPr>
      </w:pPr>
      <w:r>
        <w:rPr>
          <w:sz w:val="16"/>
          <w:szCs w:val="16"/>
        </w:rPr>
      </w:r>
      <w:r>
        <w:br w:type="page"/>
      </w:r>
    </w:p>
    <w:p>
      <w:pPr>
        <w:pStyle w:val="Normal"/>
        <w:rPr>
          <w:b/>
          <w:b/>
        </w:rPr>
      </w:pPr>
      <w:r>
        <w:rPr>
          <w:b/>
        </w:rPr>
        <w:t>Table 6. South America and Caribbean Data 2</w:t>
      </w:r>
    </w:p>
    <w:p>
      <w:pPr>
        <w:pStyle w:val="Normal"/>
        <w:rPr>
          <w:b/>
          <w:b/>
          <w:sz w:val="16"/>
          <w:szCs w:val="16"/>
        </w:rPr>
      </w:pPr>
      <w:r>
        <w:rPr>
          <w:b/>
          <w:sz w:val="16"/>
          <w:szCs w:val="16"/>
        </w:rPr>
      </w:r>
    </w:p>
    <w:tbl>
      <w:tblPr>
        <w:tblW w:w="14028" w:type="dxa"/>
        <w:jc w:val="left"/>
        <w:tblInd w:w="-113" w:type="dxa"/>
        <w:tblLayout w:type="fixed"/>
        <w:tblCellMar>
          <w:top w:w="0" w:type="dxa"/>
          <w:left w:w="108" w:type="dxa"/>
          <w:bottom w:w="0" w:type="dxa"/>
          <w:right w:w="108" w:type="dxa"/>
        </w:tblCellMar>
      </w:tblPr>
      <w:tblGrid>
        <w:gridCol w:w="1753"/>
        <w:gridCol w:w="1754"/>
        <w:gridCol w:w="1753"/>
        <w:gridCol w:w="1754"/>
        <w:gridCol w:w="1753"/>
        <w:gridCol w:w="1754"/>
        <w:gridCol w:w="1753"/>
        <w:gridCol w:w="1754"/>
      </w:tblGrid>
      <w:tr>
        <w:trPr>
          <w:trHeight w:val="558" w:hRule="atLeast"/>
        </w:trPr>
        <w:tc>
          <w:tcPr>
            <w:tcW w:w="140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untry</w:t>
            </w:r>
          </w:p>
        </w:tc>
      </w:tr>
      <w:tr>
        <w:trPr>
          <w:trHeight w:val="558"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STA RICA</w:t>
            </w:r>
          </w:p>
        </w:tc>
        <w:tc>
          <w:tcPr>
            <w:tcW w:w="175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UATAMALA</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ONDURAS</w:t>
            </w:r>
          </w:p>
        </w:tc>
        <w:tc>
          <w:tcPr>
            <w:tcW w:w="175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ICARAGUA</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ERU</w:t>
            </w:r>
          </w:p>
        </w:tc>
        <w:tc>
          <w:tcPr>
            <w:tcW w:w="175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RUGUAY</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L SALVADOR</w:t>
            </w:r>
          </w:p>
        </w:tc>
      </w:tr>
      <w:tr>
        <w:trPr/>
        <w:tc>
          <w:tcPr>
            <w:tcW w:w="140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embership of international or regional treaties/bodies</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O Member</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5</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5</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5</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5</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i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5</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8</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4</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6</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5</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7</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4</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rne</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78</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7</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0</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8</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7</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4</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OV (1978 or 1991 Act)</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1 (78)</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4  (78)</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C Treatie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 shortly.</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D</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4</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5</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5</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3</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3</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4</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er of regional body</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CC</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tral American Convention, UCC</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tral American Convention, UCC</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dean Community, APEC, UCC</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rcosur</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TENTS</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arch &amp; Examination</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fter Publication</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fter Publication</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stantive examination after publication which may resort to docs from corresponding filings and may request advice from other authoritie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stantive examination after publication. Office may request advice from any other national or international organisation.</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velty</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olute. Any disclosure anywhere</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olute. Any disclosure anywhere</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olute. Any disclosure anywhere</w:t>
            </w:r>
          </w:p>
          <w:p>
            <w:pPr>
              <w:pStyle w:val="Normal"/>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olute. Any disclosure anywhere</w:t>
            </w:r>
          </w:p>
          <w:p>
            <w:pPr>
              <w:pStyle w:val="Normal"/>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olute</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olute</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haustion regime</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national</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national</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national</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nationa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onal</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arly working (Bolar)</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ifically allowed.</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apparently allowed.</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explicitly allowed.</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s made with experimental aims including preparing for future exploitation with 1 year of patent expiry allowed.</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cally provided.</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ulsory licensing</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ilure to exploit, public interest, anticompetitive practices</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n grounds of national emergency, public health or public non commercial use. Also anti competitive practice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health, public interest, national emergency, national security or nutrition.</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 failure to work, in public interest including public health emergency and to remedy unfair competition or abuse of rights – latter would include fixing of prices in excess of international mean of the patented produc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or reason of emergency or national security</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w:t>
            </w:r>
            <w:r>
              <w:rPr>
                <w:sz w:val="16"/>
                <w:szCs w:val="16"/>
                <w:vertAlign w:val="superscript"/>
              </w:rPr>
              <w:t>nd</w:t>
            </w:r>
            <w:r>
              <w:rPr>
                <w:sz w:val="16"/>
                <w:szCs w:val="16"/>
              </w:rPr>
              <w:t xml:space="preserve"> Medical use</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ifically excluded</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Disclosure requirements Foreign filings and search &amp; exam report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y be requested.</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y be requested.</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y be required</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y be requested.</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closure requirements (origin of materia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draft biodiversity law although this has not apparently entered into effect.</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st Mode</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arently not.</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ltiple independent claim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ce Period</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Months</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Month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Months</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Month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Months</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tents on parts of human body include gene sequence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aft biodiversity law excludes patents on DNA</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explicitly excluded although legislation provides morality exclusion- never enacted. Gene sequences patentable.</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enetic sequences patentable – unclear whether applies to human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ological genetic material as existing in nature excluded.</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cally excluded</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tents on plants and animal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 but not as they occur in nature</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t varieties and species, Animal Breeds and species excluded. Also biological material existing as in nature</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Animal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uded</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cally excluded</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ral exception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vate and non-commercial and experimentation relating to subject matter.</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s do not appear to extend to farm saved seed or livestock. First generation protection only.</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ions targeted to educational as well as scientific or academic research.</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erimental, scientific, academic or educational research for non-gainful purposes.</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earch exception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e above.</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vate and non commercial.</w:t>
            </w:r>
          </w:p>
          <w:p>
            <w:pPr>
              <w:pStyle w:val="Normal"/>
              <w:rPr>
                <w:sz w:val="16"/>
                <w:szCs w:val="16"/>
              </w:rPr>
            </w:pPr>
            <w:r>
              <w:rPr>
                <w:sz w:val="16"/>
                <w:szCs w:val="16"/>
              </w:rPr>
              <w:t>Educational, scientific and academic investigation.</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s extend only to commercial acts</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vate and non commercial</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vate and non commercial and non profit making purposes</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armaceutical product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 Was previously 1 year now 20 years.</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 as of 1 Nov 2001.</w:t>
            </w:r>
          </w:p>
          <w:p>
            <w:pPr>
              <w:pStyle w:val="Normal"/>
              <w:rPr>
                <w:sz w:val="16"/>
                <w:szCs w:val="16"/>
              </w:rPr>
            </w:pPr>
            <w:r>
              <w:rPr>
                <w:sz w:val="16"/>
                <w:szCs w:val="16"/>
              </w:rPr>
              <w:t>Law also provides pipeline protection for pharmaceutical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 TRIP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ve ratified WIPO Copyright Treaties.</w:t>
            </w:r>
          </w:p>
        </w:tc>
      </w:tr>
      <w:tr>
        <w:trPr/>
        <w:tc>
          <w:tcPr>
            <w:tcW w:w="140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ISCELLANEOUS</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ection of undisclosed information</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decided yet however indication is that second user will be able to rely on previously submitted data.</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st data w.r.t new chemical components protected for 15 years against use by anyone including other applicant.</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st data protected against disclosure and unfair use although exceptions including in relation to protection of the public.</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st data w.r.t new chemical components protected . Can not be supplied to second user. exceptions including in relation to protection of the public</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clear whether second applicant can rely on previously submitted data.</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tility model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PYRIGHT</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ir use provisions including educational material</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 as provided by Art 10 Berne</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Yes. </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mited reproductive right for teaching use of short fragments of a work for educational purposes</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verse engineering of software</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pyright protection of 75 years. Also database protection.</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pyright protection of 75 years. Also database</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pyright protection of 70 years. Also database</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LANTS AND PLANT GENETIC RESOURCES</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ess legislation for genetic resource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t Variety Legislation</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nding based on UPOV 91 however CR believes implementation not required before 2005</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t varieties protected under modified patent system.</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nding based on UPOV 9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t variety right exceptions</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rmers’ right provided under patent law.</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urce of information</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O notifications</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O notifications</w:t>
            </w:r>
          </w:p>
          <w:p>
            <w:pPr>
              <w:pStyle w:val="Normal"/>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O notifications</w:t>
            </w:r>
          </w:p>
          <w:p>
            <w:pPr>
              <w:pStyle w:val="Normal"/>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O notifications</w:t>
            </w:r>
          </w:p>
          <w:p>
            <w:pPr>
              <w:pStyle w:val="Normal"/>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O notifications</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O notification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O Notifications</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w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w 6867 of 1983 as amended (200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P law 57/200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ree 12-99E</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w 354 - 2000</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w 17.164</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ree 604 of 1993.</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rPr>
          <w:b/>
          <w:b/>
        </w:rPr>
      </w:pPr>
      <w:r>
        <w:rPr>
          <w:b/>
        </w:rPr>
        <w:t>Table 7. South America and Caribbean Data 3</w:t>
      </w:r>
    </w:p>
    <w:p>
      <w:pPr>
        <w:pStyle w:val="Normal"/>
        <w:rPr>
          <w:b/>
          <w:b/>
          <w:sz w:val="16"/>
          <w:szCs w:val="16"/>
        </w:rPr>
      </w:pPr>
      <w:r>
        <w:rPr>
          <w:b/>
          <w:sz w:val="16"/>
          <w:szCs w:val="16"/>
        </w:rPr>
      </w:r>
    </w:p>
    <w:tbl>
      <w:tblPr>
        <w:tblW w:w="14028" w:type="dxa"/>
        <w:jc w:val="left"/>
        <w:tblInd w:w="-113" w:type="dxa"/>
        <w:tblLayout w:type="fixed"/>
        <w:tblCellMar>
          <w:top w:w="0" w:type="dxa"/>
          <w:left w:w="108" w:type="dxa"/>
          <w:bottom w:w="0" w:type="dxa"/>
          <w:right w:w="108" w:type="dxa"/>
        </w:tblCellMar>
      </w:tblPr>
      <w:tblGrid>
        <w:gridCol w:w="1553"/>
        <w:gridCol w:w="1558"/>
        <w:gridCol w:w="1559"/>
        <w:gridCol w:w="1558"/>
        <w:gridCol w:w="1559"/>
        <w:gridCol w:w="1559"/>
        <w:gridCol w:w="1558"/>
        <w:gridCol w:w="1559"/>
        <w:gridCol w:w="1559"/>
        <w:gridCol w:w="6"/>
      </w:tblGrid>
      <w:tr>
        <w:trPr>
          <w:trHeight w:val="558" w:hRule="atLeast"/>
        </w:trPr>
        <w:tc>
          <w:tcPr>
            <w:tcW w:w="1402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untry</w:t>
            </w:r>
          </w:p>
        </w:tc>
      </w:tr>
      <w:tr>
        <w:trPr>
          <w:trHeight w:val="558"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inidad &amp; Tobag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t Lucia</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arbad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Jamaica</w:t>
            </w:r>
          </w:p>
          <w:p>
            <w:pPr>
              <w:pStyle w:val="Normal"/>
              <w:rPr>
                <w:b/>
                <w:b/>
                <w:sz w:val="16"/>
                <w:szCs w:val="16"/>
              </w:rPr>
            </w:pPr>
            <w:r>
              <w:rPr>
                <w:b/>
                <w:sz w:val="16"/>
                <w:szCs w:val="16"/>
              </w:rPr>
              <w:t>(legislation pend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urinam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tigua and Barbu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inican Republi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inica</w:t>
            </w:r>
          </w:p>
        </w:tc>
      </w:tr>
      <w:tr>
        <w:trPr/>
        <w:tc>
          <w:tcPr>
            <w:tcW w:w="1402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embership of international or regional treaties/bodie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O Member</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i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7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rn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7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OV (1978 or 1991 Ac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5 (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C Treatie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B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4</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er of regional bod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ICO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ICOM</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ICO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ICO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ICOM</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C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1402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TENT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tent Offic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 – able to subcontract exami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gistrar of C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arch &amp; Examinatio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 (subcontra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 – published at gra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ffice may rely on other reports or commission its own search and examination..</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amination.</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velt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olu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olut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olu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olut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olute. Any disclosure written or oral in anywhere in the worl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olute. Any disclosure written or oral in anywhere in the worl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solute</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haustion regim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ona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on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nation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on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arly working (Bolar)</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explicitl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explicitl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explicitly allow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explicit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r>
              <w:rPr>
                <w:rStyle w:val="FootnoteCharacters"/>
                <w:rStyle w:val="FootnoteAnchor"/>
                <w:sz w:val="16"/>
                <w:szCs w:val="16"/>
              </w:rPr>
              <w:footnoteReference w:id="18"/>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cally</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ulsory licensing</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 – sufficiency on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 –sufficiency, unreasonable terms, dependent patent. Would appear to require local working other than food or medicines where importation equals local working.</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 – national security, national health, national nutrition, for other public interes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 insufficiently exploit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Yes. Non or insufficient exploit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Yes. Grounds unclear but might be broad eg failure to offer reasonable licenc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 interest or to remedy anti competitive practice.</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overnment us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 with remune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 in public interest or to remedy anti-competitive practic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 public interest and to remedy anti competitive practi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w:t>
            </w:r>
            <w:r>
              <w:rPr>
                <w:sz w:val="16"/>
                <w:szCs w:val="16"/>
                <w:vertAlign w:val="superscript"/>
              </w:rPr>
              <w:t>nd</w:t>
            </w:r>
            <w:r>
              <w:rPr>
                <w:sz w:val="16"/>
                <w:szCs w:val="16"/>
              </w:rPr>
              <w:t xml:space="preserve"> Medical us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cally excluded</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lude from patentability products or processes already patented, put to a use different from that contemplated in the initial pat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ifically allowed</w:t>
            </w:r>
            <w:r>
              <w:rPr>
                <w:rStyle w:val="FootnoteCharacters"/>
                <w:rStyle w:val="FootnoteAnchor"/>
                <w:sz w:val="16"/>
                <w:szCs w:val="16"/>
              </w:rPr>
              <w:footnoteReference w:id="19"/>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Disclosure requirements Foreign filings and search &amp; exam report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   Extensive information may be request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f request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y be request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y be requested.</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closure requirements (origin of materia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explici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arently no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st Mod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ltiple independent claim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ce Perio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month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Month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Month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month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month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tents on parts of human body include gene sequence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cally exclud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cally exclud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cally exclud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cally exclud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cally excluded although may be covered by general morality clau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cally excluded although making known something already existing in nature is unpatentab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arently allowed</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tents on plants and animal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cally exclud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cally exclud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on animal or plant variet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ts and animals specifically exclud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specifically exclud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ts and animals Specifically excluded as are also plant variet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ts and animals excluded. Also any kind of living matter and substances pre-existing in natu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lowed</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ral exception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vate and non commerci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40" w:hanging="1440"/>
              <w:rPr>
                <w:sz w:val="16"/>
                <w:szCs w:val="16"/>
              </w:rPr>
            </w:pPr>
            <w:r>
              <w:rPr>
                <w:sz w:val="16"/>
                <w:szCs w:val="16"/>
              </w:rPr>
              <w:t>Exclusively for</w:t>
            </w:r>
          </w:p>
          <w:p>
            <w:pPr>
              <w:pStyle w:val="Normal"/>
              <w:ind w:left="1440" w:hanging="1440"/>
              <w:rPr>
                <w:sz w:val="16"/>
                <w:szCs w:val="16"/>
              </w:rPr>
            </w:pPr>
            <w:r>
              <w:rPr>
                <w:rFonts w:eastAsia="Arial"/>
                <w:sz w:val="16"/>
                <w:szCs w:val="16"/>
              </w:rPr>
              <w:t xml:space="preserve"> </w:t>
            </w:r>
            <w:r>
              <w:rPr>
                <w:sz w:val="16"/>
                <w:szCs w:val="16"/>
              </w:rPr>
              <w:t xml:space="preserve">purposes </w:t>
            </w:r>
          </w:p>
          <w:p>
            <w:pPr>
              <w:pStyle w:val="Normal"/>
              <w:ind w:left="1440" w:hanging="1440"/>
              <w:rPr>
                <w:sz w:val="16"/>
                <w:szCs w:val="16"/>
              </w:rPr>
            </w:pPr>
            <w:r>
              <w:rPr>
                <w:sz w:val="16"/>
                <w:szCs w:val="16"/>
              </w:rPr>
              <w:t>of  teaching or</w:t>
            </w:r>
          </w:p>
          <w:p>
            <w:pPr>
              <w:pStyle w:val="Normal"/>
              <w:ind w:left="1440" w:hanging="1440"/>
              <w:rPr>
                <w:sz w:val="16"/>
                <w:szCs w:val="16"/>
              </w:rPr>
            </w:pPr>
            <w:r>
              <w:rPr>
                <w:rFonts w:eastAsia="Arial"/>
                <w:sz w:val="16"/>
                <w:szCs w:val="16"/>
              </w:rPr>
              <w:t xml:space="preserve"> </w:t>
            </w:r>
            <w:r>
              <w:rPr>
                <w:sz w:val="16"/>
                <w:szCs w:val="16"/>
              </w:rPr>
              <w:t>scientific or</w:t>
            </w:r>
          </w:p>
          <w:p>
            <w:pPr>
              <w:pStyle w:val="Normal"/>
              <w:ind w:left="1440" w:hanging="1440"/>
              <w:rPr>
                <w:sz w:val="16"/>
                <w:szCs w:val="16"/>
              </w:rPr>
            </w:pPr>
            <w:r>
              <w:rPr>
                <w:rFonts w:eastAsia="Arial"/>
                <w:sz w:val="16"/>
                <w:szCs w:val="16"/>
              </w:rPr>
              <w:t xml:space="preserve"> </w:t>
            </w:r>
            <w:r>
              <w:rPr>
                <w:sz w:val="16"/>
                <w:szCs w:val="16"/>
              </w:rPr>
              <w:t>academic</w:t>
            </w:r>
          </w:p>
          <w:p>
            <w:pPr>
              <w:pStyle w:val="Normal"/>
              <w:ind w:left="1440" w:hanging="1440"/>
              <w:rPr>
                <w:sz w:val="16"/>
                <w:szCs w:val="16"/>
              </w:rPr>
            </w:pPr>
            <w:r>
              <w:rPr>
                <w:rFonts w:eastAsia="Arial"/>
                <w:sz w:val="16"/>
                <w:szCs w:val="16"/>
              </w:rPr>
              <w:t xml:space="preserve"> </w:t>
            </w:r>
            <w:r>
              <w:rPr>
                <w:sz w:val="16"/>
                <w:szCs w:val="16"/>
              </w:rPr>
              <w:t>research;</w:t>
            </w:r>
          </w:p>
          <w:p>
            <w:pPr>
              <w:pStyle w:val="Normal"/>
              <w:rPr>
                <w:sz w:val="16"/>
                <w:szCs w:val="16"/>
              </w:rPr>
            </w:pPr>
            <w:r>
              <w:rPr>
                <w:sz w:val="16"/>
                <w:szCs w:val="16"/>
              </w:rPr>
            </w:r>
          </w:p>
          <w:p>
            <w:pPr>
              <w:pStyle w:val="Normal"/>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erimental purposes only.</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earch exception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erimentation relating to the subject matter of the inven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r scientific resear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erimentation relating to the subject matter of the inventio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erimental purposes relating to the inven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ivate and non commercial and also experimental u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erimental use only.</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armaceutical product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arently not.</w:t>
            </w:r>
          </w:p>
        </w:tc>
      </w:tr>
      <w:tr>
        <w:trPr/>
        <w:tc>
          <w:tcPr>
            <w:tcW w:w="1402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ISCELLANEOU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ection of undisclosed information</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 TRIPS 39.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 TRIPS 39.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specific protection availab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Arial"/>
                <w:sz w:val="16"/>
                <w:szCs w:val="16"/>
              </w:rPr>
              <w:t xml:space="preserve"> </w:t>
            </w:r>
            <w:r>
              <w:rPr>
                <w:sz w:val="16"/>
                <w:szCs w:val="16"/>
              </w:rPr>
              <w:t>No protection currently availabl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 Article 39. Second user prevented from relying on that data for period determined by Court but not normally less than 5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viously filed data can not be disclosed to the second applicant but would appear that second applicant can “rely” on that da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provision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ent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l laws currently in draf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2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PYRIGHT</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ir use provisions including educational materia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mited fair use providing single copies for personal use, reproduction of short parts and reprographic reproduction in isolated instanc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mited fair use for educational purposes including reprographic copies but no more than 1% of a work/quarter.</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mited  exceptions covering copying other than by a reproductive proce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year protection for software.</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verse engineering of softwar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aptation allowed only for use of the program for the purposes intend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rne exceptions for developing countrie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production solely for face to face teaching purposes except certain works specifically produced for such purpose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vides for protection of folklore originating in Barbados. Rights extend in perpetuity and allow crown to prevent importation of copies of folklo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2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LANTS AND PLANT GENETIC RESOURCE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ess legislation for genetic resource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w on environmental and natural resources includes provisions on acce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t Variety Legislatio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7 Ac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gislation Pending.</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1 Act – protection also to ED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gislation pend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 UPOV compatib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e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t variety right exception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ghts extend to commercial production. Use to develop new varieties allow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nister may provide for  farm saved exce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0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urce of informatio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O notif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O notification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O Notif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O notif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O Notification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O notif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O notif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O Notification.</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w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tents Act  1996</w:t>
            </w:r>
          </w:p>
          <w:p>
            <w:pPr>
              <w:pStyle w:val="Normal"/>
              <w:rPr>
                <w:sz w:val="16"/>
                <w:szCs w:val="16"/>
              </w:rPr>
            </w:pPr>
            <w:r>
              <w:rPr>
                <w:sz w:val="16"/>
                <w:szCs w:val="16"/>
              </w:rPr>
              <w:t>Copyright Act 1997</w:t>
            </w:r>
          </w:p>
          <w:p>
            <w:pPr>
              <w:pStyle w:val="Normal"/>
              <w:rPr>
                <w:sz w:val="16"/>
                <w:szCs w:val="16"/>
              </w:rPr>
            </w:pPr>
            <w:r>
              <w:rPr>
                <w:sz w:val="16"/>
                <w:szCs w:val="16"/>
              </w:rPr>
              <w:t>Plant varieties Act 19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tents Act 2001</w:t>
            </w:r>
          </w:p>
          <w:p>
            <w:pPr>
              <w:pStyle w:val="Normal"/>
              <w:rPr>
                <w:sz w:val="16"/>
                <w:szCs w:val="16"/>
              </w:rPr>
            </w:pPr>
            <w:r>
              <w:rPr>
                <w:sz w:val="16"/>
                <w:szCs w:val="16"/>
              </w:rPr>
              <w:t>Copyright Act 1995 as amende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tents Act 1981 and Patents Bill 2001</w:t>
            </w:r>
          </w:p>
          <w:p>
            <w:pPr>
              <w:pStyle w:val="Normal"/>
              <w:rPr>
                <w:sz w:val="16"/>
                <w:szCs w:val="16"/>
              </w:rPr>
            </w:pPr>
            <w:r>
              <w:rPr>
                <w:sz w:val="16"/>
                <w:szCs w:val="16"/>
              </w:rPr>
              <w:t>Copyright Act 1998</w:t>
            </w:r>
          </w:p>
          <w:p>
            <w:pPr>
              <w:pStyle w:val="Normal"/>
              <w:rPr>
                <w:sz w:val="16"/>
                <w:szCs w:val="16"/>
              </w:rPr>
            </w:pPr>
            <w:r>
              <w:rPr>
                <w:sz w:val="16"/>
                <w:szCs w:val="16"/>
              </w:rPr>
              <w:t>Plant Breeders Bill 20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aft Patents and Designs Act 2001</w:t>
            </w:r>
          </w:p>
          <w:p>
            <w:pPr>
              <w:pStyle w:val="Normal"/>
              <w:rPr>
                <w:sz w:val="16"/>
                <w:szCs w:val="16"/>
              </w:rPr>
            </w:pPr>
            <w:r>
              <w:rPr>
                <w:sz w:val="16"/>
                <w:szCs w:val="16"/>
              </w:rPr>
              <w:t>Copyright Act 199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aft IP Legislatio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tents Bill 2001</w:t>
            </w:r>
          </w:p>
          <w:p>
            <w:pPr>
              <w:pStyle w:val="Normal"/>
              <w:rPr>
                <w:sz w:val="16"/>
                <w:szCs w:val="16"/>
              </w:rPr>
            </w:pPr>
            <w:r>
              <w:rPr>
                <w:sz w:val="16"/>
                <w:szCs w:val="16"/>
              </w:rPr>
              <w:t>Copyright Bill</w:t>
            </w:r>
          </w:p>
          <w:p>
            <w:pPr>
              <w:pStyle w:val="Normal"/>
              <w:rPr>
                <w:sz w:val="16"/>
                <w:szCs w:val="16"/>
              </w:rPr>
            </w:pPr>
            <w:r>
              <w:rPr>
                <w:sz w:val="16"/>
                <w:szCs w:val="16"/>
              </w:rPr>
              <w:t>Unfair competition Bi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tent Law 1911 as amend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9 Patents Act</w:t>
            </w:r>
          </w:p>
          <w:p>
            <w:pPr>
              <w:pStyle w:val="Normal"/>
              <w:rPr>
                <w:sz w:val="16"/>
                <w:szCs w:val="16"/>
              </w:rPr>
            </w:pPr>
            <w:r>
              <w:rPr>
                <w:sz w:val="16"/>
                <w:szCs w:val="16"/>
              </w:rPr>
              <w:t>Draft Copyright Bil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lateral Agreement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U-ACP</w:t>
            </w:r>
          </w:p>
          <w:p>
            <w:pPr>
              <w:pStyle w:val="Normal"/>
              <w:rPr>
                <w:sz w:val="16"/>
                <w:szCs w:val="16"/>
              </w:rPr>
            </w:pPr>
            <w:r>
              <w:rPr>
                <w:sz w:val="16"/>
                <w:szCs w:val="16"/>
              </w:rPr>
              <w:t>US-T&amp;T</w:t>
            </w:r>
          </w:p>
          <w:p>
            <w:pPr>
              <w:pStyle w:val="Normal"/>
              <w:rPr>
                <w:sz w:val="16"/>
                <w:szCs w:val="16"/>
              </w:rPr>
            </w:pPr>
            <w:r>
              <w:rPr>
                <w:sz w:val="16"/>
                <w:szCs w:val="16"/>
              </w:rPr>
              <w:t>IPR Agreement 199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Jamaica</w:t>
            </w:r>
          </w:p>
          <w:p>
            <w:pPr>
              <w:pStyle w:val="Normal"/>
              <w:rPr>
                <w:sz w:val="16"/>
                <w:szCs w:val="16"/>
              </w:rPr>
            </w:pPr>
            <w:r>
              <w:rPr>
                <w:sz w:val="16"/>
                <w:szCs w:val="16"/>
              </w:rPr>
              <w:t>IPR Agreement 199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jc w:val="both"/>
        <w:rPr/>
      </w:pPr>
      <w:r>
        <w:rPr/>
      </w:r>
    </w:p>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Trebuchet MS">
    <w:charset w:val="00"/>
    <w:family w:val="swiss"/>
    <w:pitch w:val="variable"/>
  </w:font>
  <w:font w:name="Impac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bCs/>
          <w:sz w:val="16"/>
          <w:szCs w:val="16"/>
        </w:rPr>
        <w:t xml:space="preserve">Article 21 </w:t>
      </w:r>
      <w:r>
        <w:rPr>
          <w:sz w:val="16"/>
          <w:szCs w:val="16"/>
        </w:rPr>
        <w:t xml:space="preserve">Andean Pact </w:t>
      </w:r>
      <w:r>
        <w:rPr>
          <w:bCs/>
          <w:sz w:val="16"/>
          <w:szCs w:val="16"/>
        </w:rPr>
        <w:t xml:space="preserve">Decision 486 </w:t>
      </w:r>
      <w:r>
        <w:rPr>
          <w:sz w:val="16"/>
          <w:szCs w:val="16"/>
        </w:rPr>
        <w:t>provides:- Products or processes already patented and included in the state of the art within the meaning of Article 16 of this Decision may not be the subject of new patents on the sole ground of having been put to a use different from that originally contemplated by the initial patent.</w:t>
      </w:r>
    </w:p>
    <w:p>
      <w:pPr>
        <w:pStyle w:val="Footnote"/>
        <w:rPr>
          <w:sz w:val="16"/>
          <w:szCs w:val="16"/>
        </w:rPr>
      </w:pPr>
      <w:r>
        <w:rPr>
          <w:sz w:val="16"/>
          <w:szCs w:val="16"/>
        </w:rPr>
      </w:r>
    </w:p>
  </w:footnote>
  <w:footnote w:id="3">
    <w:p>
      <w:pPr>
        <w:pStyle w:val="Normal"/>
        <w:keepNext w:val="true"/>
        <w:keepLines/>
        <w:tabs>
          <w:tab w:val="clear" w:pos="720"/>
          <w:tab w:val="center" w:pos="4512" w:leader="none"/>
        </w:tabs>
        <w:suppressAutoHyphens w:val="true"/>
        <w:jc w:val="both"/>
        <w:rPr/>
      </w:pPr>
      <w:r>
        <w:rPr>
          <w:rStyle w:val="FootnoteCharacters"/>
        </w:rPr>
        <w:footnoteRef/>
      </w:r>
      <w:r>
        <w:rPr>
          <w:sz w:val="16"/>
          <w:szCs w:val="16"/>
        </w:rPr>
        <w:t xml:space="preserve"> </w:t>
      </w:r>
      <w:r>
        <w:rPr>
          <w:sz w:val="16"/>
          <w:szCs w:val="16"/>
        </w:rPr>
        <w:t>Section 61(2) of IP law of 1979 defines prior art  as everything disclosed to the public anywhere in the world by written disclosure or in Sri Lanka, by oral disclosure, by use or in any other way.</w:t>
      </w:r>
    </w:p>
    <w:p>
      <w:pPr>
        <w:pStyle w:val="Footnote"/>
        <w:rPr>
          <w:sz w:val="16"/>
          <w:szCs w:val="16"/>
        </w:rPr>
      </w:pPr>
      <w:r>
        <w:rPr>
          <w:sz w:val="16"/>
          <w:szCs w:val="16"/>
        </w:rPr>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rticle 3 of 1999 Revision provides that rights shall be independent national rights subject to the legislation of each member state in which they have effect. Article 8 on patents states that rights shall not extend to subject matter brought on to the market of the territory of a member state by the patent owner or with his consent. [Unclear whether this applies to any of the member states or the member state where action is to be taken]. </w:t>
      </w:r>
    </w:p>
  </w:footnote>
  <w:footnote w:id="5">
    <w:p>
      <w:pPr>
        <w:pStyle w:val="Footnote"/>
        <w:widowControl/>
        <w:rPr>
          <w:rFonts w:ascii="Arial" w:hAnsi="Arial" w:cs="Arial"/>
          <w:sz w:val="16"/>
          <w:szCs w:val="16"/>
        </w:rPr>
      </w:pPr>
      <w:r>
        <w:rPr>
          <w:rStyle w:val="FootnoteCharacters"/>
        </w:rPr>
        <w:footnoteRef/>
      </w:r>
      <w:r>
        <w:rPr>
          <w:rFonts w:cs="Arial" w:ascii="Arial" w:hAnsi="Arial"/>
          <w:sz w:val="16"/>
          <w:szCs w:val="16"/>
        </w:rPr>
      </w:r>
    </w:p>
    <w:p>
      <w:pPr>
        <w:pStyle w:val="Footnote"/>
        <w:widowControl/>
        <w:rPr/>
      </w:pPr>
      <w:r>
        <w:rPr>
          <w:rStyle w:val="FootnoteCharacters"/>
          <w:rFonts w:cs="Arial" w:ascii="Arial" w:hAnsi="Arial"/>
          <w:sz w:val="16"/>
          <w:szCs w:val="16"/>
        </w:rPr>
        <w:t>?</w:t>
      </w:r>
      <w:r>
        <w:rPr>
          <w:rFonts w:cs="Arial" w:ascii="Arial" w:hAnsi="Arial"/>
          <w:sz w:val="16"/>
          <w:szCs w:val="16"/>
        </w:rPr>
        <w:t xml:space="preserve"> Article 36(c) provides that patent rights shall not extend to:</w:t>
      </w:r>
    </w:p>
    <w:p>
      <w:pPr>
        <w:pStyle w:val="Footnote"/>
        <w:rPr>
          <w:rFonts w:ascii="Arial" w:hAnsi="Arial" w:cs="Arial"/>
          <w:sz w:val="16"/>
          <w:szCs w:val="16"/>
        </w:rPr>
      </w:pPr>
      <w:r>
        <w:rPr>
          <w:rFonts w:cs="Arial" w:ascii="Arial" w:hAnsi="Arial"/>
          <w:sz w:val="16"/>
          <w:szCs w:val="16"/>
        </w:rPr>
        <w:t xml:space="preserve">Any person, who imports, acquires, uses, or commercialises in any other way the product patented or obtained by the patented process, once this product had been put legally on the market in any country. It will be understood that the putting in the commerce is allowed when it is in accordance with the TRIPS. </w:t>
      </w:r>
    </w:p>
  </w:footnote>
  <w:footnote w:id="6">
    <w:p>
      <w:pPr>
        <w:pStyle w:val="Normal"/>
        <w:rPr/>
      </w:pPr>
      <w:r>
        <w:rPr>
          <w:rStyle w:val="FootnoteCharacters"/>
        </w:rPr>
        <w:footnoteRef/>
      </w:r>
      <w:r>
        <w:rPr>
          <w:sz w:val="16"/>
          <w:szCs w:val="16"/>
        </w:rPr>
        <w:t xml:space="preserve"> </w:t>
      </w:r>
      <w:r>
        <w:rPr>
          <w:sz w:val="16"/>
          <w:szCs w:val="16"/>
        </w:rPr>
        <w:t>Article 21(c) of Jordan’s patent law provides</w:t>
      </w:r>
    </w:p>
    <w:p>
      <w:pPr>
        <w:pStyle w:val="Normal"/>
        <w:numPr>
          <w:ilvl w:val="0"/>
          <w:numId w:val="3"/>
        </w:numPr>
        <w:spacing w:before="0" w:after="280"/>
        <w:rPr>
          <w:color w:val="3A240B"/>
          <w:sz w:val="16"/>
          <w:szCs w:val="16"/>
        </w:rPr>
      </w:pPr>
      <w:r>
        <w:rPr>
          <w:color w:val="3A240B"/>
          <w:sz w:val="16"/>
          <w:szCs w:val="16"/>
        </w:rPr>
        <w:t xml:space="preserve">Notwithstanding any conflicting provision in this law or any other law, all types of scientific research and development and filing applications for obtaining marketing permits carried out before the elapse of the patent protection period shall not be regarded as infringement neither civil nor criminal. </w:t>
      </w:r>
    </w:p>
    <w:p>
      <w:pPr>
        <w:pStyle w:val="Footnote"/>
        <w:rPr>
          <w:rFonts w:ascii="Arial" w:hAnsi="Arial" w:cs="Arial"/>
          <w:color w:val="3A240B"/>
          <w:sz w:val="16"/>
          <w:szCs w:val="16"/>
        </w:rPr>
      </w:pPr>
      <w:r>
        <w:rPr>
          <w:rFonts w:cs="Arial" w:ascii="Arial" w:hAnsi="Arial"/>
          <w:color w:val="3A240B"/>
          <w:sz w:val="16"/>
          <w:szCs w:val="16"/>
        </w:rPr>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icle 30g (exceptions) applies to “those uses which are necessary to obtain sanitary approval and to market a product after the patent protecting it has expired.</w:t>
      </w:r>
    </w:p>
    <w:p>
      <w:pPr>
        <w:pStyle w:val="Footnote"/>
        <w:rPr>
          <w:rFonts w:ascii="Arial" w:hAnsi="Arial" w:cs="Arial"/>
          <w:sz w:val="16"/>
          <w:szCs w:val="16"/>
        </w:rPr>
      </w:pPr>
      <w:r>
        <w:rPr>
          <w:rFonts w:cs="Arial" w:ascii="Arial" w:hAnsi="Arial"/>
          <w:sz w:val="16"/>
          <w:szCs w:val="16"/>
        </w:rPr>
      </w:r>
    </w:p>
  </w:footnote>
  <w:footnote w:id="8">
    <w:p>
      <w:pPr>
        <w:pStyle w:val="Normal"/>
        <w:rPr/>
      </w:pPr>
      <w:r>
        <w:rPr>
          <w:rStyle w:val="FootnoteCharacters"/>
        </w:rPr>
        <w:footnoteRef/>
      </w:r>
      <w:r>
        <w:rPr>
          <w:sz w:val="16"/>
          <w:szCs w:val="16"/>
        </w:rPr>
        <w:t xml:space="preserve"> </w:t>
      </w:r>
      <w:r>
        <w:rPr>
          <w:sz w:val="16"/>
          <w:szCs w:val="16"/>
        </w:rPr>
        <w:t>Uruguay Article 39D provides that patent rights shall not extend</w:t>
      </w:r>
    </w:p>
    <w:p>
      <w:pPr>
        <w:pStyle w:val="Footnote"/>
        <w:rPr>
          <w:rFonts w:ascii="Arial" w:hAnsi="Arial" w:cs="Arial"/>
          <w:color w:val="150A0F"/>
          <w:sz w:val="16"/>
          <w:szCs w:val="16"/>
        </w:rPr>
      </w:pPr>
      <w:r>
        <w:rPr>
          <w:rFonts w:cs="Arial" w:ascii="Arial" w:hAnsi="Arial"/>
          <w:color w:val="150A0F"/>
          <w:sz w:val="16"/>
          <w:szCs w:val="16"/>
        </w:rPr>
        <w:t>Those actions made exclusively with experimental aims, even the ones made for the preparation of a future commercial exploitation, carried out within the term of one year before the patent expiration</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Kenya Industrial Property Act 2001 Section 80(1A &amp; 1B) provides that the Minister may authorize the manufacture, importation, or authorization of any molecule or substance. The authorization shall remain in force until revoked by the Minister. An order made under this section shall not require the payment of compensation to the patent holder. </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cluding China, </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gypt and Brazil – see argument in IP/C/W/278</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ri Lanka,  El Salvador</w:t>
      </w:r>
    </w:p>
  </w:footnote>
  <w:footnote w:id="13">
    <w:p>
      <w:pPr>
        <w:pStyle w:val="Header"/>
        <w:tabs>
          <w:tab w:val="clear" w:pos="4153"/>
          <w:tab w:val="clear" w:pos="8306"/>
        </w:tabs>
        <w:rPr>
          <w:rFonts w:ascii="Arial" w:hAnsi="Arial" w:cs="Arial"/>
          <w:sz w:val="16"/>
          <w:szCs w:val="16"/>
          <w:lang w:val="en-GB" w:eastAsia="en-US"/>
        </w:rPr>
      </w:pPr>
      <w:r>
        <w:rPr>
          <w:rStyle w:val="FootnoteCharacters"/>
        </w:rPr>
        <w:footnoteRef/>
      </w:r>
      <w:r>
        <w:rPr>
          <w:rFonts w:cs="Arial" w:ascii="Arial" w:hAnsi="Arial"/>
          <w:sz w:val="16"/>
          <w:szCs w:val="16"/>
          <w:lang w:val="en-GB" w:eastAsia="en-US"/>
        </w:rPr>
        <w:t xml:space="preserve">10. Andean Decision 486, Art 46 provides that </w:t>
      </w:r>
    </w:p>
    <w:p>
      <w:pPr>
        <w:pStyle w:val="Footnote"/>
        <w:rPr>
          <w:rFonts w:ascii="Arial" w:hAnsi="Arial" w:cs="Arial"/>
          <w:sz w:val="16"/>
        </w:rPr>
      </w:pPr>
      <w:r>
        <w:rPr>
          <w:rFonts w:cs="Arial" w:ascii="Arial" w:hAnsi="Arial"/>
          <w:sz w:val="16"/>
        </w:rPr>
        <w:t xml:space="preserve">If the examination of the patentability of the invention requires it, the applicant shall, at the request of the competent national office and within a period of no more than three months, submit one or several of the following documents connected with one or more foreign applications referring to all or part of the invention being examined: </w:t>
      </w:r>
    </w:p>
    <w:p>
      <w:pPr>
        <w:pStyle w:val="Footnote"/>
        <w:rPr/>
      </w:pPr>
      <w:r>
        <w:rPr>
          <w:rFonts w:cs="Arial" w:ascii="Arial" w:hAnsi="Arial"/>
          <w:bCs/>
          <w:sz w:val="16"/>
        </w:rPr>
        <w:t xml:space="preserve">a) </w:t>
      </w:r>
      <w:r>
        <w:rPr>
          <w:rFonts w:cs="Arial" w:ascii="Arial" w:hAnsi="Arial"/>
          <w:sz w:val="16"/>
        </w:rPr>
        <w:t xml:space="preserve">a copy of the foreign application; </w:t>
      </w:r>
    </w:p>
    <w:p>
      <w:pPr>
        <w:pStyle w:val="Normal"/>
        <w:spacing w:before="280" w:after="280"/>
        <w:rPr/>
      </w:pPr>
      <w:r>
        <w:rPr>
          <w:bCs/>
          <w:color w:val="150A0F"/>
          <w:sz w:val="16"/>
          <w:szCs w:val="16"/>
        </w:rPr>
        <w:t xml:space="preserve">b) </w:t>
      </w:r>
      <w:r>
        <w:rPr>
          <w:color w:val="150A0F"/>
          <w:sz w:val="16"/>
          <w:szCs w:val="16"/>
        </w:rPr>
        <w:t xml:space="preserve">copies of the findings of the examinations of the novelty or patentability of the invention conducted with respect to the foreign application in question; </w:t>
      </w:r>
    </w:p>
    <w:p>
      <w:pPr>
        <w:pStyle w:val="Normal"/>
        <w:spacing w:before="280" w:after="280"/>
        <w:rPr/>
      </w:pPr>
      <w:r>
        <w:rPr>
          <w:bCs/>
          <w:color w:val="150A0F"/>
          <w:sz w:val="16"/>
          <w:szCs w:val="16"/>
        </w:rPr>
        <w:t xml:space="preserve">c) </w:t>
      </w:r>
      <w:r>
        <w:rPr>
          <w:color w:val="150A0F"/>
          <w:sz w:val="16"/>
          <w:szCs w:val="16"/>
        </w:rPr>
        <w:t xml:space="preserve">a copy of any patent or other patent protection that may have been granted on the basis of this foreign application; </w:t>
      </w:r>
    </w:p>
    <w:p>
      <w:pPr>
        <w:pStyle w:val="Normal"/>
        <w:spacing w:before="280" w:after="280"/>
        <w:rPr/>
      </w:pPr>
      <w:r>
        <w:rPr>
          <w:bCs/>
          <w:color w:val="150A0F"/>
          <w:sz w:val="16"/>
          <w:szCs w:val="16"/>
        </w:rPr>
        <w:t xml:space="preserve">d) </w:t>
      </w:r>
      <w:r>
        <w:rPr>
          <w:color w:val="150A0F"/>
          <w:sz w:val="16"/>
          <w:szCs w:val="16"/>
        </w:rPr>
        <w:t xml:space="preserve">a copy of any order or decision that may have been handed down rejecting or denying the foreign application; or, </w:t>
      </w:r>
    </w:p>
    <w:p>
      <w:pPr>
        <w:pStyle w:val="Normal"/>
        <w:spacing w:before="280" w:after="280"/>
        <w:rPr/>
      </w:pPr>
      <w:r>
        <w:rPr>
          <w:bCs/>
          <w:color w:val="150A0F"/>
          <w:sz w:val="16"/>
          <w:szCs w:val="16"/>
        </w:rPr>
        <w:t xml:space="preserve">e) </w:t>
      </w:r>
      <w:r>
        <w:rPr>
          <w:color w:val="150A0F"/>
          <w:sz w:val="16"/>
          <w:szCs w:val="16"/>
        </w:rPr>
        <w:t xml:space="preserve">a copy of any order or decision that may have been handed down annulling or invalidating the patent or other patent protection that was granted on the basis of the foreign application. </w:t>
      </w:r>
    </w:p>
    <w:p>
      <w:pPr>
        <w:pStyle w:val="Footnote"/>
        <w:rPr>
          <w:rFonts w:ascii="Arial" w:hAnsi="Arial" w:cs="Arial"/>
          <w:color w:val="150A0F"/>
          <w:sz w:val="16"/>
          <w:szCs w:val="16"/>
        </w:rPr>
      </w:pPr>
      <w:r>
        <w:rPr>
          <w:rFonts w:cs="Arial" w:ascii="Arial" w:hAnsi="Arial"/>
          <w:color w:val="150A0F"/>
          <w:sz w:val="16"/>
          <w:szCs w:val="16"/>
        </w:rPr>
        <w:t xml:space="preserve">The competent national office may accept the results of the examinations referred to under letter b) as sufficient to certify that the conditions for the invention’s patentability have been fulfilled. </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rticle 80 of Biodiversity Law of Costa Rica </w:t>
      </w:r>
    </w:p>
  </w:footnote>
  <w:footnote w:id="15">
    <w:p>
      <w:pPr>
        <w:pStyle w:val="Normal"/>
        <w:spacing w:before="0" w:after="0"/>
        <w:rPr/>
      </w:pPr>
      <w:r>
        <w:rPr>
          <w:rStyle w:val="FootnoteCharacters"/>
        </w:rPr>
        <w:footnoteRef/>
      </w:r>
      <w:r>
        <w:rPr>
          <w:sz w:val="16"/>
          <w:szCs w:val="16"/>
        </w:rPr>
        <w:t xml:space="preserve"> </w:t>
      </w:r>
      <w:r>
        <w:rPr>
          <w:bCs/>
          <w:sz w:val="16"/>
          <w:szCs w:val="16"/>
        </w:rPr>
        <w:t xml:space="preserve">Decision 486 Article 26.- </w:t>
      </w:r>
      <w:r>
        <w:rPr>
          <w:sz w:val="16"/>
          <w:szCs w:val="16"/>
        </w:rPr>
        <w:t xml:space="preserve">Applications for patents shall be filed with the competent national office and shall contain: </w:t>
      </w:r>
      <w:r>
        <w:rPr>
          <w:bCs/>
          <w:sz w:val="16"/>
          <w:szCs w:val="16"/>
        </w:rPr>
        <w:t xml:space="preserve">h) </w:t>
      </w:r>
      <w:r>
        <w:rPr>
          <w:sz w:val="16"/>
          <w:szCs w:val="16"/>
        </w:rPr>
        <w:t>a copy of the contract for access, if the products or processes for which a patent application is being filed were obtained or developed from genetic resources or by products originating in one of the Member Countries;</w:t>
      </w:r>
    </w:p>
    <w:p>
      <w:pPr>
        <w:pStyle w:val="Normal"/>
        <w:spacing w:before="280" w:after="280"/>
        <w:rPr/>
      </w:pPr>
      <w:r>
        <w:rPr>
          <w:bCs/>
          <w:sz w:val="16"/>
          <w:szCs w:val="16"/>
        </w:rPr>
        <w:t xml:space="preserve">i) </w:t>
      </w:r>
      <w:r>
        <w:rPr>
          <w:sz w:val="16"/>
          <w:szCs w:val="16"/>
        </w:rPr>
        <w:t>if applicable, a copy of the document that certifies the license or authorization to use the traditional knowledge of indigenous, African American, or local communities in the Member Countries where the products or processes whose protection is being requested was obtained or developed on the basis of the knowledge originating in any one of the Member Countries, pursuant to the provisions of Decision 391 and its effective amendments and regulations;</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igeria</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GB"/>
        </w:rPr>
        <w:t>IP/N/1/LKA/C/1/Add.1</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icle 30(g)[exceptions] those uses which are necessary to obtain sanitary approval and to market a product after the patent protecting it has expired.</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though methods of treatment are specifically excluded, Section 9(4) of Patent Act 1999 provides  that in the case of an invention consisting of a substance or composition for use in a method of treatment of the human or animal body.., the fact that the substance forms part of the prior art shall not prevent the invention from being taken to be new if the use of the substance in any such method does not form part of the prior a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Cs w:val="20"/>
      <w:lang w:val="en-US"/>
    </w:rPr>
  </w:style>
  <w:style w:type="paragraph" w:styleId="Heading3">
    <w:name w:val="Heading 3"/>
    <w:basedOn w:val="Normal"/>
    <w:next w:val="Normal"/>
    <w:qFormat/>
    <w:pPr>
      <w:keepNext w:val="true"/>
      <w:numPr>
        <w:ilvl w:val="2"/>
        <w:numId w:val="1"/>
      </w:numPr>
      <w:outlineLvl w:val="2"/>
    </w:pPr>
    <w:rPr>
      <w:rFonts w:ascii="Tahoma" w:hAnsi="Tahoma" w:cs="Times New Roman"/>
      <w:i/>
      <w:sz w:val="20"/>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Times New Roman" w:hAnsi="Times New Roman" w:cs="Times New Roman"/>
      <w:b/>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keepLines/>
      <w:numPr>
        <w:ilvl w:val="5"/>
        <w:numId w:val="1"/>
      </w:numPr>
      <w:tabs>
        <w:tab w:val="clear" w:pos="720"/>
        <w:tab w:val="center" w:pos="4512" w:leader="none"/>
      </w:tabs>
      <w:suppressAutoHyphens w:val="true"/>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 w:val="96"/>
    </w:rPr>
  </w:style>
  <w:style w:type="paragraph" w:styleId="Heading8">
    <w:name w:val="Heading 8"/>
    <w:basedOn w:val="Normal"/>
    <w:next w:val="Normal"/>
    <w:qFormat/>
    <w:pPr>
      <w:keepNext w:val="true"/>
      <w:numPr>
        <w:ilvl w:val="7"/>
        <w:numId w:val="1"/>
      </w:numPr>
      <w:outlineLvl w:val="7"/>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6"/>
      <w:szCs w:val="20"/>
    </w:rPr>
  </w:style>
  <w:style w:type="paragraph" w:styleId="TextBody">
    <w:name w:val="Body Text"/>
    <w:basedOn w:val="Normal"/>
    <w:pPr/>
    <w:rPr>
      <w:rFonts w:cs="Times New Roman"/>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G Times;Times New Roman" w:hAnsi="CG Times;Times New Roman" w:cs="Times New Roman"/>
      <w:szCs w:val="20"/>
      <w:lang w:val="en-US"/>
    </w:rPr>
  </w:style>
  <w:style w:type="paragraph" w:styleId="Subtitle">
    <w:name w:val="Subtitle"/>
    <w:basedOn w:val="Normal"/>
    <w:next w:val="TextBody"/>
    <w:qFormat/>
    <w:pPr/>
    <w:rPr>
      <w:rFonts w:ascii="Times New Roman" w:hAnsi="Times New Roman" w:cs="Times New Roman"/>
      <w:b/>
      <w:sz w:val="20"/>
      <w:szCs w:val="20"/>
      <w:u w:val="single"/>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rPr>
  </w:style>
  <w:style w:type="paragraph" w:styleId="BodyText3">
    <w:name w:val="Body Text 3"/>
    <w:basedOn w:val="Normal"/>
    <w:qFormat/>
    <w:pPr>
      <w:jc w:val="both"/>
    </w:pPr>
    <w:rPr/>
  </w:style>
  <w:style w:type="paragraph" w:styleId="NormalWeb">
    <w:name w:val="Normal (Web)"/>
    <w:basedOn w:val="Normal"/>
    <w:qFormat/>
    <w:pPr>
      <w:spacing w:before="280" w:after="280"/>
    </w:pPr>
    <w:rPr>
      <w:rFonts w:ascii="Times New Roman" w:hAnsi="Times New Roman" w:cs="Times New Roman"/>
      <w:color w:val="3A240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4:36:00Z</dcterms:created>
  <dc:creator>A User</dc:creator>
  <dc:description/>
  <dc:language>en-US</dc:language>
  <cp:lastModifiedBy>DFID</cp:lastModifiedBy>
  <cp:lastPrinted>2002-02-27T13:44:00Z</cp:lastPrinted>
  <dcterms:modified xsi:type="dcterms:W3CDTF">2002-12-17T11:56:00Z</dcterms:modified>
  <cp:revision>3</cp:revision>
  <dc:subject/>
  <dc:title>An analysis of the current Intellectual Property laws of about 70 developing and least developed countries was undertaken</dc:title>
</cp:coreProperties>
</file>