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  <w:t>Study Paper 3b - ANNEX 1</w:t>
      </w:r>
    </w:p>
    <w:p>
      <w:pPr>
        <w:pStyle w:val="Heading3"/>
        <w:jc w:val="left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Heading3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Access to Genetic Resources, Gene-based Inventions and Agricultur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  <w:t>Reference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5"/>
        <w:jc w:val="both"/>
        <w:rPr/>
      </w:pPr>
      <w:r>
        <w:rPr/>
        <w:t xml:space="preserve">Adcock, M and M. Llewelyn. 2000. </w:t>
      </w:r>
      <w:r>
        <w:rPr>
          <w:i/>
        </w:rPr>
        <w:t>Micro-organisms, Definitions and Options under TRIPS.</w:t>
      </w:r>
      <w:r>
        <w:rPr/>
        <w:t xml:space="preserve"> Quaker United Nations Office Programme, Occasional Paper 2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 xml:space="preserve">Alston, J., P.G.Pardey and V.H.Smith,. 1998. ‘Financing Agricultural R &amp; D in Rich Countries. What’s Happening and Why’. </w:t>
      </w:r>
      <w:r>
        <w:rPr>
          <w:i/>
        </w:rPr>
        <w:t xml:space="preserve">Australian Journal of Agricultural and Research Economics. </w:t>
      </w:r>
      <w:r>
        <w:rPr/>
        <w:t>42(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ton, J, P., G.Pardey and J. Rosenboom. 1998. ‘Financing Agricultural Research: International Investment Patterns and Policy Perspectives’ </w:t>
      </w:r>
      <w:r>
        <w:rPr>
          <w:i/>
        </w:rPr>
        <w:t>World Development</w:t>
      </w:r>
      <w:r>
        <w:rPr/>
        <w:t>. 26:10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uradha, R.V. 1997. </w:t>
      </w:r>
      <w:r>
        <w:rPr>
          <w:i/>
        </w:rPr>
        <w:t>In Search of Knowledge and Resources: Who Sows? Who Reaps? Review of European Community &amp; International Environmental Law</w:t>
      </w:r>
      <w:r>
        <w:rPr/>
        <w:t xml:space="preserve"> 3:26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gyres, N. and J. Liebeskind. 1998. ‘Privatising the Intellectual Commons: Universities and the Commercialisation of Biotechnology’. </w:t>
      </w:r>
      <w:r>
        <w:rPr>
          <w:i/>
        </w:rPr>
        <w:t xml:space="preserve">Journal of Economic Behavior and Organization. </w:t>
      </w:r>
      <w:r>
        <w:rPr/>
        <w:t>35: 427-45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NSEL. 1999. ‘Development of New Plany Varieties and Protection of Intellectual Property’ ASSINSEL Statement approved by the CSTA Board of Directors as a CSTA Position Document, July 21, 1999. &lt;cdnseed.org/press/A.99.47IP.htm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kinson, N. and B. Sherman. 1991. ‘Intellectual Property and Environmental Protection.’ </w:t>
      </w:r>
      <w:r>
        <w:rPr>
          <w:i/>
        </w:rPr>
        <w:t>European Intellectual Property Review</w:t>
      </w:r>
      <w:r>
        <w:rPr/>
        <w:t xml:space="preserve"> . 13: 165-1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rton, J. H. and W. E. Siebeck 1992. ‘Intellectual Property Issues for the International Agricultural Research Centres: What are the Options?’ </w:t>
      </w:r>
      <w:r>
        <w:rPr>
          <w:i/>
        </w:rPr>
        <w:t>Issues in Agriculture</w:t>
      </w:r>
      <w:r>
        <w:rPr/>
        <w:t xml:space="preserve"> No. 4. Washington DC, Consultative Group on International Agricultural Research (CGIAR).</w:t>
      </w:r>
    </w:p>
    <w:p>
      <w:pPr>
        <w:pStyle w:val="Normal"/>
        <w:rPr/>
      </w:pPr>
      <w:r>
        <w:rPr/>
      </w:r>
    </w:p>
    <w:p>
      <w:pPr>
        <w:pStyle w:val="BodyText2"/>
        <w:jc w:val="left"/>
        <w:rPr/>
      </w:pPr>
      <w:r>
        <w:rPr/>
        <w:t xml:space="preserve">Barton, J. H.1993a. ‘Adapting the intellectual property system to new technologies’. </w:t>
      </w:r>
      <w:r>
        <w:rPr>
          <w:i/>
        </w:rPr>
        <w:t>Global Dimensions of Intellectual Property Rights in Science and Technology</w:t>
      </w:r>
      <w:r>
        <w:rPr/>
        <w:t>. M. B. Wallerstein, R. A. Schoen and M. E. Mogee. Washington, DC, National Academy Press: 256-28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rton, J. 1993b. ‘Introduction: Intellectual Property Rights Workshop’ In Crop Science Society of America, American Society of Agronomy, Soil Science Society of America. </w:t>
      </w:r>
      <w:r>
        <w:rPr>
          <w:i/>
        </w:rPr>
        <w:t xml:space="preserve">Intellectual Property Rights: Protection of Plant Materials. </w:t>
      </w:r>
      <w:r>
        <w:rPr/>
        <w:t>Madison, CSSA Special Publication No.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rton, J. and J. Siebeck. 1994. </w:t>
      </w:r>
      <w:r>
        <w:rPr>
          <w:i/>
        </w:rPr>
        <w:t>Material Transfer Agreements in Genetic Resources Exchange: The Case of International Agricultural Research Centres</w:t>
      </w:r>
      <w:r>
        <w:rPr/>
        <w:t>. Issues in Genetic Resources No. 1. Rome, IPGRI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i/>
          <w:i/>
        </w:rPr>
      </w:pPr>
      <w:r>
        <w:rPr/>
        <w:t xml:space="preserve">Barton, J. 1995. ‘Adapting the intellectual property system to new technologies’, in C.Correa,  Ed.., The Management of International Intellectual Property.  </w:t>
      </w:r>
      <w:r>
        <w:rPr>
          <w:i/>
        </w:rPr>
        <w:t>Journal of Technology Management,</w:t>
      </w:r>
      <w:r>
        <w:rPr/>
        <w:t xml:space="preserve"> 10(2/3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Style w:val="FootnoteCharacters"/>
          <w:rFonts w:ascii="Roman PS;Times New Roman" w:hAnsi="Roman PS;Times New Roman" w:cs="Roman PS;Times New Roman"/>
        </w:rPr>
      </w:pPr>
      <w:r>
        <w:rPr>
          <w:i/>
        </w:rPr>
      </w:r>
    </w:p>
    <w:p>
      <w:pPr>
        <w:pStyle w:val="Normal"/>
        <w:rPr/>
      </w:pPr>
      <w:r>
        <w:rPr/>
        <w:t xml:space="preserve">Barton, J. H. 1998. ‘Acquiring Protection for Improved Germplasm and Inbred Lines. </w:t>
      </w:r>
      <w:r>
        <w:rPr>
          <w:i/>
        </w:rPr>
        <w:t>Intellectual Property Rights in Agricultural Biotechnology</w:t>
      </w:r>
      <w:r>
        <w:rPr/>
        <w:t>. F. H. Erbisch and K. M. Maredia. Wallingford and London, CAB International: 19-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xter, B., S. Mayer and A. Wijeratna. 1999. ‘Crops and Robbers: Biopiracy and the Patenting of Staple Food Crops. Preliminary Findings of an ActionAid Investigation’. London, ActionAid. [http://www.actionaid.org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nt S., Schwab, R. Conlin D. and Jeffrey, D. 1991. </w:t>
      </w:r>
      <w:r>
        <w:rPr>
          <w:i/>
        </w:rPr>
        <w:t>Intellectual Property Rights in Biotechnology Worldwide</w:t>
      </w:r>
      <w:r>
        <w:rPr/>
        <w:t>. New York, Stockton P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hat, M. G. 1996. ‘Trade-related intellectual property rights to biological resources: socio-economic implications for developing countries.’ </w:t>
      </w:r>
      <w:r>
        <w:rPr>
          <w:i/>
        </w:rPr>
        <w:t>Ecological Economics</w:t>
      </w:r>
      <w:r>
        <w:rPr/>
        <w:t xml:space="preserve"> 19: 205-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ber-Klemm, S. Ed. 1998. </w:t>
      </w:r>
      <w:r>
        <w:rPr>
          <w:i/>
        </w:rPr>
        <w:t>Legal Claims to Biogenetic Resources: Proceedings of the International Workshop</w:t>
      </w:r>
      <w:r>
        <w:rPr/>
        <w:t>. National Research Program 42: Foreign Policy. Berne, Swiss National Science Found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akeney, M. 1996. </w:t>
      </w:r>
      <w:r>
        <w:rPr>
          <w:i/>
        </w:rPr>
        <w:t xml:space="preserve"> Trade Related Aspects of Intellectual Property Rights. A Concise Guide to the TRIPs Agreement</w:t>
      </w:r>
      <w:r>
        <w:rPr/>
        <w:t xml:space="preserve"> London: Sweet &amp; Maxwell, 199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akeney, M. 1997a. ‘Protection of Traditional Medical Knowledge of  Indigenous Peoples’. </w:t>
      </w:r>
      <w:r>
        <w:rPr>
          <w:i/>
        </w:rPr>
        <w:t>European Intellectual Property Review</w:t>
      </w:r>
      <w:r>
        <w:rPr/>
        <w:t xml:space="preserve"> 19: 298-3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keney, M. 1997b. ‘Access to Genetic Resources: The View from the South’.</w:t>
      </w:r>
      <w:r>
        <w:rPr>
          <w:i/>
        </w:rPr>
        <w:t xml:space="preserve">Bioscience Law Rev. </w:t>
      </w:r>
      <w:r>
        <w:rPr/>
        <w:t>3: 97-103.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Blakeney, M. 1998. ‘Intellectual Property Rights in the Genetic Resources of International Agricultural Research Institutes- Some Recent Problems’. </w:t>
      </w:r>
      <w:r>
        <w:rPr>
          <w:i/>
        </w:rPr>
        <w:t xml:space="preserve">Bioscience Law Rev. </w:t>
      </w:r>
      <w:r>
        <w:rPr/>
        <w:t>1</w:t>
      </w:r>
      <w:r>
        <w:rPr>
          <w:i/>
        </w:rPr>
        <w:t>:</w:t>
      </w:r>
      <w:r>
        <w:rPr/>
        <w:t>3-11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Blakeney, M. 1999a.</w:t>
      </w:r>
      <w:r>
        <w:rPr>
          <w:spacing w:val="-3"/>
        </w:rPr>
        <w:t xml:space="preserve"> ‘Biotechnology, TRIPs and the Convention on Biological Diversity’.  </w:t>
      </w:r>
      <w:r>
        <w:rPr>
          <w:i/>
          <w:spacing w:val="-3"/>
        </w:rPr>
        <w:t>Bio-Science Law Review</w:t>
      </w:r>
      <w:r>
        <w:rPr>
          <w:spacing w:val="-3"/>
        </w:rPr>
        <w:t>. 4: 144-150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  <w:t xml:space="preserve">Blakeney, M., J. Cohen and S. Crespi.1999b. 'Intellectual Property Rights and Agricultural Biotechnology' (with) in J. Cohen, ed., </w:t>
      </w:r>
      <w:r>
        <w:rPr>
          <w:i/>
        </w:rPr>
        <w:t xml:space="preserve">Managing Agricultural Biotechnology. Addressing Research Program Needs and Policy Implications. </w:t>
      </w:r>
      <w:r>
        <w:rPr/>
        <w:t>Wallingford, CABI Publishing, 209-2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akeney, M. 1999c. </w:t>
      </w:r>
      <w:r>
        <w:rPr>
          <w:i/>
        </w:rPr>
        <w:t>Intellectual Property Aspects of Ethnobiology</w:t>
      </w:r>
      <w:r>
        <w:rPr/>
        <w:t xml:space="preserve"> (Editor) London: Sweet &amp; Maxwell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/>
        <w:t xml:space="preserve">Blakeney, M. 1999d. ‘The International Framework of Access to Plant Genetic Resources’. In M. Blakeney, Ed., </w:t>
      </w:r>
      <w:r>
        <w:rPr>
          <w:i/>
        </w:rPr>
        <w:t xml:space="preserve"> Intellectual Property Aspects of Ethnobiology.</w:t>
      </w:r>
      <w:r>
        <w:rPr/>
        <w:t xml:space="preserve"> London, Sweet &amp; Maxwell.1-22.</w:t>
      </w:r>
    </w:p>
    <w:p>
      <w:pPr>
        <w:pStyle w:val="Normal"/>
        <w:tabs>
          <w:tab w:val="clear" w:pos="720"/>
          <w:tab w:val="left" w:pos="225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lakeney, M. 1996 ‘Ethnobiological Knowledge and the Intellectual Property Rights of Indigenous Peoples in Australia’. In M. Blakeney, Ed., </w:t>
      </w:r>
      <w:r>
        <w:rPr>
          <w:i/>
        </w:rPr>
        <w:t xml:space="preserve"> Intellectual Property Aspects of Ethnobiology.</w:t>
      </w:r>
      <w:r>
        <w:rPr/>
        <w:t xml:space="preserve"> London, Sweet &amp; Maxwell. 83-1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akeney, M. 2000a. ‘Intellectual Property in Agriculture’. in L. O’Brien and R.J.Henry, Eds., </w:t>
      </w:r>
      <w:r>
        <w:rPr>
          <w:i/>
        </w:rPr>
        <w:t xml:space="preserve">Transgenic Cereals. </w:t>
      </w:r>
      <w:r>
        <w:rPr/>
        <w:t xml:space="preserve">St Paul, Minnesota. 277-3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akeney, M. 2000b. ‘Plant Variety Protection, International Agricultural Research and Exchange of Germplasm: Legal Aspects of the New </w:t>
      </w:r>
      <w:r>
        <w:rPr>
          <w:i/>
        </w:rPr>
        <w:t xml:space="preserve">Sui Generis </w:t>
      </w:r>
      <w:r>
        <w:rPr/>
        <w:t>Regimes’, In W. Padolina, Ed.</w:t>
      </w:r>
      <w:r>
        <w:rPr>
          <w:i/>
        </w:rPr>
        <w:t xml:space="preserve"> Plant Variety Protection Of Rice In Developing Countries. Impacts on Research and Development</w:t>
      </w:r>
      <w:r>
        <w:rPr/>
        <w:t>. Los Banos, Philippines, IRRI. 9-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keney, M. 2000c. ‘Protecting Plant Varieties: Patents or Sui Generis Protection?’. , In W. Padolina, Ed.</w:t>
      </w:r>
      <w:r>
        <w:rPr>
          <w:i/>
        </w:rPr>
        <w:t xml:space="preserve"> Plant Variety Protection Of Rice In Developing Countries. Impacts on Research and Development</w:t>
      </w:r>
      <w:r>
        <w:rPr/>
        <w:t>. Los Banos, Philippines, IRRI.  119-1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akeney, M. 2000d ‘ Protection of Traditional Knowledge under Intellectual Property Law’. </w:t>
      </w:r>
      <w:r>
        <w:rPr>
          <w:i/>
        </w:rPr>
        <w:t>European Intellectual Property Review</w:t>
      </w:r>
      <w:r>
        <w:rPr/>
        <w:t>. 22: 251-2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akeney, M. 2001a. ‘Intellectual Property and Agriculture: The Issue of Biotechnology’. In J.A.McMahon, Ed., </w:t>
      </w:r>
      <w:r>
        <w:rPr>
          <w:i/>
        </w:rPr>
        <w:t>Trade &amp; Agriculture. Negotiating a New Agreement?</w:t>
      </w:r>
      <w:r>
        <w:rPr/>
        <w:t xml:space="preserve"> London, Cameron May. 349-3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akeney, M. 2001c. ‘Intellectual Property in the Millennium Round- The TRIPS Agreement after Seattle’. In I. Fletcher, L.Mistellis and M.Cremona, </w:t>
      </w:r>
      <w:r>
        <w:rPr>
          <w:i/>
        </w:rPr>
        <w:t>Foundations and Perspectives of International Trade Law.</w:t>
      </w:r>
      <w:r>
        <w:rPr/>
        <w:t xml:space="preserve"> London, Sweet &amp; Maxwell. 543-54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akeney, M. 2001d. ‘Intellectual Property Aspects of Traditional Agricultural Knowledge. In </w:t>
      </w:r>
      <w:r>
        <w:rPr>
          <w:i/>
        </w:rPr>
        <w:t xml:space="preserve"> </w:t>
      </w:r>
      <w:r>
        <w:rPr/>
        <w:t xml:space="preserve">M. Blakeney and P. Drahos Eds., </w:t>
      </w:r>
      <w:r>
        <w:rPr>
          <w:i/>
        </w:rPr>
        <w:t xml:space="preserve">Biodiversity and Agriculture: Regulating the Biosphere. </w:t>
      </w:r>
      <w:r>
        <w:rPr/>
        <w:t xml:space="preserve"> London, Sweet &amp; Maxwell Lond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akeney, M. 2001e. ‘Intellectual Property Rights and Global Food Security’. </w:t>
      </w:r>
      <w:r>
        <w:rPr>
          <w:i/>
          <w:spacing w:val="-3"/>
        </w:rPr>
        <w:t xml:space="preserve">Bio-Science Law Review. </w:t>
      </w:r>
      <w:r>
        <w:rPr>
          <w:spacing w:val="-3"/>
        </w:rPr>
        <w:t>5:1-13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 xml:space="preserve">Bragdon, S. H. and D. R. Downes. 1998. ‘Recent Policy Trends and Developments Related to the Conservation, Use and Development of Genetic Resources’. </w:t>
      </w:r>
      <w:r>
        <w:rPr>
          <w:i/>
        </w:rPr>
        <w:t xml:space="preserve">Issues in Genetic Resources </w:t>
      </w:r>
      <w:r>
        <w:rPr/>
        <w:t>No. 7. Rome, International Plant Genetic Resources Institu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uce, D and A. Bruce, 1998. </w:t>
      </w:r>
      <w:r>
        <w:rPr>
          <w:i/>
        </w:rPr>
        <w:t>Engineering Genesis- The Ethics of Genetic Engineering in Non-human Species.</w:t>
      </w:r>
      <w:r>
        <w:rPr/>
        <w:t xml:space="preserve"> London, Earthsc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ush, S. B. 1993. ‘Indigenous knowledge of biological resources and intellectual property rights: the role of anthropology.’ </w:t>
      </w:r>
      <w:r>
        <w:rPr>
          <w:i/>
        </w:rPr>
        <w:t>American Anthropologist</w:t>
      </w:r>
      <w:r>
        <w:rPr/>
        <w:t xml:space="preserve"> 95(3): 653-686.</w:t>
      </w:r>
    </w:p>
    <w:p>
      <w:pPr>
        <w:pStyle w:val="Normal"/>
        <w:rPr/>
      </w:pPr>
      <w:r>
        <w:rPr/>
      </w:r>
    </w:p>
    <w:p>
      <w:pPr>
        <w:pStyle w:val="BodyText2"/>
        <w:jc w:val="left"/>
        <w:rPr/>
      </w:pPr>
      <w:r>
        <w:rPr/>
        <w:t xml:space="preserve">Brush, S. B. 1996. ‘Is common heritage outmoded?’ </w:t>
      </w:r>
      <w:r>
        <w:rPr>
          <w:i/>
        </w:rPr>
        <w:t>Valuing Local Knowledge: Indigenous Peoples and Intellectual Property Rights.</w:t>
      </w:r>
      <w:r>
        <w:rPr/>
        <w:t xml:space="preserve"> S. B. Brush and D. Stabinsky. Covelo, CA, Island Press: 143-16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sch, L. 1995. ‘Eight reasons why patents should not be extended to plants and Animals.’ </w:t>
      </w:r>
      <w:r>
        <w:rPr>
          <w:i/>
        </w:rPr>
        <w:t>Biotechnology and Development Monitor</w:t>
      </w:r>
      <w:r>
        <w:rPr/>
        <w:t xml:space="preserve"> 24: 24. [http://www.pscw.uva.nl/monito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ck, S. 1998. </w:t>
      </w:r>
      <w:r>
        <w:rPr>
          <w:i/>
        </w:rPr>
        <w:t>The Global Commons</w:t>
      </w:r>
      <w:r>
        <w:rPr/>
        <w:t>. London, Earthsc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tel, F. H. and J. Belsky.1987. ‘Biotechnology, plant breeding, and intellectual</w:t>
      </w:r>
    </w:p>
    <w:p>
      <w:pPr>
        <w:pStyle w:val="Normal"/>
        <w:rPr/>
      </w:pPr>
      <w:r>
        <w:rPr/>
        <w:t>property: social and ethical dimensions.’ Science, Technology, &amp; Human Values 12(1): 31-4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ndler, M. 1993. ‘The Biodiversity Convention: Selected Issues of Interest to International Lawyers’. </w:t>
      </w:r>
      <w:r>
        <w:rPr>
          <w:i/>
        </w:rPr>
        <w:t>Coloraodo Journal of International Environmental Law and Policy.</w:t>
      </w:r>
      <w:r>
        <w:rPr/>
        <w:t>4:14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DSE International Cooperation for Development and Solidarity (2000. ‘Biopatenting and the Threat to Food Security - A Christian and Development Perspective’. Brussels, CIDSE. [http://www.cidse.org/pubs/tg1ppcon.htm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eveland, D. A. and S. C. Murray 1997. ‘The World’s Crop Genetic Resources and the Rights of Indigenous Farmers.’ </w:t>
      </w:r>
      <w:r>
        <w:rPr>
          <w:i/>
        </w:rPr>
        <w:t>Current Anthropology</w:t>
      </w:r>
      <w:r>
        <w:rPr/>
        <w:t>. 384: 477-5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hen, J.I., C.Falconi, J.Komen and M. Blakeney,</w:t>
      </w:r>
      <w:r>
        <w:rPr>
          <w:i/>
        </w:rPr>
        <w:t xml:space="preserve"> The Use of Proprietary Biotechnology Research Inputs at Selected CGIAR Centres</w:t>
      </w:r>
      <w:r>
        <w:rPr/>
        <w:t>. The Hague, International Service for National Agricultural Research (ISNA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vention on Biological Diversity (CBD). 1996a. </w:t>
      </w:r>
      <w:r>
        <w:rPr>
          <w:i/>
        </w:rPr>
        <w:t>The impact of intellectual property rights systems on the conservation and sustainable use of biological diversity and on the equitable sharing of benefits from its use.</w:t>
      </w:r>
      <w:r>
        <w:rPr/>
        <w:t xml:space="preserve"> ENEP/CBD/COP/3/22, 22 Septe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vention on Biological Diversity (CBD). 1996b. </w:t>
      </w:r>
      <w:r>
        <w:rPr>
          <w:i/>
        </w:rPr>
        <w:t>The Convention on Biological Diversity and the Agreement on Trade Related Intellectual property Rights: relationships and synergies.</w:t>
      </w:r>
      <w:r>
        <w:rPr/>
        <w:t>UNEP/CBD/COP/3/23, 5 Octo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vention on Biological Diversity (CBD). 1999. </w:t>
      </w:r>
      <w:r>
        <w:rPr>
          <w:i/>
        </w:rPr>
        <w:t>Report of panel of experts on access and benefit sharing</w:t>
      </w:r>
      <w:r>
        <w:rPr/>
        <w:t>. UNEP/CBD/COP/5/8, 2 Nove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vention on Biological Diversity (CBD). 2000. </w:t>
      </w:r>
      <w:r>
        <w:rPr>
          <w:i/>
        </w:rPr>
        <w:t>Access to genetic resources</w:t>
      </w:r>
      <w:r>
        <w:rPr/>
        <w:t>. UNEP/CBD/COP/5/21, 1 Mar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nish, W. R. 1993. ‘The international relations of intellectual property.’ Cambridge Law Journal 521: 46-6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rea, C. M. 1994. ‘Sovereign and Property Rights over Plant Genetic Resources’. Commission on Plant Genetic Resources Background Study Paper No. 2. Rome, FA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rrea, C. M. 1996. ‘Intellectual property rights and agriculture: strategies and policies for developing countries’. </w:t>
      </w:r>
      <w:r>
        <w:rPr>
          <w:i/>
        </w:rPr>
        <w:t>Intellectual Property Rights and Agriculture in Developing Countries</w:t>
      </w:r>
      <w:r>
        <w:rPr/>
        <w:t>. J. Van Wijk and W. Jaffé. Amsterdam, University of Amsterdam: 100-1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rrea, C. M. and A. A. Yusuf, Eds. 1998. </w:t>
      </w:r>
      <w:r>
        <w:rPr>
          <w:i/>
        </w:rPr>
        <w:t>Intellectual Property and International Trade: The TRIPs Agreement.</w:t>
      </w:r>
      <w:r>
        <w:rPr/>
        <w:t xml:space="preserve"> London, The Hague and Boston, Kluwer Law International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Correa, C. M. 2000a. Intellectual Property Rights, the WTO and Developing Countries: The TRIPS Agreement and Policy Options. London, New York, Penang, Zed Books and Third World Network.</w:t>
      </w:r>
    </w:p>
    <w:p>
      <w:pPr>
        <w:pStyle w:val="Normal"/>
        <w:rPr/>
      </w:pPr>
      <w:r>
        <w:rPr/>
      </w:r>
    </w:p>
    <w:p>
      <w:pPr>
        <w:pStyle w:val="Endnote"/>
        <w:rPr/>
      </w:pPr>
      <w:r>
        <w:rPr>
          <w:sz w:val="24"/>
          <w:lang w:val="en-GB"/>
        </w:rPr>
        <w:t xml:space="preserve">Correa, C.M. 2000b. </w:t>
      </w:r>
      <w:r>
        <w:rPr>
          <w:i/>
          <w:sz w:val="24"/>
          <w:lang w:val="en-GB"/>
        </w:rPr>
        <w:t>Options for the Implementation of Farmers' Rights at the National Level</w:t>
      </w:r>
      <w:r>
        <w:rPr>
          <w:sz w:val="24"/>
          <w:lang w:val="en-GB"/>
        </w:rPr>
        <w:t>. Trade-Related Agenda, Development and Equity (T.R.A.D.E.) Working Paper 8. South Centre: December.</w:t>
      </w:r>
    </w:p>
    <w:p>
      <w:pPr>
        <w:pStyle w:val="Endnote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/>
        <w:t xml:space="preserve">Correa, C. 2000. ‘In situ conservation and intellectual property rights’. In S. Brush, (Ed.), </w:t>
      </w:r>
      <w:r>
        <w:rPr>
          <w:i/>
        </w:rPr>
        <w:t>Genes  in the Field. On-Farm Conservation of Crop Diversity</w:t>
      </w:r>
      <w:r>
        <w:rPr/>
        <w:t>, IPGRI/IDRC/LEWIS Publishers, Boca Raton, Ottawa and Rom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Correa, C.M. 2001. ‘Access To Plant Genetic Resources And Intellectual Property Rights’. In M. Blakeney and P. Drahos Eds., </w:t>
      </w:r>
      <w:r>
        <w:rPr>
          <w:i/>
        </w:rPr>
        <w:t xml:space="preserve">Biodiversity and Agriculture: Regulating the Biosphere. </w:t>
      </w:r>
      <w:r>
        <w:rPr/>
        <w:t xml:space="preserve"> London, Sweet &amp; Maxwell London.</w:t>
      </w:r>
    </w:p>
    <w:p>
      <w:pPr>
        <w:pStyle w:val="Normal"/>
        <w:suppressAutoHyphens w:val="true"/>
        <w:rPr/>
      </w:pPr>
      <w:r>
        <w:rPr/>
      </w:r>
    </w:p>
    <w:p>
      <w:pPr>
        <w:pStyle w:val="TextBody"/>
        <w:rPr/>
      </w:pPr>
      <w:r>
        <w:rPr/>
        <w:t>Cosbey, A. 1996. The Sustainable Development Effects of the WTO TRIPS Agreement: A Focus on Developing Countries. Winnipeg, International Institute for Sustainable Develop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ttier, T. 1998. ‘The Protection of Genetic Resources and Traditional Knowledge: Towards More Specific Obligations in World Trade Law’</w:t>
      </w:r>
      <w:r>
        <w:rPr>
          <w:i/>
        </w:rPr>
        <w:t>. Journal of International Economic Law</w:t>
      </w:r>
      <w:r>
        <w:rPr/>
        <w:t>. 1(4): 555-5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espi, R.S. (1988), </w:t>
      </w:r>
      <w:r>
        <w:rPr>
          <w:i/>
        </w:rPr>
        <w:t>Patents: a Basic Guide to Patenting in Biotechnology</w:t>
      </w:r>
      <w:r>
        <w:rPr/>
        <w:t>, Cambridge University Press, Cambrid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espi, R.S. 1995. ‘Biotechnology patenting: the wicked animal must defend itself.’. </w:t>
      </w:r>
      <w:r>
        <w:rPr>
          <w:i/>
        </w:rPr>
        <w:t>European Intellectual Property Review</w:t>
      </w:r>
      <w:r>
        <w:rPr/>
        <w:t xml:space="preserve"> 15: 431-44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espi, R.S. and J Straus 1996. </w:t>
      </w:r>
      <w:r>
        <w:rPr>
          <w:i/>
        </w:rPr>
        <w:t>Intellectual Property, Technology Transfer and Genetic Resources: An OECD Survey of Current Practices and Policies</w:t>
      </w:r>
      <w:r>
        <w:rPr/>
        <w:t>. Paris, OEC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ucible Group 1994. </w:t>
      </w:r>
      <w:r>
        <w:rPr>
          <w:i/>
        </w:rPr>
        <w:t>People, Plants and Patents: The Impact of Intellectual Property on Trade, Plant Biodiversity, and Rural Society</w:t>
      </w:r>
      <w:r>
        <w:rPr/>
        <w:t>. Ottawa, International Development Research Cent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ucible Group II 2000. </w:t>
      </w:r>
      <w:r>
        <w:rPr>
          <w:i/>
        </w:rPr>
        <w:t>Seeding Solutions</w:t>
      </w:r>
      <w:r>
        <w:rPr/>
        <w:t xml:space="preserve">. Volume 1. </w:t>
      </w:r>
      <w:r>
        <w:rPr>
          <w:i/>
        </w:rPr>
        <w:t>Policy Options for Genetic Resources: People, Plants and Patents Revisited</w:t>
      </w:r>
      <w:r>
        <w:rPr/>
        <w:t>. Ottawa, Rome and Uppsala, International Development Research Centre, International Plant Genetic Resources Institute and Dag Hammarskjold Foundation.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/>
      </w:pPr>
      <w:r>
        <w:rPr>
          <w:lang w:val="en-GB"/>
        </w:rPr>
        <w:t xml:space="preserve">Das, O. 2000. ‘Patenting and the Ownership of Genes and Life Forms. The Indian Experience’. </w:t>
      </w:r>
      <w:r>
        <w:rPr>
          <w:i/>
          <w:lang w:val="en-GB"/>
        </w:rPr>
        <w:t>The Journal of World Intellectual Property.</w:t>
      </w:r>
      <w:r>
        <w:rPr>
          <w:lang w:val="en-GB"/>
        </w:rPr>
        <w:t xml:space="preserve"> 3: 577-588.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/>
      </w:pPr>
      <w:r>
        <w:rPr>
          <w:lang w:val="en-GB"/>
        </w:rPr>
        <w:t xml:space="preserve">Doll, .J. 1998. ‘The Patenting of DNA’. </w:t>
      </w:r>
      <w:r>
        <w:rPr>
          <w:i/>
          <w:lang w:val="en-GB"/>
        </w:rPr>
        <w:t>Science</w:t>
      </w:r>
      <w:r>
        <w:rPr>
          <w:lang w:val="en-GB"/>
        </w:rPr>
        <w:t>. 280 (1 May) 689-690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Downes, D. R., Laird, S.A., with contributions by G. Dutfield, T.D. Mays and J. Casey 1999. ‘Community Registries of Biodiversity-related Knowledge: The Role of Intellectual Property in Managing Access and Benefit Sharing’. Prepared for UNCTAD Biotrade Initiative. [http://www.ciel.org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wnes, D. R. 2000. ‘How intellectual property could be a tool to protect traditional knowledge.’ Columbia Journal of Environmental Law 25: 253-2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hos, P. 2000. ‘Indigenous knowledge, intellectual property and biopiracy: is a global bio-collecting society the answer?</w:t>
      </w:r>
      <w:r>
        <w:rPr>
          <w:i/>
        </w:rPr>
        <w:t>’ European Intellectual Property Review</w:t>
      </w:r>
      <w:r>
        <w:rPr/>
        <w:t>. 22:245-2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cor, P. G. 1998. </w:t>
      </w:r>
      <w:r>
        <w:rPr>
          <w:i/>
        </w:rPr>
        <w:t>Patenting the Recombinant Products of Biotechnology and Other Molecules</w:t>
      </w:r>
      <w:r>
        <w:rPr/>
        <w:t>. London, The Hague, Boston, Kluwer Law Internati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essing, J. H. 1996. ‘The role of intellectual property rights in the exploitation of plant genetic resources and for technology transfer under the Convention on Biological Diversity’. </w:t>
      </w:r>
      <w:r>
        <w:rPr>
          <w:i/>
        </w:rPr>
        <w:t>Valuing Local Knowledge: Indigenous Peoples and Intellectual Property Rights</w:t>
      </w:r>
      <w:r>
        <w:rPr/>
        <w:t>. S. B. Brush and D. Stabinsky. Covelo, CA, Island Press.</w:t>
      </w:r>
    </w:p>
    <w:p>
      <w:pPr>
        <w:pStyle w:val="Normal"/>
        <w:rPr/>
      </w:pPr>
      <w:r>
        <w:rPr/>
      </w:r>
    </w:p>
    <w:p>
      <w:pPr>
        <w:pStyle w:val="BodyText2"/>
        <w:jc w:val="left"/>
        <w:rPr/>
      </w:pPr>
      <w:r>
        <w:rPr/>
        <w:t xml:space="preserve">Dumoulin, J. 1998.’’Pharmaceuticals: the role of biotechnology and patents’. </w:t>
      </w:r>
      <w:r>
        <w:rPr>
          <w:i/>
        </w:rPr>
        <w:t>Biotechnology and Development Monitor</w:t>
      </w:r>
      <w:r>
        <w:rPr/>
        <w:t>: 13-15.</w:t>
      </w:r>
    </w:p>
    <w:p>
      <w:pPr>
        <w:pStyle w:val="Normal"/>
        <w:rPr/>
      </w:pPr>
      <w:r>
        <w:rPr/>
      </w:r>
    </w:p>
    <w:p>
      <w:pPr>
        <w:pStyle w:val="BodyText2"/>
        <w:jc w:val="left"/>
        <w:rPr/>
      </w:pPr>
      <w:r>
        <w:rPr/>
        <w:t xml:space="preserve">Dutfield, G. 1999a. ‘Protecting and revitalising traditional ecological knowledge: intellectual property rights and community knowledge databases in India’. </w:t>
      </w:r>
      <w:r>
        <w:rPr>
          <w:i/>
        </w:rPr>
        <w:t>Intellectual Property Aspects of Ethnobiology</w:t>
      </w:r>
      <w:r>
        <w:rPr/>
        <w:t>. M. Blakeney. London, Sweet and Maxwell: 101-1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tfield, G. 1999b. ‘Environment, Food Issues and the TRIPS Agreement: Options for the Millennium Round’. Royal Institute of International Affairs  </w:t>
      </w:r>
      <w:r>
        <w:rPr>
          <w:i/>
        </w:rPr>
        <w:t>Workshop on Environment in the Millennium Round</w:t>
      </w:r>
      <w:r>
        <w:rPr/>
        <w:t>. 5-6 Ju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tfield, G. 2000a. ‘The public and private domains: intellectual property rights in traditional knowledge.’ </w:t>
      </w:r>
      <w:r>
        <w:rPr>
          <w:i/>
        </w:rPr>
        <w:t>Science Communication</w:t>
      </w:r>
      <w:r>
        <w:rPr/>
        <w:t xml:space="preserve"> 21(3): 274-2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tfield, G. 2000b. </w:t>
      </w:r>
      <w:r>
        <w:rPr>
          <w:i/>
        </w:rPr>
        <w:t>Intellectual Property Rights, Trade and Biodiversity: Seeds and Plant Varieties</w:t>
      </w:r>
      <w:r>
        <w:rPr/>
        <w:t>. London, Earthscan and IUCN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utfield, G. 2001. ‘Developing and Implementing National Systems for Protecting Traditional Knowledge: A Review of Experiences in Selected Developing Countries’. In </w:t>
      </w:r>
      <w:r>
        <w:rPr>
          <w:i/>
        </w:rPr>
        <w:t xml:space="preserve"> </w:t>
      </w:r>
      <w:r>
        <w:rPr/>
        <w:t xml:space="preserve">M. Blakeney and P. Drahos Eds., </w:t>
      </w:r>
      <w:r>
        <w:rPr>
          <w:i/>
        </w:rPr>
        <w:t xml:space="preserve">Biodiversity and Agriculture: Regulating the Biosphere. </w:t>
      </w:r>
      <w:r>
        <w:rPr/>
        <w:t xml:space="preserve"> London, Sweet &amp; Maxwell Lond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vick, D. N. 1993. ‘Possible effects of intellectual property rights on erosion and conservation of plant genetic resources in centers of crop diversity’. </w:t>
      </w:r>
      <w:r>
        <w:rPr>
          <w:i/>
        </w:rPr>
        <w:t>International Crop Science</w:t>
      </w:r>
      <w:r>
        <w:rPr/>
        <w:t xml:space="preserve"> I. D. R. Buxton, R. Shibles, R. A. Forsberg et al. Eds. Madison, WI, Crop Science Society of Amer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gelyng, H. and M. Blakeney. 2000. ‘Plant Variety Protection in Asia: Some Issues of Implementation and Implications for Germplasm Exchange Networks’ </w:t>
      </w:r>
      <w:r>
        <w:rPr>
          <w:i/>
        </w:rPr>
        <w:t>Bio-Science Law Review</w:t>
      </w:r>
      <w:r>
        <w:rPr/>
        <w:t>. 6:227-23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senberg, R. S. 1994. ‘Technology transfer and the genome project: problems with patenting research tools.’ </w:t>
      </w:r>
      <w:r>
        <w:rPr>
          <w:i/>
        </w:rPr>
        <w:t>Risk: Health, Safety and Environment</w:t>
      </w:r>
      <w:r>
        <w:rPr/>
        <w:t xml:space="preserve"> 5(2): 163-1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quinas Alcazar, J. 1996. ‘The realisation of Farmers Rights’. In </w:t>
      </w:r>
      <w:r>
        <w:rPr>
          <w:i/>
        </w:rPr>
        <w:t>Agrobiodiversity</w:t>
      </w:r>
      <w:r>
        <w:rPr>
          <w:i/>
          <w:u w:val="single"/>
        </w:rPr>
        <w:t xml:space="preserve"> </w:t>
      </w:r>
      <w:r>
        <w:rPr>
          <w:i/>
        </w:rPr>
        <w:t>and Farmers' Rights.</w:t>
      </w:r>
      <w:r>
        <w:rPr/>
        <w:t xml:space="preserve"> Madras: Swaminathan Research Foundation, No.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enson RE 1996. Economic valuation of biodiversity for agriculture. In: Pan American Health Organization, ed. </w:t>
      </w:r>
      <w:r>
        <w:rPr>
          <w:i/>
        </w:rPr>
        <w:t>Biodiversity, Biotechnology, and Sustainable Development in Health and Agriculture: Emerging Connections</w:t>
      </w:r>
      <w:r>
        <w:rPr/>
        <w:t>. Washington DC, PAHO: 153-16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pere, J.K. 1999. ‘Alternative to UPOV for the Protection of New Plant Varieties’ Paper distributed at the UPOV-WIPO-WTO Joint Regional Workshop on ‘The Protection of Plant Varieties under Article 27.3(b) of the TRIPS Agreement’, Nairobi, 6-7 M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rnsworth NR 1988. Screening plants for new medicines. In: Wilson EO and Peter FM, eds. </w:t>
      </w:r>
      <w:r>
        <w:rPr>
          <w:i/>
        </w:rPr>
        <w:t>BioDiversity</w:t>
      </w:r>
      <w:r>
        <w:rPr/>
        <w:t>. Washington DC, National Academy Press: 83-97.</w:t>
      </w:r>
    </w:p>
    <w:p>
      <w:pPr>
        <w:pStyle w:val="Normal"/>
        <w:rPr/>
      </w:pPr>
      <w:r>
        <w:rPr/>
      </w:r>
    </w:p>
    <w:p>
      <w:pPr>
        <w:pStyle w:val="Endnote"/>
        <w:rPr>
          <w:sz w:val="24"/>
          <w:lang w:val="en-GB"/>
        </w:rPr>
      </w:pPr>
      <w:r>
        <w:rPr>
          <w:sz w:val="24"/>
          <w:lang w:val="en-GB"/>
        </w:rPr>
        <w:t>FAO, 1994. 'Revision of the International Undertaking: Analysis of some technical,  economic and legal aspects for consideration in Stage II', CPGR-Ex1/94/5 Supp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/>
        <w:t xml:space="preserve">FAO. 1995. </w:t>
      </w:r>
      <w:r>
        <w:rPr>
          <w:i/>
        </w:rPr>
        <w:t>Trade Restrictions Affecting International Trade in Non-wood Forest Products</w:t>
      </w:r>
      <w:r>
        <w:rPr/>
        <w:t>. Rome, FAO.</w:t>
      </w:r>
    </w:p>
    <w:p>
      <w:pPr>
        <w:pStyle w:val="Normal"/>
        <w:rPr/>
      </w:pPr>
      <w:r>
        <w:rPr/>
      </w:r>
    </w:p>
    <w:p>
      <w:pPr>
        <w:pStyle w:val="Endnote"/>
        <w:rPr/>
      </w:pPr>
      <w:r>
        <w:rPr>
          <w:sz w:val="24"/>
          <w:lang w:val="en-GB"/>
        </w:rPr>
        <w:t>FAO. 2001. Report of the Commission on Genetic Resources for Food and Agriculture, 6</w:t>
      </w:r>
      <w:r>
        <w:rPr>
          <w:sz w:val="24"/>
          <w:vertAlign w:val="superscript"/>
          <w:lang w:val="en-GB"/>
        </w:rPr>
        <w:t>th</w:t>
      </w:r>
      <w:r>
        <w:rPr>
          <w:sz w:val="24"/>
          <w:lang w:val="en-GB"/>
        </w:rPr>
        <w:t xml:space="preserve">  Extraordinary Session, FAO Doc. CGFRA-Ex 6/01/REP, June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/>
        <w:t xml:space="preserve">Ford, R. 1997. ‘The Morality of Biotech Patents: Differing Legal Obligations in Europe?’ </w:t>
      </w:r>
      <w:r>
        <w:rPr>
          <w:i/>
        </w:rPr>
        <w:t>European Intellectual Property Review</w:t>
      </w:r>
      <w:r>
        <w:rPr/>
        <w:t>. 6:315-3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syth, M. 2000. ‘Biotechnology, Patents and Public Policy: A Proposal for Reform in Australia’. </w:t>
      </w:r>
      <w:r>
        <w:rPr>
          <w:i/>
        </w:rPr>
        <w:t>Australian Intellectual Property Journal</w:t>
      </w:r>
      <w:r>
        <w:rPr/>
        <w:t>. 11: 202-2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wler, C. and P. Mooney 1990. </w:t>
      </w:r>
      <w:r>
        <w:rPr>
          <w:i/>
        </w:rPr>
        <w:t>The Threatened Gene: Food, Politics and the Loss of Genetic Diversity</w:t>
      </w:r>
      <w:r>
        <w:rPr/>
        <w:t>. Cambridge, Lutterworth P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isvold, G. B. and P. T. Condon 1998. ‘The Convention on Biological Diversity and agriculture: implications and unresolved debates.’ </w:t>
      </w:r>
      <w:r>
        <w:rPr>
          <w:i/>
        </w:rPr>
        <w:t>World Development</w:t>
      </w:r>
      <w:r>
        <w:rPr/>
        <w:t xml:space="preserve"> 26(4): 551-5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der, J. 1999. ‘Rethinking patents for plant innovation.</w:t>
      </w:r>
      <w:r>
        <w:rPr>
          <w:i/>
        </w:rPr>
        <w:t xml:space="preserve">’ European Intellectual Property Review </w:t>
      </w:r>
      <w:r>
        <w:rPr/>
        <w:t>21(11): 551-57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ia Foundation and Genetic Resources Action International 1998. ‘Ten Reasons not to join UPOV’. </w:t>
      </w:r>
      <w:r>
        <w:rPr>
          <w:i/>
        </w:rPr>
        <w:t>Global Trade and Biodiversity in Conflict</w:t>
      </w:r>
      <w:r>
        <w:rPr/>
        <w:t>, Issue 2. London &amp; Barcelona, Gaia Foundation &amp; GRAIN. [http://www.grain.org].</w:t>
      </w:r>
    </w:p>
    <w:p>
      <w:pPr>
        <w:pStyle w:val="Normal"/>
        <w:rPr/>
      </w:pPr>
      <w:r>
        <w:rPr/>
      </w:r>
    </w:p>
    <w:p>
      <w:pPr>
        <w:pStyle w:val="BodyText2"/>
        <w:jc w:val="left"/>
        <w:rPr/>
      </w:pPr>
      <w:r>
        <w:rPr/>
        <w:t>Gaia Foundation and Genetic Resources Action International 1998. ‘TRIPS versus CBD: conflicts between the WTO regime of intellectual property rights and sustainable biodiversity management’</w:t>
      </w:r>
      <w:r>
        <w:rPr>
          <w:i/>
        </w:rPr>
        <w:t>. Global Trade and Biodiversity in Conflict</w:t>
      </w:r>
      <w:r>
        <w:rPr/>
        <w:t>, Issue 1. London &amp; Barcelona, Gaia Foundation and GRAIN. [http://www.grain.org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rvais, D. 1998. </w:t>
      </w:r>
      <w:r>
        <w:rPr>
          <w:i/>
        </w:rPr>
        <w:t>The TRIPS Agreement: Drafting History and Analysis</w:t>
      </w:r>
      <w:r>
        <w:rPr/>
        <w:t>. London, Sweet and Max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hijsen, H.C.H. 1998. ‘Plant variety Protection in a developing and demanding world’ </w:t>
      </w:r>
      <w:r>
        <w:rPr>
          <w:i/>
        </w:rPr>
        <w:t xml:space="preserve">Biotechnology and Development Monitor </w:t>
      </w:r>
      <w:r>
        <w:rPr/>
        <w:t>No.36:2-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rsberger, M. 1999. </w:t>
      </w:r>
      <w:r>
        <w:rPr>
          <w:i/>
        </w:rPr>
        <w:t>Biodiversity and the Concept of Farmers' Rights in International Law. Factual Background and Legal Analysis</w:t>
      </w:r>
      <w:r>
        <w:rPr/>
        <w:t>. Berne, Peter Lang.</w:t>
      </w:r>
    </w:p>
    <w:p>
      <w:pPr>
        <w:pStyle w:val="Endnote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Endnote"/>
        <w:rPr>
          <w:sz w:val="24"/>
          <w:lang w:val="en-GB"/>
        </w:rPr>
      </w:pPr>
      <w:r>
        <w:rPr>
          <w:sz w:val="24"/>
          <w:lang w:val="en-GB"/>
        </w:rPr>
        <w:t xml:space="preserve">Glowka, L. 1997.  'Legal and Institutional Considerations for States Providing Genetic Resources'. In J. Mugabe, </w:t>
      </w:r>
      <w:r>
        <w:rPr>
          <w:i/>
          <w:sz w:val="24"/>
          <w:lang w:val="en-GB"/>
        </w:rPr>
        <w:t>et al (</w:t>
      </w:r>
      <w:r>
        <w:rPr>
          <w:sz w:val="24"/>
          <w:lang w:val="en-GB"/>
        </w:rPr>
        <w:t>eds</w:t>
      </w:r>
      <w:r>
        <w:rPr>
          <w:i/>
          <w:sz w:val="24"/>
          <w:lang w:val="en-GB"/>
        </w:rPr>
        <w:t>)</w:t>
      </w:r>
      <w:r>
        <w:rPr>
          <w:sz w:val="24"/>
          <w:lang w:val="en-GB"/>
        </w:rPr>
        <w:t xml:space="preserve">, </w:t>
      </w:r>
      <w:r>
        <w:rPr>
          <w:i/>
          <w:sz w:val="24"/>
          <w:lang w:val="en-GB"/>
        </w:rPr>
        <w:t>Access to Genetic Resources: Strategies for Sharing Benefits</w:t>
      </w:r>
      <w:r>
        <w:rPr>
          <w:sz w:val="24"/>
          <w:lang w:val="en-GB"/>
        </w:rPr>
        <w:t xml:space="preserve">, Nairobi, ACTS Press. </w:t>
      </w:r>
      <w:r>
        <w:rPr>
          <w:i/>
          <w:sz w:val="24"/>
          <w:lang w:val="en-GB"/>
        </w:rPr>
        <w:t xml:space="preserve">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/>
        <w:t xml:space="preserve">Glowka, L. 1998. </w:t>
      </w:r>
      <w:r>
        <w:rPr>
          <w:i/>
        </w:rPr>
        <w:t>A Guide to Designing Legal Frameworks to Determine Access to Genetic Resources</w:t>
      </w:r>
      <w:r>
        <w:rPr/>
        <w:t>. Environmental Policy and Law Paper No.34.Gland, IUC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lowka,L., Burhenne-Guilmin, F. and Synge H. 1994. </w:t>
      </w:r>
      <w:r>
        <w:rPr>
          <w:i/>
        </w:rPr>
        <w:t>A Guide to the Convention on Biological Diversity</w:t>
      </w:r>
      <w:r>
        <w:rPr/>
        <w:t>. Gland, IUC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dden, D. 1987. ‘Plant Variety Rights: framework for evaluating recent research and continuing issues’. </w:t>
      </w:r>
      <w:r>
        <w:rPr>
          <w:i/>
        </w:rPr>
        <w:t>Journal of Rural Studies</w:t>
      </w:r>
      <w:r>
        <w:rPr/>
        <w:t xml:space="preserve"> 3(3): 255-27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llin, M. A. 1993. ‘An intellectual property rights framework for biodiversity Prospecting’. In  W. V. Reid, S. A. Laird, C. A. Meyer et al.</w:t>
      </w:r>
      <w:r>
        <w:rPr>
          <w:i/>
        </w:rPr>
        <w:t xml:space="preserve"> Biodiversity Prospecting.</w:t>
      </w:r>
      <w:r>
        <w:rPr/>
        <w:t xml:space="preserve"> Washington DC, WRI, INBio, Rainforest Alliance, ACTS: 159-1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IN. 1999. ‘Beyond UPOV. Examples of developing countries preparing non-UPOV sui generis plant variety protection schemes for compliance with TRIPs’. www.grain.org/publications/nonupov-en.cf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IN. 2000. </w:t>
      </w:r>
      <w:r>
        <w:rPr>
          <w:i/>
        </w:rPr>
        <w:t>For a full review of TRIPs 27.3(b). An update on where developing countries stand with the push to patent life at WTO</w:t>
      </w:r>
      <w:r>
        <w:rPr>
          <w:b/>
        </w:rPr>
        <w:t xml:space="preserve">. </w:t>
      </w:r>
      <w:r>
        <w:rPr/>
        <w:t>Barcel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ifo, F.T. and Downes, D.R. 1996. ‘Agreements to Collect Biodiversity for Pharmaceutical Research: Major Issues and Proposed Principles’ in S.B.Brush and D.Stabinsky, eds, </w:t>
      </w:r>
      <w:r>
        <w:rPr>
          <w:i/>
        </w:rPr>
        <w:t>Valuing Local Knowledge: Indigenous People and Intellectual Property Rights</w:t>
      </w:r>
      <w:r>
        <w:rPr/>
        <w:t>. Washington, D.C., Island P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lewood, M. 1999. ‘Indigenous and local knowledge in international law: a preface to </w:t>
      </w:r>
      <w:r>
        <w:rPr>
          <w:i/>
        </w:rPr>
        <w:t xml:space="preserve">sui generis </w:t>
      </w:r>
      <w:r>
        <w:rPr/>
        <w:t xml:space="preserve">intellectual property protection.’ </w:t>
      </w:r>
      <w:r>
        <w:rPr>
          <w:i/>
        </w:rPr>
        <w:t>McGill Law Journal</w:t>
      </w:r>
      <w:r>
        <w:rPr/>
        <w:t xml:space="preserve"> 44: 953-996.</w:t>
      </w:r>
    </w:p>
    <w:p>
      <w:pPr>
        <w:pStyle w:val="Normal"/>
        <w:rPr/>
      </w:pPr>
      <w:r>
        <w:rPr/>
      </w:r>
    </w:p>
    <w:p>
      <w:pPr>
        <w:pStyle w:val="BodyText2"/>
        <w:jc w:val="left"/>
        <w:rPr/>
      </w:pPr>
      <w:r>
        <w:rPr/>
        <w:t xml:space="preserve">Hamilton, N. D. 1994. ‘Why own the farm if you can own the farmer (and the crop)?: contract production and intellectual property protection of grain crops.’ </w:t>
      </w:r>
      <w:r>
        <w:rPr>
          <w:i/>
        </w:rPr>
        <w:t>Nebraska Law Review</w:t>
      </w:r>
      <w:r>
        <w:rPr/>
        <w:t xml:space="preserve"> 73: 48-1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yenga, M. L. 1998. ‘Structural change in the biotech seed and chemical industrial complex.’. </w:t>
      </w:r>
      <w:r>
        <w:rPr>
          <w:i/>
        </w:rPr>
        <w:t>AgBioForum</w:t>
      </w:r>
      <w:r>
        <w:rPr/>
        <w:t xml:space="preserve"> 1(2): 43-5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ler, M. A. and R. S. Eisenburg 1998. ‘Can patents deter innovation? The anticommons in biomedical research.</w:t>
      </w:r>
      <w:r>
        <w:rPr>
          <w:i/>
        </w:rPr>
        <w:t>’  Science</w:t>
      </w:r>
      <w:r>
        <w:rPr/>
        <w:t xml:space="preserve"> 280(1 May): 698-7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ndrickx, F., V.Koester and C.Prip. 1993. ‘The Convention on Biological Diversity- Access to Genetic Resources. A Legal Analysis’. </w:t>
      </w:r>
      <w:r>
        <w:rPr>
          <w:i/>
        </w:rPr>
        <w:t>Environmental Policy and Law</w:t>
      </w:r>
      <w:r>
        <w:rPr/>
        <w:t>. 23:2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ndmarsh, R. 2000.‘Consolidating Control: Plant Variety Rights, Genes and Seeds’. </w:t>
      </w:r>
      <w:r>
        <w:rPr>
          <w:i/>
        </w:rPr>
        <w:t>Journal of Australian Political Economy.</w:t>
      </w:r>
      <w:r>
        <w:rPr/>
        <w:t xml:space="preserve"> 60: 58-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agland, K. E. and A. Y. Rossman, Eds. 1997. </w:t>
      </w:r>
      <w:r>
        <w:rPr>
          <w:i/>
        </w:rPr>
        <w:t>Global Genetic Resources: Access, Ownership, and Intellectual Property Rights</w:t>
      </w:r>
      <w:r>
        <w:rPr/>
        <w:t>. Washington DC, Association of Systematics Collection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Huaman. 2001.‘Unethical distribution to Japan of Yacon held in trust by CIP’  Circulated on the biodiv-conv listserver run by BIONET (</w:t>
      </w:r>
      <w:r>
        <w:rPr>
          <w:rStyle w:val="InternetLink"/>
        </w:rPr>
        <w:t>http://www.bionet-us.org)</w:t>
      </w:r>
      <w:r>
        <w:rPr/>
        <w:t>,  7 Apr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uft, M. 1995. ‘Indigenous peoples and drug discovery research: a question of intellectual property rights.’ </w:t>
      </w:r>
      <w:r>
        <w:rPr>
          <w:i/>
        </w:rPr>
        <w:t>Northwestern University Law Review</w:t>
      </w:r>
      <w:r>
        <w:rPr/>
        <w:t xml:space="preserve"> 89(4): 1678-17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PGRI. 1999. </w:t>
      </w:r>
      <w:r>
        <w:rPr>
          <w:i/>
        </w:rPr>
        <w:t>Key questions for decision-makers. Protection of plant varieties under the WTO Agreement on Trade-Related Aspects of Intellectual Property Rights</w:t>
      </w:r>
      <w:r>
        <w:rPr/>
        <w:t>, Rome, IPG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ckson, L. 2000. ‘Agricultural Biotechnology and the Privatization of Genetic Information. Implications for Innovation and Equity’. </w:t>
      </w:r>
      <w:r>
        <w:rPr>
          <w:i/>
        </w:rPr>
        <w:t xml:space="preserve">The Journal of World Intellectual property. </w:t>
      </w:r>
      <w:r>
        <w:rPr/>
        <w:t>3: 825-84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ston, S. with F. Yamin 1997. ‘Intellectual property rights and access to genetic Resources’. In  J. Mugabe, C. V. Barber, G. Henne, L. Glowka and A. La Viña. Eds. </w:t>
      </w:r>
      <w:r>
        <w:rPr>
          <w:i/>
        </w:rPr>
        <w:t>Access to Genetic Resources: Strategies for Sharing Benefits.</w:t>
      </w:r>
      <w:r>
        <w:rPr/>
        <w:t xml:space="preserve"> Nairobi, ACTS Press: 245-26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ma, C. and J. Mugabe 1997. ‘Public policy and new generic technologies: the case of biotechnology in Sub-Saharan Africa’. In. M. R. Bhagavan.Ed. </w:t>
      </w:r>
      <w:r>
        <w:rPr>
          <w:i/>
        </w:rPr>
        <w:t>New Generic Technologies in Developing Countries</w:t>
      </w:r>
      <w:r>
        <w:rPr/>
        <w:t>. Basingstoke, Macmillan Press: 115-13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ma, C. 1999. ‘Intellectual property rights and globalization: implications for developing Countries’. Science, Technology and Development Discussion Paper No. 4. Cambridge, Center for International Development and Belfer Center for Science and International Affairs, Harvard Univers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didal, S. 1997.’’Subject-matter imperialism? biodiversity, foreign prior art and the neem patent controversy.’. </w:t>
      </w:r>
      <w:r>
        <w:rPr>
          <w:i/>
        </w:rPr>
        <w:t>IDEA - The Journal of Law and Technology</w:t>
      </w:r>
      <w:r>
        <w:rPr/>
        <w:t xml:space="preserve"> 37(2): 371-4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meri-Mbote, A. P. and P. Cullet 1999. ‘Agro-biodiversity and international law – a conceptual framework.’</w:t>
      </w:r>
      <w:r>
        <w:rPr>
          <w:i/>
        </w:rPr>
        <w:t>.  Journal of Environmental Law</w:t>
      </w:r>
      <w:r>
        <w:rPr/>
        <w:t xml:space="preserve"> 11(2): 257-2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 Kate, K and A Collis. 1999. ‘The Genetic Resources Recognition Fund of the university of California, Davis’. Submission to the Executive Secretary of the Convention on Biological Diversity by the Royal Botanic Gardens, Kew.</w:t>
      </w:r>
    </w:p>
    <w:p>
      <w:pPr>
        <w:pStyle w:val="Normal"/>
        <w:rPr/>
      </w:pPr>
      <w:r>
        <w:rPr/>
      </w:r>
    </w:p>
    <w:p>
      <w:pPr>
        <w:pStyle w:val="Endnote"/>
        <w:rPr/>
      </w:pPr>
      <w:r>
        <w:rPr>
          <w:sz w:val="24"/>
          <w:lang w:val="en-GB"/>
        </w:rPr>
        <w:t xml:space="preserve">ten Kate, K. and S. Laird. 1999. </w:t>
      </w:r>
      <w:r>
        <w:rPr>
          <w:i/>
          <w:sz w:val="24"/>
          <w:lang w:val="en-GB"/>
        </w:rPr>
        <w:t>The Commercial Use of Biodiversity. Access to Genetic Resources: People, Plants and Patents Revisited</w:t>
      </w:r>
      <w:r>
        <w:rPr>
          <w:sz w:val="24"/>
          <w:lang w:val="en-GB"/>
        </w:rPr>
        <w:t xml:space="preserve">. London Earthscan.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/>
        <w:t xml:space="preserve">King, A. B. and P. B. Eyzaguirre 1999. ‘Intellectual property rights and agricultural biodiversity: literature addressing the suitability of IPR for the protection of indigenous resources.’. </w:t>
      </w:r>
      <w:r>
        <w:rPr>
          <w:i/>
        </w:rPr>
        <w:t>Agriculture and Human Values</w:t>
      </w:r>
      <w:r>
        <w:rPr/>
        <w:t xml:space="preserve"> 16(1): 41-49.</w:t>
      </w:r>
    </w:p>
    <w:p>
      <w:pPr>
        <w:pStyle w:val="Normal"/>
        <w:rPr/>
      </w:pPr>
      <w:r>
        <w:rPr/>
      </w:r>
    </w:p>
    <w:p>
      <w:pPr>
        <w:pStyle w:val="Normal"/>
        <w:ind w:right="-58" w:hanging="0"/>
        <w:rPr/>
      </w:pPr>
      <w:r>
        <w:rPr/>
        <w:t xml:space="preserve">Koning, M. 1998. ‘Biodiversity prospecting and the equitable remuneration of ethnobiological knowledge: reconciling industry and indigenous interests’.  </w:t>
      </w:r>
      <w:r>
        <w:rPr>
          <w:i/>
        </w:rPr>
        <w:t xml:space="preserve">Intellectual Property Journal, </w:t>
      </w:r>
      <w:r>
        <w:rPr/>
        <w:t>No.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golo, T. 2000. ‘New Options for African countries Regarding Protection for New Varieties of Plants’. </w:t>
      </w:r>
      <w:r>
        <w:rPr>
          <w:i/>
        </w:rPr>
        <w:t>The Journal of World Intellectual Property</w:t>
      </w:r>
      <w:r>
        <w:rPr/>
        <w:t>. 4:349-371.</w:t>
      </w:r>
    </w:p>
    <w:p>
      <w:pPr>
        <w:pStyle w:val="Normal"/>
        <w:rPr/>
      </w:pPr>
      <w:r>
        <w:rPr/>
      </w:r>
    </w:p>
    <w:p>
      <w:pPr>
        <w:pStyle w:val="Endnote"/>
        <w:rPr/>
      </w:pPr>
      <w:r>
        <w:rPr>
          <w:sz w:val="24"/>
          <w:lang w:val="en-GB"/>
        </w:rPr>
        <w:t xml:space="preserve">Laird, S.A. 1993. ‘Contracts for Biodiversity Prospecting’ in W.V.Reid, S.a.Laird, C.A.Meyer, R. Gamez, A.Sittenfeld, D.H.Janzen, M.A.Gollin and C.Juma. Eds. </w:t>
      </w:r>
      <w:r>
        <w:rPr>
          <w:i/>
          <w:sz w:val="24"/>
          <w:lang w:val="en-GB"/>
        </w:rPr>
        <w:t xml:space="preserve">Biodiversity Prospecting; Using Genetic Resources for Sustainable Development, </w:t>
      </w:r>
      <w:r>
        <w:rPr>
          <w:sz w:val="24"/>
          <w:lang w:val="en-GB"/>
        </w:rPr>
        <w:t>Washington DC, WRI, 1993, 255-287.</w:t>
      </w:r>
    </w:p>
    <w:p>
      <w:pPr>
        <w:pStyle w:val="Endnote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Footnote"/>
        <w:rPr/>
      </w:pPr>
      <w:r>
        <w:rPr>
          <w:sz w:val="24"/>
          <w:lang w:val="en-GB"/>
        </w:rPr>
        <w:t xml:space="preserve">Lappé, M. and Bailey, B. (1999). </w:t>
      </w:r>
      <w:r>
        <w:rPr>
          <w:i/>
          <w:sz w:val="24"/>
          <w:lang w:val="en-GB"/>
        </w:rPr>
        <w:t>Against the Grain: The Genetic Transformation of Global Agriculture</w:t>
      </w:r>
      <w:r>
        <w:rPr>
          <w:sz w:val="24"/>
          <w:lang w:val="en-GB"/>
        </w:rPr>
        <w:t>. Earthscan Publications, London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/>
        <w:t>Lawson, C. 1999. ‘Patenting Genetic Materials: Old Rules May Be Restricting the Exploitation of a New Technology’. .</w:t>
      </w:r>
      <w:r>
        <w:rPr>
          <w:i/>
        </w:rPr>
        <w:t>Journal of Law and Medicine.</w:t>
      </w:r>
      <w:r>
        <w:rPr/>
        <w:t xml:space="preserve"> 6:373-3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wson C. and Pickering C. 2001. ‘The Conflict for Patented Genetic Material under the Convention on Biological Diversity and the Agreement on Trade Related Aspects of Intellectual Property Rights’. </w:t>
      </w:r>
      <w:r>
        <w:rPr>
          <w:i/>
        </w:rPr>
        <w:t>Australian Intellectual Property Journal</w:t>
      </w:r>
      <w:r>
        <w:rPr/>
        <w:t>. 12:104-1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le, U., W. Lesser and G. Horstkotte-Wesseler 2000. ‘Intellectual Property Rights in Agriculture: The World Bank’s Role in Assisting Borrower and Member Countries’. </w:t>
      </w:r>
      <w:r>
        <w:rPr>
          <w:i/>
        </w:rPr>
        <w:t>Environmentally and Socially Sustainable Development</w:t>
      </w:r>
      <w:r>
        <w:rPr/>
        <w:t>. Washington DC, The World Ba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isinger, K.M. 1999. ‘Ethical Challenges of Agricultural biotechnology for developing Countries’. In G.J.Persley and M.M.Lantin, Eds.. </w:t>
      </w:r>
      <w:r>
        <w:rPr>
          <w:i/>
        </w:rPr>
        <w:t>Agricultural Biotechnology and the Poor.</w:t>
      </w:r>
      <w:r>
        <w:rPr/>
        <w:t xml:space="preserve"> Proceedings of an international conference, Washington DC, 22-22 October 1999. CGI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kien, D. and Flitner,M. 1997. ‘Intellectual Property Rights and Plant Genetic Resources: Options for a sui generis system’. </w:t>
      </w:r>
      <w:r>
        <w:rPr>
          <w:i/>
        </w:rPr>
        <w:t>Issues in Genetic Resources</w:t>
      </w:r>
      <w:r>
        <w:rPr/>
        <w:t>, No.6. Rome, IPG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kien, D. 1998. ‘The European Patent Directive on Biotechnology’. </w:t>
      </w:r>
      <w:r>
        <w:rPr>
          <w:i/>
        </w:rPr>
        <w:t xml:space="preserve">Biotechnology and Development Monitor </w:t>
      </w:r>
      <w:r>
        <w:rPr/>
        <w:t>No.36:16-6.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ser, W. 1997. ‘Assessing the implications of intellectual property rights on plant and animal agriculture.’ American Journal of Agricultural Economics 79(5): 1584-1591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Lesser, W. 1998a. </w:t>
      </w:r>
      <w:r>
        <w:rPr>
          <w:i/>
        </w:rPr>
        <w:t>Sustainable Use of Genetic Resources Under the Convention on Biological Diversity: Exploring Access and Benefit Sharing Issues</w:t>
      </w:r>
      <w:r>
        <w:rPr/>
        <w:t>. Wallingford, CAB Internati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ser, W. 1998b. ‘Intellectual property rights and concentration in agricultural biotechnology</w:t>
      </w:r>
      <w:r>
        <w:rPr>
          <w:i/>
        </w:rPr>
        <w:t>.</w:t>
      </w:r>
      <w:r>
        <w:rPr/>
        <w:t>’</w:t>
      </w:r>
      <w:r>
        <w:rPr>
          <w:i/>
        </w:rPr>
        <w:t xml:space="preserve"> AgBioForum</w:t>
      </w:r>
      <w:r>
        <w:rPr/>
        <w:t xml:space="preserve"> 1(2): 56-6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anchamroon, W. 1998. ‘Community Rights and |Farmers’ Rights in Thailand’. </w:t>
      </w:r>
      <w:r>
        <w:rPr>
          <w:i/>
        </w:rPr>
        <w:t xml:space="preserve">Biotechnology and Development Monitor </w:t>
      </w:r>
      <w:r>
        <w:rPr/>
        <w:t>No.36:9-11.</w:t>
      </w:r>
    </w:p>
    <w:p>
      <w:pPr>
        <w:pStyle w:val="Normal"/>
        <w:rPr/>
      </w:pPr>
      <w:r>
        <w:rPr/>
      </w:r>
    </w:p>
    <w:p>
      <w:pPr>
        <w:pStyle w:val="BodyTextFirstIndent"/>
        <w:ind w:left="0" w:right="288" w:hanging="0"/>
        <w:rPr>
          <w:lang w:val="en-GB"/>
        </w:rPr>
      </w:pPr>
      <w:r>
        <w:rPr>
          <w:lang w:val="en-GB"/>
        </w:rPr>
        <w:t>Lindner, R. 1999.‘Prospects for Public Plant Breeding in a Small Country’. Paper presented at ICABR Conference, The Shape of the Coming Agricultural Biotechnology Transformation: Strategic Investment and Policy Approaches from an Economic Perspective. University of Rome ‘Tor Vergata’, June 17-19.</w:t>
      </w:r>
    </w:p>
    <w:p>
      <w:pPr>
        <w:pStyle w:val="BodyTextFirstIndent"/>
        <w:ind w:left="0" w:right="288" w:hanging="0"/>
        <w:rPr>
          <w:lang w:val="en-GB"/>
        </w:rPr>
      </w:pPr>
      <w:r>
        <w:rPr>
          <w:lang w:val="en-GB"/>
        </w:rPr>
      </w:r>
    </w:p>
    <w:p>
      <w:pPr>
        <w:pStyle w:val="BodyTextFirstIndent"/>
        <w:ind w:left="0" w:right="288" w:hanging="0"/>
        <w:rPr/>
      </w:pPr>
      <w:r>
        <w:rPr>
          <w:lang w:val="en-GB"/>
        </w:rPr>
        <w:t xml:space="preserve">Llewelyn, M. 1999. ‘European Plant Variety Protection: A Reactionary Time’. </w:t>
      </w:r>
      <w:r>
        <w:rPr>
          <w:i/>
          <w:lang w:val="en-GB"/>
        </w:rPr>
        <w:t xml:space="preserve">Bio-Science Law Review. </w:t>
      </w:r>
      <w:r>
        <w:rPr>
          <w:lang w:val="en-GB"/>
        </w:rPr>
        <w:t>3: 211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Llewelyn, M. 2000a. ‘The patentability of biological material: continuing contradiction and confusion.’ </w:t>
      </w:r>
      <w:r>
        <w:rPr>
          <w:i/>
        </w:rPr>
        <w:t>European Intellectual Property Review.</w:t>
      </w:r>
      <w:r>
        <w:rPr/>
        <w:t xml:space="preserve"> 22(5): 191-1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lewelyn, M. 2000b. ‘The Legal Protection of Biological material in the New Millennium: The Dawn of a New Era or 21</w:t>
      </w:r>
      <w:r>
        <w:rPr>
          <w:vertAlign w:val="superscript"/>
        </w:rPr>
        <w:t>st</w:t>
      </w:r>
      <w:r>
        <w:rPr/>
        <w:t xml:space="preserve"> Century Blues’. </w:t>
      </w:r>
      <w:r>
        <w:rPr>
          <w:i/>
        </w:rPr>
        <w:t>Bio-Science Law Rev.</w:t>
      </w:r>
      <w:r>
        <w:rPr/>
        <w:t xml:space="preserve"> 4: 123-1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uwaars, N. 1998. ‘</w:t>
      </w:r>
      <w:r>
        <w:rPr>
          <w:i/>
        </w:rPr>
        <w:t xml:space="preserve">Sui generis </w:t>
      </w:r>
      <w:r>
        <w:rPr/>
        <w:t xml:space="preserve">rights from opposing to complementary approaches’. </w:t>
      </w:r>
      <w:r>
        <w:rPr>
          <w:i/>
        </w:rPr>
        <w:t xml:space="preserve">Biotechnology and Development Monitor </w:t>
      </w:r>
      <w:r>
        <w:rPr/>
        <w:t>No.36: 13-19.</w:t>
      </w:r>
    </w:p>
    <w:p>
      <w:pPr>
        <w:pStyle w:val="Normal"/>
        <w:rPr/>
      </w:pPr>
      <w:r>
        <w:rPr/>
      </w:r>
    </w:p>
    <w:p>
      <w:pPr>
        <w:pStyle w:val="Endnote"/>
        <w:rPr/>
      </w:pPr>
      <w:r>
        <w:rPr>
          <w:sz w:val="24"/>
          <w:lang w:val="en-GB"/>
        </w:rPr>
        <w:t xml:space="preserve">Louwaars, N.P. and G.A.Marrewijk. 1996.  </w:t>
      </w:r>
      <w:r>
        <w:rPr>
          <w:i/>
          <w:sz w:val="24"/>
          <w:lang w:val="en-GB"/>
        </w:rPr>
        <w:t>Seed Supply Systems in Developing Countries</w:t>
      </w:r>
      <w:r>
        <w:rPr>
          <w:sz w:val="24"/>
          <w:lang w:val="en-GB"/>
        </w:rPr>
        <w:t>. Wageningen, Technical Centre for Agricultural and Rural Cooperation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/>
        <w:t xml:space="preserve">Macer, D. 1990. </w:t>
      </w:r>
      <w:r>
        <w:rPr>
          <w:i/>
        </w:rPr>
        <w:t xml:space="preserve">Shaping Genes. Ethics, Law and Science of Using Genetic Technology in Medicine and Agriculture. </w:t>
      </w:r>
      <w:r>
        <w:rPr/>
        <w:t>Eubios Ethics Institute, New Zea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cConnell, F. 1996. </w:t>
      </w:r>
      <w:r>
        <w:rPr>
          <w:i/>
        </w:rPr>
        <w:t>The Biodiversity Convention: A Negotiating History</w:t>
      </w:r>
      <w:r>
        <w:rPr/>
        <w:t>. The Hague, Klu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cKeough, J. 1997. ‘Patent Abuse: Rights in Genetic and Environmental Resources’. </w:t>
      </w:r>
      <w:r>
        <w:rPr>
          <w:i/>
        </w:rPr>
        <w:t>Polemic</w:t>
      </w:r>
      <w:r>
        <w:rPr/>
        <w:t xml:space="preserve"> 8(1) 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cManis, C. R. 1998. ‘The interface between international intellectual property and environmental protection: biodiversity and biotechnology.’ </w:t>
      </w:r>
      <w:r>
        <w:rPr>
          <w:i/>
        </w:rPr>
        <w:t>Washington University Law Quarterly</w:t>
      </w:r>
      <w:r>
        <w:rPr/>
        <w:t xml:space="preserve"> 76: 25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cNally, R. and Wheale, P. 1996. ‘Biopatenting and biodiversity: comparative advantage in the new global order’. </w:t>
      </w:r>
      <w:r>
        <w:rPr>
          <w:i/>
        </w:rPr>
        <w:t>The Ecologist</w:t>
      </w:r>
      <w:r>
        <w:rPr/>
        <w:t>, 26(5): 222-228.</w:t>
      </w:r>
    </w:p>
    <w:p>
      <w:pPr>
        <w:pStyle w:val="Normal"/>
        <w:rPr/>
      </w:pPr>
      <w:r>
        <w:rPr/>
      </w:r>
    </w:p>
    <w:p>
      <w:pPr>
        <w:pStyle w:val="Endnote"/>
        <w:rPr/>
      </w:pPr>
      <w:r>
        <w:rPr>
          <w:sz w:val="24"/>
          <w:lang w:val="en-GB"/>
        </w:rPr>
        <w:t xml:space="preserve">McNeely, R.  2001.‘Biodiversity and Agricultural Development: The Crucial Institutional Issues’. In  D.R.Lee and C.B.Barrett, Eds.  </w:t>
      </w:r>
      <w:r>
        <w:rPr>
          <w:i/>
          <w:sz w:val="24"/>
          <w:lang w:val="en-GB"/>
        </w:rPr>
        <w:t>Tradeoffs or Synergies? Agricultural Intensification, Economic Development and the Environment</w:t>
      </w:r>
      <w:r>
        <w:rPr>
          <w:sz w:val="24"/>
          <w:lang w:val="en-GB"/>
        </w:rPr>
        <w:t>. Wallingford, CABI. 399 - 408.</w:t>
      </w:r>
    </w:p>
    <w:p>
      <w:pPr>
        <w:pStyle w:val="Endnote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Miranda Santos, M. and R. Lewontin. 1997. ‘Genetics, plant breeding and patents : conceptual contradictions and practical problems in protecting biological innovations’, </w:t>
      </w:r>
      <w:r>
        <w:rPr>
          <w:i/>
        </w:rPr>
        <w:t>Plant Genetic Resources Newsletter</w:t>
      </w:r>
      <w:r>
        <w:rPr/>
        <w:t>, No. 112, International Plant Genetic Resources Institute (IPGRI), Rome.</w:t>
      </w:r>
    </w:p>
    <w:p>
      <w:pPr>
        <w:pStyle w:val="Endnote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Endnote"/>
        <w:rPr>
          <w:sz w:val="20"/>
          <w:lang w:val="en-GB"/>
        </w:rPr>
      </w:pPr>
      <w:r>
        <w:rPr>
          <w:sz w:val="24"/>
          <w:lang w:val="en-GB"/>
        </w:rPr>
        <w:t xml:space="preserve">Mishra, J.P. 2000. 'Biodiversity, Biotechnology and Intellectual Property Rights- Implications for Indian Agriculture', </w:t>
      </w:r>
      <w:r>
        <w:rPr>
          <w:i/>
          <w:sz w:val="24"/>
          <w:lang w:val="en-GB"/>
        </w:rPr>
        <w:t>Jnl of World Intellectual Property</w:t>
      </w:r>
      <w:r>
        <w:rPr>
          <w:sz w:val="24"/>
          <w:lang w:val="en-GB"/>
        </w:rPr>
        <w:t>. 3: 211-124.</w:t>
      </w:r>
    </w:p>
    <w:p>
      <w:pPr>
        <w:pStyle w:val="Endnote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Endnote"/>
        <w:rPr/>
      </w:pPr>
      <w:r>
        <w:rPr>
          <w:sz w:val="24"/>
          <w:lang w:val="en-GB"/>
        </w:rPr>
        <w:t xml:space="preserve">Mishra, J.P. 2001. 'Intellectual Property and Food Security. Efficacy of International Initiatives', </w:t>
      </w:r>
      <w:r>
        <w:rPr>
          <w:i/>
          <w:sz w:val="24"/>
          <w:lang w:val="en-GB"/>
        </w:rPr>
        <w:t>Jnl of World Intellectual Property</w:t>
      </w:r>
      <w:r>
        <w:rPr>
          <w:sz w:val="24"/>
          <w:lang w:val="en-GB"/>
        </w:rPr>
        <w:t>. 4: 5-19.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/>
      </w:pPr>
      <w:r>
        <w:rPr>
          <w:rStyle w:val="FootnoteCharacters"/>
          <w:position w:val="0"/>
          <w:sz w:val="24"/>
          <w:vertAlign w:val="baseline"/>
        </w:rPr>
        <w:t>Mooney, P.R</w:t>
      </w:r>
      <w:r>
        <w:rPr/>
        <w:t>.</w:t>
      </w:r>
      <w:r>
        <w:rPr>
          <w:rStyle w:val="FootnoteCharacters"/>
          <w:position w:val="0"/>
          <w:sz w:val="24"/>
          <w:vertAlign w:val="baseline"/>
        </w:rPr>
        <w:t xml:space="preserve"> 1998,</w:t>
      </w:r>
      <w:r>
        <w:rPr>
          <w:rStyle w:val="FootnoteCharacters"/>
          <w:bCs/>
        </w:rPr>
        <w:t xml:space="preserve"> </w:t>
      </w:r>
      <w:r>
        <w:rPr/>
        <w:t>‘</w:t>
      </w:r>
      <w:r>
        <w:rPr>
          <w:rStyle w:val="FootnoteCharacters"/>
          <w:position w:val="0"/>
          <w:sz w:val="24"/>
          <w:vertAlign w:val="baseline"/>
        </w:rPr>
        <w:t>The Parts of</w:t>
      </w:r>
      <w:r>
        <w:rPr>
          <w:rStyle w:val="FootnoteCharacters"/>
        </w:rPr>
        <w:t xml:space="preserve"> </w:t>
      </w:r>
      <w:r>
        <w:rPr>
          <w:rStyle w:val="FootnoteCharacters"/>
          <w:position w:val="0"/>
          <w:sz w:val="24"/>
          <w:vertAlign w:val="baseline"/>
        </w:rPr>
        <w:t>Life. Agricultural Biodiversity, Indigenous Knowledge, and the Role of the Third System</w:t>
      </w:r>
      <w:r>
        <w:rPr/>
        <w:t>’.</w:t>
      </w:r>
      <w:r>
        <w:rPr>
          <w:rStyle w:val="FootnoteCharacters"/>
        </w:rPr>
        <w:t xml:space="preserve"> </w:t>
      </w:r>
      <w:r>
        <w:rPr>
          <w:rStyle w:val="FootnoteCharacters"/>
          <w:position w:val="0"/>
          <w:sz w:val="24"/>
          <w:vertAlign w:val="baseline"/>
        </w:rPr>
        <w:t>Development Dialogue, Special Issue, Uppsal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Moufang, R. 1998. ‘The Concept of ‘Ordre Public’ and Morality in Patent Law’. In G. V. Overwalle, Ed. Patent Law, Ethics and Biotechnology. Brussels, Bruylant, 65-7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gabe, J. and N. Clark 1996. ‘Technology transfer and the Biodiversity Convention: issues of conservation and sustainable use.’ </w:t>
      </w:r>
      <w:r>
        <w:rPr>
          <w:i/>
        </w:rPr>
        <w:t>Science, Technology and Development</w:t>
      </w:r>
      <w:r>
        <w:rPr/>
        <w:t xml:space="preserve"> 14(3): 1-31.</w:t>
      </w:r>
    </w:p>
    <w:p>
      <w:pPr>
        <w:pStyle w:val="Normal"/>
        <w:rPr/>
      </w:pPr>
      <w:r>
        <w:rPr/>
      </w:r>
    </w:p>
    <w:p>
      <w:pPr>
        <w:pStyle w:val="Endnote"/>
        <w:rPr/>
      </w:pPr>
      <w:r>
        <w:rPr>
          <w:i/>
          <w:sz w:val="24"/>
          <w:lang w:val="en-GB"/>
        </w:rPr>
        <w:t>New Scientist</w:t>
      </w:r>
      <w:r>
        <w:rPr>
          <w:sz w:val="24"/>
          <w:lang w:val="en-GB"/>
        </w:rPr>
        <w:t xml:space="preserve"> 1998. 'Editorial. Lest We Starve', </w:t>
      </w:r>
      <w:r>
        <w:rPr>
          <w:i/>
          <w:sz w:val="24"/>
          <w:lang w:val="en-GB"/>
        </w:rPr>
        <w:t>New Scientist</w:t>
      </w:r>
      <w:r>
        <w:rPr>
          <w:sz w:val="24"/>
          <w:lang w:val="en-GB"/>
        </w:rPr>
        <w:t>. No.2121. 14 February. 3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/>
        <w:t xml:space="preserve">Nijar, G.S. 1996. </w:t>
      </w:r>
      <w:r>
        <w:rPr>
          <w:i/>
        </w:rPr>
        <w:t>In Defence of Local community Knowledge and Biodiversity</w:t>
      </w:r>
      <w:r>
        <w:rPr/>
        <w:t>. Third Network Paper No.1. Penang, T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ffield Council on Bioethics 1999. </w:t>
      </w:r>
      <w:r>
        <w:rPr>
          <w:i/>
        </w:rPr>
        <w:t>Genetically Modified Crops: The Ethical and Social Issues</w:t>
      </w:r>
      <w:r>
        <w:rPr/>
        <w:t>. London, Nuffield Council on Bioethi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die, C. 2000. ‘Modifcations, Morality and the Law of Patent Infringement’ </w:t>
      </w:r>
      <w:r>
        <w:rPr>
          <w:i/>
        </w:rPr>
        <w:t>Australian Intellectual Property Journal</w:t>
      </w:r>
      <w:r>
        <w:rPr/>
        <w:t>. 11: 185-2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ldfield ML and Alcorn JB 1991). Conservation of traditional agroecosystems. In: Oldfield ML and Alcorn JB, eds. </w:t>
      </w:r>
      <w:r>
        <w:rPr>
          <w:i/>
        </w:rPr>
        <w:t>Biodiversity: Culture, Conservation and Ecodevelopment</w:t>
      </w:r>
      <w:r>
        <w:rPr/>
        <w:t xml:space="preserve">. Boulder, San Francisco and London, Westview Press: 37-58. </w:t>
      </w:r>
    </w:p>
    <w:p>
      <w:pPr>
        <w:pStyle w:val="Normal"/>
        <w:rPr/>
      </w:pPr>
      <w:r>
        <w:rPr/>
      </w:r>
    </w:p>
    <w:p>
      <w:pPr>
        <w:pStyle w:val="BodyText2"/>
        <w:jc w:val="left"/>
        <w:rPr/>
      </w:pPr>
      <w:r>
        <w:rPr/>
        <w:t xml:space="preserve">Perrin, R. K. 1999. ‘Intellectual property rights and developing country agriculture.’ </w:t>
      </w:r>
      <w:r>
        <w:rPr>
          <w:i/>
        </w:rPr>
        <w:t>Agricultural Economics</w:t>
      </w:r>
      <w:r>
        <w:rPr/>
        <w:t xml:space="preserve"> 21: 221-2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tit, M. C. Fowler, W. Collins, C. Correa, and C. Thornström. 2000.  </w:t>
      </w:r>
      <w:r>
        <w:rPr>
          <w:i/>
        </w:rPr>
        <w:t>Why Governments Can't Make Policy. The case of plant genetic resources in the international arena</w:t>
      </w:r>
      <w:r>
        <w:rPr/>
        <w:t>. CGIAR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ey, D. A. and G. Dutfield 1996. </w:t>
      </w:r>
      <w:r>
        <w:rPr>
          <w:i/>
        </w:rPr>
        <w:t>Beyond Intellectual Property: Toward Traditional Resource Rights for Indigenous Peoples and Local Communities</w:t>
      </w:r>
      <w:r>
        <w:rPr/>
        <w:t>. Ottawa, International Development Research Cent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ey, D. A. and K. P. assisted by G. Dutfield, E. da Costa e Silva &amp; A. Argumedo 1996. </w:t>
      </w:r>
      <w:r>
        <w:rPr>
          <w:i/>
        </w:rPr>
        <w:t>Traditional Resource Rights: International Instruments for Protection and Compensation for Indigenous Peoples and Local Communities</w:t>
      </w:r>
      <w:r>
        <w:rPr/>
        <w:t>. Gland, IUC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akash.. 2000. ‘WTO Rules. Do They Conserve or Threaten Biodiversity’. </w:t>
      </w:r>
      <w:r>
        <w:rPr>
          <w:i/>
        </w:rPr>
        <w:t>The journal of World Intellectual Property.</w:t>
      </w:r>
      <w:r>
        <w:rPr/>
        <w:t xml:space="preserve"> 3:155-1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ce, S. C. 1992. ‘The economic impact of novel genes in plant biotechnology: not without strong intellectual property rights’. Conservation of plant genes: DNA banking and </w:t>
      </w:r>
      <w:r>
        <w:rPr>
          <w:i/>
        </w:rPr>
        <w:t xml:space="preserve">in vitro </w:t>
      </w:r>
      <w:r>
        <w:rPr/>
        <w:t>biotechnology. R. P. Adams and J. E. Adams. San Diego &amp; London, Academic P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ce, S.C. 1999. ‘Public and private plant breeding’ </w:t>
      </w:r>
      <w:r>
        <w:rPr>
          <w:i/>
        </w:rPr>
        <w:t>Nature Biotechnology</w:t>
      </w:r>
      <w:r>
        <w:rPr/>
        <w:t xml:space="preserve"> 17: 93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ncipe PP 1989. The economic significance of plants and their constituents as drugs. In: Wagner H, Hikino H and Farnsworth NR, eds. </w:t>
      </w:r>
      <w:r>
        <w:rPr>
          <w:i/>
        </w:rPr>
        <w:t xml:space="preserve">Economic and Medicinal Plant Research </w:t>
      </w:r>
      <w:r>
        <w:rPr/>
        <w:t>vol. 3. London and San Diego, Academic Press: 1-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rdue, D. 1995. ‘Hegemonic trips: world trade, intellectual property and biodiversity.’ </w:t>
      </w:r>
      <w:r>
        <w:rPr>
          <w:i/>
        </w:rPr>
        <w:t>Environmental Politics</w:t>
      </w:r>
      <w:r>
        <w:rPr/>
        <w:t xml:space="preserve"> 4(1): 88-107.</w:t>
      </w:r>
    </w:p>
    <w:p>
      <w:pPr>
        <w:pStyle w:val="Normal"/>
        <w:rPr/>
      </w:pPr>
      <w:r>
        <w:rPr/>
      </w:r>
    </w:p>
    <w:p>
      <w:pPr>
        <w:pStyle w:val="TextBody"/>
        <w:rPr>
          <w:lang w:val="en-GB"/>
        </w:rPr>
      </w:pPr>
      <w:r>
        <w:rPr>
          <w:lang w:val="en-GB"/>
        </w:rPr>
        <w:t>RAFI. 2001.‘Enola Bean Patent Challenged’, News Release, 5 January 2001 www.rafi.org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Rai, A.K. 1999. ‘Intellectual property rights in biotechnology: addressing new technology’. </w:t>
      </w:r>
      <w:r>
        <w:rPr>
          <w:i/>
        </w:rPr>
        <w:t>Wake Forest Law Review</w:t>
      </w:r>
      <w:r>
        <w:rPr/>
        <w:t xml:space="preserve"> 34: 827-84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i, A. K. 1999. ‘Regulating scientific research: intellectual property rights and the norms of science.’ </w:t>
      </w:r>
      <w:r>
        <w:rPr>
          <w:i/>
        </w:rPr>
        <w:t>Northwestern University Law Review</w:t>
      </w:r>
      <w:r>
        <w:rPr/>
        <w:t xml:space="preserve"> 94(1): 77-152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Rangnekar, D. 1996. ‘GATT, Intellectual Property Rights, and the Seed Industry: Some Unsolved Problems’. Kingston upon Thames, Surrey, Kingston University - Faculty of Human Sciences. Economics Discussion Paper 96/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nald, P.C. 1998. ‘The Genetic Resources Recognition Fund’. </w:t>
      </w:r>
      <w:r>
        <w:rPr>
          <w:i/>
        </w:rPr>
        <w:t>AgBiotech News and Information</w:t>
      </w:r>
      <w:r>
        <w:rPr/>
        <w:t>. 10(1): 19N-22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rma, L. 1999. ‘Biopiracy: twentieth century imperialism in the form of international agreements.’ </w:t>
      </w:r>
      <w:r>
        <w:rPr>
          <w:i/>
        </w:rPr>
        <w:t>Temple International and Comparative Law Journal</w:t>
      </w:r>
      <w:r>
        <w:rPr/>
        <w:t xml:space="preserve"> (Spring): 1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alise, D. G. and D. Nugent 1995. ‘International intellectual property protection for living matter: biotechnology, multinational conventions and the exception for agriculture.’ Case Western Reserve Journal of International Law 27: 83-1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hgal, S. 1996. ‘IPR driven restructuring of the seed industry’. </w:t>
      </w:r>
      <w:r>
        <w:rPr>
          <w:i/>
        </w:rPr>
        <w:t>Biotechnology and Development Monitor</w:t>
      </w:r>
      <w:r>
        <w:rPr/>
        <w:t>: 18-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avell, S. and T. van Ypersele 1999. ‘Rewards Versus Intellectual Property Rights’. Cambridge, MA, National Bureau of Economic Research. NBER Working Paper No. 6956. [http://www.nber.org/papers/w6956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mpson, T. 1997. </w:t>
      </w:r>
      <w:r>
        <w:rPr>
          <w:i/>
        </w:rPr>
        <w:t>Indigenous Heritage and Self-determination: The Cultural and Intellectual Property Rights of Indigenous Peoples</w:t>
      </w:r>
      <w:r>
        <w:rPr/>
        <w:t>. Copenhagen, International Work Group for Indigenous Affairs.</w:t>
      </w:r>
    </w:p>
    <w:p>
      <w:pPr>
        <w:pStyle w:val="Normal"/>
        <w:rPr/>
      </w:pPr>
      <w:r>
        <w:rPr/>
      </w:r>
    </w:p>
    <w:p>
      <w:pPr>
        <w:pStyle w:val="BodyText2"/>
        <w:jc w:val="left"/>
        <w:rPr/>
      </w:pPr>
      <w:r>
        <w:rPr/>
        <w:t>Solís V and Madrigal P 1999. ‘Costa Rica’s Biodiversity Law: sharing the process.’ Prepared for the Workshop on Biodiversity Conservation and Intellectual Property Regime. New Delhi, India, 29-31 January.</w:t>
      </w:r>
    </w:p>
    <w:p>
      <w:pPr>
        <w:pStyle w:val="BodyText2"/>
        <w:jc w:val="left"/>
        <w:rPr/>
      </w:pPr>
      <w:r>
        <w:rPr/>
      </w:r>
    </w:p>
    <w:p>
      <w:pPr>
        <w:pStyle w:val="BodyText2"/>
        <w:jc w:val="left"/>
        <w:rPr/>
      </w:pPr>
      <w:r>
        <w:rPr/>
        <w:t xml:space="preserve">Stallmann, J. and A. Schmid. 1987. ‘Property Rights in Plants: Implications for Biotechnology Research and Extension’. </w:t>
      </w:r>
      <w:r>
        <w:rPr>
          <w:i/>
        </w:rPr>
        <w:t>American Journal of Agricultural Economics</w:t>
      </w:r>
      <w:r>
        <w:rPr/>
        <w:t>. 69: 432-43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ilwell, M. and C..Monagle 2000.</w:t>
      </w:r>
      <w:r>
        <w:rPr>
          <w:i/>
        </w:rPr>
        <w:t xml:space="preserve"> Review of TRIPS Agreement Under Article 71.1</w:t>
      </w:r>
      <w:r>
        <w:rPr/>
        <w:t>, Geneva: South Centre, D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bramanian, A. 1992. ‘Genetic resources, biodiversity and environmental protection: an analysis, and proposals towards a solution.’ </w:t>
      </w:r>
      <w:r>
        <w:rPr>
          <w:i/>
        </w:rPr>
        <w:t>Journal of World Trade</w:t>
      </w:r>
      <w:r>
        <w:rPr/>
        <w:t xml:space="preserve"> 26: 105-1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zuki, D and P. Knudson. 1989. </w:t>
      </w:r>
      <w:r>
        <w:rPr>
          <w:i/>
        </w:rPr>
        <w:t>Genethic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waminathan, M.S. 1998. ‘Farmers’ Rights and Plant Genetic Resources’.</w:t>
      </w:r>
      <w:r>
        <w:rPr>
          <w:i/>
        </w:rPr>
        <w:t xml:space="preserve"> Biotechnology and Development Monitor </w:t>
      </w:r>
      <w:r>
        <w:rPr/>
        <w:t>No.36:6-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wanson, T. 1995. ‘The appropriation of evolution’s values: an institutional analysis of intellectual property regimes and biodiversity conservation’. </w:t>
      </w:r>
      <w:r>
        <w:rPr>
          <w:i/>
        </w:rPr>
        <w:t>Intellectual Property Rights and Biodiversity Conservation: An Interdisciplinary Analysis of the Values of Medicinal Plants</w:t>
      </w:r>
      <w:r>
        <w:rPr/>
        <w:t>. T. Swanson. Cambridge, Cambridge University Press: 141-1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kakura, S. 2000. ‘Intellectual Property Aspects of Trade and Genetic Resources’. </w:t>
      </w:r>
      <w:r>
        <w:rPr>
          <w:i/>
        </w:rPr>
        <w:t xml:space="preserve">Patents and Licensing. </w:t>
      </w:r>
      <w:r>
        <w:rPr/>
        <w:t>October. 15-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nsey, G. 1999. </w:t>
      </w:r>
      <w:r>
        <w:rPr>
          <w:i/>
        </w:rPr>
        <w:t xml:space="preserve">Trade, Intellectual Property, Food and Biodiversity: Key Issues and </w:t>
      </w:r>
      <w:r>
        <w:rPr/>
        <w:t>Options for the 1999 Review of Article 27.3(b) of the TRIPS Agreement. London, Quaker Peace and Ser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rasofsky, R. 1997. ‘The relationship between the TRIPs Agreement and the Convention on Biological Diversity: towards a pragmatic approach.’ </w:t>
      </w:r>
      <w:r>
        <w:rPr>
          <w:i/>
        </w:rPr>
        <w:t>Review of European Community and International Environmental Law</w:t>
      </w:r>
      <w:r>
        <w:rPr/>
        <w:t xml:space="preserve"> 6(2): 148-156.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Tobin, B. 1997. ‘Certificates of origin: a role for IPR regimes in securing prior informed Consent’.In  J. Mugabe, C. V. Barber, G. Henne, L. Glowka and A. La Viña. </w:t>
      </w:r>
      <w:r>
        <w:rPr>
          <w:i/>
        </w:rPr>
        <w:t>Access to Genetic Resources: Strategies for Sharing Benefits.</w:t>
      </w:r>
      <w:r>
        <w:rPr/>
        <w:t xml:space="preserve"> Nairobi, ACTS Press: 329-3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pp, R. and Byerlee, D. 2000. ‘Public plant breeding in an era of privatisation’. Natural Resource Perspectives No. 57. London, Overseas Development Institute. [http://www.odi.org.uk/nrp/index.html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ion of Industrial and Employers' Confederations of Europe UNICE.2001. ‘Farmers' Rights and Sui Generis Protection of Plant Varieties: UNICE Preliminary Comments’ </w:t>
      </w:r>
      <w:r>
        <w:rPr>
          <w:i/>
        </w:rPr>
        <w:t>UNICE News</w:t>
      </w:r>
      <w:r>
        <w:rPr/>
        <w:t>. May.</w:t>
      </w:r>
    </w:p>
    <w:p>
      <w:pPr>
        <w:pStyle w:val="Normal"/>
        <w:rPr/>
      </w:pPr>
      <w:r>
        <w:rPr/>
      </w:r>
    </w:p>
    <w:p>
      <w:pPr>
        <w:pStyle w:val="TextBody"/>
        <w:rPr>
          <w:lang w:val="en-GB"/>
        </w:rPr>
      </w:pPr>
      <w:r>
        <w:rPr>
          <w:lang w:val="en-GB"/>
        </w:rPr>
        <w:t>UN Commission On Human Rights. 2000. Sub-Commission on the Promotion and Protection of Human Rights. Fifty-second session, Agenda item 4, The Realization Of Economic, Social And Cultural Rights, Intellectual Property Rights and Human Rights, Doc. E/CN.4/Sub.2/2000/7,  17 Aug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United Nations Commission on Human Rights. 2001. </w:t>
      </w:r>
      <w:r>
        <w:rPr>
          <w:i/>
        </w:rPr>
        <w:t>Economic, Social and Cultural Rights. The impact of the Agreement on Trade-Related Aspects of Intellectual</w:t>
      </w:r>
      <w:r>
        <w:rPr/>
        <w:t xml:space="preserve"> </w:t>
      </w:r>
      <w:r>
        <w:rPr>
          <w:i/>
        </w:rPr>
        <w:t xml:space="preserve">Property Rights on Human Rights. </w:t>
      </w:r>
      <w:r>
        <w:rPr/>
        <w:t xml:space="preserve">Report of the High Commissioner. </w:t>
      </w:r>
      <w:r>
        <w:rPr/>
        <w:fldChar w:fldCharType="begin"/>
      </w:r>
      <w:r>
        <w:rPr/>
        <w:instrText xml:space="preserve"> FILLIN "Symbol"</w:instrText>
      </w:r>
      <w:r>
        <w:rPr/>
        <w:fldChar w:fldCharType="separate"/>
      </w:r>
      <w:r>
        <w:rPr/>
        <w:t>E/CN.4/Sub.2/2001/13</w:t>
      </w:r>
      <w:r>
        <w:rPr/>
        <w:fldChar w:fldCharType="end"/>
      </w:r>
      <w:r>
        <w:rPr/>
        <w:t>, 27 June.</w:t>
      </w:r>
    </w:p>
    <w:p>
      <w:pPr>
        <w:pStyle w:val="Footer"/>
        <w:tabs>
          <w:tab w:val="clear" w:pos="4153"/>
          <w:tab w:val="clear" w:pos="8306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UNCTAD. 1996. </w:t>
      </w:r>
      <w:r>
        <w:rPr>
          <w:i/>
        </w:rPr>
        <w:t>The TRIPS Agreement and Developing Countries</w:t>
      </w:r>
      <w:r>
        <w:rPr/>
        <w:t>. New York and Geneva, United Nations.</w:t>
      </w:r>
    </w:p>
    <w:p>
      <w:pPr>
        <w:pStyle w:val="Normal"/>
        <w:rPr/>
      </w:pPr>
      <w:r>
        <w:rPr/>
      </w:r>
    </w:p>
    <w:p>
      <w:pPr>
        <w:pStyle w:val="Endnote"/>
        <w:rPr/>
      </w:pPr>
      <w:r>
        <w:rPr>
          <w:sz w:val="24"/>
          <w:lang w:val="en-GB"/>
        </w:rPr>
        <w:t xml:space="preserve">UNDP. 2000. </w:t>
      </w:r>
      <w:r>
        <w:rPr>
          <w:i/>
          <w:sz w:val="24"/>
          <w:lang w:val="en-GB"/>
        </w:rPr>
        <w:t>Human Development Report 2000</w:t>
      </w:r>
      <w:r>
        <w:rPr>
          <w:sz w:val="24"/>
          <w:lang w:val="en-GB"/>
        </w:rPr>
        <w:t>.  UNDP</w:t>
      </w:r>
      <w:r>
        <w:rPr>
          <w:sz w:val="20"/>
          <w:lang w:val="en-GB"/>
        </w:rPr>
        <w:t>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/>
      </w:pPr>
      <w:r>
        <w:rPr/>
        <w:t>United States Congress – Office of Technology Assessment 1989. New Developments in Biotechnology: Patenting Life – Special Report. Washington DC, U.S. Government Printing Office. [http://www.wws.princeton.edu/~ota/ns20/pubs_f.html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n Dillen, R. and M. Leen. Eds. 2000. </w:t>
      </w:r>
      <w:r>
        <w:rPr>
          <w:i/>
        </w:rPr>
        <w:t>Biopatenting and the Threat to Food Security: A Christian and Development Perspective</w:t>
      </w:r>
      <w:r>
        <w:rPr/>
        <w:t>. Brussels, International Cooperation for Development and Solidarity (CIDSE). [www.cidse.be/pubs/tg1ppcon.htm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n Wijk, J., J. Cohen and J. Komen. 1993. </w:t>
      </w:r>
      <w:r>
        <w:rPr>
          <w:i/>
        </w:rPr>
        <w:t xml:space="preserve">Intellectual Property Rights for Agricultural Biotechnology: Options and Implications for Developing Countries. </w:t>
      </w:r>
      <w:r>
        <w:rPr/>
        <w:t>ISNAR Research Report 3. The Hague, ISNAR.</w:t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>
          <w:sz w:val="24"/>
          <w:lang w:val="en-GB"/>
        </w:rPr>
        <w:t xml:space="preserve">Verma, S.K. 1995. ‘TRIPS and Plant Variety Protection in Developing Countries. </w:t>
      </w:r>
      <w:r>
        <w:rPr>
          <w:i/>
          <w:sz w:val="24"/>
          <w:lang w:val="en-GB"/>
        </w:rPr>
        <w:t>European Intellectual Property Review</w:t>
      </w:r>
      <w:r>
        <w:rPr>
          <w:sz w:val="24"/>
          <w:lang w:val="en-GB"/>
        </w:rPr>
        <w:t>.  6: 281-289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/>
        <w:t xml:space="preserve">Walden, I. 1995. ‘Preserving biodiversity: the role of property rights’. </w:t>
      </w:r>
      <w:r>
        <w:rPr>
          <w:i/>
        </w:rPr>
        <w:t>Intellectual Property Rights and Biodiversity Conservation: An Interdisciplinary Analysis of the Values of Medicinal Plants</w:t>
      </w:r>
      <w:r>
        <w:rPr/>
        <w:t>. T. Swanson. Cambridge, Cambridge University Press: 176-1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tal, J. 2000. ‘Access to essential medicines in developing countries: does the WTO TRIPS Agreement hinder it?’ Science, Technology and Development Discussion Paper No. 8. Cambridge, Center for International Development and Belfer Center for Science and International Affairs, Harvard Univers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tal, J. 2000. ‘Pharmaceutical patents, prices and welfare losses: policy options for India under the WTO TRIPS Agreement.’ </w:t>
      </w:r>
      <w:r>
        <w:rPr>
          <w:i/>
        </w:rPr>
        <w:t>The World Economy</w:t>
      </w:r>
      <w:r>
        <w:rPr/>
        <w:t xml:space="preserve"> 23: 733-75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lls, A. J. 1994. ‘Patenting life forms: an ecological perspective.’ </w:t>
      </w:r>
      <w:r>
        <w:rPr>
          <w:i/>
        </w:rPr>
        <w:t>European Intellectual Property Review</w:t>
      </w:r>
      <w:r>
        <w:rPr/>
        <w:t xml:space="preserve"> 3: 111-1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nter, G. 1992. ‘Patent law policy in biotechnology.’ </w:t>
      </w:r>
      <w:r>
        <w:rPr>
          <w:i/>
        </w:rPr>
        <w:t>Journal of Environmental Law</w:t>
      </w:r>
      <w:r>
        <w:rPr/>
        <w:t xml:space="preserve"> 4(2): 167-187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IPO, 2000.‘Matters Concerning Intellectual Property Genetic Resources Traditional  Knowledge and Folklore’. WIPO Doc, </w:t>
      </w:r>
      <w:r>
        <w:rPr>
          <w:spacing w:val="10"/>
        </w:rPr>
        <w:t>WO/GA/26/6, August 25.</w:t>
      </w:r>
    </w:p>
    <w:p>
      <w:pPr>
        <w:pStyle w:val="Normal"/>
        <w:rPr/>
      </w:pPr>
      <w:r>
        <w:rPr/>
      </w:r>
    </w:p>
    <w:p>
      <w:pPr>
        <w:pStyle w:val="Endnote"/>
        <w:rPr/>
      </w:pPr>
      <w:r>
        <w:rPr>
          <w:sz w:val="24"/>
          <w:lang w:val="en-GB"/>
        </w:rPr>
        <w:t xml:space="preserve">WIPO. 2001. </w:t>
      </w:r>
      <w:r>
        <w:rPr>
          <w:i/>
          <w:sz w:val="24"/>
          <w:lang w:val="en-GB"/>
        </w:rPr>
        <w:t>The Role of Intellectual Property Rights in the Sharing of Benefits Arising from the Use of Biological Resources and Associated Traditional Knowledge. Selected Case Studies</w:t>
      </w:r>
      <w:r>
        <w:rPr>
          <w:sz w:val="24"/>
          <w:lang w:val="en-GB"/>
        </w:rPr>
        <w:t>, WIPO: Geneva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/>
        <w:t xml:space="preserve">Wood, D. 1998. ‘Real Rights for Farmers’. </w:t>
      </w:r>
      <w:r>
        <w:rPr>
          <w:i/>
        </w:rPr>
        <w:t xml:space="preserve">Biotechnology and Development Monitor </w:t>
      </w:r>
      <w:r>
        <w:rPr/>
        <w:t>No.36:24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orld Trade Organization - Committee on Trade and Environment 1996. ‘Environment and TRIPS’. (WT/CTE/W/8). Geneva, WTO. [http://www.wto.org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ld Trade Organization - Committee on Trade and Environment. 1999</w:t>
      </w:r>
      <w:r>
        <w:rPr>
          <w:i/>
        </w:rPr>
        <w:t>. The relationship between the Convention on Biological Diversity (CBD) and the Agreement on the Trade-related Aspects of Intellectual Property Rights (TRIPS); with a focus on Article27.3 (b).</w:t>
      </w:r>
      <w:r>
        <w:rPr/>
        <w:t xml:space="preserve"> (WT/CTE/W/125). Geneva, W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right, B. 1997. ‘Crop Genetic Resource Policy: The Role of </w:t>
      </w:r>
      <w:r>
        <w:rPr>
          <w:i/>
        </w:rPr>
        <w:t>Ex Situ</w:t>
      </w:r>
      <w:r>
        <w:rPr/>
        <w:t xml:space="preserve"> Genebanks’. </w:t>
      </w:r>
      <w:r>
        <w:rPr>
          <w:i/>
        </w:rPr>
        <w:t>The Australian Journal of Agricultural and Resource Economics.</w:t>
      </w:r>
      <w:r>
        <w:rPr/>
        <w:t xml:space="preserve"> 41(1): 81-1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right, P. 1998. ‘Intellectual Property and Farmers’ Rights’ in R. Evenson, D. Gollin and V. Santaniello, Eds. </w:t>
      </w:r>
      <w:r>
        <w:rPr>
          <w:i/>
        </w:rPr>
        <w:t>Agricultural Values of Plant Genetic Resource</w:t>
      </w:r>
      <w:r>
        <w:rPr/>
        <w:t>s. Wallingford, CAB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amin, F. 1995. ‘The Biodiversity Convention and Intellectual Property Rights’. Gland, Switzerland, World Wide Fund for Nature.</w:t>
      </w:r>
    </w:p>
    <w:p>
      <w:pPr>
        <w:pStyle w:val="Footer"/>
        <w:tabs>
          <w:tab w:val="clear" w:pos="4153"/>
          <w:tab w:val="clear" w:pos="8306"/>
        </w:tabs>
        <w:overflowPunct w:val="true"/>
        <w:autoSpaceDE w:val="true"/>
        <w:textAlignment w:val="auto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/>
      </w:pPr>
      <w:r>
        <w:rPr/>
        <w:t xml:space="preserve">Wells, A. 1994. ‘Patenting New Life Forms: An Ecological Perspective’. </w:t>
      </w:r>
      <w:r>
        <w:rPr>
          <w:i/>
        </w:rPr>
        <w:t>European Intellectual Property Review</w:t>
      </w:r>
      <w:r>
        <w:rPr/>
        <w:t xml:space="preserve"> 3:111-1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WF and CIEL, 2001. </w:t>
      </w:r>
      <w:r>
        <w:rPr>
          <w:i/>
        </w:rPr>
        <w:t>Biodiversity&amp; Intellectual Property Rights: Reviewing Intellectual Property Rights in Light of the Objectives of the Convention on Biological Diversity</w:t>
      </w:r>
      <w:r>
        <w:rPr/>
        <w:t>. Joint Discussion Paper. Gland, WWF. March.</w:t>
      </w:r>
    </w:p>
    <w:p>
      <w:pPr>
        <w:pStyle w:val="Normal"/>
        <w:rPr/>
      </w:pPr>
      <w:r>
        <w:rPr/>
      </w:r>
    </w:p>
    <w:p>
      <w:pPr>
        <w:pStyle w:val="Endnote"/>
        <w:rPr/>
      </w:pPr>
      <w:r>
        <w:rPr>
          <w:sz w:val="24"/>
          <w:lang w:val="en-GB"/>
        </w:rPr>
        <w:t xml:space="preserve">Yusuf, A.A. 1995. 'International Law and Sustainable Development: The Convention on  Biological Diversity' in A.A. Yusuf, (ed). </w:t>
      </w:r>
      <w:r>
        <w:rPr>
          <w:i/>
          <w:sz w:val="24"/>
          <w:lang w:val="en-GB"/>
        </w:rPr>
        <w:t>African Yearbook of International Law</w:t>
      </w:r>
      <w:r>
        <w:rPr>
          <w:sz w:val="24"/>
          <w:lang w:val="en-GB"/>
        </w:rPr>
        <w:t>, vol. 2. The Hague, Boston and London, Kluwer, 1995, 109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/>
        <w:t>Zandstra. 2001. ‘Potato Center Upholds Letter and Spirit of FAO Agreement’ (</w:t>
      </w:r>
      <w:r>
        <w:rPr>
          <w:rStyle w:val="InternetLink"/>
        </w:rPr>
        <w:t>http://www.bionet-us.org)</w:t>
      </w:r>
      <w:r>
        <w:rPr/>
        <w:t>, 9 Apr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Roman P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720" w:hanging="720"/>
      <w:textAlignment w:val="baseline"/>
      <w:outlineLvl w:val="0"/>
    </w:pPr>
    <w:rPr>
      <w:bCs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Endnote">
    <w:name w:val="Endnote Text"/>
    <w:basedOn w:val="Normal"/>
    <w:pPr>
      <w:overflowPunct w:val="false"/>
      <w:autoSpaceDE w:val="false"/>
      <w:textAlignment w:val="baseline"/>
    </w:pPr>
    <w:rPr>
      <w:sz w:val="16"/>
      <w:szCs w:val="20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BodyTextFirstIndent">
    <w:name w:val="Body Text First Indent"/>
    <w:basedOn w:val="TextBody"/>
    <w:qFormat/>
    <w:pPr>
      <w:keepLines/>
      <w:widowControl w:val="false"/>
      <w:spacing w:before="0" w:after="120"/>
      <w:ind w:left="288" w:right="288" w:hanging="0"/>
    </w:pPr>
    <w:rPr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  <w:lang w:val="en-US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16:27:00Z</dcterms:created>
  <dc:creator>A User</dc:creator>
  <dc:description/>
  <dc:language>en-US</dc:language>
  <cp:lastModifiedBy>A User</cp:lastModifiedBy>
  <dcterms:modified xsi:type="dcterms:W3CDTF">2001-11-09T12:23:00Z</dcterms:modified>
  <cp:revision>3</cp:revision>
  <dc:subject/>
  <dc:title>ANNEX 1</dc:title>
</cp:coreProperties>
</file>