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rFonts w:ascii="MS Sans Serif" w:hAnsi="MS Sans Serif"/>
          <w:shadow/>
          <w:sz w:val="24"/>
        </w:rPr>
      </w:pPr>
      <w:r>
        <w:rPr>
          <w:rFonts w:eastAsia="SimSun;宋体"/>
          <w:b/>
          <w:b/>
          <w:sz w:val="144"/>
          <w:sz w:val="144"/>
          <w:rtl w:val="true"/>
          <w:lang w:val="en-GB" w:eastAsia="zh-CN"/>
        </w:rPr>
        <w:t>دمج</w:t>
      </w:r>
    </w:p>
    <w:p>
      <w:pPr>
        <w:pStyle w:val="Normal"/>
        <w:jc w:val="center"/>
        <w:rPr>
          <w:rFonts w:eastAsia="SimSun;宋体"/>
          <w:b/>
          <w:b/>
          <w:sz w:val="144"/>
          <w:lang w:val="en-GB" w:eastAsia="zh-CN"/>
        </w:rPr>
      </w:pPr>
      <w:r>
        <w:rPr>
          <w:rFonts w:eastAsia="SimSun;宋体"/>
          <w:b/>
          <w:b/>
          <w:sz w:val="144"/>
          <w:sz w:val="144"/>
          <w:rtl w:val="true"/>
          <w:lang w:val="en-GB" w:eastAsia="zh-CN"/>
        </w:rPr>
        <w:t>حقوق الملكية الفكرية</w:t>
      </w:r>
    </w:p>
    <w:p>
      <w:pPr>
        <w:pStyle w:val="Normal"/>
        <w:jc w:val="center"/>
        <w:rPr>
          <w:rFonts w:eastAsia="SimSun;宋体"/>
          <w:b/>
          <w:b/>
          <w:sz w:val="144"/>
          <w:lang w:val="en-GB" w:eastAsia="zh-CN"/>
        </w:rPr>
      </w:pPr>
      <w:r>
        <w:rPr>
          <w:rFonts w:eastAsia="SimSun;宋体"/>
          <w:b/>
          <w:b/>
          <w:sz w:val="144"/>
          <w:sz w:val="144"/>
          <w:rtl w:val="true"/>
          <w:lang w:val="en-GB" w:eastAsia="zh-CN"/>
        </w:rPr>
        <w:t>في سياسة التنمية</w:t>
      </w:r>
    </w:p>
    <w:p>
      <w:pPr>
        <w:pStyle w:val="Heading2"/>
        <w:rPr>
          <w:rFonts w:ascii="Times New Roman" w:hAnsi="Times New Roman"/>
          <w:b/>
          <w:b/>
          <w:shadow w:val="false"/>
          <w:sz w:val="72"/>
          <w:lang w:val="en-GB" w:eastAsia="zh-CN"/>
        </w:rPr>
      </w:pPr>
      <w:r>
        <w:rPr>
          <w:rFonts w:ascii="Times New Roman" w:hAnsi="Times New Roman" w:eastAsia="SimSun;宋体"/>
          <w:b/>
          <w:b/>
          <w:shadow w:val="false"/>
          <w:sz w:val="72"/>
          <w:sz w:val="72"/>
          <w:rtl w:val="true"/>
          <w:lang w:val="en-GB" w:eastAsia="zh-CN"/>
        </w:rPr>
        <w:t>تقرير</w:t>
      </w:r>
      <w:r>
        <w:rPr>
          <w:rFonts w:ascii="Times New Roman" w:hAnsi="Times New Roman" w:eastAsia="Times New Roman" w:cs="Times New Roman"/>
          <w:b/>
          <w:b/>
          <w:shadow w:val="false"/>
          <w:sz w:val="72"/>
          <w:sz w:val="72"/>
          <w:rtl w:val="true"/>
          <w:lang w:val="en-GB" w:eastAsia="zh-CN"/>
        </w:rPr>
        <w:t xml:space="preserve"> </w:t>
      </w:r>
      <w:r>
        <w:rPr>
          <w:rFonts w:ascii="Times New Roman" w:hAnsi="Times New Roman" w:eastAsia="SimSun;宋体"/>
          <w:b/>
          <w:b/>
          <w:shadow w:val="false"/>
          <w:sz w:val="72"/>
          <w:sz w:val="72"/>
          <w:rtl w:val="true"/>
          <w:lang w:val="en-GB" w:eastAsia="zh-CN"/>
        </w:rPr>
        <w:t>لجنة</w:t>
      </w:r>
      <w:r>
        <w:rPr>
          <w:rFonts w:ascii="Times New Roman" w:hAnsi="Times New Roman" w:eastAsia="Times New Roman" w:cs="Times New Roman"/>
          <w:b/>
          <w:b/>
          <w:shadow w:val="false"/>
          <w:sz w:val="72"/>
          <w:sz w:val="72"/>
          <w:rtl w:val="true"/>
          <w:lang w:val="en-GB" w:eastAsia="zh-CN"/>
        </w:rPr>
        <w:t xml:space="preserve"> </w:t>
      </w:r>
      <w:r>
        <w:rPr>
          <w:rFonts w:ascii="Times New Roman" w:hAnsi="Times New Roman" w:eastAsia="SimSun;宋体"/>
          <w:b/>
          <w:b/>
          <w:shadow w:val="false"/>
          <w:sz w:val="72"/>
          <w:sz w:val="72"/>
          <w:rtl w:val="true"/>
          <w:lang w:val="en-GB" w:eastAsia="zh-CN"/>
        </w:rPr>
        <w:t>حقوق</w:t>
      </w:r>
      <w:r>
        <w:rPr>
          <w:rFonts w:ascii="Times New Roman" w:hAnsi="Times New Roman" w:eastAsia="Times New Roman" w:cs="Times New Roman"/>
          <w:b/>
          <w:b/>
          <w:shadow w:val="false"/>
          <w:sz w:val="72"/>
          <w:sz w:val="72"/>
          <w:rtl w:val="true"/>
          <w:lang w:val="en-GB" w:eastAsia="zh-CN"/>
        </w:rPr>
        <w:t xml:space="preserve"> </w:t>
      </w:r>
      <w:r>
        <w:rPr>
          <w:rFonts w:ascii="Times New Roman" w:hAnsi="Times New Roman" w:eastAsia="SimSun;宋体"/>
          <w:b/>
          <w:b/>
          <w:shadow w:val="false"/>
          <w:sz w:val="72"/>
          <w:sz w:val="72"/>
          <w:rtl w:val="true"/>
          <w:lang w:val="en-GB" w:eastAsia="zh-CN"/>
        </w:rPr>
        <w:t>الملكية</w:t>
      </w:r>
      <w:r>
        <w:rPr>
          <w:rFonts w:ascii="Times New Roman" w:hAnsi="Times New Roman" w:eastAsia="Times New Roman" w:cs="Times New Roman"/>
          <w:b/>
          <w:b/>
          <w:shadow w:val="false"/>
          <w:sz w:val="72"/>
          <w:sz w:val="72"/>
          <w:rtl w:val="true"/>
          <w:lang w:val="en-GB" w:eastAsia="zh-CN"/>
        </w:rPr>
        <w:t xml:space="preserve"> </w:t>
      </w:r>
      <w:r>
        <w:rPr>
          <w:rFonts w:ascii="Times New Roman" w:hAnsi="Times New Roman" w:eastAsia="SimSun;宋体"/>
          <w:b/>
          <w:b/>
          <w:shadow w:val="false"/>
          <w:sz w:val="72"/>
          <w:sz w:val="72"/>
          <w:rtl w:val="true"/>
          <w:lang w:val="en-GB" w:eastAsia="zh-CN"/>
        </w:rPr>
        <w:t>الفكرية</w:t>
      </w:r>
    </w:p>
    <w:p>
      <w:pPr>
        <w:pStyle w:val="Heading2"/>
        <w:rPr>
          <w:rFonts w:ascii="Times New Roman" w:hAnsi="Times New Roman"/>
          <w:b/>
          <w:b/>
          <w:shadow w:val="false"/>
          <w:sz w:val="72"/>
          <w:lang w:val="en-GB" w:eastAsia="zh-CN"/>
        </w:rPr>
      </w:pPr>
      <w:r>
        <w:rPr>
          <w:rFonts w:ascii="Times New Roman" w:hAnsi="Times New Roman" w:eastAsia="SimSun;宋体"/>
          <w:b/>
          <w:b/>
          <w:shadow w:val="false"/>
          <w:sz w:val="72"/>
          <w:sz w:val="72"/>
          <w:rtl w:val="true"/>
          <w:lang w:val="en-GB" w:eastAsia="zh-CN"/>
        </w:rPr>
        <w:t>ملخّص</w:t>
      </w:r>
      <w:r>
        <w:rPr>
          <w:rFonts w:ascii="Times New Roman" w:hAnsi="Times New Roman" w:eastAsia="Times New Roman" w:cs="Times New Roman"/>
          <w:b/>
          <w:b/>
          <w:shadow w:val="false"/>
          <w:sz w:val="72"/>
          <w:sz w:val="72"/>
          <w:rtl w:val="true"/>
          <w:lang w:val="en-GB" w:eastAsia="zh-CN"/>
        </w:rPr>
        <w:t xml:space="preserve"> </w:t>
      </w:r>
      <w:r>
        <w:rPr>
          <w:rFonts w:ascii="Times New Roman" w:hAnsi="Times New Roman" w:eastAsia="SimSun;宋体"/>
          <w:b/>
          <w:b/>
          <w:shadow w:val="false"/>
          <w:sz w:val="72"/>
          <w:sz w:val="72"/>
          <w:rtl w:val="true"/>
          <w:lang w:val="en-GB" w:eastAsia="zh-CN"/>
        </w:rPr>
        <w:t>تنفيذي</w:t>
      </w:r>
    </w:p>
    <w:p>
      <w:pPr>
        <w:pStyle w:val="Normal"/>
        <w:jc w:val="center"/>
        <w:rPr>
          <w:rFonts w:ascii="MS Sans Serif" w:hAnsi="MS Sans Serif" w:eastAsia="SimSun;宋体"/>
          <w:b/>
          <w:b/>
          <w:shadow/>
          <w:sz w:val="24"/>
          <w:lang w:val="en-GB" w:eastAsia="zh-CN"/>
        </w:rPr>
      </w:pPr>
      <w:r>
        <w:rPr>
          <w:rFonts w:eastAsia="SimSun;宋体" w:ascii="MS Sans Serif" w:hAnsi="MS Sans Serif"/>
          <w:b/>
          <w:shadow/>
          <w:sz w:val="24"/>
          <w:rtl w:val="true"/>
          <w:lang w:val="en-GB" w:eastAsia="zh-CN"/>
        </w:rPr>
      </w:r>
    </w:p>
    <w:p>
      <w:pPr>
        <w:pStyle w:val="Normal"/>
        <w:jc w:val="center"/>
        <w:rPr>
          <w:rFonts w:ascii="MS Sans Serif" w:hAnsi="MS Sans Serif"/>
          <w:shadow/>
          <w:sz w:val="24"/>
        </w:rPr>
      </w:pPr>
      <w:r>
        <w:rPr>
          <w:rFonts w:ascii="MS Sans Serif" w:hAnsi="MS Sans Serif"/>
          <w:shadow/>
          <w:sz w:val="24"/>
          <w:sz w:val="24"/>
          <w:rtl w:val="true"/>
        </w:rPr>
        <w:t>لندن</w:t>
      </w:r>
    </w:p>
    <w:p>
      <w:pPr>
        <w:pStyle w:val="Heading1"/>
        <w:rPr>
          <w:shadow/>
        </w:rPr>
      </w:pPr>
      <w:r>
        <w:rPr>
          <w:shadow/>
          <w:rtl w:val="true"/>
        </w:rPr>
        <w:t>سبتمبر</w:t>
      </w:r>
      <w:r>
        <w:rPr>
          <w:shadow/>
          <w:rtl w:val="true"/>
        </w:rPr>
        <w:t>/</w:t>
      </w:r>
      <w:r>
        <w:rPr>
          <w:shadow/>
          <w:rtl w:val="true"/>
        </w:rPr>
        <w:t>أيلول</w:t>
      </w:r>
      <w:r>
        <w:rPr>
          <w:rFonts w:eastAsia="MS Sans Serif" w:cs="MS Sans Serif"/>
          <w:shadow/>
          <w:rtl w:val="true"/>
        </w:rPr>
        <w:t xml:space="preserve"> </w:t>
      </w:r>
      <w:r>
        <w:rPr>
          <w:shadow/>
          <w:rtl w:val="true"/>
        </w:rPr>
        <w:t>عام</w:t>
      </w:r>
      <w:r>
        <w:rPr>
          <w:rFonts w:eastAsia="MS Sans Serif" w:cs="MS Sans Serif"/>
          <w:shadow/>
          <w:rtl w:val="true"/>
        </w:rPr>
        <w:t xml:space="preserve"> </w:t>
      </w:r>
      <w:r>
        <w:rPr>
          <w:shadow/>
        </w:rPr>
        <w:t>2002</w:t>
      </w:r>
    </w:p>
    <w:p>
      <w:pPr>
        <w:pStyle w:val="Normal"/>
        <w:jc w:val="both"/>
        <w:rPr>
          <w:rFonts w:ascii="MS Sans Serif" w:hAnsi="MS Sans Serif"/>
          <w:shadow/>
          <w:sz w:val="24"/>
        </w:rPr>
      </w:pPr>
      <w:r>
        <w:rPr>
          <w:rFonts w:ascii="MS Sans Serif" w:hAnsi="MS Sans Serif"/>
          <w:shadow/>
          <w:sz w:val="24"/>
          <w:rtl w:val="true"/>
        </w:rPr>
      </w:r>
    </w:p>
    <w:p>
      <w:pPr>
        <w:pStyle w:val="Normal"/>
        <w:jc w:val="both"/>
        <w:rPr>
          <w:rFonts w:ascii="MS Sans Serif" w:hAnsi="MS Sans Serif"/>
          <w:sz w:val="24"/>
        </w:rPr>
      </w:pPr>
      <w:r>
        <w:rPr>
          <w:rFonts w:ascii="MS Sans Serif" w:hAnsi="MS Sans Serif"/>
          <w:sz w:val="24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ناشر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بواسط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إدار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بريطا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</w:rPr>
        <w:t>1</w:t>
      </w:r>
      <w:r>
        <w:rPr>
          <w:sz w:val="32"/>
          <w:rtl w:val="true"/>
        </w:rPr>
        <w:t xml:space="preserve"> </w:t>
      </w:r>
      <w:r>
        <w:rPr>
          <w:sz w:val="32"/>
        </w:rPr>
        <w:t>Palace Stre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ondon SW1E 5HE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تليفون</w:t>
      </w:r>
      <w:r>
        <w:rPr>
          <w:rFonts w:ascii="MS Sans Serif" w:hAnsi="MS Sans Serif"/>
          <w:sz w:val="32"/>
          <w:rtl w:val="true"/>
        </w:rPr>
        <w:t xml:space="preserve">: </w:t>
      </w:r>
      <w:r>
        <w:rPr>
          <w:rFonts w:ascii="MS Sans Serif" w:hAnsi="MS Sans Serif"/>
          <w:sz w:val="32"/>
        </w:rPr>
        <w:t>020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7023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1732</w:t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الفاكس</w:t>
      </w:r>
      <w:r>
        <w:rPr>
          <w:rFonts w:ascii="MS Sans Serif" w:hAnsi="MS Sans Serif"/>
          <w:sz w:val="32"/>
          <w:rtl w:val="true"/>
        </w:rPr>
        <w:t xml:space="preserve">: </w:t>
      </w:r>
      <w:r>
        <w:rPr>
          <w:rFonts w:ascii="MS Sans Serif" w:hAnsi="MS Sans Serif"/>
          <w:sz w:val="32"/>
        </w:rPr>
        <w:t>020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7023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0797</w:t>
      </w:r>
      <w:r>
        <w:rPr>
          <w:rFonts w:ascii="MS Sans Serif" w:hAnsi="MS Sans Serif"/>
          <w:sz w:val="32"/>
          <w:rtl w:val="true"/>
        </w:rPr>
        <w:t xml:space="preserve"> (</w:t>
      </w:r>
      <w:r>
        <w:rPr>
          <w:rFonts w:ascii="MS Sans Serif" w:hAnsi="MS Sans Serif"/>
          <w:sz w:val="32"/>
          <w:sz w:val="32"/>
          <w:rtl w:val="true"/>
        </w:rPr>
        <w:t>عناية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Charles Clift</w:t>
      </w:r>
    </w:p>
    <w:p>
      <w:pPr>
        <w:pStyle w:val="Normal"/>
        <w:jc w:val="both"/>
        <w:rPr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بر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لكتروني</w:t>
      </w:r>
      <w:r>
        <w:rPr>
          <w:sz w:val="32"/>
          <w:rtl w:val="true"/>
        </w:rPr>
        <w:t xml:space="preserve">: </w:t>
      </w:r>
      <w:r>
        <w:rPr>
          <w:sz w:val="32"/>
          <w:u w:val="single"/>
        </w:rPr>
        <w:t>ipr@dfid.gov.uk</w:t>
      </w:r>
    </w:p>
    <w:p>
      <w:pPr>
        <w:pStyle w:val="Normal"/>
        <w:jc w:val="both"/>
        <w:rPr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موق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نترنت</w:t>
      </w:r>
      <w:r>
        <w:rPr>
          <w:sz w:val="32"/>
          <w:rtl w:val="true"/>
        </w:rPr>
        <w:t xml:space="preserve">: </w:t>
      </w:r>
      <w:r>
        <w:rPr>
          <w:color w:val="0000FF"/>
          <w:sz w:val="32"/>
          <w:u w:val="single"/>
        </w:rPr>
        <w:t>http://www.iprcommission.org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سبتمبر</w:t>
      </w:r>
      <w:r>
        <w:rPr>
          <w:rFonts w:ascii="MS Sans Serif" w:hAnsi="MS Sans Serif"/>
          <w:sz w:val="32"/>
          <w:rtl w:val="true"/>
        </w:rPr>
        <w:t>/</w:t>
      </w:r>
      <w:r>
        <w:rPr>
          <w:rFonts w:ascii="MS Sans Serif" w:hAnsi="MS Sans Serif"/>
          <w:sz w:val="32"/>
          <w:sz w:val="32"/>
          <w:rtl w:val="true"/>
        </w:rPr>
        <w:t>أيل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02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نوفمبر</w:t>
      </w:r>
      <w:r>
        <w:rPr>
          <w:rFonts w:ascii="MS Sans Serif" w:hAnsi="MS Sans Serif"/>
          <w:sz w:val="32"/>
          <w:rtl w:val="true"/>
        </w:rPr>
        <w:t>/</w:t>
      </w:r>
      <w:r>
        <w:rPr>
          <w:rFonts w:ascii="MS Sans Serif" w:hAnsi="MS Sans Serif"/>
          <w:sz w:val="32"/>
          <w:sz w:val="32"/>
          <w:rtl w:val="true"/>
        </w:rPr>
        <w:t>تشر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ا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02</w:t>
      </w:r>
      <w:r>
        <w:rPr>
          <w:rFonts w:ascii="MS Sans Serif" w:hAnsi="MS Sans Serif"/>
          <w:sz w:val="32"/>
          <w:rtl w:val="true"/>
        </w:rPr>
        <w:t xml:space="preserve"> (</w:t>
      </w:r>
      <w:r>
        <w:rPr>
          <w:rFonts w:ascii="MS Sans Serif" w:hAnsi="MS Sans Serif"/>
          <w:sz w:val="32"/>
          <w:sz w:val="32"/>
          <w:rtl w:val="true"/>
        </w:rPr>
        <w:t>الطب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انية</w:t>
      </w:r>
      <w:r>
        <w:rPr>
          <w:rFonts w:ascii="MS Sans Serif" w:hAnsi="MS Sans Serif"/>
          <w:sz w:val="32"/>
          <w:rtl w:val="true"/>
        </w:rPr>
        <w:t>)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خّ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في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ق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نتر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نوانه</w:t>
      </w:r>
      <w:r>
        <w:rPr>
          <w:sz w:val="32"/>
          <w:rtl w:val="true"/>
        </w:rPr>
        <w:t xml:space="preserve">: </w:t>
      </w:r>
      <w:r>
        <w:rPr>
          <w:color w:val="0000FF"/>
          <w:sz w:val="32"/>
          <w:u w:val="single"/>
        </w:rPr>
        <w:t>http://www.iprcommission.org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ل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سخ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طب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رج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ص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ما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نو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لاه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  <w:t xml:space="preserve">© </w:t>
      </w:r>
      <w:r>
        <w:rPr>
          <w:rFonts w:ascii="MS Sans Serif" w:hAnsi="MS Sans Serif"/>
          <w:sz w:val="32"/>
          <w:sz w:val="32"/>
          <w:rtl w:val="true"/>
        </w:rPr>
        <w:t>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02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تصم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طباع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sprint/redesign</w:t>
      </w:r>
    </w:p>
    <w:p>
      <w:pPr>
        <w:pStyle w:val="Normal"/>
        <w:jc w:val="both"/>
        <w:rPr/>
      </w:pPr>
      <w:r>
        <w:rPr>
          <w:sz w:val="32"/>
        </w:rPr>
        <w:t>7</w:t>
      </w:r>
      <w:r>
        <w:rPr>
          <w:sz w:val="32"/>
          <w:rtl w:val="true"/>
        </w:rPr>
        <w:t xml:space="preserve"> </w:t>
      </w:r>
      <w:r>
        <w:rPr>
          <w:sz w:val="32"/>
        </w:rPr>
        <w:t>Jute La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Brimsdow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field EN3 7JL</w:t>
      </w:r>
      <w:r>
        <w:br w:type="page"/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أعض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بروفيس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رت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رئ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/>
          <w:sz w:val="32"/>
          <w:rtl w:val="true"/>
        </w:rPr>
        <w:t>)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كرس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تاذ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ور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ئ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أوزبور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ام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تانفورد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ليفورني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لا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س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اني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لكسندر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محا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ك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خص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ا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د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ملك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بروفيس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رلو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ورريا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مد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نام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جست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كنولوجي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ام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وين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يرس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رجنت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دكت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اميش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شيلكار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زم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م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مد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جل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ن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صن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أ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ائ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صناع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لهي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ند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دكت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امويلز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م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س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وماند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مبراطو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يطانية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د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شؤ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أوروبا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رك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يز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ك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اندويتش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ملك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color w:val="FF0000"/>
          <w:sz w:val="32"/>
          <w:sz w:val="32"/>
          <w:rtl w:val="true"/>
        </w:rPr>
        <w:t>الدكت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ان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ماس</w:t>
      </w:r>
    </w:p>
    <w:p>
      <w:pPr>
        <w:pStyle w:val="Normal"/>
        <w:jc w:val="both"/>
        <w:rPr/>
      </w:pPr>
      <w:r>
        <w:rPr>
          <w:rFonts w:ascii="MS Sans Serif" w:hAnsi="MS Sans Serif"/>
          <w:color w:val="FF0000"/>
          <w:sz w:val="32"/>
          <w:sz w:val="32"/>
          <w:rtl w:val="true"/>
        </w:rPr>
        <w:t>مد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ل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افيل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خلاق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يو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د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ملك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أمان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شارل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يف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–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ف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ثور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–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ل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ة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ت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جيل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–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ل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ة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رو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ت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–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ظ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ؤ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براي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–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د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كتب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كار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لي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–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اع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خصية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  <w:r>
        <w:br w:type="page"/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تمهيد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ه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يو</w:t>
      </w:r>
      <w:r>
        <w:rPr>
          <w:rFonts w:ascii="MS Sans Serif" w:hAnsi="MS Sans Serif"/>
          <w:sz w:val="32"/>
          <w:rtl w:val="true"/>
        </w:rPr>
        <w:t>/</w:t>
      </w:r>
      <w:r>
        <w:rPr>
          <w:rFonts w:ascii="MS Sans Serif" w:hAnsi="MS Sans Serif"/>
          <w:sz w:val="32"/>
          <w:sz w:val="32"/>
          <w:rtl w:val="true"/>
        </w:rPr>
        <w:t>أي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01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س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ورت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ز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ض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ختل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ط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خلف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وجه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ض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وجه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ختلف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درج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ئ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داول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ونح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عبر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ص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ج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قا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أخلاق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قتص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صن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حكو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أكاديميا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color w:val="FF0000"/>
          <w:sz w:val="32"/>
          <w:sz w:val="32"/>
          <w:rtl w:val="true"/>
        </w:rPr>
        <w:t>إن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ت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ق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نجاز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ظ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تفاق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لو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ناو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وض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سالت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اس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مثل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و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و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رير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إن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عت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م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د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عيد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دولي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ق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رير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طر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طب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يا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TextBody"/>
        <w:rPr/>
      </w:pPr>
      <w:r>
        <w:rPr>
          <w:sz w:val="32"/>
          <w:sz w:val="32"/>
          <w:rtl w:val="true"/>
        </w:rPr>
        <w:t>وع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ق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ن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ن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و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نباط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مج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ن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ص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ن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يات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دو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مو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سي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فهمن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ي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ليف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راء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ي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تمر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ار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ؤولي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موع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ثر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حاء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وفر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ر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دتن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راع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ملك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و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تقابل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ف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و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8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9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يو</w:t>
      </w:r>
      <w:r>
        <w:rPr>
          <w:rFonts w:ascii="MS Sans Serif" w:hAnsi="MS Sans Serif"/>
          <w:sz w:val="32"/>
          <w:rtl w:val="true"/>
        </w:rPr>
        <w:t>/</w:t>
      </w:r>
      <w:r>
        <w:rPr>
          <w:rFonts w:ascii="MS Sans Serif" w:hAnsi="MS Sans Serif"/>
          <w:sz w:val="32"/>
          <w:sz w:val="32"/>
          <w:rtl w:val="true"/>
        </w:rPr>
        <w:t>أي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01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قد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ب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جتم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ي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يع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زي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ز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ص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ه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ين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نو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ريق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قم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شا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ؤول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كو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د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روكس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ن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واشنط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م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زي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و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شرك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يز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اندويتش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تج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ه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ئ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م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ستشارتها</w:t>
      </w:r>
      <w:r>
        <w:rPr>
          <w:rFonts w:ascii="MS Sans Serif" w:hAnsi="MS Sans Serif"/>
          <w:color w:val="FF0000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كلفن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إعد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ب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ر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إق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ثما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رش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د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خصو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وا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م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ت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د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1</w:t>
      </w:r>
      <w:r>
        <w:rPr>
          <w:rFonts w:ascii="MS Sans Serif" w:hAnsi="MS Sans Serif"/>
          <w:sz w:val="32"/>
          <w:rtl w:val="true"/>
        </w:rPr>
        <w:t>-</w:t>
      </w:r>
      <w:r>
        <w:rPr>
          <w:rFonts w:ascii="MS Sans Serif" w:hAnsi="MS Sans Serif"/>
          <w:sz w:val="32"/>
        </w:rPr>
        <w:t>22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براير</w:t>
      </w:r>
      <w:r>
        <w:rPr>
          <w:rFonts w:ascii="MS Sans Serif" w:hAnsi="MS Sans Serif"/>
          <w:sz w:val="32"/>
          <w:rtl w:val="true"/>
        </w:rPr>
        <w:t>/</w:t>
      </w:r>
      <w:r>
        <w:rPr>
          <w:rFonts w:ascii="MS Sans Serif" w:hAnsi="MS Sans Serif"/>
          <w:sz w:val="32"/>
          <w:sz w:val="32"/>
          <w:rtl w:val="true"/>
        </w:rPr>
        <w:t>شبا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02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س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ئ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نعر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هتما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ص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ه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يد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نح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عت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ل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ز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ملن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حد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ذات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ع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م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فر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ا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ه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و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بح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ضايا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شتمل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هام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ر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صم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ط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فاق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،</w:t>
      </w:r>
      <w:r>
        <w:rPr>
          <w:rFonts w:ascii="Symbol" w:hAnsi="Symbol"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نوا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رتبط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TRIPS</w:t>
      </w:r>
      <w:r>
        <w:rPr>
          <w:sz w:val="32"/>
          <w:rtl w:val="true"/>
        </w:rPr>
        <w:t>)</w:t>
      </w:r>
      <w:r>
        <w:rPr>
          <w:rFonts w:ascii="MS Sans Serif" w:hAnsi="MS Sans Serif"/>
          <w:sz w:val="32"/>
          <w:sz w:val="32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س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ط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تفاق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–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–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علا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قدر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؛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إط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س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كم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،</w:t>
      </w:r>
      <w:r>
        <w:rPr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ا،</w:t>
      </w:r>
      <w:r>
        <w:rPr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حك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مار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هض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قا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نافس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رر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د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حا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ل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س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ختل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م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هت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صيات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مكا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جهت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ث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د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س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اعدت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انت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ستشا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ه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م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ر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كلّفن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وف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م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قيي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د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حذر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رك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ك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ميي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ط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خت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color w:val="FF0000"/>
          <w:sz w:val="32"/>
          <w:sz w:val="32"/>
          <w:rtl w:val="true"/>
        </w:rPr>
        <w:t>متوسط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خفض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خل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مت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ق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ائ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مت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در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ول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تعر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أثي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ي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يجا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سل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واء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م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طار</w:t>
      </w:r>
      <w:r>
        <w:rPr>
          <w:rFonts w:ascii="MS Sans Serif" w:hAnsi="MS Sans Serif"/>
          <w:sz w:val="32"/>
          <w:rtl w:val="true"/>
        </w:rPr>
        <w:t xml:space="preserve">,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ختر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ركي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هتما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ق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ط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ك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قط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خ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خف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توسط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كل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فق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غايت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ل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توازن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بني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قتراح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خر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ؤ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نتا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تق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حدن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نح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أ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ي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د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ثمي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شتر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و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ح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تقل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هك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يا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شك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ل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ح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دد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صع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كر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اسم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اهمات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قاش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لئ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د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ر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مل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أخ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توج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شك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ور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يطا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رف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ترأ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ل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ب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ائ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ض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طل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نجا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حدّ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نح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تع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إنجاز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الفر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نح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نتع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ض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اه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نا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ج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رتون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رئ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  <w:r>
        <w:br w:type="page"/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مقدم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ل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ه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ج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ا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ش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د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وفيس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رت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ريق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ض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شاد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ل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شج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ورت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ز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د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لط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صلاحياتها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ر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ي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ز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عيش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شج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لتز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عم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بادئ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ابت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دوغمات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ل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ثّ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وا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راف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يا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ك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ثّ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كامله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ا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ط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وب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ت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عود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النفع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ؤسس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عامل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س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ع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ثا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ق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تق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جادل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ائ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ائد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ا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جماع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ضغط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و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عت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ت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لّ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ن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ع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تق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جادل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ئ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ل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أحس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عم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وا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</w:t>
      </w:r>
      <w:r>
        <w:rPr>
          <w:rFonts w:ascii="MS Sans Serif" w:hAnsi="MS Sans Serif"/>
          <w:color w:val="FF0000"/>
          <w:sz w:val="32"/>
          <w:sz w:val="32"/>
          <w:rtl w:val="true"/>
        </w:rPr>
        <w:t>لمتعل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ضي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جو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ان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أح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اعد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ه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م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طراف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أولئ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بذ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حد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ملع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ساو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سن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ع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يرحب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ا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ف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حق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دافهم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تق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ئ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تق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ع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سا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و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دخ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ز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وا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قوا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ه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م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ؤل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ثابت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صاد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حيا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ع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سم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ه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خ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الإقن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ع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إكرا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جودا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س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ئ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وّ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</w:t>
      </w:r>
      <w:r>
        <w:rPr>
          <w:rFonts w:ascii="MS Sans Serif" w:hAnsi="MS Sans Serif"/>
          <w:color w:val="FF0000"/>
          <w:sz w:val="32"/>
          <w:sz w:val="32"/>
          <w:rtl w:val="true"/>
        </w:rPr>
        <w:t>لمتقدم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ايش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ل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ت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وي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زم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ز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زاي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ساوئ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حيا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م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آل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ط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تغل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شاك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رتبط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ها</w:t>
      </w:r>
      <w:r>
        <w:rPr>
          <w:rFonts w:ascii="MS Sans Serif" w:hAnsi="MS Sans Serif"/>
          <w:color w:val="FF0000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طالم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زائد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فوائد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ساوئ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ديه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ثرو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بني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ساسي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مكنه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ستفاد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فرص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اح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ت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نطب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ا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هك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ز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ل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رر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ز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</w:t>
      </w:r>
      <w:r>
        <w:rPr>
          <w:rFonts w:ascii="MS Sans Serif" w:hAnsi="MS Sans Serif"/>
          <w:color w:val="FF0000"/>
          <w:sz w:val="32"/>
          <w:sz w:val="32"/>
          <w:rtl w:val="true"/>
        </w:rPr>
        <w:t>طلب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بار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صم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ف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طل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عتراف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من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ا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ش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أعض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فس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ثل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بتغ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ب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ب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وضو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ا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استش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ح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تي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هم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ا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ائع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غ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لط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صلا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دع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يل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هتم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همل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ال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هتما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ان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خ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مثل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ق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عاي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قي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وضوع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أثي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جتهد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جتها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ييم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صدر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ر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تو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ترح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عق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ل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طل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عتدل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جانبين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و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صد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لس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قترح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ب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ف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ه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ال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ع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بو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ر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يذ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ع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ئيسي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م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غط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ل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قد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صي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حاز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مكا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إ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ض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طبي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را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ش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ج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ي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صي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جدي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ظل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وي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عا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ائغ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غ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سمّ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قيع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ير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أرج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ب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هول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إ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ج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ف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ر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عد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ك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لائ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ذو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ل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تقتر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ج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ائ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ل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ا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مو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ت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ك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رار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ص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يني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أرج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ج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ث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ذلك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س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قاض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يطا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ك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خص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ض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br w:type="page"/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ملخّ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فيذي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ل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مد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خّ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في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نوا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دم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/>
          <w:sz w:val="32"/>
          <w:rtl w:val="true"/>
        </w:rPr>
        <w:t xml:space="preserve">". </w:t>
      </w:r>
      <w:r>
        <w:rPr>
          <w:rFonts w:ascii="MS Sans Serif" w:hAnsi="MS Sans Serif"/>
          <w:sz w:val="32"/>
          <w:sz w:val="32"/>
          <w:rtl w:val="true"/>
        </w:rPr>
        <w:t>تق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ثي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ناص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حل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وص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ر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ام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غط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ضا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عدا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ح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كامل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و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ض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ناظ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فصيل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نظ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تعتر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أهد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ل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الثة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بأه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قل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ج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تحس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عل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تأ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بيئ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ستدا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ن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ت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ـزا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فس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خفي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فر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يش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طأ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ص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ل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15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1999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حو</w:t>
      </w:r>
      <w:r>
        <w:rPr>
          <w:rFonts w:ascii="MS Sans Serif" w:hAnsi="MS Sans Serif"/>
          <w:sz w:val="32"/>
        </w:rPr>
        <w:t>1.2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لي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س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يش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ل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ي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وا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قر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.8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لي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س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يش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لار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يوم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واحد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حوا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90</w:t>
      </w:r>
      <w:r>
        <w:rPr>
          <w:rFonts w:ascii="MS Sans Serif" w:hAnsi="MS Sans Serif"/>
          <w:sz w:val="32"/>
          <w:rtl w:val="true"/>
        </w:rPr>
        <w:t xml:space="preserve">%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ؤل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يش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نو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رق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س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دو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فريقي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جنو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صحراء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فيرو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ق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ؤ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يد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لار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ض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لاي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ط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أك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120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لي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ف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در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بتدائ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بق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ل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ل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TextBody"/>
        <w:rPr/>
      </w:pPr>
      <w:r>
        <w:rPr>
          <w:sz w:val="32"/>
          <w:sz w:val="32"/>
          <w:rtl w:val="true"/>
        </w:rPr>
        <w:t>والدو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انس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ه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قدر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ن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بته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رو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ته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سبب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بق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تب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سياس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ع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ولوج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دم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ي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ث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،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ين،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بب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يف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م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في</w:t>
      </w:r>
      <w:r>
        <w:rPr>
          <w:rFonts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أفريقيا</w:t>
      </w:r>
      <w:r>
        <w:rPr>
          <w:rFonts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جنوب</w:t>
      </w:r>
      <w:r>
        <w:rPr>
          <w:rFonts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صحر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ذلك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روفه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سياس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رور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زي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تسوانا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ل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اد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قو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حكو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م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خفي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قول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و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ب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جا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الآخرو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كوم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ادل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ك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نف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قول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ش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عد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ز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ص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زر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التا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زا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يذ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اً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ة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خل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ن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شر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ض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س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د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سر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ب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ي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ح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طاق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د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حد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غط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ديث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خصوص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ي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ق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علوم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إ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ش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وتي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خلقه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عل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وا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سّع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قاي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ن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ع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احث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م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ا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حد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اف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نسج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. </w:t>
      </w:r>
      <w:r>
        <w:rPr>
          <w:rFonts w:ascii="MS Sans Serif" w:hAnsi="MS Sans Serif"/>
          <w:sz w:val="32"/>
          <w:sz w:val="32"/>
          <w:rtl w:val="true"/>
        </w:rPr>
        <w:t>وبالإضا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ث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فاق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ستثم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نائ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إقلي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ـزا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با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جاو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ن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تريبس</w:t>
      </w:r>
      <w:r>
        <w:rPr>
          <w:rFonts w:ascii="MS Sans Serif" w:hAnsi="MS Sans Serif"/>
          <w:sz w:val="32"/>
          <w:rtl w:val="true"/>
        </w:rPr>
        <w:t xml:space="preserve">". </w:t>
      </w:r>
      <w:r>
        <w:rPr>
          <w:rFonts w:ascii="MS Sans Serif" w:hAnsi="MS Sans Serif"/>
          <w:sz w:val="32"/>
          <w:sz w:val="32"/>
          <w:rtl w:val="true"/>
        </w:rPr>
        <w:t>وهك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غ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وا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رف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ث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لق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يق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ل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رتف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ل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رتفاع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ن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ض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زد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نطب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صد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ج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خفضة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وال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س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كلّ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هظ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ق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في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ته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م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ف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ختراع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ث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اؤ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اهظ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عا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ضا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ث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رو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فع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و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قد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م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يج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خفي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اليف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نتش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س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ؤ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نافس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أبحاث؟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القل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ه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إ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تف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ب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نبا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الإضا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أثيراً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اشراً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القي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فروض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نتر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مي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إ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ا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حاص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يتم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إجراؤه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تقاس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م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ج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عرف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ار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ج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انطو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ا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ر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ر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ا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في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عد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نح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عت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در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رح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إ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نولو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تمع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و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ش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ختل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عتما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جا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بعث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هلك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خد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خر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كنولو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خلا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ختل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يز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ق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كي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حس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ظرو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جتم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ل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إ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اس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ج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م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ول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ا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ل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ا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عزي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ميتها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غ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يس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اع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إل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ثمي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م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ث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ؤ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ئيس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خ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هو</w:t>
      </w:r>
      <w:r>
        <w:rPr>
          <w:rFonts w:ascii="MS Sans Serif" w:hAnsi="MS Sans Serif"/>
          <w:sz w:val="32"/>
          <w:rtl w:val="true"/>
        </w:rPr>
        <w:t xml:space="preserve">: </w:t>
      </w:r>
      <w:r>
        <w:rPr>
          <w:rFonts w:ascii="MS Sans Serif" w:hAnsi="MS Sans Serif"/>
          <w:sz w:val="32"/>
          <w:sz w:val="32"/>
          <w:rtl w:val="true"/>
        </w:rPr>
        <w:t>ه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حديث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أ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اس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وائ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اس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د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صفا؟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ا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نتر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رص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ظي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و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بحو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تا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ر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سائ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عل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سب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رد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شك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تش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جع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قار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و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طبوع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ر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نح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إ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دا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د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عدا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وائ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جت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مث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ق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يدة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كلف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جت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مث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ق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)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هك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جن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تكب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مو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خت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تم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ن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تمك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مجتم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حقق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هداف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جتماع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خ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ظرو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خض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نس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ا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تطل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نح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فت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د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أليف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بين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نس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ام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اب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حوي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عمو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ع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ج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وكث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لك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د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خت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فراد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صف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خ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ض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ي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شك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ضا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رض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س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رور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يا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فقراء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نح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عت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ضع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أخذ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وفر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رغم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له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س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ث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ال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منتج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هيم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ال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ه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ه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ؤخذ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سبا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باحث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از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شابه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تتفاو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ق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ع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سبي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الصعو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أت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ثانية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كلت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أت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لا</w:t>
      </w:r>
      <w:r>
        <w:rPr>
          <w:rFonts w:ascii="MS Sans Serif" w:hAnsi="MS Sans Serif"/>
          <w:sz w:val="32"/>
          <w:rtl w:val="true"/>
        </w:rPr>
        <w:t xml:space="preserve">". </w:t>
      </w:r>
      <w:r>
        <w:rPr>
          <w:rFonts w:ascii="MS Sans Serif" w:hAnsi="MS Sans Serif"/>
          <w:sz w:val="32"/>
          <w:sz w:val="32"/>
          <w:rtl w:val="true"/>
        </w:rPr>
        <w:t>المشك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ي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علق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اس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ظروف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جتم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ل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اضي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ذري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شوه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ض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صال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هتما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وف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لح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ات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في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ل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مي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ي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قي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ّ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وضوعيّ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ث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اء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علي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تضم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حتيا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أ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ا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ف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بد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</w:t>
      </w:r>
      <w:r>
        <w:rPr>
          <w:rFonts w:ascii="MS Sans Serif" w:hAnsi="MS Sans Serif"/>
          <w:color w:val="FF0000"/>
          <w:sz w:val="32"/>
          <w:sz w:val="32"/>
          <w:rtl w:val="true"/>
        </w:rPr>
        <w:t>ن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فس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ق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ت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ع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اف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مكن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ونح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أ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سا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عا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ع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ل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  <w:r>
        <w:br w:type="page"/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ف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ول</w:t>
      </w:r>
      <w:r>
        <w:rPr>
          <w:rFonts w:ascii="MS Sans Serif" w:hAnsi="MS Sans Serif"/>
          <w:sz w:val="32"/>
          <w:rtl w:val="true"/>
        </w:rPr>
        <w:t xml:space="preserve">: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ن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بيع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ا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فر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لمجت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ك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فز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إبداع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ف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ت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إضا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اح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فس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ق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خد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إبداع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تاريخي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م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ض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وسي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ر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ساعد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وي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تج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ناع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ميي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جان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–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ف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ح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كبيد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ار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هظ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–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ائع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قص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ط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كام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طع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دوية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ط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ي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م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ر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شرين</w:t>
      </w:r>
      <w:r>
        <w:rPr>
          <w:rFonts w:ascii="MS Sans Serif" w:hAnsi="MS Sans Serif"/>
          <w:sz w:val="32"/>
          <w:rtl w:val="true"/>
        </w:rPr>
        <w:t xml:space="preserve">.  </w:t>
      </w:r>
      <w:r>
        <w:rPr>
          <w:rFonts w:ascii="MS Sans Serif" w:hAnsi="MS Sans Serif"/>
          <w:sz w:val="32"/>
          <w:sz w:val="32"/>
          <w:rtl w:val="true"/>
        </w:rPr>
        <w:t>ف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شر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سي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جح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وّر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نم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عي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أ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والضغو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زا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ناغ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نسجام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د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قدرته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و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فر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ن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تخ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اريخ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حيث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تفر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ظ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>"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ل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عاص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ر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ول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وي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ا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ضا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ال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جن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ثم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نمو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يّ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ن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ت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دوية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رو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بتكا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كث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د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ئيس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ابتكا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قع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ضعي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وحا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ستثم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جنب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نم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ل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تأثي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ت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و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ك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يز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ق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كاس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دينامي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س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ن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س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هلك</w:t>
      </w:r>
      <w:r>
        <w:rPr>
          <w:rFonts w:ascii="MS Sans Serif" w:hAnsi="MS Sans Serif"/>
          <w:sz w:val="32"/>
          <w:rtl w:val="true"/>
        </w:rPr>
        <w:t xml:space="preserve">. 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القض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سا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يس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ثم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جنب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نميت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دأ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ور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خف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ب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ر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قار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خ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خف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يام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صبح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بتك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ن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ستد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تقر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و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تص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علاو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غيّ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غيّ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ذر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color w:val="FF0000"/>
          <w:sz w:val="32"/>
          <w:sz w:val="32"/>
          <w:rtl w:val="true"/>
        </w:rPr>
        <w:t>ن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ت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color w:val="FF0000"/>
          <w:sz w:val="32"/>
          <w:sz w:val="32"/>
          <w:rtl w:val="true"/>
        </w:rPr>
        <w:t>تدا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نظام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عالم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ن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ائ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مانين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ر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ضي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ف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يئ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ر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ناف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إم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ناف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ير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ناضجة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ث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نتاج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ل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حمايته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خلا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رض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حواجز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جمركي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ال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ذ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ق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طر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ز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اجه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المشك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عل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ض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شرو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ص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تواز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عل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ناف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يام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color w:val="FF0000"/>
          <w:sz w:val="32"/>
          <w:sz w:val="32"/>
          <w:rtl w:val="true"/>
        </w:rPr>
        <w:t>أد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صانع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فاظ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از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ع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هكذ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انه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ك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ركي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سي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سه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ع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ب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س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/>
          <w:sz w:val="32"/>
          <w:rtl w:val="true"/>
        </w:rPr>
        <w:t xml:space="preserve">.  </w:t>
      </w:r>
      <w:r>
        <w:rPr>
          <w:rFonts w:ascii="MS Sans Serif" w:hAnsi="MS Sans Serif"/>
          <w:sz w:val="32"/>
          <w:sz w:val="32"/>
          <w:rtl w:val="true"/>
        </w:rPr>
        <w:t>ينبغ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عتبا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الإضا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بحاث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عاوناً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كنولوجي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فز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ن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إعف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ري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ن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b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b/>
          <w:sz w:val="32"/>
          <w:rtl w:val="true"/>
        </w:rPr>
        <w:t>.</w:t>
      </w:r>
    </w:p>
    <w:p>
      <w:pPr>
        <w:pStyle w:val="Normal"/>
        <w:ind w:left="360" w:hanging="0"/>
        <w:jc w:val="both"/>
        <w:rPr>
          <w:rFonts w:ascii="MS Sans Serif" w:hAnsi="MS Sans Serif"/>
          <w:b/>
          <w:b/>
          <w:sz w:val="32"/>
        </w:rPr>
      </w:pPr>
      <w:r>
        <w:rPr>
          <w:rFonts w:ascii="MS Sans Serif" w:hAnsi="MS Sans Serif"/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د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و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ط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ا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كنولوج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مثلا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ي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اتح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بحاث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المقتر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قدمة</w:t>
      </w:r>
      <w:r>
        <w:rPr>
          <w:b/>
          <w:sz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ّ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م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و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b/>
          <w:sz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مي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ف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اني</w:t>
      </w:r>
      <w:r>
        <w:rPr>
          <w:rFonts w:ascii="MS Sans Serif" w:hAnsi="MS Sans Serif"/>
          <w:sz w:val="32"/>
          <w:rtl w:val="true"/>
        </w:rPr>
        <w:t xml:space="preserve">: </w:t>
      </w:r>
      <w:r>
        <w:rPr>
          <w:rFonts w:ascii="MS Sans Serif" w:hAnsi="MS Sans Serif"/>
          <w:sz w:val="32"/>
          <w:sz w:val="32"/>
          <w:rtl w:val="true"/>
        </w:rPr>
        <w:t>الصح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شكو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تث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ثم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كتش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ته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ل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لع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ا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تش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م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تعلق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ا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سكّ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را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لب</w:t>
      </w:r>
      <w:r>
        <w:rPr>
          <w:rFonts w:ascii="MS Sans Serif" w:hAnsi="MS Sans Serif"/>
          <w:sz w:val="32"/>
          <w:rtl w:val="true"/>
        </w:rPr>
        <w:t xml:space="preserve">).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ت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ول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ثم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ك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ان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ا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ا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ئي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ث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ع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غير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صان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ع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ع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هب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بوط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ف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ع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ج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حم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ف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ا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تاج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يه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خ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حيّ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ا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05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نخف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اف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تج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صا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بدأ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ستحد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ضم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و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ن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فقراء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القي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فتق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غي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ت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شف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ستوصف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وج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مد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قاقير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قد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م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ف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تاج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ي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علاو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بن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ث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ا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ضرائ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كل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ي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عزّز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ع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زد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حت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رتف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خا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ط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سه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تك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خفض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و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بنا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ع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خي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تؤ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ث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ا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و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را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ين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سي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سع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خيص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سائ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قش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ر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ـ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تر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جباري</w:t>
      </w:r>
      <w:r>
        <w:rPr>
          <w:rFonts w:ascii="MS Sans Serif" w:hAnsi="MS Sans Serif"/>
          <w:sz w:val="32"/>
          <w:rtl w:val="true"/>
        </w:rPr>
        <w:t xml:space="preserve">". </w:t>
      </w:r>
      <w:r>
        <w:rPr>
          <w:rFonts w:ascii="MS Sans Serif" w:hAnsi="MS Sans Serif"/>
          <w:sz w:val="32"/>
          <w:sz w:val="32"/>
          <w:rtl w:val="true"/>
        </w:rPr>
        <w:t>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سي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ر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ن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ج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ن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ب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يه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ذلك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كو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ع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ع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غالى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ش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بريره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سي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ثا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ا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ساو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فاوض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ع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تج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جّ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خترا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مثل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كّر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لا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وسي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فاو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ع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سيبرو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ق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ج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ثراك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رض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ل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ض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ركي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حس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إعل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و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جتم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زا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ع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ضي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لقض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او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جتم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مكان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صن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ر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جبار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سائ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ق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ج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قش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المسأ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سا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ق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طري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و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كام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وبأسع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رخ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 </w:t>
      </w:r>
      <w:r>
        <w:rPr>
          <w:rFonts w:ascii="MS Sans Serif" w:hAnsi="MS Sans Serif"/>
          <w:color w:val="FF0000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حامل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قدموه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سه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بن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ريع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ارس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ّ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سه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حد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صا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ف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جتم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ما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ثن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ت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16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خل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د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ريع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ق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ذلك</w:t>
      </w:r>
      <w:r>
        <w:rPr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ل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شج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ا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صي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ش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زي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م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شا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ع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م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ضا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غل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ج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خاص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بن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م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حس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صو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ل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ضا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حس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د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أسالي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ي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ب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حت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واف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د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ناق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سج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دعمها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ل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ع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خت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خفي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ع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قاق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حتفاظ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rtl w:val="true"/>
        </w:rPr>
        <w:t>.</w:t>
      </w:r>
      <w:r>
        <w:rPr>
          <w:rFonts w:ascii="MS Sans Serif" w:hAnsi="MS Sans Serif"/>
          <w:sz w:val="32"/>
          <w:sz w:val="32"/>
          <w:rtl w:val="true"/>
        </w:rPr>
        <w:t>و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ع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ختل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راد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ضرو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رّ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قاق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خي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ع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افظ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قو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شري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ن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ير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ت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خي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ع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ت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ساع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حتفاظ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سع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ختلف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ه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ريع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ير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ج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رخ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خ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</w:t>
      </w:r>
      <w:r>
        <w:rPr>
          <w:rFonts w:ascii="MS Sans Serif" w:hAnsi="MS Sans Serif"/>
          <w:sz w:val="32"/>
          <w:rtl w:val="true"/>
        </w:rPr>
        <w:t xml:space="preserve">.  </w:t>
      </w:r>
      <w:r>
        <w:rPr>
          <w:rFonts w:ascii="MS Sans Serif" w:hAnsi="MS Sans Serif"/>
          <w:sz w:val="32"/>
          <w:sz w:val="32"/>
          <w:rtl w:val="true"/>
        </w:rPr>
        <w:t>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ال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ع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ر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ن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ـ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استير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وازي</w:t>
      </w:r>
      <w:r>
        <w:rPr>
          <w:b/>
          <w:sz w:val="32"/>
          <w:rtl w:val="true"/>
        </w:rPr>
        <w:t>"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ج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انو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اب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إتا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ر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جبار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شابه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خصو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م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ـ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ستخدام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كومي</w:t>
      </w:r>
      <w:r>
        <w:rPr>
          <w:rFonts w:ascii="MS Sans Serif" w:hAnsi="MS Sans Serif"/>
          <w:sz w:val="32"/>
          <w:rtl w:val="true"/>
        </w:rPr>
        <w:t xml:space="preserve">". </w:t>
      </w:r>
      <w:r>
        <w:rPr>
          <w:rFonts w:ascii="MS Sans Serif" w:hAnsi="MS Sans Serif"/>
          <w:sz w:val="32"/>
          <w:sz w:val="32"/>
          <w:rtl w:val="true"/>
        </w:rPr>
        <w:t>ل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كوم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ج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ته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م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ظروف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تج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قش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ل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ي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ض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ه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ر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جبا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تق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ناع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طر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ض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ئ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عم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فصّل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يج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وف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بي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ج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بن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غ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ج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أرخ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ع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ك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إم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ق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ل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ح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تي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ي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ر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جبا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أدا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فاو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هك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ه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ج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بن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إم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سر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سه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عط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ول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حا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ي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فق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ظرو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صد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تا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b/>
          <w:sz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مرو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صم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/>
          <w:sz w:val="32"/>
          <w:rtl w:val="true"/>
        </w:rPr>
        <w:t>.</w:t>
      </w:r>
      <w:r>
        <w:rPr>
          <w:rFonts w:ascii="MS Sans Serif" w:hAnsi="MS Sans Serif"/>
          <w:color w:val="FF0000"/>
          <w:sz w:val="32"/>
          <w:sz w:val="32"/>
          <w:rtl w:val="true"/>
        </w:rPr>
        <w:t>و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ل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سب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وسي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س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تي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ث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عا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ار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جنب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ن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ي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د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د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هد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ح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ته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b/>
          <w:sz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مث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تث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الي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شخيص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علا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جرا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عم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نت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و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مو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b/>
          <w:sz w:val="32"/>
          <w:rtl w:val="true"/>
        </w:rPr>
        <w:t>"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دم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ني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ه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خ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ج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ت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لا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ق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يّ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"</w:t>
      </w:r>
      <w:r>
        <w:rPr>
          <w:rFonts w:ascii="MS Sans Serif" w:hAnsi="MS Sans Serif"/>
          <w:sz w:val="32"/>
          <w:sz w:val="32"/>
          <w:rtl w:val="true"/>
        </w:rPr>
        <w:t>استثن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ولار</w:t>
      </w:r>
      <w:r>
        <w:rPr>
          <w:rFonts w:ascii="MS Sans Serif" w:hAnsi="MS Sans Serif"/>
          <w:sz w:val="32"/>
          <w:rtl w:val="true"/>
        </w:rPr>
        <w:t xml:space="preserve">")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ال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إنتا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شكا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قاق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ج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ل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لا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رقها</w:t>
      </w:r>
      <w:r>
        <w:rPr>
          <w:rFonts w:ascii="MS Sans Serif" w:hAnsi="MS Sans Serif"/>
          <w:sz w:val="32"/>
          <w:rtl w:val="true"/>
        </w:rPr>
        <w:t xml:space="preserve">.  </w:t>
      </w:r>
      <w:r>
        <w:rPr>
          <w:rFonts w:ascii="MS Sans Serif" w:hAnsi="MS Sans Serif"/>
          <w:sz w:val="32"/>
          <w:sz w:val="32"/>
          <w:rtl w:val="true"/>
        </w:rPr>
        <w:t>و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خ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عل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رخ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أسه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ت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عقاق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ج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ف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يئ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ظي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عقاق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بيه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عقاق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ج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تائ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با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مث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جار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</w:t>
      </w:r>
      <w:r>
        <w:rPr>
          <w:rFonts w:ascii="MS Sans Serif" w:hAnsi="MS Sans Serif"/>
          <w:color w:val="FF0000"/>
          <w:sz w:val="32"/>
          <w:sz w:val="32"/>
          <w:rtl w:val="true"/>
        </w:rPr>
        <w:t>ا</w:t>
      </w:r>
      <w:r>
        <w:rPr>
          <w:rFonts w:ascii="MS Sans Serif" w:hAnsi="MS Sans Serif"/>
          <w:color w:val="FF0000"/>
          <w:sz w:val="32"/>
          <w:sz w:val="32"/>
          <w:rtl w:val="true"/>
        </w:rPr>
        <w:t>كلين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ف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يئ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ظي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ائ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ط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عقاق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لا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دل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ك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كي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د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ريع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تغ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إعلا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و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غلا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فيد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ل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راج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رتي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نتق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سعى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انضم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زراع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ر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ني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جد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ق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د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صرف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ذه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بو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نص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يناميك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دعم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بطل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المزا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قط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ل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م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جاه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ط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صب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ل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و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ح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زا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ا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علاو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ك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م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هدد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فظ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بنوك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وطني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جين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نو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تعت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ورد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رئيس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و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تا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ر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ش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زياد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نس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قب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بين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م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ن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رب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ش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زياد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نس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ياً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إل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قليلاً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ر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خد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تق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ص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واع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ش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س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الي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ص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ر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ش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زياد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نس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تسع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غذ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ز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ين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غذ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ز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و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م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اش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ين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وع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سجي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ضري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تعر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عب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sz w:val="28"/>
        </w:rPr>
        <w:t>sui-generis</w:t>
      </w:r>
      <w:r>
        <w:rPr>
          <w:rFonts w:ascii="MS Sans Serif" w:hAnsi="MS Sans Serif"/>
          <w:sz w:val="32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م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كائن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صغير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جداً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د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ال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/>
          <w:sz w:val="32"/>
          <w:rtl w:val="true"/>
        </w:rPr>
        <w:t>(</w:t>
      </w:r>
      <w:r>
        <w:rPr>
          <w:color w:val="FF0000"/>
          <w:sz w:val="28"/>
        </w:rPr>
        <w:t>pvp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الأبحاث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ص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و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ص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زرع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ي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color w:val="FF0000"/>
          <w:sz w:val="28"/>
        </w:rPr>
        <w:t>PVP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المصم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ل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ز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ن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يث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ح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تشك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ط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ار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ع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ذ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باد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يع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س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قطاع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زراع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جار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كبي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تستخ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اخ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دا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color w:val="FF0000"/>
          <w:sz w:val="28"/>
        </w:rPr>
        <w:t>pvp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فز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ق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اهي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نتا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يما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زر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عد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نس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ب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ها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ط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ار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ع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ذ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بادل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علاو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تش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لك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ختل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ز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هظ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عو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اب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ر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ا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عد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زا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حيائ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زر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راف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ث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ر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نافس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بالنظ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ضع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ذ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باحث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و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حيوانات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م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. </w:t>
      </w:r>
      <w:r>
        <w:rPr>
          <w:rFonts w:ascii="MS Sans Serif" w:hAnsi="MS Sans Serif"/>
          <w:sz w:val="32"/>
          <w:sz w:val="32"/>
          <w:rtl w:val="true"/>
        </w:rPr>
        <w:t>بد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ر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شك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خت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ر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b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ت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تف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كبّ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ها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د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ّ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حيائ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زر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ف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. </w:t>
      </w:r>
      <w:r>
        <w:rPr>
          <w:rFonts w:ascii="MS Sans Serif" w:hAnsi="MS Sans Serif"/>
          <w:sz w:val="32"/>
          <w:sz w:val="32"/>
          <w:rtl w:val="true"/>
        </w:rPr>
        <w:t>ولأسب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شابه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بن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ريف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دو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عب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color w:val="FF0000"/>
          <w:sz w:val="32"/>
          <w:sz w:val="32"/>
          <w:rtl w:val="true"/>
        </w:rPr>
        <w:t>الكائن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صغير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جداً</w:t>
      </w:r>
      <w:r>
        <w:rPr>
          <w:b/>
          <w:sz w:val="32"/>
          <w:rtl w:val="true"/>
        </w:rPr>
        <w:t>"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ن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ا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حيائ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غ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ن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غ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ي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ا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راد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ستثن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عل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تر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أبحاث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ح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ص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ص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عنا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ه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ض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شري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ثن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ض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زا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مكا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ع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ذور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لمراج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الج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ل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افظ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حيوان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تسم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ر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اس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زراع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ر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ش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زياد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نس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زا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ذ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ع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زراع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مكا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ع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باد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ش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سمي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بسب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كي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نا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ن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ذ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إ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ز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ق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كل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زي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ويله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خاص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هيئ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د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جه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ح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رض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ناف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رض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فظ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الإضا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ر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ا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استجا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ترك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</w:t>
      </w:r>
      <w:r>
        <w:rPr>
          <w:b/>
          <w:sz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color w:val="FF0000"/>
          <w:sz w:val="32"/>
          <w:sz w:val="32"/>
          <w:rtl w:val="true"/>
        </w:rPr>
        <w:t>يت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ر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صد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غذ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ز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غذ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ز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ب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ة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عل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و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أ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و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اتفاق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ويت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ّ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ارعي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يشم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؛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اس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ساو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شئ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غذ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ز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ش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اد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؛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خا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رارات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مي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عل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تعما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ستمرار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الف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ابع</w:t>
      </w:r>
      <w:r>
        <w:rPr>
          <w:rFonts w:ascii="MS Sans Serif" w:hAnsi="MS Sans Serif"/>
          <w:sz w:val="32"/>
          <w:rtl w:val="true"/>
        </w:rPr>
        <w:t xml:space="preserve">: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مؤش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غرافي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واف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تشم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واف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لي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يا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ثقافات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ضغو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ر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ستيل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رفتهم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حافظ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و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حيائ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غرا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رغ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حما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غلا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جار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رغ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خر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غلا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طري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ص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فائ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صحابها</w:t>
      </w:r>
      <w:r>
        <w:rPr>
          <w:rFonts w:ascii="MS Sans Serif" w:hAnsi="MS Sans Serif"/>
          <w:sz w:val="32"/>
          <w:rtl w:val="true"/>
        </w:rPr>
        <w:t>.</w:t>
      </w:r>
      <w:r>
        <w:rPr>
          <w:rFonts w:ascii="MS Sans Serif" w:hAnsi="MS Sans Serif"/>
          <w:color w:val="FF0000"/>
          <w:sz w:val="32"/>
          <w:sz w:val="32"/>
          <w:rtl w:val="true"/>
        </w:rPr>
        <w:t>ويكم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قش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ائ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تم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ه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قتص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ل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س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جت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ي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لك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كن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يم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النظ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ب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حافظ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طبي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س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وض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يع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حاج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ضرو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كام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ق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ر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مث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ن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يل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ستعما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الأح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سج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استمر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جد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ض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قّدة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ل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س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شك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ريد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رز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خ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رو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جمي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من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يل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ذل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ه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دو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كتالو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تفظ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رق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سوف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وف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راس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احص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كا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مار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ختراعات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كتشاف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ر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ست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تخ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سب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ب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مثل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خ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بره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ع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ي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ديه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عمال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لي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ختر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حي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م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تم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ر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ط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فق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درو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ف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تي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قاس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نتف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سع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يث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حيائ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قّع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ر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عد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وافق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الك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اس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م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سلو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ص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اد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قاش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ائ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و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ا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يث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حيائ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م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تبادر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سؤا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علق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ه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طال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فش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لبات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خ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ختراعهم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قش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ائ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ل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زي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color w:val="FF0000"/>
          <w:sz w:val="32"/>
          <w:sz w:val="32"/>
          <w:rtl w:val="true"/>
        </w:rPr>
        <w:t>للمؤش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غرا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أ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ؤش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ت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عل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جودت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أصوله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إ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المؤش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ضا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وف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نب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ك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ت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تق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قش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ي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قتصا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يق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قترح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رح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بك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قش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ي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ث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سب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ر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ض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تد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لي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رابط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طق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ر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ض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زدوا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هود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بوج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م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وج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ب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ن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ـ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حمايتها</w:t>
      </w:r>
      <w:r>
        <w:rPr>
          <w:b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ر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م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حدداً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درج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التا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س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رو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ا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حتو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طل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لية</w:t>
      </w:r>
      <w:r>
        <w:rPr>
          <w:b/>
          <w:sz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لمكت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ق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أ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لكترونية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ل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حداث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ضمينها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حال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صب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يا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وائ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ث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ن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ج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كا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ج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ج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ل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صحا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ؤد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ا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ض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تفيد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غل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جا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علومات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ض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ريف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ف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اب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ام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سا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ستخد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طبي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كتو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او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ع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يم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دأ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د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تف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خ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ب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لاز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خا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د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ق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ب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و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اح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إث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طل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اح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ر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دث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ل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ب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ريع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إفصا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جبا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علومات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ل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ة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بخصو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ص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غرا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مد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ختراع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خ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طل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ثن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ق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مثلا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ح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ص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غرا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واد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قو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ث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ش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إفصا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ص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و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ع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ضل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ص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خصو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د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ل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و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راج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ص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ي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زا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جتماع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حة</w:t>
      </w:r>
      <w:r>
        <w:rPr>
          <w:b/>
          <w:sz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أ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س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كا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ح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ل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ص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غرا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لي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ثا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د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عل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بي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واسط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راق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ث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و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ي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مؤش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غرا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ئ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كف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ت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ز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غ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ي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جن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كب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حك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b/>
          <w:sz w:val="32"/>
          <w:rtl w:val="true"/>
        </w:rPr>
        <w:t>"</w:t>
      </w:r>
      <w:r>
        <w:rPr>
          <w:b/>
          <w:b/>
          <w:sz w:val="32"/>
          <w:sz w:val="32"/>
          <w:rtl w:val="true"/>
        </w:rPr>
        <w:t>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والد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عب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م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قترح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وس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ؤش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غرا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أس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طراف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الف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مس</w:t>
      </w:r>
      <w:r>
        <w:rPr>
          <w:rFonts w:ascii="MS Sans Serif" w:hAnsi="MS Sans Serif"/>
          <w:sz w:val="32"/>
          <w:rtl w:val="true"/>
        </w:rPr>
        <w:t xml:space="preserve">: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تأليف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شبك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إنترن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ascii="MS Sans Serif" w:hAnsi="MS Sans Serif"/>
          <w:color w:val="FF0000"/>
          <w:sz w:val="32"/>
        </w:rPr>
      </w:pPr>
      <w:r>
        <w:rPr>
          <w:rFonts w:ascii="MS Sans Serif" w:hAnsi="MS Sans Serif"/>
          <w:color w:val="FF0000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ث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ف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صن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أفل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ن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ث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عو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ث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اجد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ثب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فا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ن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غ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ه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الب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ر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و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أليف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ستفي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ي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ا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مل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جانب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ف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وائد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رو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اه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رن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م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ستنساخ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است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خص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لتعليم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تعر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حك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حك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صف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تع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صف</w:t>
      </w:r>
      <w:r>
        <w:rPr>
          <w:rFonts w:ascii="MS Sans Serif" w:hAnsi="MS Sans Serif"/>
          <w:sz w:val="32"/>
          <w:rtl w:val="true"/>
        </w:rPr>
        <w:t xml:space="preserve">"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و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ثب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حك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ل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ليم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تحتا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وق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مث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سائ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نساخ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ضعي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ثر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ث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نت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ب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ق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يّ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ق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سخ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رّ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وف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جز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ع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صل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هك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ل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في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ت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ا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صاح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تائ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كام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ض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فقراء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مثل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مشك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ئي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سب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نساخ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ز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صيص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إيف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حا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تطل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لي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ح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شبك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نتر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د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م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سر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نتر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سي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ضاه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ك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زه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تاج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صوص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ج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دو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ش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سب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فتقا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رد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ثب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نتر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شك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عب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قيّ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صف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التاريخ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واسط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شفير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ق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ر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لا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يك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ظّ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و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قا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ل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قمية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التحا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خال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حا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حد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ح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وروب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ك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"</w:t>
      </w:r>
      <w:r>
        <w:rPr>
          <w:rFonts w:ascii="MS Sans Serif" w:hAnsi="MS Sans Serif"/>
          <w:sz w:val="32"/>
          <w:sz w:val="32"/>
          <w:rtl w:val="true"/>
        </w:rPr>
        <w:t>التوج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/>
          <w:sz w:val="32"/>
          <w:rtl w:val="true"/>
        </w:rPr>
        <w:t xml:space="preserve">")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افئ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ثم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i/>
          <w:i/>
          <w:color w:val="FF0000"/>
          <w:sz w:val="32"/>
          <w:sz w:val="32"/>
          <w:rtl w:val="true"/>
        </w:rPr>
        <w:t>إحد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قيّ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م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هم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تحتو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اه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1996</w:t>
      </w:r>
      <w:r>
        <w:rPr>
          <w:rFonts w:ascii="MS Sans Serif" w:hAnsi="MS Sans Serif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اص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يّ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ت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شبك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إنتر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ومبيوت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نت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اج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ع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تج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ساع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في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نساخ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صرّ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تسه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تج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المبا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وس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تج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ا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يّ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نح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شج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س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شاري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توس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ا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نتر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غط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ور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كادي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قيقه</w:t>
      </w:r>
      <w:r>
        <w:rPr>
          <w:b/>
          <w:sz w:val="32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س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قدرته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عم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حق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داف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ل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</w:t>
      </w:r>
      <w:r>
        <w:rPr>
          <w:rFonts w:ascii="MS Sans Serif" w:hAnsi="MS Sans Serif"/>
          <w:color w:val="FF0000"/>
          <w:sz w:val="32"/>
          <w:sz w:val="32"/>
          <w:rtl w:val="true"/>
        </w:rPr>
        <w:t>تح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بن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شج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ل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م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احتفاظ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ب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ستثناء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س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ني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ط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خدا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لي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كت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قد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ست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وا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س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ت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أهم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قص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ر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جتم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قتصادي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ن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اج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عل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ش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ي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يا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وف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المنخف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</w:t>
      </w:r>
      <w:r>
        <w:rPr>
          <w:rFonts w:ascii="MS Sans Serif" w:hAnsi="MS Sans Serif"/>
          <w:sz w:val="32"/>
          <w:rtl w:val="true"/>
        </w:rPr>
        <w:t>/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ا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و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وائده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ي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تجي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حا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ح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ني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م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م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هند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ك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بطر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تف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اه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قّعتها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ستخد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نتر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ص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ب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وز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سخ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م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لكترو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عد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ق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غرا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لي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تب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ق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ل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نتقاد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ا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ت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ي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صف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ب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حك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قو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يّ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ز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واد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رقمية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حك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طل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ول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ي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طر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كاف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لي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انون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كّ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ليّ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نضم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اه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ب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ي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لا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ي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تح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وروب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ر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قا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للأل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قمية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توج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ومات</w:t>
      </w:r>
      <w:r>
        <w:rPr>
          <w:rFonts w:ascii="MS Sans Serif" w:hAnsi="MS Sans Serif"/>
          <w:sz w:val="32"/>
          <w:rtl w:val="true"/>
        </w:rPr>
        <w:t>"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  <w:r>
        <w:br w:type="page"/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الف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ادس</w:t>
      </w:r>
      <w:r>
        <w:rPr>
          <w:rFonts w:ascii="MS Sans Serif" w:hAnsi="MS Sans Serif"/>
          <w:sz w:val="32"/>
          <w:rtl w:val="true"/>
        </w:rPr>
        <w:t xml:space="preserve">: </w:t>
      </w:r>
      <w:r>
        <w:rPr>
          <w:rFonts w:ascii="MS Sans Serif" w:hAnsi="MS Sans Serif"/>
          <w:sz w:val="32"/>
          <w:sz w:val="32"/>
          <w:rtl w:val="true"/>
        </w:rPr>
        <w:t>إصلا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 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طبي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غا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ناص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خو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قدر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ع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ت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لب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داف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ظروف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جتماع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غ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ب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ثا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طوي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ا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غ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جنّ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واح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س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فق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ك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نـز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خصو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شكو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حت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سائ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بيئ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اف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خفي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ن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هلكي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ز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ي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ك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رتف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ا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أغلبي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عظم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خ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خف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م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ئي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ل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ور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ف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اي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ار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ل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عاي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ض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إنش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ف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جن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تعتم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طب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ا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ر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ماذ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ف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د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خفض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ب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ك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ظرو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هذ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ب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ب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ركّ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ر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ن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ث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ب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جامع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color w:val="FF0000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عتبا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م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طرو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و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نعدا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ترع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ل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ل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عا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احث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ث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ل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بحاث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اب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حيائ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زي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د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جنّب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مكا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شا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شأ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تواج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وائ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ّ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غ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وف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غلّ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شاكل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ام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ضغ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شكّل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نا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سر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ل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ا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قليمي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زدوا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جراءات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فحص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زي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وف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الخط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وف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طب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اس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هك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داو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ل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ر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صم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ختراع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ب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لحتها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،ض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ي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ـزام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ثنائية،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شج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وضو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؛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طبّ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اي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ار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؛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سه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فسة؛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ش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تها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؛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شج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بتك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لي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ختر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الإحيائ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إرشا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ب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حد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احث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خري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مثلا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ين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موح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غط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ستخدا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ر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ستخدا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فس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تشف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خرو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ه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ز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rFonts w:ascii="MS Sans Serif" w:hAnsi="MS Sans Serif"/>
          <w:b/>
          <w:b/>
          <w:sz w:val="32"/>
        </w:rPr>
      </w:pPr>
      <w:r>
        <w:rPr>
          <w:rFonts w:ascii="MS Sans Serif" w:hAnsi="MS Sans Serif"/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ضع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أخذ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ـ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نماذ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فعة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كافأ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د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ف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اي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وافز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اختر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درّ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ائ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بين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د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همية</w:t>
      </w:r>
      <w:r>
        <w:rPr>
          <w:rFonts w:ascii="MS Sans Serif" w:hAnsi="MS Sans Serif"/>
          <w:sz w:val="32"/>
          <w:rtl w:val="true"/>
        </w:rPr>
        <w:t>:</w:t>
      </w:r>
    </w:p>
    <w:p>
      <w:pPr>
        <w:pStyle w:val="Normal"/>
        <w:spacing w:lineRule="exact" w:line="240"/>
        <w:ind w:left="357" w:hanging="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b/>
          <w:b/>
          <w:sz w:val="32"/>
        </w:rPr>
      </w:pPr>
      <w:r>
        <w:rPr>
          <w:rFonts w:ascii="MS Sans Serif" w:hAnsi="MS Sans Serif"/>
          <w:color w:val="FF0000"/>
          <w:sz w:val="32"/>
          <w:sz w:val="32"/>
          <w:rtl w:val="true"/>
        </w:rPr>
        <w:t>عدم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نظر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صادر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بديل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تموي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إنه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هدف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رئيس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الهد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تخا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ذ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ل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،</w:t>
      </w:r>
      <w:r>
        <w:rPr>
          <w:rFonts w:ascii="Courier New" w:hAnsi="Courier New" w:eastAsia="Courier New" w:cs="Courier New"/>
          <w:b/>
          <w:b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عل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تطل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تكنولوجيا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سواء</w:t>
      </w:r>
      <w:r>
        <w:rPr>
          <w:rFonts w:ascii="Courier New" w:hAnsi="Courier New" w:eastAsia="Courier New" w:cs="Courier New"/>
          <w:b/>
          <w:b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ز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ة،</w:t>
      </w:r>
      <w:r>
        <w:rPr>
          <w:rFonts w:ascii="Courier New" w:hAnsi="Courier New" w:eastAsia="Courier New" w:cs="Courier New"/>
          <w:b/>
          <w:b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ويه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السع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خ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صد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را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رو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هتم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ز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دفاعية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ام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ستعما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أدا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ساو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كم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لوك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جان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ر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اط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واز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ي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طل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ب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وف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بت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د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بحاث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ا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هد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ه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د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ضرو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ت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يل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هتم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ر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س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تفا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شا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ع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با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مناقشتها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ترتّ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راتي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ع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ط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قدر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شأ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حال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واف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ع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عاي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ال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با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راتي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ع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يج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يا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ل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ك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وص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ار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م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ع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ص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رو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عاي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ف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م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د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تي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ل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الف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ابع</w:t>
      </w:r>
      <w:r>
        <w:rPr>
          <w:rFonts w:ascii="MS Sans Serif" w:hAnsi="MS Sans Serif"/>
          <w:sz w:val="32"/>
          <w:rtl w:val="true"/>
        </w:rPr>
        <w:t xml:space="preserve">: </w:t>
      </w:r>
      <w:r>
        <w:rPr>
          <w:rFonts w:ascii="MS Sans Serif" w:hAnsi="MS Sans Serif"/>
          <w:sz w:val="32"/>
          <w:sz w:val="32"/>
          <w:rtl w:val="true"/>
        </w:rPr>
        <w:t>القد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ؤس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</w:p>
    <w:p>
      <w:pPr>
        <w:pStyle w:val="Normal"/>
        <w:spacing w:lineRule="exact" w:line="240"/>
        <w:ind w:left="357" w:hanging="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وتب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تط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سر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مثل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نولوج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حيائ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مج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حاسب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آلي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يتطل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غيي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شري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واج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شا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س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ياغ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ل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د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ش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و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ط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ت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أ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ؤس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عي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تق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ظف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ه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براء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تحتا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ر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يا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ؤس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صوص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تق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ظف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ه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كنولوجيا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عل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اً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بحث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المسأ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ستخ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ح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فح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ل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ختراع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نطو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ح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س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طل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خفّ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ظف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ه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ك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ع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عو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صف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سب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شا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يج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ظف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ه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إ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ح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فح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نطو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ح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فص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صلاح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ل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متثال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عاي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ب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شك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سؤولي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راتي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طر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إقلي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سه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ح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فح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عا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ائ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كو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ام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ب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سب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لو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ضل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هذا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أس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شغ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هظ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ح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يزان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د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خص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ص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عل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فيد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ي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جنب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بد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ح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شرك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ئي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دف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تعت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ثمي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ام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جيداً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وس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ف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طبيق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ل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د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نائ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كلفة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ن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غ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ك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طبي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ك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ناز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و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ك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و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د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ف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ب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ها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واج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مل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عو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سب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اهظ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طل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ف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ضا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ش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كم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وّر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فس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ثا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تخ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ش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قل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بب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و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ل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عي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ل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نظ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مار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هض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نافس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عت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ري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راف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حد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تأس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ر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ك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رغو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ق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تكم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فرو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سه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فيذ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معظ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وع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ا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ي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قد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و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نو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إ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تائ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كافأ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ه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بذ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وا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ض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ختل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نح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سّ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دم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ن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صلا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سج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ا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ذ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ه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color w:val="FF0000"/>
          <w:sz w:val="32"/>
          <w:sz w:val="32"/>
          <w:rtl w:val="true"/>
        </w:rPr>
        <w:t>ل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ك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هت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إصلا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ع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م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ن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عل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ج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هت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إضا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ب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نصي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هد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ع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ام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ف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ر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ي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حت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حافظ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س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رض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ستخد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ام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ر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مكا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ب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بق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س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نت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راج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س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رض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ستخد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عاد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كا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نفق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ام</w:t>
      </w:r>
      <w:r>
        <w:rPr>
          <w:b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خفي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ن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ريع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جراء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دّد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قص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كن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دا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د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د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نائي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ج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ص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طرف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م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ر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إنذا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ضائ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دا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ضائ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ج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عترا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ف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شروع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و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رام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ن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ئي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حس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جز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شريعي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289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ج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ه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ص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ع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خت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ت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مثلا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ع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فضي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اس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ختر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ق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ربح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و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صل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م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رتي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ستع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س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طر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تص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ضا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انوني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ائ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م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289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نسج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نافس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289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ك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وروب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زيد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مج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عل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م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ضا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زي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ت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س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فروض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ستخد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س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فروض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اه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ا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و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نظّ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لب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بد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يزان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دود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ن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يض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ج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اعد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ظ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او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س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حت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فعالي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289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ظ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ا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ق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م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حد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لويات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سائ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م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ط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ا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هد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ه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دما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خطط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راتيج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نح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ن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ظ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راق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قي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م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ا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ا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كخطو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م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ض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ان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ر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إشر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راج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ا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ي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1995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ق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رج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قيّ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إج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راجع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الف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امن</w:t>
      </w:r>
      <w:r>
        <w:rPr>
          <w:rFonts w:ascii="MS Sans Serif" w:hAnsi="MS Sans Serif"/>
          <w:sz w:val="32"/>
          <w:rtl w:val="true"/>
        </w:rPr>
        <w:t xml:space="preserve">: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بنيا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ولي</w:t>
      </w:r>
    </w:p>
    <w:p>
      <w:pPr>
        <w:pStyle w:val="Normal"/>
        <w:spacing w:lineRule="exact" w:line="240"/>
        <w:jc w:val="both"/>
        <w:rPr>
          <w:rFonts w:ascii="MS Sans Serif" w:hAnsi="MS Sans Serif"/>
          <w:color w:val="FF0000"/>
          <w:sz w:val="32"/>
        </w:rPr>
      </w:pPr>
      <w:r>
        <w:rPr>
          <w:rFonts w:ascii="MS Sans Serif" w:hAnsi="MS Sans Serif"/>
          <w:color w:val="FF0000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المؤسس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ؤ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ؤس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ؤ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ظ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فاوض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عاه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ؤون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ل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صلاح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س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وف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س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نازعات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نح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ب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حكام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م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ير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حكا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ع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وف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ختل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شري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وطن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حكا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قّ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نمي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المرو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وف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و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>" (</w:t>
      </w:r>
      <w:r>
        <w:rPr>
          <w:rFonts w:ascii="MS Sans Serif" w:hAnsi="MS Sans Serif"/>
          <w:sz w:val="32"/>
          <w:sz w:val="32"/>
          <w:rtl w:val="true"/>
        </w:rPr>
        <w:t>مث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ع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ض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ر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جباري</w:t>
      </w:r>
      <w:r>
        <w:rPr>
          <w:rFonts w:ascii="MS Sans Serif" w:hAnsi="MS Sans Serif"/>
          <w:sz w:val="32"/>
          <w:rtl w:val="true"/>
        </w:rPr>
        <w:t xml:space="preserve">)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تغ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غلا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ام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ع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ر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درو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ان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ع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غلا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يّ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ـزا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فاق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ثنائ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ؤول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شري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در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ف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يا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وفر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آث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يا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ام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عتم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اذ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كا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قلي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قو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ع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ا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شور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ّ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ش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د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ظ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ب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لق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شور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ا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رو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أ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خد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س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رو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عل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ظرو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اجتم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ني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طلو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بن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اي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اريخ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ح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شوائ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حال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نمواً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إن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تاريخ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حدد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تنفيذ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تفاقي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</w:rPr>
        <w:t>2006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 </w:t>
      </w:r>
      <w:r>
        <w:rPr>
          <w:rFonts w:ascii="MS Sans Serif" w:hAnsi="MS Sans Serif"/>
          <w:sz w:val="32"/>
          <w:sz w:val="32"/>
          <w:rtl w:val="true"/>
        </w:rPr>
        <w:t>يشك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ائ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كب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هظ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صوص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سس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لائ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ستو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ميت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ج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ر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ر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فس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ق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ق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لاد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هنا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حك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لتم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ت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نتق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ته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م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م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ثن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نتج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أد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16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لد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هتم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شر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مقاي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طبق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ركاؤ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فاق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قلي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ثنائ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ج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ب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ر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ّ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طر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ح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ف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رو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ف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وغي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تفاقيات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اس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رح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مر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نية</w:t>
      </w:r>
      <w:r>
        <w:rPr>
          <w:rFonts w:ascii="MS Sans Serif" w:hAnsi="MS Sans Serif"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مسا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ا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نشيط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ادث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قب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أمر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ه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أ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ر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ملائم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صل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ت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ختل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تعتم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ا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اه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خب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ث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ون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م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بع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وضو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جار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ث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ل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التاب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ص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ش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خصو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م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تن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صا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ف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نظ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وّع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ك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ؤ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قدمو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د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ك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ضر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ل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نية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TextBody"/>
        <w:rPr/>
      </w:pPr>
      <w:r>
        <w:rPr>
          <w:sz w:val="32"/>
          <w:sz w:val="32"/>
          <w:rtl w:val="true"/>
        </w:rPr>
        <w:t>وعموما،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هم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هم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ب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قه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ثلا،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نظمته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تم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ّل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وضاته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تريبس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صح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ح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ر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ن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ي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ء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ّ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سب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ذ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ق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د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ّاء</w:t>
      </w:r>
      <w:r>
        <w:rPr>
          <w:rFonts w:eastAsia="MS Sans Serif" w:cs="MS Sans Serif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أنه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ّ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ظمات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عب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ا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بشأن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MS Sans Serif" w:cs="MS Sans Seri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تتطوّ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ساق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طوّ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ه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ف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ث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قيق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حت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ك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سي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رت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د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صوّ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اب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قي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د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ج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ل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و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دم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دا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طري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بع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شج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ر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عتراف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ضح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ك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وائ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از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عد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ح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ا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وائ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ز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يم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رو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ح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ط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بي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از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حق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غ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حتو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جا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استش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ثل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م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او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ع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ا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ظ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ث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غذ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ز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ؤت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بن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289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إمكا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وضو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م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هداف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و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ملي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طر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عا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س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و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سير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لائ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عض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اج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و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سما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ذلك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ind w:left="289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خ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ج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فع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ل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استجاب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ج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كي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شور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ظرو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ساعدته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ينبغ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كو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م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مو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س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هت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عد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وا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اخ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كو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خارج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ستخدم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نتج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ك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انح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خر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ساعد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خذ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طو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اثل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ت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تق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مت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نفي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16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ل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تحد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اي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سا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لائ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قتصاد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كنولوج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تخاذ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ر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م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ت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ر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ته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اريخ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وف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بنّ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اي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عد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ريع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غ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ض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نتق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متد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غ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ح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ر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متثا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للمعاي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ر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بناها،</w:t>
      </w:r>
      <w:r>
        <w:rPr>
          <w:rFonts w:ascii="Symbol" w:hAnsi="Symbol"/>
          <w:b/>
          <w:b/>
          <w:color w:val="000000"/>
          <w:sz w:val="32"/>
          <w:sz w:val="32"/>
        </w:rPr>
        <w:t></w:t>
      </w:r>
      <w:r>
        <w:rPr>
          <w:rFonts w:ascii="MS Sans Serif" w:hAnsi="MS Sans Serif"/>
          <w:sz w:val="32"/>
          <w:sz w:val="32"/>
          <w:rtl w:val="true"/>
        </w:rPr>
        <w:t>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تب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لحتها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ر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تقد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راج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ياس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دبلوماس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قلي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ثنائ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تأك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رض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قايي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ا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زم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ر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ط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b/>
          <w:sz w:val="32"/>
          <w:rtl w:val="true"/>
        </w:rPr>
        <w:t>"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وس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شاريع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موّ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مثل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ت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ك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مث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ثي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عال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جتم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عق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ؤث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صال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ترو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دو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عض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دراس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فعا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م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مثل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يزان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rFonts w:ascii="MS Sans Serif" w:hAnsi="MS Sans Serif"/>
          <w:sz w:val="32"/>
          <w:sz w:val="32"/>
          <w:rtl w:val="true"/>
        </w:rPr>
        <w:t>يتعيّ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ت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وج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ص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ثن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ستشار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وف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صيح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فاوض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خصو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نح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قتر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فك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تم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ص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دئ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ط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وي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شر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ا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تعلّ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ـ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"</w:t>
      </w:r>
      <w:r>
        <w:rPr>
          <w:rFonts w:ascii="MS Sans Serif" w:hAnsi="MS Sans Serif"/>
          <w:sz w:val="32"/>
          <w:sz w:val="32"/>
          <w:rtl w:val="true"/>
        </w:rPr>
        <w:t>تريبس</w:t>
      </w:r>
      <w:r>
        <w:rPr>
          <w:rFonts w:ascii="MS Sans Serif" w:hAnsi="MS Sans Serif"/>
          <w:sz w:val="32"/>
          <w:rtl w:val="true"/>
        </w:rPr>
        <w:t xml:space="preserve">" </w:t>
      </w:r>
      <w:r>
        <w:rPr>
          <w:rFonts w:ascii="MS Sans Serif" w:hAnsi="MS Sans Serif"/>
          <w:sz w:val="32"/>
          <w:sz w:val="32"/>
          <w:rtl w:val="true"/>
        </w:rPr>
        <w:t>تقدم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ت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نمية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ز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ر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تيح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منظ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ت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د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ع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شر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طري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نّاء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مكان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مثلا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دعو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كو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غير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ا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ت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دن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هت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جل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راق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داو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ستشا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نظ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ار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موضوع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راه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نظ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حكو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سا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b/>
          <w:sz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ويج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يئ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بحاث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م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،</w:t>
      </w:r>
      <w:r>
        <w:rPr>
          <w:rFonts w:ascii="Symbol" w:hAnsi="Symbol"/>
          <w:b/>
          <w:b/>
          <w:color w:val="000000"/>
          <w:sz w:val="32"/>
          <w:sz w:val="32"/>
        </w:rPr>
        <w:t>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ن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و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مو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ضا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لاق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ذ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ج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م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حديد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ريرنا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بك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قدي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باد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شراك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هيئ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اع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ب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كو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وكال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منظ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كادي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ج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أنه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يساع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ع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حدي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نسي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ولو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اس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عرف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تسه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تائج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دئ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قترح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قو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تعا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آخرين،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دف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Symbol" w:hAnsi="Symbol"/>
          <w:b/>
          <w:color w:val="000000"/>
          <w:sz w:val="32"/>
          <w:rtl w:val="true"/>
        </w:rPr>
        <w:tab/>
      </w:r>
      <w:r>
        <w:rPr>
          <w:rFonts w:ascii="MS Sans Serif" w:hAnsi="MS Sans Serif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باد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ام</w:t>
      </w:r>
      <w:r>
        <w:rPr>
          <w:rFonts w:ascii="MS Sans Serif" w:hAnsi="MS Sans Serif"/>
          <w:sz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rFonts w:ascii="MS Sans Serif" w:hAnsi="MS Sans Serif"/>
          <w:sz w:val="32"/>
          <w:sz w:val="32"/>
          <w:rtl w:val="true"/>
        </w:rPr>
        <w:t>تلخي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سماء</w:t>
      </w:r>
    </w:p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IDS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ظاه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ق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كتسب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BD</w:t>
      </w:r>
      <w:r>
        <w:rPr>
          <w:sz w:val="32"/>
          <w:rtl w:val="true"/>
        </w:rPr>
        <w:t xml:space="preserve"> </w:t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ميثا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و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إحيائي</w:t>
      </w:r>
    </w:p>
    <w:p>
      <w:pPr>
        <w:pStyle w:val="Normal"/>
        <w:jc w:val="both"/>
        <w:rPr/>
      </w:pPr>
      <w:r>
        <w:rPr>
          <w:sz w:val="32"/>
        </w:rPr>
        <w:t>DFID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color w:val="FF0000"/>
          <w:sz w:val="32"/>
          <w:sz w:val="32"/>
          <w:rtl w:val="true"/>
        </w:rPr>
        <w:t>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ن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المملك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sz w:val="32"/>
          <w:rtl w:val="true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MCA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قان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ش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التأل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أل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قمي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PO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المكت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وروب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تسج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</w:p>
    <w:p>
      <w:pPr>
        <w:pStyle w:val="Normal"/>
        <w:jc w:val="both"/>
        <w:rPr/>
      </w:pPr>
      <w:r>
        <w:rPr>
          <w:sz w:val="32"/>
        </w:rPr>
        <w:t>FAO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غذ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زر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الأم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sz w:val="32"/>
          <w:rtl w:val="true"/>
        </w:rPr>
        <w:t>)</w:t>
      </w:r>
    </w:p>
    <w:p>
      <w:pPr>
        <w:pStyle w:val="Normal"/>
        <w:jc w:val="both"/>
        <w:rPr/>
      </w:pPr>
      <w:r>
        <w:rPr>
          <w:sz w:val="32"/>
        </w:rPr>
        <w:t>FDA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إد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غذ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عقاق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الولاي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sz w:val="32"/>
          <w:rtl w:val="true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IV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فيرو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قص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ناع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بشري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P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PRs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حقو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DC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الدو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ق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مو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GO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كومي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CT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معاه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عا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راء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خترا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VP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نوّ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&amp;D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الأبحاث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نمي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RIPS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اتفاق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نواحي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تجاري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مرتبط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بالملكية</w:t>
      </w:r>
      <w:r>
        <w:rPr>
          <w:rFonts w:ascii="MS Sans Serif" w:hAnsi="MS Sans Serif" w:eastAsia="MS Sans Serif" w:cs="MS Sans Serif"/>
          <w:color w:val="FF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الفكري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UNCTAD</w:t>
      </w:r>
      <w:r>
        <w:rPr>
          <w:sz w:val="32"/>
          <w:rtl w:val="true"/>
        </w:rPr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مؤتم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أم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تح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و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تنمي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UPOV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الاتح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حما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وا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ديد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باتات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IPO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ال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ملك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فكرية</w:t>
      </w:r>
    </w:p>
    <w:p>
      <w:pPr>
        <w:pStyle w:val="Normal"/>
        <w:jc w:val="both"/>
        <w:rPr/>
      </w:pPr>
      <w:r>
        <w:rPr>
          <w:sz w:val="32"/>
        </w:rPr>
        <w:t>WTO</w:t>
      </w:r>
      <w:r>
        <w:rPr>
          <w:sz w:val="32"/>
          <w:rtl w:val="true"/>
        </w:rPr>
        <w:tab/>
        <w:tab/>
        <w:t>-</w:t>
        <w:tab/>
      </w:r>
      <w:r>
        <w:rPr>
          <w:rFonts w:ascii="MS Sans Serif" w:hAnsi="MS Sans Serif"/>
          <w:sz w:val="32"/>
          <w:sz w:val="32"/>
          <w:rtl w:val="true"/>
        </w:rPr>
        <w:t>منظ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جا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المية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  <w:r>
        <w:br w:type="page"/>
      </w:r>
    </w:p>
    <w:p>
      <w:pPr>
        <w:pStyle w:val="Heading4"/>
        <w:ind w:left="0" w:right="0" w:hanging="0"/>
        <w:rPr/>
      </w:pPr>
      <w:r>
        <w:rPr>
          <w:rtl w:val="true"/>
        </w:rPr>
        <w:t>كل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قدير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sz w:val="32"/>
          <w:rtl w:val="true"/>
        </w:rPr>
        <w:t>تو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شك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د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كب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ناس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شارت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ل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يام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تحقيقا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موضو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د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كار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قيّ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خبرت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وقتهم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لق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خذ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ع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اعتبا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حذ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ه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ظر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عدا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نح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قرّ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جم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ابلناه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لا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زيارات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ص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هند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برازي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كين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نوب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أفريقي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جنيف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FF0000"/>
          <w:sz w:val="32"/>
          <w:sz w:val="32"/>
          <w:rtl w:val="true"/>
        </w:rPr>
        <w:t>وبروكسل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واشنط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لند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نح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قدّ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ساه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جميع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حضر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مؤتمرن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دول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شه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براير</w:t>
      </w:r>
      <w:r>
        <w:rPr>
          <w:rFonts w:ascii="MS Sans Serif" w:hAnsi="MS Sans Serif"/>
          <w:sz w:val="32"/>
          <w:rtl w:val="true"/>
        </w:rPr>
        <w:t>/</w:t>
      </w:r>
      <w:r>
        <w:rPr>
          <w:rFonts w:ascii="MS Sans Serif" w:hAnsi="MS Sans Serif"/>
          <w:sz w:val="32"/>
          <w:sz w:val="32"/>
          <w:rtl w:val="true"/>
        </w:rPr>
        <w:t>شباط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عام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</w:rPr>
        <w:t>2002</w:t>
      </w:r>
      <w:r>
        <w:rPr>
          <w:rFonts w:ascii="MS Sans Serif" w:hAnsi="MS Sans Serif"/>
          <w:sz w:val="32"/>
          <w:rtl w:val="true"/>
        </w:rPr>
        <w:t xml:space="preserve">. </w:t>
      </w:r>
      <w:r>
        <w:rPr>
          <w:rFonts w:ascii="MS Sans Serif" w:hAnsi="MS Sans Serif"/>
          <w:sz w:val="32"/>
          <w:sz w:val="32"/>
          <w:rtl w:val="true"/>
        </w:rPr>
        <w:t>ونح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نشك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صور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اص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خطّ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وثائق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خلفي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للجن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الخبراء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ساهمو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ورش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عمل</w:t>
      </w:r>
      <w:r>
        <w:rPr>
          <w:rFonts w:ascii="MS Sans Serif" w:hAnsi="MS Sans Serif"/>
          <w:sz w:val="3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MS Sans Serif" w:hAnsi="MS Sans Serif"/>
          <w:sz w:val="32"/>
        </w:rPr>
      </w:pPr>
      <w:r>
        <w:rPr>
          <w:rFonts w:ascii="MS Sans Serif" w:hAnsi="MS Sans Serif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MS Sans Serif" w:hAnsi="MS Sans Serif"/>
          <w:sz w:val="32"/>
          <w:rtl w:val="true"/>
        </w:rPr>
        <w:t>(</w:t>
      </w:r>
      <w:r>
        <w:rPr>
          <w:rFonts w:ascii="MS Sans Serif" w:hAnsi="MS Sans Serif"/>
          <w:sz w:val="32"/>
          <w:sz w:val="32"/>
          <w:rtl w:val="true"/>
        </w:rPr>
        <w:t>تجدون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قائم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كاملة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بالمنظما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تمت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ستشارتها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تقرير</w:t>
      </w:r>
      <w:r>
        <w:rPr>
          <w:rFonts w:ascii="MS Sans Serif" w:hAnsi="MS Sans Serif" w:eastAsia="MS Sans Serif" w:cs="MS Sans Serif"/>
          <w:sz w:val="32"/>
          <w:sz w:val="32"/>
          <w:rtl w:val="true"/>
        </w:rPr>
        <w:t xml:space="preserve"> </w:t>
      </w:r>
      <w:r>
        <w:rPr>
          <w:rFonts w:ascii="MS Sans Serif" w:hAnsi="MS Sans Serif"/>
          <w:sz w:val="32"/>
          <w:sz w:val="32"/>
          <w:rtl w:val="true"/>
        </w:rPr>
        <w:t>الرئيسي</w:t>
      </w:r>
      <w:r>
        <w:rPr>
          <w:sz w:val="32"/>
          <w:rtl w:val="true"/>
        </w:rPr>
        <w:t xml:space="preserve">)   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sectPr>
      <w:footerReference w:type="default" r:id="rId2"/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SimSun;宋体"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SimSun;宋体"/>
      <w:bCs/>
      <w:shadow/>
      <w:sz w:val="24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MS Sans Serif" w:hAnsi="MS Sans Serif" w:cs="SimSun;宋体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MS Sans Serif" w:hAnsi="MS Sans Serif"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S Sans Serif" w:hAnsi="MS Sans Serif" w:cs="SimSun;宋体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9:21:00Z</dcterms:created>
  <dc:creator>mada</dc:creator>
  <dc:description/>
  <dc:language>en-US</dc:language>
  <cp:lastModifiedBy>clift</cp:lastModifiedBy>
  <dcterms:modified xsi:type="dcterms:W3CDTF">2003-03-30T09:21:00Z</dcterms:modified>
  <cp:revision>2</cp:revision>
  <dc:subject/>
  <dc:title>دمج</dc:title>
</cp:coreProperties>
</file>